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міський </w:t>
      </w:r>
      <w:r>
        <w:rPr>
          <w:b/>
          <w:color w:val="000000"/>
          <w:sz w:val="28"/>
          <w:szCs w:val="28"/>
        </w:rPr>
        <w:t xml:space="preserve">конкурс на кращого лідера учнівського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врядування «Я– шкільний лідер – за мною майбутнє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Загальні положенн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Міський конкурс на кращого лідера учнівського самоврядування «Я– шкільний лідер – за мною майбутнє» (далі - Конкурс)  проводитьс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привернення уваги громадськості до проблем виховання і соціалізації особистості, визначення виховного та розвиваючого потенціалу, участі школярів у процесі прийняття рішень на рівні міста, виявлення і підтримки творчої обдарованої молоді, поширення кращого досвіду роботи лідерів учнівського самоврядування.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рганізаторами Конкурсу є управління освіти і науки Новоград-Волинської міської ради та інформаційно-методичний центр.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сновні завдання Конкур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зростанню ролі лідерів учнівського самоврядування в процесах демократизації освітніх процес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явлення якісно нових форм і методів організації та проведення колективних творчих справ лідерами учнівського самоврядування в загальноосвітніх навчальних заклад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досвіду роботи лідерів учнівського самовряд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інформаційно-аналітичного банку творчих доробок лідерів учнівського самовряд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рення та впровадження досвіду кращих лідерів учнівського самоврядування у практику роботи  загальноосвітніх навчальних закладі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ведення та участь у конкурс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Конкур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  у квітні 2017 ро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2. До участі в  Конкурсі допускається тільки один учасник від навчального закладу</w:t>
      </w:r>
      <w:r>
        <w:rPr>
          <w:sz w:val="28"/>
          <w:szCs w:val="28"/>
        </w:rPr>
        <w:t>, віком від 14 до 18 ро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Для   участі  в   Конкурсі необхідно надіслати до 13 березня 2017 року в інформаційно-методичний центр такі матеріал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ь у  конкурс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про лідера органу учнівського самоврядування навчально-виховного закладу (прізвище, ім’я, по батькові, дата народження, клас, назва навчально-виховного закладу, досягнення в освітній, творчій, лідерській діяльності, фотографі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 резюме «Я шкільний лідер і за мною майбутнє» (літературна форма довільна) - обсяг до 2-х сторінок формату А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и (авторські проекти, результативність втілення, сценарії, фотографії, інтерактивні презентації та інші творчі доробки), які розкривають діяльність учасника Конкурсу, як лідера шкільного учнівського самовряд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и супроводжуються характеристикою учасника Конкурсу за підписом керівника навчального закл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і роботи надаються в одному примірнику, українською мовою, шрифт Times New Roman 14, інтервал 1,5, обов’язково додається електронна версія у текстовому редакторі Word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у А4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ІІ. Умови проведення Конкурсу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грама  Конкурсу передбачає проведення двох конкурсних завдан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«Візитна картка лідера» - творча презентація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Лабораторія проектів» - презентація власного соціального проект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Візитна картка лідер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а презентація  (тривалістю   до 7 хвилин, кількістю до 15 слайді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иступі конкурсанти повинні репрезентувати своє життєве кредо, соціальну позицію, діяльність як лідера учнівського самоврядування навчального закладу, здобутки, плани на майбутнє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ступі можуть бути задіяні до 3 осіб, членів учнівського самоврядува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«Лабораторія</w:t>
      </w:r>
      <w:r>
        <w:rPr>
          <w:sz w:val="28"/>
          <w:szCs w:val="28"/>
        </w:rPr>
        <w:t xml:space="preserve"> проектів» (соціальний напря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езентує соціальний проект, реалізований у своєму навчальному закладі  протягом   2016-2017 навчального року. Форма презентації довільна. У виступі конкурсант повинен висвітлити тему, мету, шляхи реалізації, соціальну значимість проведеної робо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зентацію проекту відводиться 5 хвилин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ступі можуть бути задіяні 2 помічники зі складу членів учнівського самоврядування навчально-виховного закладу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Критерії оцінювання та визначення переможців Конкурс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изначення переможців Конкурсу проводиться жур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клад журі </w:t>
      </w:r>
      <w:r>
        <w:rPr>
          <w:sz w:val="28"/>
          <w:szCs w:val="28"/>
        </w:rPr>
        <w:t>Конкурсу затверджується наказ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і науки Новоград-Волинської міської рад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складу журі не можуть входити близькі особи учасників Конкур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боту журі очолює голова, який проводить засідання журі та підписує протоколи цих засідань. Журі приймає колегіальне рішення щодо визначення переможці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журі за результатами Конкурсу оформляється протокол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урі має право не присуджувати призові місця, якщо учасники не дотрималися умов цього Поло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ідсумки Конкурсу підводяться за загальною сумою бал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 загальна сума балів – 50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Візитна картка лідера» - творча презентація оцінюється за наступними критеріями: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–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овність –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системи роботи -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ість -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власного досвіду або використання досвіду інших навчальних закладів - 5 бал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 загальна сума балів – 25 балів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абораторія проектів» - презентація власного соціального проекту оцінюється за наступними критеріями: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сть обраної теми проекту -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ість -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ість -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а спрямованість, - 5 балів;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інь врахування діяльності навчального закладу, виховного потенціалу учнівського й педагогічного колективів, співпраці з громадськістю - 5 бал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 загальна сума балів – 25 балів.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7. Учасник  Конкурсу, який отримав найкращий результат за загальною сумою балів визнається переможц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ереможець нагороджуються грамотою управління освіти і науки Новоград-Волинської міської ради. 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часники  Конкурсу, які не посіли призового місця, нагороджуються дипломами управління освіти і науки Новоград-Волинської міської ради у таких номінаціях: Лідер-креативність, Лідер-новатор, Лідер-організатор, Лідер-працелюбність, Лідер-толерантність, Лідер-практик, Лідер-активність, Лідер-управлінець, Лідер-оригінальність, Лідер-аналіти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7:00Z</dcterms:created>
  <dc:creator>Пользователь</dc:creator>
  <dc:description/>
  <cp:keywords/>
  <dc:language>en-US</dc:language>
  <cp:lastModifiedBy>Пользователь</cp:lastModifiedBy>
  <dcterms:modified xsi:type="dcterms:W3CDTF">2017-01-10T14:18:00Z</dcterms:modified>
  <cp:revision>2</cp:revision>
  <dc:subject/>
  <dc:title/>
</cp:coreProperties>
</file>