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Інтегрований урок з основ здоров’я та трудового навчання в 2 клас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  Загартовування. Аплікація з картону і паперу. Виготовлення з деталей геометричної форми паперових макетів прикрас за шаблонами.</w:t>
      </w:r>
    </w:p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ормування </w:t>
      </w:r>
      <w:r>
        <w:rPr>
          <w:b/>
          <w:bCs/>
          <w:iCs/>
          <w:sz w:val="28"/>
          <w:szCs w:val="28"/>
          <w:lang w:val="uk-UA"/>
        </w:rPr>
        <w:t>ключових компетентностей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00" w:hanging="900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здоров’язбережувальна компетентність -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явлення і поняття про здоров’я, здоровий спосіб життя та безпечну поведінку; усвідомлення здоров’я як вищої життєвої цінності; взаємозв’язок організму людини з природнім і соціальним оточенням; дбайливе ставлення до свого здоров’я - загартовування;</w:t>
      </w:r>
    </w:p>
    <w:p>
      <w:pPr>
        <w:pStyle w:val="Normal"/>
        <w:ind w:left="900" w:hanging="90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соціальна компетентність</w:t>
      </w:r>
      <w:r>
        <w:rPr>
          <w:b/>
          <w:bCs/>
          <w:sz w:val="28"/>
          <w:szCs w:val="28"/>
          <w:lang w:val="uk-UA"/>
        </w:rPr>
        <w:t xml:space="preserve"> -</w:t>
      </w:r>
      <w:r>
        <w:rPr>
          <w:bCs/>
          <w:sz w:val="28"/>
          <w:szCs w:val="28"/>
          <w:lang w:val="uk-UA"/>
        </w:rPr>
        <w:t xml:space="preserve"> продуктивно співпрацювати з різними партнерами в групі, використовувати різні ролі й функції в колективі, проявляти ініціативу, підтримувати та керувати власними взаєминами з іншими;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едметних компетентностей</w:t>
      </w:r>
      <w:r>
        <w:rPr>
          <w:sz w:val="28"/>
          <w:szCs w:val="28"/>
          <w:lang w:val="uk-UA"/>
        </w:rPr>
        <w:t xml:space="preserve">: поглибити знання учнів про вплив загартовування на здоров’я, вчити виготовляти  аплікацію  з паперу та картону за шаблоном з деталей геометричних форм; </w:t>
      </w:r>
    </w:p>
    <w:p>
      <w:pPr>
        <w:pStyle w:val="Normal"/>
        <w:ind w:left="900" w:hanging="90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прагнення систематично займатися загартовуванням для зміцнення імунітету, вести здоровий спосіб життя, охайність та взаємодопомог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.  Організація класу до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Мотивація навчальної діяльності учнів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lang w:val="uk-UA"/>
        </w:rPr>
        <w:t>Створення проблемної ситуації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до  нашого класу потрапив лист. Адресовано для учнів 2 класу, отже ми маємо право його  відкрити.  Прочитаємо?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 друзі!  Здоров’я – це найвище благо, дароване людині природою. Без нього життя не може бути повноцінним і щасливим. На жаль, досить часто ми бездумно розтринькуємо цей дарунок, забуваючи, що втратити здоров’я легко, а повернути – дуже важко, інколи неможливо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е прикро, природа дарує здоров’я з однією умовою: його потрібно належним чином підтримувати, зміцнювати, тренувати. Якщо ж людина порушує цю умову – природа відбирає здоров’я і дарує його комусь іншому з тією ж умово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Лікарі стверджують: здоров’я людини на 10%  залежить від спадковості, на 5% - від медицини, а решта – 85% - у руках самої людин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ваше здоров’я залежить від ваших звичок, від ваших зусиль щодо його зміцнення. 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ю вам обрати вірний шлях у житті, бути природі другом і дбайливим господарем свого здоров’я!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 xml:space="preserve">Клуб моржів.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lang w:val="uk-UA"/>
        </w:rPr>
        <w:t xml:space="preserve">Мозковий штурм «Хто такий морж?»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інати відповідей: </w:t>
      </w:r>
      <w:r>
        <w:rPr>
          <w:i/>
          <w:sz w:val="28"/>
          <w:szCs w:val="28"/>
          <w:lang w:val="uk-UA"/>
        </w:rPr>
        <w:t>1.тварина, яка живе серед вічної мерзлоти; 2.загартована людина, яка може купатися в крижаній вод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ІІІ. Повідомлення теми і завдань урок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ці ми познайомимось із загартовуванням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мо  помічників загартовування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мо правила загартовуванн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Вивчення нового матеріалу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Евристична бес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да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и всі бажаємо бути здоровими. А що означає: бути здоровим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е організму брати сили?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 ж таке загартовування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, діти, коли ваш організм може витримувати будь-які погодні явища. Адже ми перебуваємо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сному зв’язку з навколишнім середовищем. На наш організм  впливають різні природні умови: дощ, спека, холод, і  стійкість організму знижується. Ви починаєте хворіти на застудні захворювання. Щоб опір організму підвищувався, слід його загартовувати – поступово пристосовувати до змін, які відбуваються в навколишньому середовищ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Схематичне складання «Абетки загартовування». Відгадування загадо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ртовування має 3 помічників. А хто вони ви здогадаєтесь, коли відгадаєте загадк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 помічник)     Нею миємось щод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Це – основа для житт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Як нема її – бід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Звісно, діти, це - …  (вода).</w:t>
      </w:r>
    </w:p>
    <w:p>
      <w:pPr>
        <w:pStyle w:val="Normal"/>
        <w:rPr/>
      </w:pPr>
      <w:r>
        <w:rPr>
          <w:sz w:val="28"/>
          <w:szCs w:val="28"/>
          <w:lang w:val="uk-UA"/>
        </w:rPr>
        <w:t>Є такі види загартовування водою:   - обтирання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- облива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- контрастний душ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- куп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ила загартовування водою: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тирай тулуб зволоженими руками, а потім енергійно розтирайся рушником до приємного теплого відчуття рушник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кращий час для загартовування – ранок, після заряд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душу використовуй воду як температура тіла – 36, і поступово знижуй її до 15*;</w:t>
      </w:r>
    </w:p>
    <w:p>
      <w:pPr>
        <w:pStyle w:val="Normal"/>
        <w:rPr/>
      </w:pPr>
      <w:r>
        <w:rPr>
          <w:sz w:val="28"/>
          <w:szCs w:val="28"/>
          <w:lang w:val="uk-UA"/>
        </w:rPr>
        <w:t>- холодні ванни для ніг. Найкращий час – перед сном;</w:t>
      </w:r>
    </w:p>
    <w:p>
      <w:pPr>
        <w:pStyle w:val="Normal"/>
        <w:rPr/>
      </w:pPr>
      <w:r>
        <w:rPr>
          <w:sz w:val="28"/>
          <w:szCs w:val="28"/>
          <w:lang w:val="uk-UA"/>
        </w:rPr>
        <w:t>- улітку плавай і купайся у відкритих водоймах.</w:t>
      </w:r>
    </w:p>
    <w:p>
      <w:pPr>
        <w:pStyle w:val="Normal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 помічник)  Добре, хороше на всіх людей дивиться, </w:t>
      </w:r>
    </w:p>
    <w:p>
      <w:pPr>
        <w:pStyle w:val="Normal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а на себе дивитися не дозволяє. (Сонце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онячні промені теж допомагають загартовувати  організм. За їх допомогою у нашому організмі виробляється вітамін Д, необхідний для росту, розвитку людини, захищає організм від інфекцій.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ила загартовування сонцем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ерегріватись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магай поступово від 10 хвилин 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магай до 11год. Ранку та з 17 год. вечор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щай голову від прямих сонячних променів.</w:t>
      </w:r>
    </w:p>
    <w:p>
      <w:pPr>
        <w:pStyle w:val="Normal"/>
        <w:ind w:firstLine="993"/>
        <w:rPr/>
      </w:pPr>
      <w:r>
        <w:rPr>
          <w:sz w:val="28"/>
          <w:szCs w:val="28"/>
          <w:lang w:val="uk-UA"/>
        </w:rPr>
        <w:t>3 помічник)      Ми його вдихаємо. Як побачити – не знаємо.  (Повітря)</w:t>
      </w:r>
    </w:p>
    <w:p>
      <w:pPr>
        <w:pStyle w:val="Normal"/>
        <w:ind w:left="3060" w:hanging="306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- Чи воно тепле, чи холодне, чи морозне, чи вологе, різне   повітря корисне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а загартовування повітрям:</w:t>
      </w:r>
    </w:p>
    <w:p>
      <w:pPr>
        <w:pStyle w:val="Normal"/>
        <w:rPr/>
      </w:pPr>
      <w:r>
        <w:rPr>
          <w:sz w:val="28"/>
          <w:szCs w:val="28"/>
          <w:lang w:val="uk-UA"/>
        </w:rPr>
        <w:t>- гуляти і гратися на свіжому повітрі</w:t>
      </w:r>
    </w:p>
    <w:p>
      <w:pPr>
        <w:pStyle w:val="Normal"/>
        <w:rPr/>
      </w:pPr>
      <w:r>
        <w:rPr>
          <w:sz w:val="28"/>
          <w:szCs w:val="28"/>
          <w:lang w:val="uk-UA"/>
        </w:rPr>
        <w:t>- приймати повітряні ванни: влітку – на подвір ї, взимку – в кімнаті, відкривши кватирку</w:t>
      </w:r>
    </w:p>
    <w:p>
      <w:pPr>
        <w:pStyle w:val="Normal"/>
        <w:rPr/>
      </w:pPr>
      <w:r>
        <w:rPr>
          <w:sz w:val="28"/>
          <w:szCs w:val="28"/>
          <w:lang w:val="uk-UA"/>
        </w:rPr>
        <w:t>- одягайся по погоді, не перегрівай свій організм теплим одягом.</w:t>
      </w:r>
    </w:p>
    <w:p>
      <w:pPr>
        <w:pStyle w:val="Normal"/>
        <w:rPr/>
      </w:pPr>
      <w:r>
        <w:rPr>
          <w:sz w:val="28"/>
          <w:szCs w:val="28"/>
          <w:lang w:val="uk-UA"/>
        </w:rPr>
        <w:t>- спи з відкритою кватиркою влітку, а взимку – провітрюй кімнату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ізкультхвилинка. Пограємо в теат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стосування набутих знань, формування умінь і навичок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  <w:lang w:val="uk-UA"/>
        </w:rPr>
        <w:t>Перегляд уривку</w:t>
      </w:r>
      <w:r>
        <w:rPr>
          <w:sz w:val="28"/>
          <w:szCs w:val="28"/>
          <w:lang w:val="uk-UA"/>
        </w:rPr>
        <w:t xml:space="preserve"> гумористичного журналу «Єралаш» - «Сергію, виходь».</w:t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  <w:lang w:val="uk-UA"/>
        </w:rPr>
        <w:t>Випереджувальне завдання</w:t>
      </w:r>
      <w:r>
        <w:rPr>
          <w:sz w:val="28"/>
          <w:szCs w:val="28"/>
          <w:lang w:val="uk-UA"/>
        </w:rPr>
        <w:t>: «Яку помилку допустив хлопчик?» (обговорення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сновок.  Потрібно одягатися по погоді: не мерзнути і не перегріватися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бота в малих групах.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а робота «Одягни ляльку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99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на груп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99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ня завдань: 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- одягнути правильно ляльку – для прийняття повітряних ванн влітку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>група - одягнути правильно ляльку – для прогулянки в дощову погоду.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>
          <w:sz w:val="28"/>
          <w:szCs w:val="28"/>
          <w:lang w:val="uk-UA"/>
        </w:rPr>
        <w:t>Колективне виконання та захист робіт.</w:t>
      </w:r>
    </w:p>
    <w:p>
      <w:pPr>
        <w:pStyle w:val="Normal"/>
        <w:ind w:left="709" w:hanging="283"/>
        <w:rPr/>
      </w:pPr>
      <w:r>
        <w:rPr>
          <w:sz w:val="28"/>
          <w:szCs w:val="28"/>
          <w:lang w:val="uk-UA"/>
        </w:rPr>
        <w:t>3.  Практична робота: створення аплікації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– етап: стимулювання до виготовлення аплікації: як доказ того, що нашими друзями стали вода, повітря і сонце,  Що ми з малечку будемо турбуватися про  своє здоров’я,  я пропоную вам виготовити кулони – ембле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 – етап: Пізнавальна хвилинка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робота з тлумачним словником «кулон»</w:t>
      </w:r>
      <w:r>
        <w:rPr>
          <w:sz w:val="28"/>
          <w:szCs w:val="28"/>
        </w:rPr>
        <w:t>;</w:t>
      </w:r>
    </w:p>
    <w:p>
      <w:pPr>
        <w:pStyle w:val="Normal"/>
        <w:ind w:firstLine="3402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) робота 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ручником. (ст. 43- 44) 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lang w:val="uk-UA"/>
        </w:rPr>
        <w:t>3-етап: інструктаж з безпеки життєдіяльності - безпечна поведінка під час користування ножицями.</w:t>
      </w:r>
    </w:p>
    <w:p>
      <w:pPr>
        <w:pStyle w:val="Normal"/>
        <w:rPr/>
      </w:pPr>
      <w:r>
        <w:rPr>
          <w:sz w:val="28"/>
          <w:szCs w:val="28"/>
          <w:lang w:val="uk-UA"/>
        </w:rPr>
        <w:t>4-етап: індивідуальне виготовлення кулона – емблеми за шаблоном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сумок уроку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ронтальна бесіда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мінеться  ваше життя після цього уроку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будуть зміни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сумок вчите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ле ж, діти, нам, як порядним людям, треба дати відповідь на листа. Пропоную одягнути наші кулони – емблеми і сфотографуватися. Це фото ми викладемо в Інтернет на сайт нашої  школи і «морж» побаче, що його поради і побажання не пройшли даремно. А , можливо,  ми  теж станемо «моржами»..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lang w:val="uk-UA"/>
        </w:rPr>
        <w:t>Домашнє завдання</w:t>
      </w:r>
      <w:r>
        <w:rPr>
          <w:sz w:val="28"/>
          <w:szCs w:val="28"/>
          <w:lang w:val="uk-UA"/>
        </w:rPr>
        <w:t>. Ст. 50 – 51.- Переглянути завдання з батьками і залучіть і їх до загартовування.</w:t>
      </w:r>
    </w:p>
    <w:p>
      <w:pPr>
        <w:pStyle w:val="Normal"/>
        <w:ind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32:00Z</dcterms:created>
  <dc:creator>123</dc:creator>
  <dc:description/>
  <cp:keywords/>
  <dc:language>en-US</dc:language>
  <cp:lastModifiedBy>Customer</cp:lastModifiedBy>
  <cp:lastPrinted>2014-11-21T02:24:00Z</cp:lastPrinted>
  <dcterms:modified xsi:type="dcterms:W3CDTF">2014-11-25T11:14:00Z</dcterms:modified>
  <cp:revision>5</cp:revision>
  <dc:subject/>
  <dc:title>Інтегрований урок з основ здоров’я та трудового навчання</dc:title>
</cp:coreProperties>
</file>