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b/>
          <w:i/>
          <w:sz w:val="40"/>
          <w:szCs w:val="40"/>
          <w:lang w:val="uk-UA"/>
        </w:rPr>
        <w:t>Урок-свято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 xml:space="preserve">« </w:t>
      </w:r>
      <w:r>
        <w:rPr>
          <w:b/>
          <w:i/>
          <w:sz w:val="40"/>
          <w:szCs w:val="40"/>
          <w:lang w:val="uk-UA"/>
        </w:rPr>
        <w:t>Казка золотої осені»</w:t>
      </w: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i/>
          <w:sz w:val="28"/>
          <w:szCs w:val="28"/>
          <w:lang w:val="uk-UA"/>
        </w:rPr>
        <w:t>Кузьменко Віра Петрівна, вчитель-методис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i/>
          <w:sz w:val="28"/>
          <w:szCs w:val="28"/>
          <w:lang w:val="uk-UA"/>
        </w:rPr>
        <w:t>Тетіївського НВК «ЗОШ І-ІІІ ступенів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i/>
          <w:sz w:val="28"/>
          <w:szCs w:val="28"/>
          <w:lang w:val="uk-UA"/>
        </w:rPr>
        <w:t>природничо-математичний ліце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багачувати емоційний світ дітей; розширювати мовлення учнів, поетичні почуття, збагачувати словниковий запас учнів. Розвивати спостережливість, уважність, пізнавальні почуття, естетичний смак. Виховувати в учнів почуття прекрасного, любов до осінньої краси природи рідного кр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імната прикрашена різноколірними листочками, гірляндами з плодів горобини; на дошці – сонечко, хмарки, крапельки, осінні листочки; на великих паперових жовтих листках написані такі загадки про ос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  <w:lang w:val="uk-UA"/>
        </w:rPr>
        <w:t>Невидимка ходить в гаї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  <w:lang w:val="uk-UA"/>
        </w:rPr>
        <w:t>всі дерева прикрашає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</w:t>
      </w:r>
      <w:r>
        <w:rPr>
          <w:i/>
          <w:sz w:val="28"/>
          <w:szCs w:val="28"/>
          <w:lang w:val="uk-UA"/>
        </w:rPr>
        <w:t>Без пензля, без олівц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</w:t>
      </w:r>
      <w:r>
        <w:rPr>
          <w:i/>
          <w:sz w:val="28"/>
          <w:szCs w:val="28"/>
          <w:lang w:val="uk-UA"/>
        </w:rPr>
        <w:t>розфарбовує деревц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  <w:lang w:val="uk-UA"/>
        </w:rPr>
        <w:t>Хто це все у жовтий колір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  <w:lang w:val="uk-UA"/>
        </w:rPr>
        <w:t>так барвисто покраси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кольорових паперових листочках написані прикметники – ознаки ос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олота                                          срібноволоса                          дощ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грибна                                         барви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рійлива                                                                           чарівна                                                                мандрі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щедра                          соняч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оковита                                                             сла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оетич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тепла                                         добра               красива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ира                                   сердита                         безлис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тряна                              прохолодна                       пиш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рання                                          піз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лотокоса                                       неповторна                             радіс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Ці листочки прикріплені на сцені навколо малюнків хмарок, крапель, сонечк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Грає ніжна мелодія. Виходять хлопчик і дівчинка. На фоні музики звучать слов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Журливо музика заграла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кружляло в вальсі листя.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В Україну осінь завітала: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ива, сонячна, барвиста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 ж всі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би в золоті гілки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юди осінь походила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все позолотила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бу вилила свою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ерева у гаю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ть кущі, що у лісі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стали золотисті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криваємо завісу ненароком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зираємо в осінню пору року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она тоді буває чарівна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ли стає золотокоса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тож, запрошуємо в осінь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ід музику заходять діти.)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усім буде затишно з нами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за вікнами дощик шумить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Поговорим про осінь віршами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ай музика ніжно звучить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Звучить музика про осінь із альбому «Пори року» П.І.Чайковського.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Подивись:  на видноколі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змінилися ліси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це їх у жовтий колір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барвисто прикрасив?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край річки – жовті клени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ерези золоті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ки лише зелені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ились в самоті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ишаються дерева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им своїм вбранн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Це якийсь маляр, напевно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дити хоче нам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тають квіти, обриває вітер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юстки печальні в сивій тишині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адах пустинних їде гордовито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жовтокоса на баскім коні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тиха, золотоволоса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Заплела калину у шовкові коси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шила ніжну сукню з вербового листу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лелечі сльози взяла за намисто.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Їй вуаль сплітали павуки сердиті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уаль ту звали ще бабине літо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олота красуня – осінь-чарівниця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 землі ступає, золотом іскриться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 жовте і червоне листячко фарбує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картини дивні, чарівні малює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ебо синє-синє, листя кольорове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А яке довкілля радісне, чудове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і в жоржини, наче сонце, квіти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наш неповторний, гарний, розмаїтний!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i/>
          <w:sz w:val="28"/>
          <w:szCs w:val="28"/>
          <w:lang w:val="uk-UA"/>
        </w:rPr>
        <w:t>Н.Красоткіна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ить щедра осінь з верболозу кошик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ньому груші так на літо схожі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ука рум’яні, кавуни і дині..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ласувати  вся наша родина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тиха, ніжна, осінь величава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ріблила в лузі шовковисті трави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иває землю різнобарвним листям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ущі у лузі – зоряним намистом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она загляне в сад –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лється соком виноград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ислі яблука ранет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дкі стануть, наче мед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оли огляне баштани –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ллються гордо кавуни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залишається в хустках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овста капуста на грядках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Як помандрує осінь по гаях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арівним пензлем у руках –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розмалює на путі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и стануть золоті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и її уклінно просим: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ь у гості, славна осінь!    </w:t>
      </w:r>
      <w:r>
        <w:rPr>
          <w:i/>
          <w:sz w:val="28"/>
          <w:szCs w:val="28"/>
          <w:lang w:val="uk-UA"/>
        </w:rPr>
        <w:t>І.Кульська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Під музику заходить дівчина-Осінь, на голові якої великий золотий вінок, від якого тягнеться багато жовтих і барвистих стрічок, за які тримаються та виходять хлопчики-місяці. Вересень – у жовто-зеленому костюмі, у брилі, прикрашений колосками; Жовтень – в оранжевому, на голові вінок з жовтого листя, Листопад – у світло коричневому, на голові в нього капелюх, прикрашений декількома осінніми листочками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i/>
          <w:sz w:val="28"/>
          <w:szCs w:val="28"/>
          <w:lang w:val="uk-UA"/>
        </w:rPr>
        <w:t xml:space="preserve">Осінь:  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 і в добрий час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же рада привітати вас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осінь щедра, золота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а до вас на свято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принесла даруночків багато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арую вам калиноньку в намисті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Пишний коровай, квіти променисті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іхи в корзині, яблука медові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у прохолоду та листя шовков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Хлопчики-місяці роздають дітям і гостям гостинці Осені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е сама до вас прийшла,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 синочків приве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к моїх синочків зв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рошу швидко всім сказати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називають: вересень, жовтень, листопад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ь: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нце дуже зажурилось, 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і зібрались в путь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ари небо закривають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щами сльози ллють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ерева засмутились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адходять холоди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 верби похилились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до самої води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линка здивувалась –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ить в небі журавлів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ни-брати зажурились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ма вже теплих днів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щик йде та все іде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ниточки пряде: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умани, на річки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рози й холоди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ажкі і сірі хмари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інні дивні чари!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інь: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Ось я за сосною, ось і листя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я, а за мною йдуть густі тумани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я. Осоння листом засипаю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...Трави сонні додолу згинаю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ками – імлиста, вдень – як позолота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алюю листя – це моя робота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вчинка-Жоржинка: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місяць пташині зграї збирає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їх в далекий вирій проводжає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и збирає у лісочку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і й яблука - в садочку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фарбував багрянцем кущ калини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 двері школи для кожної дитини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іти кажуть:   Це вересень! Заходить Хлопчик-Вересень.</w:t>
      </w:r>
    </w:p>
    <w:p>
      <w:pPr>
        <w:pStyle w:val="Normal"/>
        <w:ind w:left="1800" w:hanging="0"/>
        <w:jc w:val="both"/>
        <w:rPr/>
      </w:pPr>
      <w:r>
        <w:rPr>
          <w:i/>
          <w:sz w:val="28"/>
          <w:szCs w:val="28"/>
          <w:lang w:val="uk-UA"/>
        </w:rPr>
        <w:t>Вересень:</w:t>
      </w:r>
      <w:r>
        <w:rPr>
          <w:sz w:val="28"/>
          <w:szCs w:val="28"/>
          <w:lang w:val="uk-UA"/>
        </w:rPr>
        <w:t>У серпанку павутини</w:t>
      </w:r>
    </w:p>
    <w:p>
      <w:pPr>
        <w:pStyle w:val="Normal"/>
        <w:ind w:left="1800" w:hanging="0"/>
        <w:jc w:val="both"/>
        <w:rPr/>
      </w:pPr>
      <w:r>
        <w:rPr>
          <w:i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ілі ниточки снують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же тумани по долині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 ранкову пору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ься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 лісі верес розкриває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вої килимки бузкові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багрянець покриває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ишні грона калинові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брами літа замикає осінь..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щило. Серпень випустив серп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іркуни й перепілочки закінчили концерт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гуз поклонився лугам і полям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брами свої замикала вночі,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огубила у небі журавлині ключі.</w:t>
      </w:r>
      <w:r>
        <w:rPr>
          <w:i/>
          <w:sz w:val="28"/>
          <w:szCs w:val="28"/>
          <w:lang w:val="uk-UA"/>
        </w:rPr>
        <w:t xml:space="preserve"> Л.Костенко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а «Хто швидше збире овочі в свою корзину»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Дівчина-Жоржина: </w:t>
      </w:r>
      <w:r>
        <w:rPr>
          <w:sz w:val="28"/>
          <w:szCs w:val="28"/>
          <w:lang w:val="uk-UA"/>
        </w:rPr>
        <w:t>Цей місяць з пензлем у руці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Жовтить хвилі на ріці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Шиє сукні золоті і березі, і вербі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щ у сірих хмарах носить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охолоди в сонця просить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Діти називають: Це жовтень!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Заходить хлопчик-Жовтень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Жовтень: </w:t>
      </w:r>
      <w:r>
        <w:rPr>
          <w:sz w:val="28"/>
          <w:szCs w:val="28"/>
          <w:lang w:val="uk-UA"/>
        </w:rPr>
        <w:t>Листя жовте і червоне</w:t>
      </w:r>
    </w:p>
    <w:p>
      <w:pPr>
        <w:pStyle w:val="Normal"/>
        <w:ind w:left="1980" w:hanging="0"/>
        <w:jc w:val="both"/>
        <w:rPr/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Легко з дерева злітає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ов метелик на долоні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 тихим шелестом сідає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ахне свіжістю й мороз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илим з листя осокорів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А на річці верболоз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устрічають ранні зорі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яють золотом берези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овтень ним вінчає осінь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уравлиний клин мережить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исоти холодну просинь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 ясний жовтневий день злітаю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Листки з старенької верби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собою частку забирають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Її осінньої журби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Ходить осінь по покосах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 золото фарбує ліс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горять шовкові коси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У зажурених беріз.    </w:t>
      </w:r>
      <w:r>
        <w:rPr>
          <w:i/>
          <w:sz w:val="28"/>
          <w:szCs w:val="28"/>
          <w:lang w:val="uk-UA"/>
        </w:rPr>
        <w:t>Г.Коваль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Діти виконують пісню про осінь.</w:t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 осінь ходить гаєм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 довкола аж горить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ен листя осипає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 нахмурений стоїть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ерізка над потоком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а, наче золота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, мовби ненароком,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й косиці розпліта.</w:t>
      </w:r>
      <w:r>
        <w:rPr>
          <w:i/>
          <w:sz w:val="28"/>
          <w:szCs w:val="28"/>
          <w:lang w:val="uk-UA"/>
        </w:rPr>
        <w:t xml:space="preserve">     Н.Приходьк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Дівчина-Жоржина:</w:t>
      </w:r>
      <w:r>
        <w:rPr>
          <w:sz w:val="28"/>
          <w:szCs w:val="28"/>
          <w:lang w:val="uk-UA"/>
        </w:rPr>
        <w:t xml:space="preserve"> Цей місяць листя з дерев зриває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 золотому хороводі по землі гуляє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че яскраві килими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Щоб сховатись від зими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кажуть: Це листопад! Заходить Хлопчик-Листопа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Листопад:</w:t>
      </w:r>
      <w:r>
        <w:rPr>
          <w:sz w:val="28"/>
          <w:szCs w:val="28"/>
          <w:lang w:val="uk-UA"/>
        </w:rPr>
        <w:t xml:space="preserve">     Я – холодний листопад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сіх у хату заганя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тахів в дорогу відправля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Зриваю листя із дере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з першим сніжком привіт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Листя жовте між деревами кружля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илимком барвистим землю покрив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о земля-матуся відпочинку просить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Хазяйнує всюди господиня-осін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Хмарно, і  дощик в цю днину,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 висвистує в кронах.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молода горобина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иться в гронах червоних.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уть, і йдуть, і йдуть дощі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чорними кущі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ерева чорні стали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листочки всі обпали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дуб стоїть у листі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калинонька в намисті.      </w:t>
      </w:r>
      <w:r>
        <w:rPr>
          <w:i/>
          <w:sz w:val="28"/>
          <w:szCs w:val="28"/>
          <w:lang w:val="uk-UA"/>
        </w:rPr>
        <w:t>М.Познанська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виконують пісню «Падає, падає листя» з танц. рухами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</w:t>
      </w:r>
      <w:r>
        <w:rPr>
          <w:b/>
          <w:i/>
          <w:sz w:val="28"/>
          <w:szCs w:val="28"/>
          <w:lang w:val="uk-UA"/>
        </w:rPr>
        <w:t>Гра «Добери риму»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я-уся земля зчорніла,</w:t>
      </w:r>
    </w:p>
    <w:p>
      <w:pPr>
        <w:pStyle w:val="Normal"/>
        <w:ind w:left="1800" w:hanging="0"/>
        <w:jc w:val="both"/>
        <w:rPr/>
      </w:pPr>
      <w:r>
        <w:rPr>
          <w:i/>
          <w:sz w:val="28"/>
          <w:szCs w:val="28"/>
          <w:lang w:val="uk-UA"/>
        </w:rPr>
        <w:t>Стала сірою,...</w:t>
      </w:r>
      <w:r>
        <w:rPr>
          <w:sz w:val="28"/>
          <w:szCs w:val="28"/>
          <w:lang w:val="uk-UA"/>
        </w:rPr>
        <w:t xml:space="preserve">  змокріла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зня осінь надворі,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окро знизу і ...   </w:t>
      </w:r>
      <w:r>
        <w:rPr>
          <w:sz w:val="28"/>
          <w:szCs w:val="28"/>
          <w:lang w:val="uk-UA"/>
        </w:rPr>
        <w:t>вгорі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ніде пташок немає,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Чорне поле ...     </w:t>
      </w:r>
      <w:r>
        <w:rPr>
          <w:sz w:val="28"/>
          <w:szCs w:val="28"/>
          <w:lang w:val="uk-UA"/>
        </w:rPr>
        <w:t>засинає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с готується до сну,</w:t>
      </w:r>
    </w:p>
    <w:p>
      <w:pPr>
        <w:pStyle w:val="Normal"/>
        <w:ind w:left="1800" w:hanging="0"/>
        <w:jc w:val="both"/>
        <w:rPr/>
      </w:pPr>
      <w:r>
        <w:rPr>
          <w:i/>
          <w:sz w:val="28"/>
          <w:szCs w:val="28"/>
          <w:lang w:val="uk-UA"/>
        </w:rPr>
        <w:t xml:space="preserve">Щоб зустріти знов ... </w:t>
      </w:r>
      <w:r>
        <w:rPr>
          <w:sz w:val="28"/>
          <w:szCs w:val="28"/>
          <w:lang w:val="uk-UA"/>
        </w:rPr>
        <w:t>весну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я природа засинає,</w:t>
      </w:r>
    </w:p>
    <w:p>
      <w:pPr>
        <w:pStyle w:val="Normal"/>
        <w:ind w:left="1800" w:hanging="0"/>
        <w:jc w:val="both"/>
        <w:rPr/>
      </w:pPr>
      <w:r>
        <w:rPr>
          <w:i/>
          <w:sz w:val="28"/>
          <w:szCs w:val="28"/>
          <w:lang w:val="uk-UA"/>
        </w:rPr>
        <w:t>Знову дощик ..</w:t>
      </w:r>
      <w:r>
        <w:rPr>
          <w:sz w:val="28"/>
          <w:szCs w:val="28"/>
          <w:lang w:val="uk-UA"/>
        </w:rPr>
        <w:t xml:space="preserve">    накрапає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раніш тепер смеркає,</w:t>
      </w:r>
    </w:p>
    <w:p>
      <w:pPr>
        <w:pStyle w:val="Normal"/>
        <w:ind w:left="1800" w:hanging="0"/>
        <w:jc w:val="both"/>
        <w:rPr/>
      </w:pPr>
      <w:r>
        <w:rPr>
          <w:i/>
          <w:sz w:val="28"/>
          <w:szCs w:val="28"/>
          <w:lang w:val="uk-UA"/>
        </w:rPr>
        <w:t>Все коротший день ...</w:t>
      </w:r>
      <w:r>
        <w:rPr>
          <w:sz w:val="28"/>
          <w:szCs w:val="28"/>
          <w:lang w:val="uk-UA"/>
        </w:rPr>
        <w:t>буває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я природа засинає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тер пісню їй ...</w:t>
      </w:r>
      <w:r>
        <w:rPr>
          <w:sz w:val="28"/>
          <w:szCs w:val="28"/>
          <w:lang w:val="uk-UA"/>
        </w:rPr>
        <w:t xml:space="preserve"> співає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Хлопчик-Листопад запитує у дітей: Хто із звірят вистеляє мяко своє житло і засинає аж до весни. (Борсук, їжачок, ведмідь, вуж, гадюка, жуки, комах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 xml:space="preserve">На сцену вибігає Їжачок:     </w:t>
      </w:r>
      <w:r>
        <w:rPr>
          <w:sz w:val="28"/>
          <w:szCs w:val="28"/>
          <w:lang w:val="uk-UA"/>
        </w:rPr>
        <w:t>Друзі! Я – їжачо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Із голочок піджач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мію шити, гаптув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І грибочки ще збир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Ой! В клубочок я згорну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Бо Лисичка появилас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Заходить Лисичка. Співає пісеньку: «Я - лисичка, я – сестричка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</w:t>
      </w:r>
      <w:r>
        <w:rPr>
          <w:i/>
          <w:sz w:val="28"/>
          <w:szCs w:val="28"/>
          <w:lang w:val="uk-UA"/>
        </w:rPr>
        <w:t xml:space="preserve">Лисичка:  </w:t>
      </w:r>
      <w:r>
        <w:rPr>
          <w:sz w:val="28"/>
          <w:szCs w:val="28"/>
          <w:lang w:val="uk-UA"/>
        </w:rPr>
        <w:t xml:space="preserve"> Що я бачу? Їжачок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Гарний буде мій сніданок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Йди до мене, цьом, цьом, цьо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оторкнуся язич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i/>
          <w:sz w:val="28"/>
          <w:szCs w:val="28"/>
          <w:lang w:val="uk-UA"/>
        </w:rPr>
        <w:t>Білочка:</w:t>
      </w:r>
      <w:r>
        <w:rPr>
          <w:sz w:val="28"/>
          <w:szCs w:val="28"/>
          <w:lang w:val="uk-UA"/>
        </w:rPr>
        <w:t xml:space="preserve">  Ти, Лисичко, не мудруй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раще в ліс іди, працюй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ари осені збирай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А їжачка – не чіпа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Лисичка:</w:t>
      </w:r>
      <w:r>
        <w:rPr>
          <w:sz w:val="28"/>
          <w:szCs w:val="28"/>
          <w:lang w:val="uk-UA"/>
        </w:rPr>
        <w:t xml:space="preserve">    Я не буду! Вже під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оже ще когось знайд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i/>
          <w:sz w:val="28"/>
          <w:szCs w:val="28"/>
          <w:lang w:val="uk-UA"/>
        </w:rPr>
        <w:t xml:space="preserve">Білочка:   </w:t>
      </w:r>
      <w:r>
        <w:rPr>
          <w:sz w:val="28"/>
          <w:szCs w:val="28"/>
          <w:lang w:val="uk-UA"/>
        </w:rPr>
        <w:t xml:space="preserve"> Їжачку, іди з нами грати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Будем веселитись і сміятись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Будем знову розважатис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 xml:space="preserve">Їжачок:    </w:t>
      </w:r>
      <w:r>
        <w:rPr>
          <w:sz w:val="28"/>
          <w:szCs w:val="28"/>
          <w:lang w:val="uk-UA"/>
        </w:rPr>
        <w:t xml:space="preserve"> Ні, не можу, поспішаю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Я ж на зиму спать ляга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Треба лігво готуват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о листям вистелят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Щоб наснились добрі с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рощавайте до весн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i/>
          <w:sz w:val="28"/>
          <w:szCs w:val="28"/>
          <w:lang w:val="uk-UA"/>
        </w:rPr>
        <w:t xml:space="preserve">Білочка:   </w:t>
      </w:r>
      <w:r>
        <w:rPr>
          <w:sz w:val="28"/>
          <w:szCs w:val="28"/>
          <w:lang w:val="uk-UA"/>
        </w:rPr>
        <w:t xml:space="preserve">   В гарний час! У добрий час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и зустрінемось іще не раз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Я білочка-умілочка – добра господи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В мене є горішки, шишок повна скри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Ось метнулась швидко, заховала в скриню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Це для вас готую до свята гости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Гра</w:t>
      </w:r>
      <w:r>
        <w:rPr>
          <w:i/>
          <w:sz w:val="28"/>
          <w:szCs w:val="28"/>
          <w:lang w:val="uk-UA"/>
        </w:rPr>
        <w:t xml:space="preserve"> «Хто швидше сплете віночок із осінніх листочків»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ітають гуси і лелеки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раї заморські і далекі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тиха, ніжна, золотава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шла, мов лисичка, на галяву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, осінь наступила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пожовтіло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сонечко у небі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Після дошику ще сяє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алинонька червона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зустрічає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іти виконують пісню «Листопад» сл.І.Згінніка, муз. М.Ведмедері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ша щедра осінь – золота година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а синя просинь, пісня журавлина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ного літа довгі, білі коси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орослі й діти люблять щедру осінь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тільки славна за свою ти вроду –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жай багатий ти несеш народу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шна і дорідна, пахнеш ти медами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иш край наш рідний зерном і плодами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ю «Осінь золотава» сл.О.Оперчук, муз.М.Ведмедері виконують всі діт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Осінь:</w:t>
      </w:r>
      <w:r>
        <w:rPr>
          <w:sz w:val="28"/>
          <w:szCs w:val="28"/>
          <w:lang w:val="uk-UA"/>
        </w:rPr>
        <w:t xml:space="preserve"> Ну, спасибі, вам, хлопці й дівчатка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Що мене ви гарно шанували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І співали, й гарно вірші прочитали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Вже мені пора прощатись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В ліс осінній добиратись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Щоб всі справи доробити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Листям землю устелити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Тож кажу вам всім: «Бувайте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Осені не забувайте!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Оінь:</w:t>
      </w:r>
      <w:r>
        <w:rPr>
          <w:sz w:val="28"/>
          <w:szCs w:val="28"/>
          <w:lang w:val="uk-UA"/>
        </w:rPr>
        <w:t xml:space="preserve"> На початку осені ви стали першокласниками, а нині ви вже трохи вмієте читати, писати, рахувати. Ви молодці! Я бачила виставку ваших зошитів, ваших виробів. Я рада за вас і на згадку про наше свято я дарую вам цікаві книжечки. Я впевнена, що ви будете гарними учнями, будете гарними і успішними, будете гарно читати і поглиблювати свої знання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</w:t>
      </w:r>
      <w:r>
        <w:rPr>
          <w:i/>
          <w:sz w:val="28"/>
          <w:szCs w:val="28"/>
          <w:lang w:val="uk-UA"/>
        </w:rPr>
        <w:t>(Осінь роздає дітям книжечки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Діти танцюють вальс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сінь посипає їх листям і разом з хлопчиками-місяцями виходить із залу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</w:t>
      </w:r>
      <w:r>
        <w:rPr>
          <w:i/>
          <w:sz w:val="28"/>
          <w:szCs w:val="28"/>
          <w:lang w:val="uk-UA"/>
        </w:rPr>
        <w:t xml:space="preserve">Діти    </w:t>
      </w:r>
      <w:r>
        <w:rPr>
          <w:sz w:val="28"/>
          <w:szCs w:val="28"/>
          <w:lang w:val="uk-UA"/>
        </w:rPr>
        <w:t>Осінь, до побачення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І за все спасибі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Завітай ще на гостини</w:t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нівської родини!</w:t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якуємо нашим батькам,</w:t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абусям, й дідусям,</w:t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арунки осені зібрали</w:t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зиму заготовляли!</w:t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имою ласувать,</w:t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о весну зустрічать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18:00Z</dcterms:created>
  <dc:creator>Кузьмнко Богдан</dc:creator>
  <dc:description/>
  <cp:keywords/>
  <dc:language>en-US</dc:language>
  <cp:lastModifiedBy>Пользователь</cp:lastModifiedBy>
  <cp:lastPrinted>2010-12-29T20:05:00Z</cp:lastPrinted>
  <dcterms:modified xsi:type="dcterms:W3CDTF">2005-12-31T22:04:00Z</dcterms:modified>
  <cp:revision>16</cp:revision>
  <dc:subject/>
  <dc:title>                                     Осіння казка</dc:title>
</cp:coreProperties>
</file>