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lang w:val="en-US"/>
        </w:rPr>
        <w:t>Ukrainian 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Crossword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Ukrainian Art</w:t>
      </w:r>
      <w:r>
        <w:rPr>
          <w:sz w:val="28"/>
          <w:szCs w:val="28"/>
          <w:lang w:val="uk-UA"/>
        </w:rPr>
        <w:t>».</w:t>
      </w:r>
      <w:r>
        <w:rPr>
          <w:sz w:val="28"/>
          <w:szCs w:val="28"/>
          <w:lang w:val="en-US"/>
        </w:rPr>
        <w:t xml:space="preserve"> For the students - 10 form the level of standar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 №1 Find the words on the topic “Art in Ukraine”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 №2 Read the text below. Fill in each gap with the appropriate wo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jectives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o revise </w:t>
      </w:r>
      <w:r>
        <w:rPr>
          <w:sz w:val="28"/>
          <w:szCs w:val="28"/>
          <w:lang w:val="en-US"/>
        </w:rPr>
        <w:t xml:space="preserve">students` vocabulary on the topic </w:t>
      </w:r>
      <w:r>
        <w:rPr>
          <w:sz w:val="28"/>
          <w:szCs w:val="28"/>
          <w:lang w:val="uk-UA"/>
        </w:rPr>
        <w:t xml:space="preserve">« Art of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Ukraine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o develop learners` reading skills through the methods of interactive reading and gap-filli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o broaden students` outlook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№1 Find the words on the topic “Art in Ukraine”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7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>
          <w:trHeight w:val="7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>
          <w:trHeight w:val="7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Task №2 Read the text below. Fill in each gap with the appropriate word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Ukraine has got a lot of  galleries feature beautiful artworks 1_____   as paintings,  2 ________ arts, 3______, 4___________, 5_______, and photographs from both 6 ______ and international  7________, so visitors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___  enjoy exquisite works     9___ art created by highly-talented artists. Several great artists from Ukraine     10  _____ become worldwide   famous for a variety of artistic styles. An important religious art  11_____  is 12_____   painting, a highly stylized painted image of a religious figure or event. Icon art 13_____  to Ukraine from Byzantium with the 14_________  in 988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krainian 15_____   16 ___   is 17____  and 18 __________ . The tradition of painted Easter 19 _____ has its beginnings 20__  Ukraine, where these  eggs are called 21________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aving and woodcarving are also important in Ukrainian ar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ey</w:t>
      </w:r>
      <w:r>
        <w:rPr>
          <w:sz w:val="28"/>
          <w:szCs w:val="28"/>
          <w:lang w:val="en-US"/>
        </w:rPr>
        <w:t>:  1.</w:t>
      </w:r>
      <w:r>
        <w:rPr>
          <w:sz w:val="28"/>
          <w:szCs w:val="28"/>
          <w:lang w:val="uk-UA"/>
        </w:rPr>
        <w:t xml:space="preserve"> Such, 2. Graphic, 3. D</w:t>
      </w:r>
      <w:r>
        <w:rPr>
          <w:sz w:val="28"/>
          <w:szCs w:val="28"/>
          <w:lang w:val="en-US"/>
        </w:rPr>
        <w:t>esign, 4. Sculptures, 5. Craft, 6. Local, 7.Artists, 8. Can, 9. Of, 10. Have, 11. Form, 12. Icon, 13. Came, 14. Baptism, 15.Folk, 16. Art, 17. Rich, 18. Colourful, 19. Eggs, 20. In, 21. Pysank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6:00Z</dcterms:created>
  <dc:creator>Admin</dc:creator>
  <dc:description/>
  <cp:keywords/>
  <dc:language>en-US</dc:language>
  <cp:lastModifiedBy>Admin</cp:lastModifiedBy>
  <dcterms:modified xsi:type="dcterms:W3CDTF">2017-01-10T16:31:00Z</dcterms:modified>
  <cp:revision>4</cp:revision>
  <dc:subject/>
  <dc:title/>
</cp:coreProperties>
</file>