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ема у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Леся Українка. «Давня казка». Ідея вільної творчості, вільнолюбства людини. Проблеми і мотиви по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довжити опрацювання ідейно-художнього змісту поеми-казки, зосереджуючи увагу на проблемах твору; охарактеризувати образи героїв, порівнюючи їх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звива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учнів навички роботи з художнім текстом, виразного читання і переказу; вибирати необхідний матеріал до теми; розвивати вміння школярів логічно мислити, робити висновки, узагальнюв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иховува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учнів громадянську позицію, високі моральні якості – гуманізм, щирість, ненависть до зла, несправедлив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бладн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:  портрет Лесі Українки, текст твору, викладка книг, ілюстрації із зображенням Бертольда та народного поета, текстові завдання, презентаці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Тип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мбі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Епіграф  до  урок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має людини, яка б не любил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вободу, але справедлива людина</w:t>
        <w:br/>
        <w:t>вимагає її для всіх…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Вольте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Хід уроку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І.Організаційни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 Мотивація навчальної діяльно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1.Слово вчител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 ! Я буду крізь сльози сміятись, серед лиха співати пісні, без надії сподіватись, жити хочу! Геть думи сумні! – такий девіз обрала собі Леся Українка, слабосильна жінка, яка стала чи не найсильнішою  постаттю в українській літературі та , мабуть, і в світовій те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 - Бог, слово людське – одвічно. А це значить, що поки у нас є слово, перед  нами є майбутнє, є надія. Крізь мури і грати  пробивається, тих хто був вигнаний за правду, кого ганьбити. Не один із них поклав душу свою за народ свій, за рідну земл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(Оголошення теми і мети урок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сьогодні ми продовжуємо вивчати твір Л. Українки «Давня казка». Розглянемо проблеми і мотиви , ідею вільної творчості, вільнолюбства людини, роль митця в суспільст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 вже записана в зош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верніть увагу на епіграф до нашого уроку (запитує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тязі всього уроку ми будемо доводити, що для кожної людини саме найцінніше це свобода і во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Актуалізація опорних зн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ірка домашнього завд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ому було задано диференційоване завдання чотирьом групам учн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а  груп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тему та ідею т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уга груп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жанр твору, які є елементи казки в поемі? Сюжет і композиці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етя груп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лідити строфічну будову, ритміку поеми «Давня каз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тверта груп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художні особливості т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 Назвіть жанр твору</w:t>
      </w:r>
      <w:r>
        <w:rPr>
          <w:rFonts w:cs="Times New Roman" w:ascii="Times New Roman" w:hAnsi="Times New Roman"/>
          <w:sz w:val="28"/>
          <w:szCs w:val="28"/>
          <w:lang w:val="uk-UA"/>
        </w:rPr>
        <w:t>: ліро-епічна поема-каз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Які елементи казки  є в поемі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чин,  події відбуваються в давноминулі часи, у якійсь невідомій країні, головні герої зустрічаються 3 рази, як у казка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Композиція твор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складається з 4 частин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кспозиція: </w:t>
      </w:r>
      <w:r>
        <w:rPr>
          <w:rFonts w:cs="Times New Roman" w:ascii="Times New Roman" w:hAnsi="Times New Roman"/>
          <w:sz w:val="28"/>
          <w:szCs w:val="28"/>
          <w:lang w:val="uk-UA"/>
        </w:rPr>
        <w:t>знайомство з поето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’язка: </w:t>
      </w:r>
      <w:r>
        <w:rPr>
          <w:rFonts w:cs="Times New Roman" w:ascii="Times New Roman" w:hAnsi="Times New Roman"/>
          <w:sz w:val="28"/>
          <w:szCs w:val="28"/>
          <w:lang w:val="uk-UA"/>
        </w:rPr>
        <w:t>зустріч поета з Бертольдо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ток дії. </w:t>
      </w:r>
      <w:r>
        <w:rPr>
          <w:rFonts w:cs="Times New Roman" w:ascii="Times New Roman" w:hAnsi="Times New Roman"/>
          <w:sz w:val="28"/>
          <w:szCs w:val="28"/>
          <w:lang w:val="uk-UA"/>
        </w:rPr>
        <w:t>Бертольдо закохується, поет допомагає здобути серце Ізідори.  Лицар іде на війну, у важку хвилину йому допомагають співці. Після війни  Бертольдо -  багатий граф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ульмінація: </w:t>
      </w:r>
      <w:r>
        <w:rPr>
          <w:rFonts w:cs="Times New Roman" w:ascii="Times New Roman" w:hAnsi="Times New Roman"/>
          <w:sz w:val="28"/>
          <w:szCs w:val="28"/>
          <w:lang w:val="uk-UA"/>
        </w:rPr>
        <w:t>конфлікт між Бертольдом і поето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’язка:  </w:t>
      </w:r>
      <w:r>
        <w:rPr>
          <w:rFonts w:cs="Times New Roman" w:ascii="Times New Roman" w:hAnsi="Times New Roman"/>
          <w:sz w:val="28"/>
          <w:szCs w:val="28"/>
          <w:lang w:val="uk-UA"/>
        </w:rPr>
        <w:t>довічне ув’язнення поета, його смерть. « А поетові нащадки слово гостреє гартую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Сформулюйте тему т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ма твору: </w:t>
      </w:r>
      <w:r>
        <w:rPr>
          <w:rFonts w:cs="Times New Roman" w:ascii="Times New Roman" w:hAnsi="Times New Roman"/>
          <w:sz w:val="28"/>
          <w:szCs w:val="28"/>
          <w:lang w:val="uk-UA"/>
        </w:rPr>
        <w:t>зображення боротьби трудящих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поневолювачів та ролі і місця поета  у визволенні народу від гні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для всіх! Пригадайм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які проблеми розкриті у творі?  Д/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БЛЕМАТИКА ТВОРУ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митця в суспільстві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іння музі і народові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ь людського щастя, вдячності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ни заради збагачення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прийняття й засвоєння учнями навчального матеріалу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я хочу, щоб ви поставили перед собою завдання, що ви хочете нового дізнатися  на уроці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близні відповіді учні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ротилежність між поетом і Бертольдом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ожен з героїв розуміє щастя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м актуальна поема сьогодні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сновний зміст уро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вчите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авню казку» Леся Українка написала в 1893 році. На  ту пору вона була вже зрілим поетом. У творі йде мова про роль поета і його творів у суспільному житті. Тому головний герой цієї поеми – поет. У час створення цієї поеми одні письменники заявляли, що мистецтво потрібно лише для розваги, інші – що історію вершать царі, володарі трудящих, що гнобительський лад непорушний, вічний. Поемою «Давня казка» Леся Українка давала гостру відсіч носіям цих теорій, розкриваючи роль поета і поезії в суспільному житті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ож головні діаметрально протилежні образи твору – це поет і лицар Бертольд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от зараз перед тим, як порівнювати цих двох героїв, я поставлю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блемне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яке ви дасте відповідь в кінці урок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Чим повчальна «Давня казка» для поетів усіх епох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Чим Леся Українка нагадує Т. Г. Шевченка в цій поемі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Чим закінчилася боротьба проти експлуататорів на сторінках поеми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близні відповіді учні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жня поезія розрадниця людини, порадниця. Не можна будувати своє щастя за рахунок інших. Тільки вільна людина може бути щасливою, не можна забувати про вдячніс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ся Українка виступає як послідовниця Т. Шевченка, свято виконуючи заповіт, який Кобзар залишив наступним покоління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звеличу малих отих рабів наших!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 стороні коло їх поставлю слово. Його шлях до народного поета – це шлях самої письменниці, яка вчить нас любові, самовідданості, рішучості у вчинках , жертовності, віри, вірності, стійкості у сподіваннях на кращу долю свого народу, на кращу долю Україн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не повстання, до якого закликав поет і його учні, увінчалось успіхом. Однак справедливість не запанувала б, бо історія експлуататорського ладу ще не закінчена. Нащадки графа і нащадки поета ще не закінчили боротьбу, і давня казка ще триває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епер нащадки графські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юрми міцніші будують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оетові нащадк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гостреє вартують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Чим закінчилась боротьба проти експлуататорів на сторінках пое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Порівняльна характеристика образів твору 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к складати порівняльну характеристи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чікувані відповід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аналізуватимемо героїв за їх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німи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вчинками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-г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оворитимемо про оточення співця і Бертольда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- з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ертатимемо увагу на душу, думки, погляд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героїв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- х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арактеризуватимемо персонажі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за їх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ньою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мовою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- враховуватимемо 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торську характеристику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  <w:t xml:space="preserve">3.2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05"/>
        <w:gridCol w:w="45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ец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цар Бертольд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івець – бідний талановитий поет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тольдо – непоказний лицар.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озуміння щастя героями: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іси, поле, дум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, вол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– багатство героя.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рія про графство й зам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зкорисливий по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допомагає </w:t>
              <w:br/>
              <w:t xml:space="preserve">лицарю завоювати серце коханої </w:t>
              <w:br/>
              <w:t>та перемогти у війні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вдячний Бертольдо забув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 допомог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івця.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даність нар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в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орстокість, несправедливість </w:t>
              <w:br/>
              <w:t>до люд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жній,сильний співец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тріот країни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тольдо – боягуз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ран, визискувач.</w:t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ет вільний навіть у в’язниці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ф безсилий проти живого сло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 співця має нащадків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ра «Ми - актори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ми підготували гру , в якій розкривається образ поета і Бертольдо при першій зустрічі)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є найціннішим для поета? – воля, незалежність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ертольдо – слава, багатство , титул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бота з текстом твору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удемо працювати з підручником (текстуальний аналіз.) Учні зачитують цитати, коментують, роблять висновки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очатку по образу – поета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 образ Бертольд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Бесіда за питанн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Як герої ставляться один до одного?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ет - доброзичливо) (Бертольдо – зі зневагою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Яким є ставлення поета і Бертольда до народу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поет – поважає народ) (Бертольдо – жорстоко експлуатує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ому лицар поневолив співця?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боявся, що він підніме народ на боротьбу проти ньог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зробимо підсумок по образу поет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 підсумок характеристики Бертольд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кладання сенканів 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оет                                                                2.  Бертольдо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лановитий, непідкупний                            Жорстокий, зажерливий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агає, бореться, перемагає                   Грабує, зневажає, боїться 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ано служить своєму народові               Хоче зробити співця придворним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асливий                                                         Підступний</w:t>
      </w:r>
    </w:p>
    <w:p>
      <w:pPr>
        <w:pStyle w:val="Style17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6. Відповідь на  проблемне  питання.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7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етичне слово нерозривно зв’язане з народними інтересами й повинно служити народу, його боротьбі за краще життя - така головна думка «Давньої казки».   Леся Українка довела, що рушійна сила історії –народ. Твір актуальний і сьогодні, коли в суспільстві є багаті і бідні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ru-RU"/>
        </w:rPr>
        <w:t>и маємо пам’ятати про «</w:t>
      </w:r>
      <w:r>
        <w:rPr>
          <w:sz w:val="28"/>
          <w:szCs w:val="28"/>
          <w:lang w:val="uk-UA"/>
        </w:rPr>
        <w:t>Да</w:t>
      </w:r>
      <w:r>
        <w:rPr>
          <w:sz w:val="28"/>
          <w:szCs w:val="28"/>
          <w:lang w:val="ru-RU"/>
        </w:rPr>
        <w:t xml:space="preserve">вню казку» видатної української письменниці, аби не припуститися колишніх помилок і наближати «нову правду», втілювати її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ru-RU"/>
        </w:rPr>
        <w:t xml:space="preserve"> нашому житті.</w:t>
      </w:r>
    </w:p>
    <w:p>
      <w:pPr>
        <w:pStyle w:val="Style17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відповіді на такі питання ?? </w:t>
      </w:r>
    </w:p>
    <w:p>
      <w:pPr>
        <w:pStyle w:val="Style17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м Леся Українка нагадує Шевченка в цій поемі??</w:t>
      </w:r>
    </w:p>
    <w:p>
      <w:pPr>
        <w:pStyle w:val="Style17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м закінчилася боротьба протии експлуататорів на сторінках поеми??</w:t>
      </w:r>
    </w:p>
    <w:p>
      <w:pPr>
        <w:pStyle w:val="Style17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. Прочитайте, яку думку стверджує Леся Українка в поемі «Давня казка»?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70547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>(«Ніякий гніт, ніяке насильство не може придушити прагнення народу до волі»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кріплення вивченого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.Виконання тесті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Яким віршовим розміром написано «Давню казку»»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хореєм;        б) ямбом;  в)дактилем;   г)анапес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Щастя для поета – ма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великий гонорар за свої поезії;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) вол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графство;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) повагу до себе від лицар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му належать слова: «Не поет, хто забуває про страшні народні рани, Щоб собі на вільні руки золоті надіть кайдани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поетові;            б) Бертольдові;   в) Ізольді;          г) співц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Характеризуючи лицаря,  авторка твору назвала йог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 підступним;         б) лихим;     в) жорстоким;    г)легковаж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Митець був задоволений тим, що ма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) багато грошей;    б) щастя;     в) талант до віршів;   г) можливість  складати піс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 Який художній засіб ужито в урив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мужички руки чорні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пані – рученька тендіт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) епітет;        б) метафору;     в) антитезу;    г)  анаф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мін зошитами для перевірки тестових завдан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Відповіді до тест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) а;  2) б;  3) а;  4) б), 5) б; 6)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Рефлекс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и досягли ми сьогодні мети уроку?    Так,  бо… (орієнтовні відповіді учнів)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івняли образи  співця і Бертольд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ізналися, як  герої твору розуміють щаст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дповіли на питання: «Чим актуальний твір Лесі Українки сьогодні?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 чому полягає багатство людини?  Мені здається, що багатство людини полягає в ….(свободі, вільних думках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Що значить бути поетом? Я зрозуміла, що бути поетом – значить (служити народу, складати для нього вірші, пісні які підніматимуть його на боротьбу 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Що ас найбільше вразила на уроц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4. Оцінювання учнів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V. Домашнє завд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дготуватися до написання контрольної роботи з теми «Творчість І.Франка та Лесі Українки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Слово вчител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жна епоха має своїх співців. Сьогодні ми порівняли два образи, 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напев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кож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з нас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розум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що Леся Українка – це той самий співець, якому н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айдужа доля народу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 тебе, Лесю, нам позичить сили б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рпіння, оптимізму, доброти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вчити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любові й віри,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Щоб тернами життя іти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І не губитися в печалях, болі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 опустити руки у біді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просто дякувати дол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 те, що бачим світ чарівний у красі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казати легко, а от так боротись…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ли життя , як полум’я свічі,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ь загасне, ні – ще дужче спалахне…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І знов біда відступить і зітхне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вує всіх твоя залізна воля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Ж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ття стрімкий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впинний рух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 не одну вершину підкорила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 сильний і незламний мала дух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і, в небі ще твоя не згасла зірка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фоні вічності ясніше лиш горить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оч на землі була так мало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 по собі лишила слово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5F6F87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о не вмирає протягом столі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F6F87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5F6F87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даток до уроку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тати до характеристики героїв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ец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ицар Бертоль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живав поет нещасний, Тільки мав талант до віршів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позичений, а влас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оч не був він теж поганий,— От собі — людина бож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…навесні… оживляв сумну дібров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переду їхав лицар, Та лихий такий, крий боже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алахнув від гніву лицар, Був він гордий та завзятий, Але ж тільки на упертість Та на гор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і бага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турбуйсь за мене, п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, Маю я багатства стільки, Що його й на тебе стане!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чиш ти — оця діброва, Поле, небо, синє море, То є багатство — панство І розкішне, і просторе При всьому цьому багатстві Я щасливий завжди й вільний.Так, я вільний, маю бистрі Вільні думи-чарівниці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, чого душа запрагне, Я створю в одну хвилину, В таємні світи надхмарні Я на крилах думки л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крізь гуляю, скрізь буяю, Мов той вітер дзвінкий в полі; Сам я вільний і ніколи Не зламав чужої волі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Я б віддав отой химерний Твій таємний світ надхмарний За наземне справжнє графство, За підхмарний замок гар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Я б віддав твоє багатство У непевнії країни За єдиний поцілунок Від коханої дівчини…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ru-RU"/>
              </w:rPr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оет пише серенаду для Бертольда, той завойовує  серце Ізідо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 своїм віршем чудовим Чарував усю громад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буває запросити поета на весілля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 війні поет знову допомагає Бертольдові: його пісні повертають бойовий дух воїнів, і вони здобувають перемог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був поет самотнім,— До його малої ха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 у раз ходила молод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існі — слова вислухат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є слово всім давало То розвагу, то пораду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ртольдо про поет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Що за дивна сила слова! Ворожбит якийсь, та й годі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зливався людський стогін Всюди хвилею сумною, І в серденьку у поета Озивався він луною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повідь  лицареві: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 скажіте свому пану, Що заплати не бажаю, Бо коли я що дарую, То назад не одбира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 скажіть, що я не хочу Слави з рук його приймати, Бо лихую тільки славу Тії руки можуть да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олотих не хочу лаврів, 3 ними щастя не здобуду. Як я ними увінчаюсь, То поетом вже не б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поет, хто забуває Про страшні народні рани, Щоб собі на вільні руки Золоті надіть кайдани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 й по всіх далеких війнах Граф привчився до гра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ку, А тепер в своїй краї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ін шукав у тім рятун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чалися нескінченні Мита, панщина, податки. Граф поставив на дорогах Скрізь застави та рогат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юди мучились як в пеклі, Пан втішався як у ра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н гуляв у себе в замку, У ярмі стогнали люди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 й темниці буду вільний,— Маю думи-чарівниці, Що для них нема на світі Ні застави, ні грани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І мого прудкого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е затримає темниця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летить воно по світі, Наче тая вільна птиц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Що се, що? — кричав Бертольдо,— Гей, ловіть співця, в’яжіте!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 тюрму його в кайдани! Та скоріш, скоріш бі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ю я сього поета І його величну душу, І тепер йому по-царсь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Я подякувати муш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ібла, золота насиплю Я співцеві дорогом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 його тал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п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ц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к високо поважаю, Що співцем моїм придворним Я зробить його бажа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тюремний спів він мусив Головою наложи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3:00Z</dcterms:created>
  <dc:creator>Admin</dc:creator>
  <dc:description/>
  <dc:language>en-US</dc:language>
  <cp:lastModifiedBy>Пользователь</cp:lastModifiedBy>
  <cp:lastPrinted>2012-01-26T21:34:00Z</cp:lastPrinted>
  <dcterms:modified xsi:type="dcterms:W3CDTF">2014-11-18T17:43:00Z</dcterms:modified>
  <cp:revision>2</cp:revision>
  <dc:subject/>
  <dc:title/>
</cp:coreProperties>
</file>