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Практична робота № 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 xml:space="preserve"> : Пряма мова. Діалог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 : систематизувати і поглибити знання учнів про способи передачі чужого мовлення; формувати вміння правильно розставляти розділові знаки й обґрунтовувати їх розстановку, розвивати логічне мислення; виховувати інтерес до мов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 xml:space="preserve"> : підручник , опорні схе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Хід робо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Пригадайте і дайте визначення , доповнюючи схематичні висловлювання інформацією з підручн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яма мова ( П,п) - …</w:t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автора ( А,а ) - …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А: «П».                     «П»,- а.</w:t>
        <w:br/>
        <w:t xml:space="preserve">     А: «П?»                     «П?» - 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: «П!»                     «П!» - 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«П, - а, - п».               « П,?! – а, - п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«П! – а.- П».               «П? –а. – П!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іалог -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пліка -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– Р!       - Р?                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 .       – Р !                  -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- Р,  - 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Накресліть схеми поданих реч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Богдан розсміявся : « Що ж вам дам, коли маю один пейзажний вірш, та ще й про дощ» (М. Стельмах). 2. « Вставай, вставай, не лінуйся», - чую ніжний, проте невблаганний голос ( С.Васильченко). 3. « Важливо не те, як малюю я , а що в тому бачать інші, - сказав Валерій. – Я ніколи не стану художником» ( Ю. Мушкетик). 4. Промовила Конвалія : « Прощай, гаю мій милий !» ( Леся Українка). 5. « Я знаю тільки те, що нічого не знаю», - любив повторювати Сократ (Із журналу).6. « Можу тільки позаздрити вашому витонченому слуху! – вигукнув венеціанець. – Ця Роксолана , як я її називаю, мабуть , справді щось таке?» ( П.Загребельний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rPr/>
      </w:pPr>
      <w:r>
        <w:rPr>
          <w:b/>
          <w:sz w:val="28"/>
          <w:szCs w:val="28"/>
          <w:lang w:val="uk-UA"/>
        </w:rPr>
        <w:t>ІІІ. Визначте схеми, у яких допущено помилки</w:t>
      </w:r>
    </w:p>
    <w:p>
      <w:pPr>
        <w:pStyle w:val="Normal"/>
        <w:ind w:left="4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 : « П», - а.                                         4. А: «П» - а.</w:t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«П?» - А.                                              5. А – « п».</w:t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« П, - а, - п».                                        6.А : « П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Розгляньте схеми, поставте розділові знаки у поданих нижче реченнях текс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Діалог</w:t>
      </w:r>
    </w:p>
    <w:p>
      <w:pPr>
        <w:pStyle w:val="Normal"/>
        <w:ind w:left="4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:</w:t>
      </w:r>
    </w:p>
    <w:p>
      <w:pPr>
        <w:pStyle w:val="Normal"/>
        <w:ind w:left="4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Р?</w:t>
      </w:r>
    </w:p>
    <w:p>
      <w:pPr>
        <w:pStyle w:val="Normal"/>
        <w:ind w:left="4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Р.</w:t>
      </w:r>
    </w:p>
    <w:p>
      <w:pPr>
        <w:pStyle w:val="Normal"/>
        <w:ind w:left="4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Р…Р ?</w:t>
      </w:r>
    </w:p>
    <w:p>
      <w:pPr>
        <w:pStyle w:val="Normal"/>
        <w:ind w:left="4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Р ?</w:t>
      </w:r>
    </w:p>
    <w:p>
      <w:pPr>
        <w:pStyle w:val="Normal"/>
        <w:ind w:left="4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 Р ?</w:t>
      </w:r>
    </w:p>
    <w:p>
      <w:pPr>
        <w:pStyle w:val="Normal"/>
        <w:ind w:left="4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Р !</w:t>
      </w:r>
    </w:p>
    <w:p>
      <w:pPr>
        <w:pStyle w:val="Normal"/>
        <w:ind w:left="4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Р ?</w:t>
      </w:r>
    </w:p>
    <w:p>
      <w:pPr>
        <w:pStyle w:val="Normal"/>
        <w:ind w:left="4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Р.</w:t>
      </w:r>
    </w:p>
    <w:p>
      <w:pPr>
        <w:pStyle w:val="Normal"/>
        <w:ind w:left="4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Р?</w:t>
      </w:r>
    </w:p>
    <w:p>
      <w:pPr>
        <w:pStyle w:val="Normal"/>
        <w:ind w:left="4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Р ! Р. Р .</w:t>
      </w:r>
    </w:p>
    <w:p>
      <w:pPr>
        <w:pStyle w:val="Normal"/>
        <w:ind w:left="4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шко запитав</w:t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й у тебе батько лікар</w:t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теринар то й що</w:t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знаю він по вівцях та по телятах… А по очах він уміє </w:t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чиїх очах</w:t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шко зважився</w:t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коли б твоєму татові я привів сліпого вовка він би його вилікував</w:t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ка</w:t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пого</w:t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</w:t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казки</w:t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 З оцього-о нашого лісу Сіроманця (М. Вінграновський)</w:t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Визначте схеми, у яких допущено помилки</w:t>
      </w:r>
    </w:p>
    <w:p>
      <w:pPr>
        <w:pStyle w:val="Normal"/>
        <w:ind w:left="4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 : « П», - а.                                         4. А: «П» - а.</w:t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«П?» - А.                                              5. А – « п».</w:t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« П, - а, - п».                                        6.А : « П».</w:t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Спишіть,  виділяючи розділовими знаками пряму мову – висловлювання Юрка, Миколи, Петрика та їхнього батька</w:t>
      </w:r>
    </w:p>
    <w:p>
      <w:pPr>
        <w:pStyle w:val="Normal"/>
        <w:ind w:left="4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0" w:first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ечері батько запитує своїх дітей розкажіть , як ви прожили сьогодні день Юрко відповів я сьогодні посадив дерево батько сказав ти добре прожив день Микола відповів я сьогодні зайчика намалював ти теж добре прожив день сказав батько Петрик відповів я сьогодні в м’яча  грав… і морозиво з’їв у тебе сьогодні втрачений день  сказав батько (За В. Сухомлинським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Складіть діалог на тему « Поїздка у міському транспорті»  за поданою схемою, дотримуючись правил культури спілкування</w:t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тання – відповідь (вибачення) – питання – відповідь (інформація) – вітання – відповідь – прохання – відповідь ( погодження) подя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5:18:00Z</dcterms:created>
  <dc:creator>SamLab.ws</dc:creator>
  <dc:description/>
  <dc:language>en-US</dc:language>
  <cp:lastModifiedBy>Стас</cp:lastModifiedBy>
  <dcterms:modified xsi:type="dcterms:W3CDTF">2016-10-28T15:18:00Z</dcterms:modified>
  <cp:revision>2</cp:revision>
  <dc:subject/>
  <dc:title/>
</cp:coreProperties>
</file>