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4C4C4C"/>
          <w:sz w:val="28"/>
          <w:szCs w:val="28"/>
          <w:lang w:val="ru-RU"/>
        </w:rPr>
        <w:t xml:space="preserve">Тема.    </w:t>
      </w:r>
      <w:r>
        <w:rPr>
          <w:b/>
          <w:bCs/>
          <w:iCs/>
          <w:color w:val="4C4C4C"/>
          <w:sz w:val="28"/>
          <w:szCs w:val="28"/>
          <w:lang w:val="ru-RU"/>
        </w:rPr>
        <w:t>Книги – наші вірні друзі.</w:t>
      </w:r>
      <w:r>
        <w:rPr>
          <w:b/>
          <w:bCs/>
          <w:i/>
          <w:iCs/>
          <w:color w:val="4C4C4C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4C4C4C"/>
          <w:sz w:val="28"/>
          <w:szCs w:val="28"/>
        </w:rPr>
        <w:t>Бібліотечний ур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4C4C4C"/>
          <w:sz w:val="28"/>
          <w:szCs w:val="28"/>
        </w:rPr>
        <w:t xml:space="preserve">Мета: </w:t>
      </w:r>
      <w:r>
        <w:rPr>
          <w:color w:val="4C4C4C"/>
          <w:sz w:val="28"/>
          <w:szCs w:val="28"/>
        </w:rPr>
        <w:t>розширити уявлення учнів про книги; розповісти  як народилась перша книга; розвивати інтерес до читання; пояснити  значення малюнків для розкриття змісту книжки; допомогти  відчути красу і силу графічного мистецтва; розвивати художній смак учнів, збагачувати їхній словниковий запас; виховувати любов і бережливе ставлення до книж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4C4C4C"/>
          <w:sz w:val="28"/>
          <w:szCs w:val="28"/>
        </w:rPr>
      </w:pPr>
      <w:r>
        <w:rPr>
          <w:b/>
          <w:bCs/>
          <w:i/>
          <w:iCs/>
          <w:color w:val="4C4C4C"/>
          <w:sz w:val="28"/>
          <w:szCs w:val="28"/>
        </w:rPr>
        <w:t xml:space="preserve">Обладнання: </w:t>
      </w:r>
      <w:r>
        <w:rPr>
          <w:color w:val="4C4C4C"/>
          <w:sz w:val="28"/>
          <w:szCs w:val="28"/>
        </w:rPr>
        <w:t>виставка книг, портрети дитячих письменників, ілюстрації до казок, висловлювання про книг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4C4C4C"/>
          <w:sz w:val="28"/>
          <w:szCs w:val="28"/>
        </w:rPr>
        <w:t xml:space="preserve">                                  </w:t>
      </w:r>
      <w:r>
        <w:rPr>
          <w:i/>
          <w:iCs/>
          <w:color w:val="4C4C4C"/>
          <w:sz w:val="28"/>
          <w:szCs w:val="28"/>
        </w:rPr>
        <w:t>ХІД УРОК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4C4C4C"/>
          <w:sz w:val="28"/>
          <w:szCs w:val="28"/>
        </w:rPr>
        <w:t xml:space="preserve">Бібліотекар. </w:t>
      </w:r>
      <w:r>
        <w:rPr>
          <w:color w:val="4C4C4C"/>
          <w:sz w:val="28"/>
          <w:szCs w:val="28"/>
        </w:rPr>
        <w:t>Йдуть до мене читач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4C4C4C"/>
          <w:sz w:val="28"/>
          <w:szCs w:val="28"/>
        </w:rPr>
        <w:t>Зблизька і здале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4C4C4C"/>
          <w:sz w:val="28"/>
          <w:szCs w:val="28"/>
        </w:rPr>
        <w:t>Жду їх радісно завжд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4C4C4C"/>
          <w:sz w:val="28"/>
          <w:szCs w:val="28"/>
        </w:rPr>
        <w:t>Я ж бібліотека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4C4C4C"/>
          <w:sz w:val="28"/>
          <w:szCs w:val="28"/>
        </w:rPr>
        <w:t>На полицях повно різни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4C4C4C"/>
          <w:sz w:val="28"/>
          <w:szCs w:val="28"/>
        </w:rPr>
        <w:t>Книжок та журналів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4C4C4C"/>
          <w:sz w:val="28"/>
          <w:szCs w:val="28"/>
        </w:rPr>
        <w:t>Щоб читали їх ус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4C4C4C"/>
          <w:sz w:val="28"/>
          <w:szCs w:val="28"/>
        </w:rPr>
        <w:t>Діти в цьому зал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4C4C4C"/>
          <w:sz w:val="28"/>
          <w:szCs w:val="28"/>
        </w:rPr>
        <w:t xml:space="preserve">Учитель. </w:t>
      </w:r>
      <w:r>
        <w:rPr>
          <w:color w:val="4C4C4C"/>
          <w:sz w:val="28"/>
          <w:szCs w:val="28"/>
        </w:rPr>
        <w:t>Сьогодні ми поговоримо про книгу. Книжок у нас тут багато, ще й з такими барвистими ма</w:t>
        <w:softHyphen/>
        <w:t>люнками! Розкриєш першу з них — опинишся в да</w:t>
        <w:softHyphen/>
        <w:t>лекій казковій країні, у якій живуть велетні, веселі маленькі чоловічки або твої ровесники. Книга — муд</w:t>
        <w:softHyphen/>
        <w:t>рий друг, який, не вміючи говорити, розповідає вам про незвичайні пригоди і подорожі, про чудеса, про навколишній світ, навчає, як у світі жи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4C4C4C"/>
          <w:sz w:val="28"/>
          <w:szCs w:val="28"/>
        </w:rPr>
        <w:t xml:space="preserve">— </w:t>
      </w:r>
      <w:r>
        <w:rPr>
          <w:color w:val="4C4C4C"/>
          <w:sz w:val="28"/>
          <w:szCs w:val="28"/>
        </w:rPr>
        <w:t>Діти, а чи знаєте ви, як народилася перша книг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4C4C4C"/>
          <w:sz w:val="28"/>
          <w:szCs w:val="28"/>
        </w:rPr>
        <w:t xml:space="preserve">1-й </w:t>
      </w:r>
      <w:r>
        <w:rPr>
          <w:b/>
          <w:bCs/>
          <w:color w:val="4C4C4C"/>
          <w:sz w:val="28"/>
          <w:szCs w:val="28"/>
        </w:rPr>
        <w:t xml:space="preserve">науковець. </w:t>
      </w:r>
      <w:r>
        <w:rPr>
          <w:color w:val="4C4C4C"/>
          <w:sz w:val="28"/>
          <w:szCs w:val="28"/>
        </w:rPr>
        <w:t>Давно-давно на землі не було кни</w:t>
        <w:softHyphen/>
        <w:t>жок, бо люди ще не вміли їх робити. «Сторінками» найдавніших книжок були камені, стіни печер, со</w:t>
        <w:softHyphen/>
        <w:t>кири, щити воїнів. Писали на тому, що трапляло</w:t>
        <w:softHyphen/>
        <w:t>ся під руку, бо ж не було тоді ані паперу, ані пер чи олівц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4C4C4C"/>
          <w:sz w:val="28"/>
          <w:szCs w:val="28"/>
        </w:rPr>
        <w:t xml:space="preserve">2-й </w:t>
      </w:r>
      <w:r>
        <w:rPr>
          <w:b/>
          <w:bCs/>
          <w:color w:val="4C4C4C"/>
          <w:sz w:val="28"/>
          <w:szCs w:val="28"/>
        </w:rPr>
        <w:t xml:space="preserve">науковець. </w:t>
      </w:r>
      <w:r>
        <w:rPr>
          <w:color w:val="4C4C4C"/>
          <w:sz w:val="28"/>
          <w:szCs w:val="28"/>
        </w:rPr>
        <w:t>Далі люди додумались писати на глині, яку потім сушили і випалювали на вогні. Та хіба на глиняних сторінках-цеглинах багато напи</w:t>
        <w:softHyphen/>
        <w:t>шеш? Із часом люди навчилися робити книги з тон</w:t>
        <w:softHyphen/>
        <w:t>кої козячої або телячої шкіри. Але ці книги були дуже дорогі. На виготовлення однієї книжки йшли шкури цілої черед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4C4C4C"/>
          <w:sz w:val="28"/>
          <w:szCs w:val="28"/>
        </w:rPr>
        <w:t xml:space="preserve">3-й науковець. </w:t>
      </w:r>
      <w:r>
        <w:rPr>
          <w:color w:val="4C4C4C"/>
          <w:sz w:val="28"/>
          <w:szCs w:val="28"/>
        </w:rPr>
        <w:t>У далекій Африці на берегах повноводих річок простяглися нескінченні хащі болотяної рослини — папірусу. І люди почали писати на сухих стеблах папірусу. Писати було зручно, але такі книги швидко ламалися і розсипали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4C4C4C"/>
          <w:sz w:val="28"/>
          <w:szCs w:val="28"/>
        </w:rPr>
        <w:t xml:space="preserve">4-й науковець - </w:t>
      </w:r>
      <w:r>
        <w:rPr>
          <w:color w:val="4C4C4C"/>
          <w:sz w:val="28"/>
          <w:szCs w:val="28"/>
        </w:rPr>
        <w:t>Справжній папір, що на ньому пишуть і зараз, люди навчилися робити 2000 років тому. Тоді книги писали вручну. А це було дуже довго і важко — одну книжку переписували іноді кілька рок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4C4C4C"/>
          <w:sz w:val="28"/>
          <w:szCs w:val="28"/>
        </w:rPr>
        <w:t xml:space="preserve">Учитель. </w:t>
      </w:r>
      <w:r>
        <w:rPr>
          <w:color w:val="4C4C4C"/>
          <w:sz w:val="28"/>
          <w:szCs w:val="28"/>
        </w:rPr>
        <w:t>Минуло чимало часу, поки з'явилися друковані книжки. Тепер книга всюди поруч із нами. Вона — наш друг і порадни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4C4C4C"/>
          <w:sz w:val="28"/>
          <w:szCs w:val="28"/>
        </w:rPr>
        <w:t xml:space="preserve">Бібліотекар. </w:t>
      </w:r>
      <w:r>
        <w:rPr>
          <w:color w:val="4C4C4C"/>
          <w:sz w:val="28"/>
          <w:szCs w:val="28"/>
        </w:rPr>
        <w:t>Діти, а чи знаєте ви, які книги живуть на книжкових полицях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4C4C4C"/>
          <w:sz w:val="28"/>
          <w:szCs w:val="28"/>
        </w:rPr>
        <w:t>Виходять школярі в коронах із. напис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4C4C4C"/>
          <w:sz w:val="28"/>
          <w:szCs w:val="28"/>
        </w:rPr>
        <w:t xml:space="preserve">Підручник. Я </w:t>
      </w:r>
      <w:r>
        <w:rPr>
          <w:color w:val="4C4C4C"/>
          <w:sz w:val="28"/>
          <w:szCs w:val="28"/>
        </w:rPr>
        <w:t>— Підручник, ваш перший помічник і порадник на кожний день. Молодший мій братик Буквар навчив вас читати і передав мені естафе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Художня книжка. Я </w:t>
      </w:r>
      <w:r>
        <w:rPr>
          <w:color w:val="000000"/>
          <w:sz w:val="28"/>
          <w:szCs w:val="28"/>
        </w:rPr>
        <w:t xml:space="preserve">— художня книжка. Справжнісінька красуня! Вся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алюнках і така захоплива! Влаштовую зустрічі з казковими героями, подорожі у світ прекрасного та цікав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Словник. Я </w:t>
      </w:r>
      <w:r>
        <w:rPr>
          <w:color w:val="000000"/>
          <w:sz w:val="28"/>
          <w:szCs w:val="28"/>
        </w:rPr>
        <w:t>— Словник, збірник слів в алфавітному порядку з поясненнями, тлумаченнями або перекладом на іншу мову. Ми ще з вами попрацюємо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Енциклопедія. Я </w:t>
      </w:r>
      <w:r>
        <w:rPr>
          <w:color w:val="000000"/>
          <w:sz w:val="28"/>
          <w:szCs w:val="28"/>
        </w:rPr>
        <w:t>— Енциклопедія. Коли ви шукатимете інформацію про історію предмета, його виникнення, на допомогу до вас прийду саме я. Мені так хочеться бути поруч із вами, коли ви готуєте уроки! Давайте дружити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овідник. А я — Довідник учня початкових класів, ваш помічник на всіх уроках. За короткий час я допоможу вам знайти відомості з конкретних питань. </w:t>
      </w:r>
      <w:r>
        <w:rPr>
          <w:i/>
          <w:iCs/>
          <w:color w:val="000000"/>
          <w:sz w:val="28"/>
          <w:szCs w:val="28"/>
        </w:rPr>
        <w:t xml:space="preserve">Я — </w:t>
      </w:r>
      <w:r>
        <w:rPr>
          <w:color w:val="000000"/>
          <w:sz w:val="28"/>
          <w:szCs w:val="28"/>
        </w:rPr>
        <w:t>як паличка-виручалочка. Подружимось чи як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ібліотекар. Ці книжки дуже корисні й потрібні вам. Треба з ними дружити. Ніколи не соромтесь за</w:t>
        <w:softHyphen/>
        <w:t>глядати в книг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28"/>
          <w:szCs w:val="28"/>
        </w:rPr>
        <w:t>Робота з виставкою кни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Чи подобаються вам книжки на виставці? Чом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Яка книжка сподобалась найбільш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Прочитайте прізвище письменника — автора цієї книж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А хто ще, крім письменника, вважається автором книжк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звіть прізвище художника, який є співавтором книж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Які книжки ви любите читати: з малюнками чи без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b/>
          <w:bCs/>
          <w:color w:val="000000"/>
          <w:sz w:val="28"/>
          <w:szCs w:val="28"/>
        </w:rPr>
        <w:t>Словникова робо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овідкове віконечко повідомляє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Ілюстрація </w:t>
      </w:r>
      <w:r>
        <w:rPr>
          <w:color w:val="000000"/>
          <w:sz w:val="28"/>
          <w:szCs w:val="28"/>
        </w:rPr>
        <w:t xml:space="preserve">— це малюнок, який розкриває і поглиблює зміст твору </w:t>
      </w:r>
      <w:r>
        <w:rPr>
          <w:i/>
          <w:iCs/>
          <w:color w:val="000000"/>
          <w:sz w:val="28"/>
          <w:szCs w:val="28"/>
        </w:rPr>
        <w:t xml:space="preserve">(вчитель показує Ілюстрації до казок). </w:t>
      </w:r>
      <w:r>
        <w:rPr>
          <w:color w:val="000000"/>
          <w:sz w:val="28"/>
          <w:szCs w:val="28"/>
        </w:rPr>
        <w:t xml:space="preserve">Ілюстрації бувають: сторінкові — на всю сторінку, заставки — малюнок на початку розділу у верхній частині сторінки, кінцівки — в кінці розділу, частини книжки </w:t>
      </w:r>
      <w:r>
        <w:rPr>
          <w:i/>
          <w:iCs/>
          <w:color w:val="000000"/>
          <w:sz w:val="28"/>
          <w:szCs w:val="28"/>
        </w:rPr>
        <w:t>(демонстраці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ля ілюстрацій художник обирає епізоди, шо найповніше розкривають зміст тексту або окремих його части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Чи можна створити ілюстрацію самом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ля цього слід ознайомитися з текстом .  Продумати і уявити майбутній малюн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Фізкультхвили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Гра «Відгадай, до якої казки малюнк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Використовуючи ілюстрації, заздалегідь підготовлені учня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іплення знань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Практичне орієнтування в </w:t>
      </w:r>
      <w:r>
        <w:rPr>
          <w:bCs/>
          <w:i/>
          <w:iCs/>
          <w:color w:val="000000"/>
          <w:sz w:val="28"/>
          <w:szCs w:val="28"/>
        </w:rPr>
        <w:t>книжц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Книжка «Телесик» (К.: Веселка, 1995). Назва книжки закри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Діти, розгляньте малюнок на обкладинц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Чи здогадалися ви, яка це казк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Що допомогло вам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Візьміть книжку в руки і спробуйте дізнатись із першої сторінк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її назв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хто автор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ізвище художни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де видано книжку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Переказ казки за ілюстраці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b/>
          <w:bCs/>
          <w:color w:val="000000"/>
          <w:sz w:val="28"/>
          <w:szCs w:val="28"/>
        </w:rPr>
        <w:t>Обговорення прочитаних твор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Учні мають самостійно прочитати запропоновані твори («Про книжку» М. Пригари </w:t>
      </w:r>
      <w:r>
        <w:rPr>
          <w:color w:val="000000"/>
          <w:sz w:val="28"/>
          <w:szCs w:val="28"/>
        </w:rPr>
        <w:t xml:space="preserve">— / </w:t>
      </w:r>
      <w:r>
        <w:rPr>
          <w:i/>
          <w:iCs/>
          <w:color w:val="000000"/>
          <w:sz w:val="28"/>
          <w:szCs w:val="28"/>
        </w:rPr>
        <w:t xml:space="preserve">група; «Папір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син природи» П.Утевської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груп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Питання для обговорення діти мають скласти самостійно в груп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Читання </w:t>
      </w:r>
      <w:r>
        <w:rPr>
          <w:color w:val="000000"/>
          <w:sz w:val="28"/>
          <w:szCs w:val="28"/>
        </w:rPr>
        <w:t xml:space="preserve">і </w:t>
      </w:r>
      <w:r>
        <w:rPr>
          <w:b/>
          <w:bCs/>
          <w:color w:val="000000"/>
          <w:sz w:val="28"/>
          <w:szCs w:val="28"/>
        </w:rPr>
        <w:t>обговорення оповідання Остапа Вишні «Любіть книгу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Читання вчител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Робота над розумінням текс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Як ставився Василько до книжк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Як він читав книжк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Який сон йому наснивс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и добре було Василькові уві сні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якої думки він прийшов після цього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Читання твору учнями в пар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 яких словах сформульовано головну думку оповіданн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Підсумок уро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Що нового ви дізнались на уроці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Як слід ставитись до книжок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 хай у вашій сім'ї буде так, як пише поетеса Наталка Поклад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нижка в тата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нижка в мам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нижка в мен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І в Світлан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 книжкою малий Тарас —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нижковечір нині в на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бліотекар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на завершення я хочу побажати вам бути активними читачами нашої бібліотеки. І нехай книги стануть вашими друзями на все житт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Якщо ви багато читатимете — станете грамотними, розумними. Намагайтеся щодня прочитати хоча б одну сторінку з нової книги. Людина, яка любить і вміє читати, — щаслива, тому що поруч із нею завжди найкращий друг і порадник — кни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Домашнє завданн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Дібрати прислів'я, загадки, вірші про книжк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8:00Z</dcterms:created>
  <dc:creator>User</dc:creator>
  <dc:description/>
  <cp:keywords/>
  <dc:language>en-US</dc:language>
  <cp:lastModifiedBy>Надюся</cp:lastModifiedBy>
  <dcterms:modified xsi:type="dcterms:W3CDTF">2017-01-22T14:00:00Z</dcterms:modified>
  <cp:revision>4</cp:revision>
  <dc:subject/>
  <dc:title>Тема</dc:title>
</cp:coreProperties>
</file>