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595630</wp:posOffset>
            </wp:positionV>
            <wp:extent cx="2577465" cy="2057400"/>
            <wp:effectExtent l="0" t="0" r="0" b="0"/>
            <wp:wrapTight wrapText="bothSides">
              <wp:wrapPolygon edited="0">
                <wp:start x="-14424" y="-13346"/>
                <wp:lineTo x="-14424" y="35301"/>
                <wp:lineTo x="34897" y="35301"/>
                <wp:lineTo x="34897" y="-13346"/>
                <wp:lineTo x="-14424" y="-133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7" t="27345" r="27009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Бойченко Наталі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стянтинівн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>читель</w:t>
      </w:r>
      <w:r>
        <w:rPr>
          <w:rFonts w:cs="Times New Roman" w:ascii="Times New Roman" w:hAnsi="Times New Roman"/>
          <w:sz w:val="28"/>
          <w:lang w:val="uk-UA"/>
        </w:rPr>
        <w:t xml:space="preserve"> хімії Апостолівського районного ліцею-інтернату ІІ-ІІІ ступенів Зеленодольської міської рад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іаліст вищої кваліфікаційної категорії, учитель-методис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РОК ХІМІЇ В 10 КЛАСІ (ПРОФІЛЬН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Лужні метали. Натрій і Калій. Фізичні та хімічні властивості простих речовин, біологічна роль елементі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стина відкривається лише тим, хто її шукає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.І.Мендєлєє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й розширити знання учнів про метали та металічні елементи на прикладі лужних металів натрію й калію; вивчити їх фізичні та хімічні властивості, з’ясувати галузі застосування простих та складних речовин, утворених цими елементами, встановити їх біологічну 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>: сформувати науковий світогляд учнів при вивченні властивостей лужних металів та їхніх сполук, їх застосування; сприяти екологічному вихованн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иваюч</w:t>
      </w:r>
      <w:r>
        <w:rPr>
          <w:rFonts w:cs="Times New Roman" w:ascii="Times New Roman" w:hAnsi="Times New Roman"/>
          <w:sz w:val="28"/>
          <w:szCs w:val="28"/>
          <w:lang w:val="uk-UA"/>
        </w:rPr>
        <w:t>а: розвивати спостережливість учнів на уроці, пізнавальний інтерес до предмету, навички складання рівнянь хімічних реакцій, вміння порівнювати, узагальнювати, робити висновки, розвивати самостійність учнів під час виконання завд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 xml:space="preserve">: У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агально навчальних компетент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-естаф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еріодична система хімічних елементів Д.І.Менделєєва, металічний натрій, циліндр з дистильованою водою, фенолфталеїн, ноутбуки, мультимедійна презентація «Лужні метали: натрій та калій», допоміжний матеріал на кольоровому папері: квіти з пелюстками волошок та ромашок, листочки квітів, грунт, метелики;  картки консультантів, опорно-логічні схеми «Металічні елементи в організмі людини», підручник «Хімія. 10 клас (профільний рівень)», авт. Буринська Н.М., Депутат В.М., Сударева Г.Ф., Чайченко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Організаційни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Мотивація навчальної діяльності учн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вивчили загальні властивості металічних елементів та металів як простих речовин. А сьогодні поговоримо пр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вну </w:t>
      </w:r>
      <w:r>
        <w:rPr>
          <w:rFonts w:cs="Times New Roman" w:ascii="Times New Roman" w:hAnsi="Times New Roman"/>
          <w:sz w:val="28"/>
          <w:szCs w:val="28"/>
        </w:rPr>
        <w:t>групу мет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них елементів, І-А групу, яка має назву -  група </w:t>
      </w:r>
      <w:r>
        <w:rPr>
          <w:rFonts w:cs="Times New Roman" w:ascii="Times New Roman" w:hAnsi="Times New Roman"/>
          <w:b/>
          <w:i/>
          <w:sz w:val="28"/>
          <w:szCs w:val="28"/>
        </w:rPr>
        <w:t>луж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х елемен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е всім вам відома кухонна сіль  -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у ми споживаємо щодня. Вона є джерелом хлоридної кислоти для шлункового со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трій та Калій відіграють важливу роль у нашому організмі. Вони відносяться до макроелементів. Тож сьогодні ми дізнаємося про властивості лужних металів, їхніхсполук, а також про їх біологічну 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же, записуємо тему  уроку: «Лужні метали. Натрій і Калій. Фізичні та хімічні властивості простих речовин, біологічна роль елементі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371475</wp:posOffset>
            </wp:positionV>
            <wp:extent cx="2908300" cy="1905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ормування загально навчальних компетентностей уч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рок проводиться у формі гри: естафети, яка налічує чотири ета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в класу об'єдуються у 4 гру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 кожної групи полягає в тому, щоб як найшвидше розкрити питання естафети і заповнити моніторингову карт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здалегідь учитель назначає 4 учнів-консультантів і пояснює матеріал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проведення уроку учні-консультанти виступають у ролі вчителя і допомагають учням знайти відповіді на питання кожного етапу естафети та заповнити моніторингову карт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ніторингова картка групи № 1 «Калій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9"/>
        <w:gridCol w:w="1588"/>
        <w:gridCol w:w="1373"/>
        <w:gridCol w:w="1331"/>
        <w:gridCol w:w="1476"/>
        <w:gridCol w:w="1046"/>
        <w:gridCol w:w="9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.І. учн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хімічного елементу за положенням у періодичній систем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віточ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і властив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источ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чні властив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Грун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осування простих речовин, біологічна роль елемен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Метели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 сума бал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цін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ень-консультант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рок-естафета починається з того, що кожна група учнів обирає собі лужний елемент  і отримує допоміжний матеріал на кольоровому папері: квіти з пелюстками волошок та ромашок, листочки квітів, грунт, метел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тап № 1</w:t>
      </w:r>
      <w:r>
        <w:rPr>
          <w:rFonts w:cs="Times New Roman" w:ascii="Times New Roman" w:hAnsi="Times New Roman"/>
          <w:sz w:val="28"/>
          <w:szCs w:val="28"/>
          <w:lang w:val="uk-UA"/>
        </w:rPr>
        <w:t>:  Характеристика хімічного елементу за положенням у періодич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і хімічних елементів Д.І.Менделєє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ристуючись матеріалами підручника § 61, 62 стор. 262  та мультимедійною презентацією «Лужні метали: натрій та калій», учні вивчають матеріал та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повнюють кольоров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Пелюсточки квітів волошок або ромашок» за план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оження хімічних елементів у Періодичній системі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ова атомів лужних елементі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сторія відкриття та назв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ширення в природі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тап № 2</w:t>
      </w:r>
      <w:r>
        <w:rPr>
          <w:rFonts w:cs="Times New Roman" w:ascii="Times New Roman" w:hAnsi="Times New Roman"/>
          <w:sz w:val="28"/>
          <w:szCs w:val="28"/>
          <w:lang w:val="uk-UA"/>
        </w:rPr>
        <w:t>:  Ф</w:t>
      </w:r>
      <w:r>
        <w:rPr>
          <w:rFonts w:cs="Times New Roman" w:ascii="Times New Roman" w:hAnsi="Times New Roman"/>
          <w:sz w:val="28"/>
          <w:szCs w:val="28"/>
        </w:rPr>
        <w:t>із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ластив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луж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заповнюють кольоров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куші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Листочками квіточок», </w:t>
      </w:r>
      <w:r>
        <w:rPr>
          <w:rFonts w:cs="Times New Roman" w:ascii="Times New Roman" w:hAnsi="Times New Roman"/>
          <w:sz w:val="28"/>
          <w:szCs w:val="28"/>
          <w:lang w:val="uk-UA"/>
        </w:rPr>
        <w:t>вивчаючи агрегатний стан, колір, запах, відношення до води, температури плавлення відповідних металі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тап № 3: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імі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ластив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луж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заповнюють кольорові аркуші з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унтом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вняннями хімічних реакцій, що доводять хімічні властивості лужних металів, які виявляють сильні відновні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ē  →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иснемутворюють пероксиди (ступінь окисненя Оксигену в них дорівнює -1) чи супероксиди (в старій номенклатурі - надпероксиди, в яких -1/ 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б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одн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ні метали утвор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ідрид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зотом – нітр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 час </w:t>
      </w:r>
      <w:r>
        <w:rPr>
          <w:rFonts w:cs="Times New Roman" w:ascii="Times New Roman" w:hAnsi="Times New Roman"/>
          <w:sz w:val="28"/>
          <w:szCs w:val="28"/>
        </w:rPr>
        <w:t>нагріванн</w:t>
      </w:r>
      <w:r>
        <w:rPr>
          <w:rFonts w:cs="Times New Roman" w:ascii="Times New Roman" w:hAnsi="Times New Roman"/>
          <w:sz w:val="28"/>
          <w:szCs w:val="28"/>
          <w:lang w:val="uk-UA"/>
        </w:rPr>
        <w:t>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 + 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галогенами – гал</w:t>
      </w:r>
      <w:r>
        <w:rPr>
          <w:rFonts w:cs="Times New Roman" w:ascii="Times New Roman" w:hAnsi="Times New Roman"/>
          <w:sz w:val="28"/>
          <w:szCs w:val="28"/>
          <w:lang w:val="uk-UA"/>
        </w:rPr>
        <w:t>огені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l, 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l - F, Cl, Br, I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сіркою та її аналогами (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lang w:val="uk-UA"/>
        </w:rPr>
        <w:t>) – халькогені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Na + S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;                     2K + S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од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</w:t>
      </w:r>
      <w:r>
        <w:rPr>
          <w:rFonts w:cs="Times New Roman" w:ascii="Times New Roman" w:hAnsi="Times New Roman"/>
          <w:sz w:val="28"/>
          <w:szCs w:val="28"/>
        </w:rPr>
        <w:t>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ю</w:t>
      </w:r>
      <w:r>
        <w:rPr>
          <w:rFonts w:cs="Times New Roman" w:ascii="Times New Roman" w:hAnsi="Times New Roman"/>
          <w:sz w:val="28"/>
          <w:szCs w:val="28"/>
          <w:lang w:val="uk-UA"/>
        </w:rPr>
        <w:t>, пригадавши правила БЖД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K + 2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KOH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2Na + 2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кислотами (розведена сульфатна, галогеноводневі, фосфорна та інші слабкі кислоти), в яких окисником завжди є йон Гідрогену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и, точніше, гідроксоній-катіон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е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→ 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→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киснювальними кислотами (нітратна, концентрована сульфатна та і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Na + 10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розв)  →8Na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Na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.розв.)→ 3Na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2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 + 5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конц) → 4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4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тап № 4: 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з</w:t>
      </w:r>
      <w:r>
        <w:rPr>
          <w:rFonts w:cs="Times New Roman" w:ascii="Times New Roman" w:hAnsi="Times New Roman"/>
          <w:sz w:val="28"/>
          <w:szCs w:val="28"/>
        </w:rPr>
        <w:t>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біологічна роль елементів та сполук, як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ять Натрій і Кал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використовують опорно-логічні схеми «Металічні елементи в організмі людини», матеріал підручника та заповнюють кольор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куші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Метели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дошці «розквітає галявина» з ромашок та волош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 якими «кружляють» різнокольорові мете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загальнення та систематиз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триманих </w:t>
      </w:r>
      <w:r>
        <w:rPr>
          <w:rFonts w:cs="Times New Roman" w:ascii="Times New Roman" w:hAnsi="Times New Roman"/>
          <w:b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завдання № 1-5 стор. 265 підручника «Хімія. 10 клас (профільний рівень)», авт. Буринська Н.М., Депутат В.М., Сударева Г.Ф., Чайч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ідведення підсумків уроку. Мотивація навчальних балів, оцінюв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 консультантами за моніторинговою картк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Вивчити матеріал за § 61,62,  виконати 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,7 стор. 265, скласти конспект у зоши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7:00Z</dcterms:created>
  <dc:creator>Natasha</dc:creator>
  <dc:description/>
  <dc:language>en-US</dc:language>
  <cp:lastModifiedBy>elena</cp:lastModifiedBy>
  <cp:lastPrinted>2013-03-24T18:34:00Z</cp:lastPrinted>
  <dcterms:modified xsi:type="dcterms:W3CDTF">2017-01-22T14:37:00Z</dcterms:modified>
  <cp:revision>2</cp:revision>
  <dc:subject/>
  <dc:title/>
</cp:coreProperties>
</file>