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діл  освіти  Турійської районної державної адміністрації 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Ш  І- ІІІ ст.  с.  Соловичі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>
          <w:b/>
          <w:b/>
          <w:sz w:val="96"/>
          <w:szCs w:val="96"/>
          <w:lang w:val="uk-UA"/>
        </w:rPr>
      </w:pPr>
      <w:r>
        <w:rPr>
          <w:b/>
          <w:sz w:val="96"/>
          <w:szCs w:val="96"/>
          <w:lang w:val="uk-UA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>
          <w:b/>
          <w:b/>
          <w:sz w:val="96"/>
          <w:szCs w:val="96"/>
          <w:lang w:val="uk-UA"/>
        </w:rPr>
      </w:pPr>
      <w:r>
        <w:rPr>
          <w:b/>
          <w:sz w:val="96"/>
          <w:szCs w:val="96"/>
          <w:lang w:val="uk-UA"/>
        </w:rPr>
        <w:t>З Кобзарем  у серці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/>
      </w:pPr>
      <w:r>
        <w:rPr>
          <w:b/>
          <w:sz w:val="52"/>
          <w:szCs w:val="52"/>
          <w:lang w:val="uk-UA"/>
        </w:rPr>
        <w:t>(Дидактичні матеріали  до вивчення теми «Складне речення з різними видами зв*язку»)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/>
      </w:pPr>
      <w:r>
        <w:rPr>
          <w:lang w:val="uk-UA"/>
        </w:rPr>
        <w:t xml:space="preserve">                                                       </w:t>
      </w:r>
      <w:r>
        <w:rPr>
          <w:b/>
          <w:sz w:val="40"/>
          <w:szCs w:val="40"/>
          <w:lang w:val="uk-UA"/>
        </w:rPr>
        <w:t xml:space="preserve">Учитель  Сітарук Л.Х. 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TextBody"/>
        <w:widowControl w:val="false"/>
        <w:shd w:fill="auto" w:val="clear"/>
        <w:kinsoku w:val="false"/>
        <w:overflowPunct w:val="false"/>
        <w:autoSpaceDE w:val="false"/>
        <w:snapToGrid w:val="false"/>
        <w:spacing w:lineRule="auto" w:line="240"/>
        <w:ind w:firstLine="720"/>
        <w:jc w:val="both"/>
        <w:rPr>
          <w:sz w:val="28"/>
          <w:szCs w:val="28"/>
          <w:lang w:val="uk-UA" w:eastAsia="uk-UA"/>
        </w:rPr>
      </w:pPr>
      <w:r>
        <w:rPr>
          <w:lang w:val="uk-UA"/>
        </w:rPr>
        <w:t xml:space="preserve">         </w:t>
      </w:r>
      <w:r>
        <w:rPr>
          <w:sz w:val="28"/>
          <w:szCs w:val="28"/>
          <w:lang w:val="uk-UA" w:eastAsia="uk-UA"/>
        </w:rPr>
        <w:t xml:space="preserve">У брошурі зібрано тести та дидактичний матеріал з творів </w:t>
      </w:r>
    </w:p>
    <w:p>
      <w:pPr>
        <w:pStyle w:val="TextBody"/>
        <w:widowControl w:val="false"/>
        <w:shd w:fill="auto" w:val="clear"/>
        <w:kinsoku w:val="false"/>
        <w:overflowPunct w:val="false"/>
        <w:autoSpaceDE w:val="false"/>
        <w:snapToGrid w:val="false"/>
        <w:spacing w:lineRule="auto" w:line="2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Тараса Григоровича Шевченка для використання на уроках  української мови .</w:t>
      </w:r>
    </w:p>
    <w:p>
      <w:pPr>
        <w:pStyle w:val="TextBody"/>
        <w:widowControl w:val="false"/>
        <w:shd w:fill="auto" w:val="clear"/>
        <w:kinsoku w:val="false"/>
        <w:overflowPunct w:val="false"/>
        <w:autoSpaceDE w:val="false"/>
        <w:snapToGrid w:val="false"/>
        <w:spacing w:lineRule="auto" w:line="240"/>
        <w:ind w:firstLine="720"/>
        <w:jc w:val="both"/>
        <w:rPr/>
      </w:pPr>
      <w:r>
        <w:rPr>
          <w:sz w:val="28"/>
          <w:szCs w:val="28"/>
          <w:lang w:val="uk-UA" w:eastAsia="uk-UA"/>
        </w:rPr>
        <w:t xml:space="preserve">       </w:t>
      </w:r>
      <w:r>
        <w:rPr>
          <w:sz w:val="28"/>
          <w:szCs w:val="28"/>
          <w:lang w:val="uk-UA" w:eastAsia="uk-UA"/>
        </w:rPr>
        <w:t xml:space="preserve">Запропоновані завдання допоможуть кращому засвоєнню </w:t>
      </w:r>
      <w:r>
        <w:rPr>
          <w:sz w:val="28"/>
          <w:szCs w:val="28"/>
          <w:lang w:eastAsia="uk-UA"/>
        </w:rPr>
        <w:t>матеріалу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eastAsia="uk-UA"/>
        </w:rPr>
        <w:t>з теми</w:t>
      </w:r>
      <w:r>
        <w:rPr>
          <w:sz w:val="28"/>
          <w:szCs w:val="28"/>
          <w:lang w:val="uk-UA" w:eastAsia="uk-UA"/>
        </w:rPr>
        <w:t>, а також сприятимуть повторенню інформації про життя та творчість видатного Кобзаря.</w:t>
      </w:r>
    </w:p>
    <w:p>
      <w:pPr>
        <w:pStyle w:val="TextBody"/>
        <w:widowControl w:val="false"/>
        <w:shd w:fill="auto" w:val="clear"/>
        <w:kinsoku w:val="false"/>
        <w:overflowPunct w:val="false"/>
        <w:autoSpaceDE w:val="false"/>
        <w:snapToGrid w:val="false"/>
        <w:spacing w:lineRule="auto" w:line="240"/>
        <w:ind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TextBody"/>
        <w:widowControl w:val="false"/>
        <w:shd w:fill="auto" w:val="clear"/>
        <w:kinsoku w:val="false"/>
        <w:overflowPunct w:val="false"/>
        <w:autoSpaceDE w:val="false"/>
        <w:snapToGrid w:val="false"/>
        <w:spacing w:lineRule="auto" w:line="240"/>
        <w:ind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Дані </w:t>
      </w:r>
      <w:r>
        <w:rPr>
          <w:sz w:val="28"/>
          <w:szCs w:val="28"/>
          <w:lang w:val="uk-UA"/>
        </w:rPr>
        <w:t xml:space="preserve">матеріали </w:t>
      </w:r>
      <w:r>
        <w:rPr>
          <w:sz w:val="28"/>
          <w:szCs w:val="28"/>
        </w:rPr>
        <w:t>доцільно використовувати на</w:t>
      </w:r>
      <w:r>
        <w:rPr/>
        <w:t xml:space="preserve"> </w:t>
      </w:r>
      <w:r>
        <w:rPr>
          <w:sz w:val="28"/>
          <w:szCs w:val="28"/>
          <w:lang w:val="uk-UA" w:eastAsia="uk-UA"/>
        </w:rPr>
        <w:t>різних етапах уроків ,а також  під час підготовки до  державної підсумкової атестації з української мови та зовнішнього незалежного оцінювання 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 xml:space="preserve">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Зміс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орна  схема – таблиця «Складні речення з різними видами зв*язку»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рфографічно- пунктуаційний  практикум з самоперевіркою.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нгвістичне  конструювання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  <w:lang w:val="uk-UA"/>
        </w:rPr>
        <w:t>Пунктуаційний практикум .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стове опитування.</w:t>
      </w:r>
    </w:p>
    <w:p>
      <w:pPr>
        <w:pStyle w:val="Normal"/>
        <w:numPr>
          <w:ilvl w:val="1"/>
          <w:numId w:val="5"/>
        </w:numPr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аріант  1.Знайти речення з різними видами зв*язку.</w:t>
      </w:r>
    </w:p>
    <w:p>
      <w:pPr>
        <w:pStyle w:val="Normal"/>
        <w:numPr>
          <w:ilvl w:val="1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Варіант 2. Встановіть відповідність між  схемою і реченням , яке їй </w:t>
      </w:r>
    </w:p>
    <w:p>
      <w:pPr>
        <w:pStyle w:val="Normal"/>
        <w:numPr>
          <w:ilvl w:val="1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відповідає.</w:t>
      </w:r>
    </w:p>
    <w:p>
      <w:pPr>
        <w:pStyle w:val="Normal"/>
        <w:numPr>
          <w:ilvl w:val="1"/>
          <w:numId w:val="5"/>
        </w:numPr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аріант 3. Встановіть речення за  його  характеристико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6.Розвиток мовлення 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7. Відповіді  до тест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8. Використана література 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ОРНА СХЕМА -  ТАБЛИЦ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СКЛАДНІ РЕЧЕННЯ  З РІЗНИМИ ВИДАМИ ЗВ*ЯЗКУ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5160"/>
      </w:tblGrid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</w:t>
            </w:r>
            <w:r>
              <w:rPr>
                <w:sz w:val="28"/>
                <w:szCs w:val="28"/>
                <w:lang w:val="uk-UA"/>
              </w:rPr>
              <w:t xml:space="preserve">СКЛАДНЕ  РЕЧЕННЯ  З  РІЗНИМИ  ВИДАМИ  ЗВ*ЯЗКУ </w:t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чення із сполучниковим зв*язком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чення із сполучниковим і безсполучниковим зв*язком </w:t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урядний і підрядний зв*язок 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( не менше трьох речень)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Ми вкупочці колись росли ,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маленькими  собі любились ,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а матері на нас дивились 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та говорили ,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що колись одружимо їх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  <w:lang w:val="en-US"/>
              </w:rPr>
              <w:t xml:space="preserve">[ </w:t>
            </w: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]</w:t>
            </w:r>
            <w:r>
              <w:rPr>
                <w:sz w:val="28"/>
                <w:szCs w:val="28"/>
                <w:lang w:val="uk-UA"/>
              </w:rPr>
              <w:t xml:space="preserve">, а </w:t>
            </w:r>
            <w:r>
              <w:rPr>
                <w:sz w:val="28"/>
                <w:szCs w:val="28"/>
                <w:lang w:val="en-US"/>
              </w:rPr>
              <w:t xml:space="preserve">[ </w:t>
            </w: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]</w:t>
            </w:r>
            <w:r>
              <w:rPr>
                <w:sz w:val="28"/>
                <w:szCs w:val="28"/>
                <w:lang w:val="uk-UA"/>
              </w:rPr>
              <w:t>, (що…).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рядний і сурядний зв*язок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( не менше трьох речень)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   </w:t>
            </w:r>
            <w:r>
              <w:rPr>
                <w:b/>
                <w:i/>
                <w:sz w:val="28"/>
                <w:szCs w:val="28"/>
                <w:lang w:val="uk-UA"/>
              </w:rPr>
              <w:t>Радіють люди , що одпочинуть  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   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а я дивлюся… і серцем лину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   </w:t>
            </w:r>
            <w:r>
              <w:rPr>
                <w:b/>
                <w:i/>
                <w:sz w:val="28"/>
                <w:szCs w:val="28"/>
                <w:lang w:val="uk-UA"/>
              </w:rPr>
              <w:t>в  темний  куточок на Україну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  <w:lang w:val="en-US"/>
              </w:rPr>
              <w:t xml:space="preserve">[ </w:t>
            </w: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]</w:t>
            </w:r>
            <w:r>
              <w:rPr>
                <w:sz w:val="28"/>
                <w:szCs w:val="28"/>
                <w:lang w:val="uk-UA"/>
              </w:rPr>
              <w:t xml:space="preserve">, (що…), а </w:t>
            </w:r>
            <w:r>
              <w:rPr>
                <w:sz w:val="28"/>
                <w:szCs w:val="28"/>
                <w:lang w:val="en-US"/>
              </w:rPr>
              <w:t xml:space="preserve">[ </w:t>
            </w: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]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урядний і безсполучниковий зв*язок 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( не менше трьох речень)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Минають  дні, минає літо ,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 Україна, знай, горить…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[ </w:t>
            </w: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</w:rPr>
              <w:t>]</w:t>
            </w:r>
            <w:r>
              <w:rPr>
                <w:sz w:val="28"/>
                <w:szCs w:val="28"/>
                <w:lang w:val="uk-UA"/>
              </w:rPr>
              <w:t xml:space="preserve">,  </w:t>
            </w:r>
            <w:r>
              <w:rPr>
                <w:sz w:val="28"/>
                <w:szCs w:val="28"/>
              </w:rPr>
              <w:t xml:space="preserve">[ </w:t>
            </w: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</w:rPr>
              <w:t>]</w:t>
            </w:r>
            <w:r>
              <w:rPr>
                <w:sz w:val="28"/>
                <w:szCs w:val="28"/>
                <w:lang w:val="uk-UA"/>
              </w:rPr>
              <w:t xml:space="preserve">,    а </w:t>
            </w:r>
            <w:r>
              <w:rPr>
                <w:sz w:val="28"/>
                <w:szCs w:val="28"/>
              </w:rPr>
              <w:t xml:space="preserve">[ </w:t>
            </w: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</w:rPr>
              <w:t>]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рядний і безсполучниковий зв*язо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( не менше трьох речень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   </w:t>
            </w:r>
            <w:r>
              <w:rPr>
                <w:b/>
                <w:i/>
                <w:sz w:val="28"/>
                <w:szCs w:val="28"/>
                <w:lang w:val="uk-UA"/>
              </w:rPr>
              <w:t>Чорніє  гай над водою,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   </w:t>
            </w:r>
            <w:r>
              <w:rPr>
                <w:b/>
                <w:i/>
                <w:sz w:val="28"/>
                <w:szCs w:val="28"/>
                <w:lang w:val="uk-UA"/>
              </w:rPr>
              <w:t>де  ляхи ходили ,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   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засиніли  понад Дніпром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   </w:t>
            </w:r>
            <w:r>
              <w:rPr>
                <w:b/>
                <w:i/>
                <w:sz w:val="28"/>
                <w:szCs w:val="28"/>
                <w:lang w:val="uk-UA"/>
              </w:rPr>
              <w:t>високі  могили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          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[ 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    </w:t>
            </w:r>
            <w:r>
              <w:rPr>
                <w:b/>
                <w:i/>
                <w:sz w:val="28"/>
                <w:szCs w:val="28"/>
                <w:lang w:val="en-US"/>
              </w:rPr>
              <w:t>]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, (де …), </w:t>
            </w:r>
            <w:r>
              <w:rPr>
                <w:sz w:val="28"/>
                <w:szCs w:val="28"/>
                <w:lang w:val="en-US"/>
              </w:rPr>
              <w:t xml:space="preserve">[ </w:t>
            </w: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]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рядний , підрядний і безсполучниковий зв*язок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( не менше чотирьох речень)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толітнії очі , як зорі сіяли ,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 слово за словом  сміялось , лилось ,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як  ляхи конали , як  Сміла горіла , сусіди од страху , од жаху німіли.</w:t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ФОГРАФІЧНО-ПУНКТУАЦІЙНИЙ    ПРАКТИКУМ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З САМОПЕРЕВІРКОЮ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ерепишіть текст , вставте пропущені букви , поставте розділові знаки 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Текст 1.</w:t>
      </w:r>
      <w:r>
        <w:rPr>
          <w:b/>
          <w:sz w:val="28"/>
          <w:szCs w:val="28"/>
          <w:lang w:val="uk-UA"/>
        </w:rPr>
        <w:t xml:space="preserve"> Тарас іде в світ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Так називає…я пройнята любов?ю і теплом скульптура (К,к)иївського митця (А,а)натолія (К,к)уща    яку урочисто відкрито 21 травня 1992 року в с…лі (К,к)ирилівці / (Ш,ш)евченковому біля літ…ратурно / м…моріального музею (К.к)обзаря. Скульптор зупинив ту мить    коли мален…кий хлопчик тільки / но п…р…ступив поріг і завмер    вд…вляючись широко ві(д,т)критими очима у в…ликий н… / звіданий світ. На одному пл….чі – полотня(ннн)а торбинка   на другому – вузлик ( з, с) харчами. Тарас вирушає ( у,в) світ. Він пішов з цієї з…млі і повів усіх нас за собою   що / б так   як він   любили (У,у)країну   боролися за її дол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кети квітів лягли до підні(жж,ж)я скульптури. А коли капела села (Ш,ш) евченкового піднесено заспівала «Молитву за (У,у)країну» н… / сподівано обізвався перший травневий грім. На спраглу з…млю полився благо/ датний дощ. Заграла в…селка   осяваючи шлях (Т,т)арасові 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i/>
          <w:sz w:val="28"/>
          <w:szCs w:val="28"/>
          <w:lang w:val="uk-UA"/>
        </w:rPr>
        <w:t>(Л. Титаренко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робіть  синтаксичний розбір одного складного речення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рас іде в світ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 називається пройнята любов’ю і теплом скульптура київського митця Анатолія Куща, яку урочисто відкрито 21 травня 1992 року в селі Кирилівці-Шевченковому біля літературно-меморіального музею Кобзаря.Скульптор зупинив ту мить, коли маленький хлопчик тільки-но переступив поріг і завмер, вдивляючись широко відкритими очима у великий незвіданий світ. На одному плечі – полотняна торбинка, на другому – вузлик з харчами. Тарас вирушає у світ. Він пішов з цієї землі і повів усіх нас за собою, щоб так, як він, любили Україну, боролися за її дол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кети квітів лягли до підніжжя скульптури. А коли капела села Шевченкового піднесено заспівала «Молитву за Україну», несподівано обізвався перший травневий грім. На спраглу землю полився благодатний дощ. Заграла веселка, осяваючи шлях Тарасові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i/>
          <w:sz w:val="28"/>
          <w:szCs w:val="28"/>
          <w:lang w:val="uk-UA"/>
        </w:rPr>
        <w:t>(Л. Титаренко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кст 2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Невідцвітне слов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 / поміж без/лічі книг з якими має справу історія світової літ…ратури по/ одиноко виділяю…я ті, що в…ібрали в себе науку віків і мають для народу значе(нн,н)я заповітне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таких належить « (К,к)обзар» книга яку народ (У,у)країнс…кий поставив на першому місці серед успадкованих з минулого національних духовних скарб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во / вижна доля цієї книги. Поезії що входять до неї складалися на т…рнистих дорогах поетового жи( тт.,т)я писались то в мандрах то каз…матах м…режились при світлі білих ночей (П,п)івночі і в пісках пустель (З,з)акаспійських під самотнім сонцем вигна(нн,н)я. Хоча більшість поезій написані по/за межами рідного краю наскрізно струменить у них світлий образ (Д,д)ніпра і мріє синя далеч (У,у)країнських степів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нига формувалася поступово рік за роком формувало її саме поетове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и (тт.,т)я і все найістотніше із цього жи (тт.,т)я, з великого жи (тт.,т)я (У,у)країнського кріпака (Т,т)араса  (Ш,ш)евченка від його юності й до оста(нн,н)ього подиху  увібрав у себе цей класичних розмірів томик збірник поезій що його в / хвилину творчого осяя(нн,н)я було найменовано «(К,к)обзарем». Від / тоді впродовж багат…ох д…сятиріч (Ш,ш)евченків «(К,к)обзар» буде настільною книгою кожного трудящого (У,у)країнця </w:t>
      </w:r>
      <w:r>
        <w:rPr>
          <w:i/>
          <w:sz w:val="28"/>
          <w:szCs w:val="28"/>
          <w:lang w:val="uk-UA"/>
        </w:rPr>
        <w:t>(О. Гончар, 167 сл.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робіть  синтаксичний розбір одного складного речення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Невідцвітне слов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-поміж безлічі книг, з якими має справу історія світової літератури, поодиноко виділяються ті, що ввібрали в себе науку віків і мають для народу значення заповітне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таких належить «Кобзар», книга, яку народ український поставив на першому місці серед успадкованих з минулого національних духовних скарб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вовижна доля цієї книги. Поезії, що входять до неї, складалися на тернистих дорогах поетового життя, писались то в мандрах, то казематах, мережились при світлі білих ночей Півночі і в пісках пустель закаспійських під самотнім сонцем вигнання. Хоча більшість поезій написані поза межами рідного краю, наскрізно струменить у них світлий образ Дніпра і мріє синя далеч українських степів. 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нига формувалася поступово, рік за роком, формувало її саме поетове життя, і все найістотніше із цього життя, з великого життя українського кріпака Тараса Шевченка – від його юності й до останнього подиху – увібрав у себе цей класичних розмірів томик, збірник поезій, що його в хвилину творчого осяяння було найменовано «Кобзарем». Відтоді впродовж багатьох десятиріч Шевченків «Кобзар» буде настільною книгою кожного трудящого українця </w:t>
      </w:r>
      <w:r>
        <w:rPr>
          <w:i/>
          <w:sz w:val="28"/>
          <w:szCs w:val="28"/>
          <w:lang w:val="uk-UA"/>
        </w:rPr>
        <w:t>(О. Гончар, 167 сл.)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Текст 3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До скарбів світового значе(нн,н)я належать і творі(нн,н)я в…ликого поета (У,у)країнського народу (Т,т)араса (Г,г)ригоровича (Ш,ш)евчен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Н…/ далеко від посивілого у віках (К,к)иєва що живе нині новим к…пучим жи(тт.,т)ям  на мал…вничій повитій зел…(нн,н)ю горі підноси…я у височінь бронзова постать поета. То по / близу (К,к)анева там де (Ш,ш)евченко мріяв ос…литися на його могилі над (Д,д)ніпром вдячні наща(д,т)ки спорудили йому пам?ятни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…личний монумент видно з / далека. Коли тепло / хід повільно пливе срібними хвилями (Д,д)ніпра пасажири не / відриваючи очей вдивляю…я у в…л…тенс…ку статую поета осяяну промі(нн,н)ям сонця. Во/ істину поетичне місце обрано для вічного сну поета!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а / довго до смерті три…цяти / річний (Ш,ш)евченко у «Заповіті» як за традицією називають його славетний вірш своєю уявою п…р…ні(сс.,с)я в майбутнє. Йому здалося що він стоїть на високому бер…зі (Д,д)ніпра. Без/межні поля біжать в долину а в / низу шумлять хвилі широкої ріки здіймаю…я пінисті гребені і з гулом розбиваю…я  о(б,п) бер…г. В гомін (Д,д)ніпрових хвиль вриваю…я голоси сповнені гніву й не/ нависті  це народ повстав проти своїх гнобителів порвав кайдани і вільний прямує вп…ред до нового щасливого жи(тт,т)я </w:t>
      </w:r>
      <w:r>
        <w:rPr>
          <w:i/>
          <w:sz w:val="28"/>
          <w:szCs w:val="28"/>
          <w:lang w:val="uk-UA"/>
        </w:rPr>
        <w:t>(М. Рильський, 159 сл.)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робіть  синтаксичний розбір одного складного речення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Текст 3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скарбів світового значення належать і творіння великого поета українського народу Тараса Григоровича Шевченк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далеко від посивілого у віках Києва, що живе нині новим кипучим життям, на мальовничій, повитій зеленню горі підноситься у височінь бронзова постать поета. То поблизу Канева, там, де Шевченко мріяв оселитися, на його могилі над Дніпром вдячні нащадки спорудили йому пам’ятник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личний монумент видно здалека. Коли теплохід повільно пливе срібними хвилями Дніпра, пасажири, не відриваючи очей, вдивляються у велетенську статую поета, осяяну промінням сонця. Воістину поетичне місце обрано для вічного сну поета!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довго до смерті тридцятирічний Шевченко у «Заповіті», як за традицією називають його славетний вірш, своєю уявою перенісся в майбутнє. Йому здалося, що він стоїть на високому березі Дніпра. Безмежні поля біжать в долину, а внизу шумлять хвилі широкої ріки, здіймаються пінисті гребені і з гулом розбиваються об берег. В гомін дніпрових хвиль вриваються голоси, сповнені гніву й ненависті, - це народ повстав проти своїх гнобителів, порвав кайдани і, вільний, прямує вперед, до нового, щасливого життя </w:t>
      </w:r>
      <w:r>
        <w:rPr>
          <w:i/>
          <w:sz w:val="28"/>
          <w:szCs w:val="28"/>
          <w:lang w:val="uk-UA"/>
        </w:rPr>
        <w:t>(М. Рильський, 159 сл.)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ГВІСТИЧНЕ КОНСТРУЮВ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репишіть , відтворивши   текст. Поставте розділові знаки . Побудуйте схему речення .Зробіть повний аналіз рече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а/  і кров полилася;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б/ чорним шляхом  запалало;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/ горить  Корсунь , горить Канів , Чигирин , Черкас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.  а/ пишається калинонька ;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б/ а кругом їх верболози  й лози зеленіють 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/  явір зеленіє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а/та ясен раз у раз скрипів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б/ ніхто ніде не гомонів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/ ще треті півні не співали 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г/ сичі в гаю перекликалис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а/  а долі немає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б/ шука козак  свою долю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/тече вода  в синє море та не витікає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 а/ що москалі вертаються та в неї ночують 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б/ матері глузують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а/ а жіночки лихо дзвонять 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 а/ отаку- то їй причинну  ворожка зробила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б/ що сонна ходила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/ ото ж тая дівчиноньк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а/ де ляхи ходили 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б/  чорніє гай над водою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/ засиніли понад  Дніпром високі могил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 а/ могили сумують 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б/ мовчать гори 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/ а над дітьми козацькими поганці панують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г/ грає море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а/ біліють хати 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б/ цвітуть сади 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/ а на горі стоять палати неначе див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а/ а найперша Медведівка  небо нагріває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б/ хмара  червоніє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/ зайнялася Смілянщин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а/ куди гне недоля 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б/ віє вітер на долину 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/ і дівчина похилиться 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г/ гне  тополю в пол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а/  а дівчина спить під дубом  при самій дорозі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б/  шепчуть густі лози ;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/  пішов шелест по дібров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3.  а/ а над ними могили синіють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б/ текла текла та й висохла 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/ діди лежать 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/ степи зеленіють 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4.  а/ хоч сам світом нудить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б/ того знають  і дякують  лю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/ а  хто грає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/  він їм тугу розганя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  а/ і скіпок не стало 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б/ а воно заграло 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/ погралися гори хвил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/ проплив човен в синє море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 а/ що такеє робить 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б/ то дівчина ходить 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/ не русалонька блукає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г/ й сама не зна (бо причинна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  а/ поки місяць зійде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б/ прилітає зозуленька над ними кувати 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/ поки тії русалоньки з Дніпра грітись вийдуть 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/  прилітає  соловейко щоніч щебетати ,виспівує  та щебече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  а/ а козаки ,як та хмара , ляхів обступали 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б/ зірка засіял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/  лягло сонце за гор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  а/ ревнула гармата 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б/ нікуди втікати 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/ прокинулись ляшки- панки 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/ як став місяць серед неб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   а/зійшло сонце 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б/ прокинулись панки- ляшки  , та й не повставал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/ панки-ляшки покотом лежали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(Із творів Т. Шевченка)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</w:t>
      </w:r>
      <w:r>
        <w:rPr>
          <w:b/>
          <w:sz w:val="28"/>
          <w:szCs w:val="28"/>
          <w:lang w:val="uk-UA"/>
        </w:rPr>
        <w:t xml:space="preserve">ПУНКТУАЦІЙНИЙ  ПРАКТИКУМ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Спишіть речення . Поставте  розділові знаки .  Побудуйте схеми рече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ртка 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Ідуть  під дубом зелененьким  кінь замордований стоїть  а біля ньог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молоденький  козак та дівчина лежить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 Добре тому багатому  його люде знають а зо мною зустрінуться мов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недобачають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Отож гляну та згадаю  було як смеркає защебне на калині  ніхто не минає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sz w:val="28"/>
          <w:szCs w:val="28"/>
          <w:lang w:val="uk-UA"/>
        </w:rPr>
        <w:t>(Із творів Т. Шевченка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ртка 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емля чорніє  дрімає розум  серце мліє  дивлюся  хати над шляхами та города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з стома церквами   а в городах мов журавлі  замушрували москал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 Одужала Яриночка ідуть люде в Київ  та в Почаїв помолитись  і вона йде з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ними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 Дознаються небожата чия на вас шкура  та й засядуть  і премудрих немудр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одурять!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sz w:val="28"/>
          <w:szCs w:val="28"/>
          <w:lang w:val="uk-UA"/>
        </w:rPr>
        <w:t>(Із творів Т. Шевченка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ртка 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 Не завидуй і славному  славний добре знає  що не його люди люблять  а 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тяжку славу що він тяжкими сльозами вилив на забав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 Сидить собі біля пустки  надворі смеркає  а в віко неначе  баба сова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игляда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 Не сон-трава на могилі вночі процвітає  то дівчина заручена калину саджає 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сльозами поливає  і в Господа просить  щоб послав  він дощі вночі і дрібні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ос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sz w:val="28"/>
          <w:szCs w:val="28"/>
          <w:lang w:val="uk-UA"/>
        </w:rPr>
        <w:t xml:space="preserve">(Із творів Т. Шевченка)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ртка 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 Садок вишневий коло хати  хрущі над вишнями гудуть  плугатарі з плуг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йдуть  співають ідучи дівчата  а матері вечерять ждуть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  Радіють люди  що одпочинуть  а я дивлюся … і серцем лину в темний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куточок на Україн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Угадала мати  Мар*яна –дитина  не знає ,як треба на сім світі жить 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sz w:val="28"/>
          <w:szCs w:val="28"/>
          <w:lang w:val="uk-UA"/>
        </w:rPr>
        <w:t xml:space="preserve">(Із творів Т. Шевченка)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ртка 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 Так от бачите Мар*яна з убогим Петрусем  щовечора розмовляла  і мати не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знала  дивувалась   що се таке Мар*яну спіткал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 Дивувалися дівчата  вже смерть за плечима а він сліпий  сивоусий  пр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колишнє плаче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Аж до вечора Мар*яна у темному гаю проплакала  прийшов Петрусь  вон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розказала  що чула від матері  і що сама знала…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sz w:val="28"/>
          <w:szCs w:val="28"/>
          <w:lang w:val="uk-UA"/>
        </w:rPr>
        <w:t>( Із творів  Т. Шевченка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ртка 6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Реве гарматами Скутара  ревуть лютують вороги  козацтво преться без ваги  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окотились яничар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Горить Скутар стиха робота  і хлопці  сходятьс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Лечу лечу а вітер віє  передо мною сніг біліє  кругом бори та болота  туман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туман  і пустот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sz w:val="28"/>
          <w:szCs w:val="28"/>
          <w:lang w:val="uk-UA"/>
        </w:rPr>
        <w:t>( Із творів  Т. Шевченка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ртка 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 А тим часом виросла могила  а  над нею орел  чорний сторожем літає  і пр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неї добрим людям  кобзарі співають  все співають  як діялось сліпі неборак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 Нехай думка як той ворон літає та кряче  а сердечко соловейком щебече т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плаче  нишком люде не побачать …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Дивітеся  жита похилились  де паслися ваші коні  де тирса шуміла  де кро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ляха татарина  морем червоніл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sz w:val="28"/>
          <w:szCs w:val="28"/>
          <w:lang w:val="uk-UA"/>
        </w:rPr>
        <w:t>( Із творів  Т. Шевченка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ртка 8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 Обідрана сиротою  понад Дніпром  плаче тяжко- важко сиротині  а ніхто не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бачит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співаю море грає  вітер повіває  степ чорніє  і могила  з вітром розмовляє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Минають дні минає літо  а Укрраїна знай горить  по селах голі плачуть діти –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батьків немає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sz w:val="28"/>
          <w:szCs w:val="28"/>
          <w:lang w:val="uk-UA"/>
        </w:rPr>
        <w:t>( Із творів  Т. Шевченка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ртка 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е спинила хуртовина пекельної кари  ляхи мерзли  а козаки гріли на пожар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Минають літа  молодії  минула доля а надія  в неволі знову за своє  зо мною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знову лихо діє   і серцю жалю завдає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 Дивись он гай зелений похиливсь  а он з-за гаю виглядає  ставок неначе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олотно  а верби геть понад ставом  тихесенько собі купають  зелені віти…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sz w:val="28"/>
          <w:szCs w:val="28"/>
          <w:lang w:val="uk-UA"/>
        </w:rPr>
        <w:t>( Із творів  Т. Шевченка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ртка 10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Тоді як Господи святая  на землю правда прилетить  хоч на годинку  спочить  незрячі прозрять а кривиє  мов сарна з гаю  помайнуть 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імим отверзуться уста  прорветься слово як вода  і дебрь-пустиня  неполита  зцілющою водою  вмита прокинеться…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йнялася Сміляншина  хмара червоніє  а найперша Медведівка небо нагріває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 xml:space="preserve">( Із творів  Т. Шевченка)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СТОВЕ ОПИТ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Знайти  складне  речення  з різними видами зв*язку.  Розділові знаки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пропущен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а/ Тихесенько вітер віє  степи лани мріють  між ярами  над ставами верби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зеленію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б/ Холоне серце  як згадаю  що не в  Украйні  поховають  що не в Украйн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буду жи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/ Тече вода  в синє море  та не витікає шука козак свою долю  а долі нема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г/ Зійде сонце Катерина по садочку  ходить на рученьках  сина носить  очиці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поводить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sz w:val="28"/>
          <w:szCs w:val="28"/>
          <w:lang w:val="uk-UA"/>
        </w:rPr>
        <w:t>(Із творів Т. Шевченка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. Знайти  складне  речення  з різними видами зв*язку.  Розділові знаки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пропущен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а/ Було колись  в Україні  ревіли гармати   було колись  запорожці вміл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панувати 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б/ Ярема гнувся бо не знав  що виросли  крила  що неба достане кол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полетить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/ Панували  добували  і славу і волю  минулося  осталися   могили на пол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г/  І день  і ніч ґвалт гармати  земля стогне гнеться   сумно страшно   а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згадаєш  серце усміхне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sz w:val="28"/>
          <w:szCs w:val="28"/>
          <w:lang w:val="uk-UA"/>
        </w:rPr>
        <w:t>(Із творів Т. Шевченка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3. Знайти  складне  речення  з різними видами зв*язку.  Розділові знаки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пропущен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а/ Їй Ярема розказував  як жить вони будуть  укупочці як золото  і вол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будуть  як виріжуть гайдамаки  ляхів в Україні  як буде панувати коли не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загине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б/ Я не знаю  чи єсть у Бога люте зло  щоб  у  тій хаті не жило…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в/ Реве стогне  хуртовина   котить верне полем  стоїть Катря серед поля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ала  сльозам вол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г/  Ото ж тая  дівчинонька  що сонна ходила  отаку –то їй причинну  ворожк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зробила !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sz w:val="28"/>
          <w:szCs w:val="28"/>
          <w:lang w:val="uk-UA"/>
        </w:rPr>
        <w:t>(Із творів Т. Шевченка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4. Знайти  складне  речення  з різними видами зв*язку.  Розділові знаки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пропущен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а/  Чорніє  гай над водою  де ляхи  ходили  засиніли понад Дніпром  високі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могил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б/  Кругом дуба русалоньки мовчки дожидали  взяли її сердешную та й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залоскотал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в/  Гомоніла Україна  довго гомоніла  довго-довго кров степами текла-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червоніл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г/  Дивлюсь аж он передо мною  неначе дива виринають  із хмари  тихо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иступають   обрив  високий гай  байрак.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sz w:val="28"/>
          <w:szCs w:val="28"/>
          <w:lang w:val="uk-UA"/>
        </w:rPr>
        <w:t>(Із творів Т. Шевченка)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5. Знайти  складне  речення  з різними видами зв*язку.  Розділові знаки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пропущен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а/ Пішов шелест по діброві  шепчуть густі лози    а дівчина спить під дубом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при самій дороз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б/ Нема  кому розпитати  чого плачуть очі   нема кому розказати чого серце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хоче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в/ Полічили  що достали встали сіромахи  помолились на  схід сонця  пішл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понад шляхо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г/  Давно те минуло  як тими  шляхами  де йшли гайдамаки  малими ногами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ходив  я  та плакав  та людей шукав  щоб добру навчил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sz w:val="28"/>
          <w:szCs w:val="28"/>
          <w:lang w:val="uk-UA"/>
        </w:rPr>
        <w:t>(Із творів Т. Шевченка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6. Знайти  складне  речення  з різними видами зв*язку.  Розділові знаки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пропущен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а/ Текла текла та й висохла степи зеленіють діди лежать  а над ними  могил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синіють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б/ Чабан вранці з сопілкою  сяде на могилі подивиться  серце ниє ніде ні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билин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в/ Між горами  старий Дніпро  неначе  в молоці дитина  красується любується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на всю  Україн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г/ Та не однаково  мені  як Україну злії люде  присплять лукаві і в огні її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окраденую збудять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sz w:val="28"/>
          <w:szCs w:val="28"/>
          <w:lang w:val="uk-UA"/>
        </w:rPr>
        <w:t>(Із творів Т. Шевченка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СТОВЕ ОПИТ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2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найти речення , яке відповідає схемі  </w:t>
      </w:r>
      <w:r>
        <w:rPr>
          <w:sz w:val="28"/>
          <w:szCs w:val="28"/>
        </w:rPr>
        <w:t xml:space="preserve">[       ] </w:t>
      </w:r>
      <w:r>
        <w:rPr>
          <w:sz w:val="28"/>
          <w:szCs w:val="28"/>
          <w:lang w:val="uk-UA"/>
        </w:rPr>
        <w:t>;</w:t>
      </w:r>
      <w:r>
        <w:rPr>
          <w:sz w:val="28"/>
          <w:szCs w:val="28"/>
        </w:rPr>
        <w:t xml:space="preserve"> [       ]</w:t>
      </w:r>
      <w:r>
        <w:rPr>
          <w:sz w:val="28"/>
          <w:szCs w:val="28"/>
          <w:lang w:val="uk-UA"/>
        </w:rPr>
        <w:t xml:space="preserve">, а </w:t>
      </w:r>
      <w:r>
        <w:rPr>
          <w:sz w:val="28"/>
          <w:szCs w:val="28"/>
        </w:rPr>
        <w:t xml:space="preserve">  [       ]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Розділові знаки пропущен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а/ Тече вода  в синє море  та не витікає шука козак свою долю  а долі немає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б/ І день  і ніч ґвалт гармати  земля стогне гнеться   сумно страшно   а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згадаєш  серце усміхне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/ Уже покликали до паю  а я собі у бур*яні молюся Богу…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(Із творів Т. Шевченка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Знайти речення , яке відповідає схемі  </w:t>
      </w:r>
      <w:r>
        <w:rPr>
          <w:sz w:val="28"/>
          <w:szCs w:val="28"/>
        </w:rPr>
        <w:t xml:space="preserve">[       ] </w:t>
      </w:r>
      <w:r>
        <w:rPr>
          <w:sz w:val="28"/>
          <w:szCs w:val="28"/>
          <w:lang w:val="uk-UA"/>
        </w:rPr>
        <w:t xml:space="preserve">, (що…)  ;  </w:t>
      </w:r>
      <w:r>
        <w:rPr>
          <w:sz w:val="28"/>
          <w:szCs w:val="28"/>
        </w:rPr>
        <w:t>[       ]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Розділові знаки пропущен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а/ Ото ж тая  дівчинонька  що сонна ходила  отаку –то їй причинну  ворожк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зробила !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б/ Полічили  що достали встали сіромахи  помолились на  схід сонця  пішл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понад шлях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/ Я різав все що паном звалось  без милосердія  і зл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>(Із творів Т. Шевченка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Знайти речення , яке відповідає схемі  [       ] ,  [       ], ( як …)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Розділові знаки пропущен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а/ Тоді я веселий  тоді  я багатий  як буде серденько по волі гулят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б/ Мені  аж страшно як згадаю  оту  хатину край   села!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/ Їй Ярема розказував  як жить вони будуть  укупочці як золото  і вол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будуть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>(Із творів Т. Шевченка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Знайти речення , яке відповідає схемі  </w:t>
      </w:r>
      <w:r>
        <w:rPr>
          <w:sz w:val="28"/>
          <w:szCs w:val="28"/>
        </w:rPr>
        <w:t xml:space="preserve">[       ] 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[       ]</w:t>
      </w:r>
      <w:r>
        <w:rPr>
          <w:sz w:val="28"/>
          <w:szCs w:val="28"/>
          <w:lang w:val="uk-UA"/>
        </w:rPr>
        <w:t xml:space="preserve">, а </w:t>
      </w:r>
      <w:r>
        <w:rPr>
          <w:sz w:val="28"/>
          <w:szCs w:val="28"/>
        </w:rPr>
        <w:t xml:space="preserve">  [       ]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Розділові знаки пропущен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а/  Ми вкупочці  колись росли   маленькими собі любились   а матері на нас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дивились  та говорили що колись одружимо їх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б/  І потечуть веселі ріки   а озера кругом  гаями поростуть  веселим птаством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оживу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/  …Степи зеленіють  діди лежать а над ними  могили синіють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>(Із творів Т. Шевченка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Знайти речення , яке відповідає схемі </w:t>
      </w:r>
      <w:r>
        <w:rPr>
          <w:sz w:val="28"/>
          <w:szCs w:val="28"/>
        </w:rPr>
        <w:t xml:space="preserve">[       ] </w:t>
      </w:r>
      <w:r>
        <w:rPr>
          <w:sz w:val="28"/>
          <w:szCs w:val="28"/>
          <w:lang w:val="uk-UA"/>
        </w:rPr>
        <w:t xml:space="preserve">, (де…)  ,  </w:t>
      </w:r>
      <w:r>
        <w:rPr>
          <w:sz w:val="28"/>
          <w:szCs w:val="28"/>
        </w:rPr>
        <w:t>[       ]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Розділові знаки пропущен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а/ Близько хата де дівчина ворота відчинить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б/Кличе мати вечеряти  а дочка не чує  де жартує з москаликом там і заночує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в/ Чорніє  гай над водою  де ляхи  ходили  засиніли понад Дніпром  високі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могил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>(Із творів Т. Шевченка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СТОВЕ ОПИТ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становіть відповідність між реченням  і його характеристик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Розділові знаки пропущен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Давно те минуло  як тими  шляхам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 xml:space="preserve">де йшли гайдамаки  малими ногами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ходив  я  та плакав  та людей шука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щоб добру навчил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І досі сниться під горою  між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вербами  та над водою білень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хаточка стоїть 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Пішов шелест по діброві  шепчуть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густі лози    а дівчина спить під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дубом   при самій дорозі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       </w:t>
            </w:r>
            <w:r>
              <w:rPr>
                <w:sz w:val="28"/>
                <w:szCs w:val="28"/>
                <w:lang w:val="uk-UA"/>
              </w:rPr>
              <w:t>( Із творів   Т. Шевченка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/ багатокомпонентне речення з сполучниковим ( сурядним) зв*язком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/   двокомпонентне речення з безсполучниковим зв*язком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/ багатокомпонентне речення з сполучниковим (підрядним ) зв*язком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/ трьохкомпонентне речення  із безсполучниковим  і сполучниковим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 сурядним) зв*язком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становіть відповідність між реченням  і його характеристик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Розділові знаки пропущен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Чорніє  гай над водою  де лях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ходили  засиніли понад Дніпром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високі     могил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Між горами  старий Дніпро  неначе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в молоці дитина  красуєтьс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любується    на всю  Україну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Було колись  в Україні  ревіл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гармати   було колись  запорожц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вміли  пануват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       </w:t>
            </w:r>
            <w:r>
              <w:rPr>
                <w:sz w:val="28"/>
                <w:szCs w:val="28"/>
                <w:lang w:val="uk-UA"/>
              </w:rPr>
              <w:t>( Із творів   Т. Шевченка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/  просте ускладнене речення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/   трьохкомпонентне речення з сполучниковим (підрядним ) та  безсполучниковим зв*язком 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/ багатокомпонентне речення з сполучниковим (сурядним ) зв*язком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/ багатокомпонентне речення  з безсполучниковим  зв*язком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Встановіть відповідність між реченням  і його характеристикою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озділові знаки пропущені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1. Кругом дуба русалоньки мовчк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 xml:space="preserve">дожидали  взяли її сердешную та й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залоскотал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2. Ото ж тая  дівчинонька  що сон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ходила  отаку –то їй причинн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ворожка   зробила !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Зійде сонце  утру сльози  ніхто й не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побачить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       </w:t>
            </w:r>
            <w:r>
              <w:rPr>
                <w:sz w:val="28"/>
                <w:szCs w:val="28"/>
                <w:lang w:val="uk-UA"/>
              </w:rPr>
              <w:t>( Із творів   Т. Шевченка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/ трьохкомпонентне речення з сполучниковим (підрядним ) та  безсполучниковим зв*язко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б/   трьохкомпонентне речення з безсполучниковим зв*язко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/ двохкомпонентне речення з безсполучниковим зв*язком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/ просте ускладнене речення.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val="uk-UA"/>
        </w:rPr>
        <w:t>4. Встановіть відповідність між реченням  і його характеристик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Розділові знаки пропущен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1. По Поліссі Гонта бенкетує  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алізняк в Смілянщині домаху гартує 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2. Цвітуть сади біліють хати   а на гор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стоять палати неначе диво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3. Грає москаль виспівує вимовл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словами  як  москалі орда лях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бились з козаками  як збиралась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громадонька  в неділеньку вранці я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ховали козаченька в зеленім байраці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       </w:t>
            </w:r>
            <w:r>
              <w:rPr>
                <w:sz w:val="28"/>
                <w:szCs w:val="28"/>
                <w:lang w:val="uk-UA"/>
              </w:rPr>
              <w:t>( Із творів   Т. Шевченка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а/ просте ускладнене речення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б/   двокомпонентне речення з сполучниковим (сурядним)  зв*язком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/ багатокомпонентне речення з сполучниковим (підрядним ) зв*язком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/ трьохкомпонентне речення  із безсполучниковим  і сполучниковим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 сурядним) зв*язком.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val="uk-UA"/>
        </w:rPr>
        <w:t>5. Встановіть відповідність між реченням  і його характеристик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Розділові знаки пропущен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1. Мовчать гори грає море могил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сумують  а над дітьми козацьким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поганці панують.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2. Холоне серце  як згадаю  що не 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Украйні  поховають  що не 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Украйні буду жить людей і Господ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хвалить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3. Гомоніла Україна  довго гомоніл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 xml:space="preserve">довго-довго кров степами текла-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червоніл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       </w:t>
            </w:r>
            <w:r>
              <w:rPr>
                <w:sz w:val="28"/>
                <w:szCs w:val="28"/>
                <w:lang w:val="uk-UA"/>
              </w:rPr>
              <w:t>( Із творів   Т. Шевченка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а/ багатокомпонентне речення з сполучниковим (підрядним ) зв*язком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б/ просте ускладнене речення  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/ двохкомпонентне речення з безсполучниковим зв*язком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/ багатокомпонентне речення  із безсполучниковим  та сполучниковим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 сурядним) зв*язком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6. Встановіть відповідність між реченням  і його характеристик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Розділові знаки пропущен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1. А  хто грає того знають  і дякують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люди він їм тугу розганяє хоч сам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світом нудить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2. І потечуть веселі ріки   а озер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кругом  гаями поростуть  веселим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птаством   оживуть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3. Шелестить пожовкле листя п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діброві гуляють хмари   сонце спить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 xml:space="preserve">ніде не чуть людської мов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       </w:t>
            </w:r>
            <w:r>
              <w:rPr>
                <w:sz w:val="28"/>
                <w:szCs w:val="28"/>
                <w:lang w:val="uk-UA"/>
              </w:rPr>
              <w:t>( Із творів   Т. Шевченка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а/ просте ускладнене речення 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б/   багатокомпонентне речення з безсполучниковим зв*язком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/ багатокомпонентне речення із безсполучниковим та сполучниковим (підрядним ) зв*язком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/ двохкомпонентне речення  із сполучниковим ( сурядним) зв*язком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ВИТОК   МОВЛ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ишіть картину Т.Шевченка , використовуючи складні речення з різними видами зв*язку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айте  у тексті цитати  з творів Т. Шевченка, які співзвучні зі змістом картин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/>
        <w:drawing>
          <wp:inline distT="0" distB="0" distL="0" distR="0">
            <wp:extent cx="4762500" cy="3571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. Шевченко . Акварел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ишіть картину Т.Шевченка , використовуючи складні речення з різними видами зв*язку 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користайте  у тексті цитати  з творів Т. Шевченка, які співзвучні зі змістом карти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/>
        <w:drawing>
          <wp:inline distT="0" distB="0" distL="0" distR="0">
            <wp:extent cx="4762500" cy="6343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34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.Шевченко . Циганка – ворож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ас створення: 1841. Національний  музей Т.Шевчен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ишіть картину Т.Шевченка , використовуючи складні речення з різними видами зв*язку 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користайте  у тексті цитати  з творів Т. Шевченка, які співзвучні зі змістом карти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/>
        <w:drawing>
          <wp:inline distT="0" distB="0" distL="0" distR="0">
            <wp:extent cx="4762500" cy="3571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.Шевченко. Селянська роди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ас створення: 1841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ишіть картину Т.Шевченка , використовуючи складні речення з різними видами зв*язку 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користайте  у тексті цитати  з творів Т. Шевченка, які співзвучні зі змістом карти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/>
        <w:drawing>
          <wp:inline distT="0" distB="0" distL="0" distR="0">
            <wp:extent cx="4762500" cy="6343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34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.Шевченко. Катерина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ас створення: 1842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ртина зберігається в Національному музеї Тараса Шевченка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ПОВІД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в            2 г               3 г               4 а              5  а                 6 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 а           2 а                3  а                    4  в                  5  в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3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в         2 б        3 г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б         2 а        3 г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3.  1 в         2 а        3 б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4.  1 б         2 г        3 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5.  1 г         2 а        3 б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6.  1 в         2 г        3 б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РИСТАНА  ЛІТЕРАТУР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  <w:shd w:fill="FFFFFF" w:val="clear"/>
          <w:lang w:val="uk-UA"/>
        </w:rPr>
      </w:pPr>
      <w:hyperlink r:id="rId6">
        <w:r>
          <w:rPr>
            <w:rStyle w:val="InternetLink"/>
            <w:rFonts w:cs="Arial" w:ascii="Arial" w:hAnsi="Arial"/>
            <w:color w:val="000000"/>
            <w:sz w:val="28"/>
            <w:szCs w:val="28"/>
            <w:shd w:fill="FFFFFF" w:val="clear"/>
          </w:rPr>
          <w:t>www.</w:t>
        </w:r>
        <w:r>
          <w:rPr>
            <w:rStyle w:val="InternetLink"/>
            <w:rFonts w:cs="Arial" w:ascii="Arial" w:hAnsi="Arial"/>
            <w:b/>
            <w:bCs/>
            <w:color w:val="000000"/>
            <w:sz w:val="28"/>
            <w:szCs w:val="28"/>
            <w:shd w:fill="FFFFFF" w:val="clear"/>
          </w:rPr>
          <w:t>teacherjournal.com.ua</w:t>
        </w:r>
      </w:hyperlink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uk-UA"/>
        </w:rPr>
      </w:pPr>
      <w:hyperlink r:id="rId7">
        <w:r>
          <w:rPr>
            <w:rStyle w:val="InternetLink"/>
            <w:rFonts w:cs="Arial" w:ascii="Arial" w:hAnsi="Arial"/>
            <w:color w:val="000000"/>
            <w:sz w:val="28"/>
            <w:szCs w:val="28"/>
            <w:shd w:fill="FFFFFF" w:val="clear"/>
          </w:rPr>
          <w:t>www</w:t>
        </w:r>
        <w:r>
          <w:rPr>
            <w:rStyle w:val="InternetLink"/>
            <w:rFonts w:cs="Arial" w:ascii="Arial" w:hAnsi="Arial"/>
            <w:color w:val="000000"/>
            <w:sz w:val="28"/>
            <w:szCs w:val="28"/>
            <w:shd w:fill="FFFFFF" w:val="clear"/>
            <w:lang w:val="uk-UA"/>
          </w:rPr>
          <w:t>.</w:t>
        </w:r>
        <w:r>
          <w:rPr>
            <w:rStyle w:val="InternetLink"/>
            <w:rFonts w:cs="Arial" w:ascii="Arial" w:hAnsi="Arial"/>
            <w:b/>
            <w:bCs/>
            <w:color w:val="000000"/>
            <w:sz w:val="28"/>
            <w:szCs w:val="28"/>
            <w:shd w:fill="FFFFFF" w:val="clear"/>
          </w:rPr>
          <w:t>ukrlit</w:t>
        </w:r>
        <w:r>
          <w:rPr>
            <w:rStyle w:val="InternetLink"/>
            <w:rFonts w:cs="Arial" w:ascii="Arial" w:hAnsi="Arial"/>
            <w:color w:val="000000"/>
            <w:sz w:val="28"/>
            <w:szCs w:val="28"/>
            <w:shd w:fill="FFFFFF" w:val="clear"/>
            <w:lang w:val="uk-UA"/>
          </w:rPr>
          <w:t>.</w:t>
        </w:r>
        <w:r>
          <w:rPr>
            <w:rStyle w:val="InternetLink"/>
            <w:rFonts w:cs="Arial" w:ascii="Arial" w:hAnsi="Arial"/>
            <w:b/>
            <w:bCs/>
            <w:color w:val="000000"/>
            <w:sz w:val="28"/>
            <w:szCs w:val="28"/>
            <w:shd w:fill="FFFFFF" w:val="clear"/>
          </w:rPr>
          <w:t>vn</w:t>
        </w:r>
        <w:r>
          <w:rPr>
            <w:rStyle w:val="InternetLink"/>
            <w:rFonts w:cs="Arial" w:ascii="Arial" w:hAnsi="Arial"/>
            <w:color w:val="000000"/>
            <w:sz w:val="28"/>
            <w:szCs w:val="28"/>
            <w:shd w:fill="FFFFFF" w:val="clear"/>
            <w:lang w:val="uk-UA"/>
          </w:rPr>
          <w:t>.</w:t>
        </w:r>
        <w:r>
          <w:rPr>
            <w:rStyle w:val="InternetLink"/>
            <w:rFonts w:cs="Arial" w:ascii="Arial" w:hAnsi="Arial"/>
            <w:b/>
            <w:bCs/>
            <w:color w:val="000000"/>
            <w:sz w:val="28"/>
            <w:szCs w:val="28"/>
            <w:shd w:fill="FFFFFF" w:val="clear"/>
          </w:rPr>
          <w:t>ua</w:t>
        </w:r>
        <w:r>
          <w:rPr>
            <w:rStyle w:val="InternetLink"/>
            <w:rFonts w:cs="Arial" w:ascii="Arial" w:hAnsi="Arial"/>
            <w:color w:val="000000"/>
            <w:sz w:val="28"/>
            <w:szCs w:val="28"/>
            <w:shd w:fill="FFFFFF" w:val="clear"/>
            <w:lang w:val="uk-UA"/>
          </w:rPr>
          <w:t>/</w:t>
        </w:r>
        <w:r>
          <w:rPr>
            <w:rStyle w:val="InternetLink"/>
            <w:rFonts w:cs="Arial" w:ascii="Arial" w:hAnsi="Arial"/>
            <w:b/>
            <w:bCs/>
            <w:color w:val="000000"/>
            <w:sz w:val="28"/>
            <w:szCs w:val="28"/>
            <w:shd w:fill="FFFFFF" w:val="clear"/>
          </w:rPr>
          <w:t>author</w:t>
        </w:r>
        <w:r>
          <w:rPr>
            <w:rStyle w:val="InternetLink"/>
            <w:rFonts w:cs="Arial" w:ascii="Arial" w:hAnsi="Arial"/>
            <w:color w:val="000000"/>
            <w:sz w:val="28"/>
            <w:szCs w:val="28"/>
            <w:shd w:fill="FFFFFF" w:val="clear"/>
            <w:lang w:val="uk-UA"/>
          </w:rPr>
          <w:t>/</w:t>
        </w:r>
        <w:r>
          <w:rPr>
            <w:rStyle w:val="InternetLink"/>
            <w:rFonts w:cs="Arial" w:ascii="Arial" w:hAnsi="Arial"/>
            <w:b/>
            <w:bCs/>
            <w:color w:val="000000"/>
            <w:sz w:val="28"/>
            <w:szCs w:val="28"/>
            <w:shd w:fill="FFFFFF" w:val="clear"/>
          </w:rPr>
          <w:t>shevchenko</w:t>
        </w:r>
        <w:r>
          <w:rPr>
            <w:rStyle w:val="InternetLink"/>
            <w:rFonts w:cs="Arial" w:ascii="Arial" w:hAnsi="Arial"/>
            <w:color w:val="000000"/>
            <w:sz w:val="28"/>
            <w:szCs w:val="28"/>
            <w:shd w:fill="FFFFFF" w:val="clear"/>
            <w:lang w:val="uk-UA"/>
          </w:rPr>
          <w:t>.</w:t>
        </w:r>
        <w:r>
          <w:rPr>
            <w:rStyle w:val="InternetLink"/>
            <w:rFonts w:cs="Arial" w:ascii="Arial" w:hAnsi="Arial"/>
            <w:b/>
            <w:bCs/>
            <w:color w:val="000000"/>
            <w:sz w:val="28"/>
            <w:szCs w:val="28"/>
            <w:shd w:fill="FFFFFF" w:val="clear"/>
          </w:rPr>
          <w:t>html</w:t>
        </w:r>
      </w:hyperlink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bCs/>
          <w:sz w:val="28"/>
          <w:szCs w:val="28"/>
          <w:shd w:fill="FFFFFF" w:val="clear"/>
          <w:lang w:val="en-US"/>
        </w:rPr>
        <w:t>taras</w:t>
      </w:r>
      <w:r>
        <w:rPr>
          <w:rFonts w:cs="Arial" w:ascii="Arial" w:hAnsi="Arial"/>
          <w:sz w:val="28"/>
          <w:szCs w:val="28"/>
          <w:shd w:fill="FFFFFF" w:val="clear"/>
          <w:lang w:val="en-US"/>
        </w:rPr>
        <w:t>-</w:t>
      </w:r>
      <w:r>
        <w:rPr>
          <w:rFonts w:cs="Arial" w:ascii="Arial" w:hAnsi="Arial"/>
          <w:b/>
          <w:bCs/>
          <w:sz w:val="28"/>
          <w:szCs w:val="28"/>
          <w:shd w:fill="FFFFFF" w:val="clear"/>
          <w:lang w:val="en-US"/>
        </w:rPr>
        <w:t>shevchenko.in.ua</w:t>
      </w:r>
      <w:r>
        <w:rPr>
          <w:rFonts w:cs="Arial" w:ascii="Arial" w:hAnsi="Arial"/>
          <w:sz w:val="28"/>
          <w:szCs w:val="28"/>
          <w:shd w:fill="FFFFFF" w:val="clear"/>
          <w:lang w:val="en-US"/>
        </w:rPr>
        <w:t>/</w:t>
      </w:r>
      <w:r>
        <w:rPr>
          <w:rFonts w:cs="Arial" w:ascii="Arial" w:hAnsi="Arial"/>
          <w:b/>
          <w:bCs/>
          <w:sz w:val="28"/>
          <w:szCs w:val="28"/>
          <w:shd w:fill="FFFFFF" w:val="clear"/>
          <w:lang w:val="en-US"/>
        </w:rPr>
        <w:t>shevchenko</w:t>
      </w:r>
      <w:r>
        <w:rPr>
          <w:rFonts w:cs="Arial" w:ascii="Arial" w:hAnsi="Arial"/>
          <w:sz w:val="28"/>
          <w:szCs w:val="28"/>
          <w:shd w:fill="FFFFFF" w:val="clear"/>
          <w:lang w:val="en-US"/>
        </w:rPr>
        <w:t>_</w:t>
      </w:r>
      <w:r>
        <w:rPr>
          <w:rFonts w:cs="Arial" w:ascii="Arial" w:hAnsi="Arial"/>
          <w:b/>
          <w:bCs/>
          <w:sz w:val="28"/>
          <w:szCs w:val="28"/>
          <w:shd w:fill="FFFFFF" w:val="clear"/>
          <w:lang w:val="en-US"/>
        </w:rPr>
        <w:t>hudognik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1"/>
      <w:szCs w:val="21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sz w:val="21"/>
      <w:szCs w:val="21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teacherjournal.com.ua/" TargetMode="External"/><Relationship Id="rId7" Type="http://schemas.openxmlformats.org/officeDocument/2006/relationships/hyperlink" Target="http://www.ukrlit.vn.ua/author/shevchenko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16:43:00Z</dcterms:created>
  <dc:creator>User</dc:creator>
  <dc:description/>
  <cp:keywords/>
  <dc:language>en-US</dc:language>
  <cp:lastModifiedBy>User</cp:lastModifiedBy>
  <dcterms:modified xsi:type="dcterms:W3CDTF">2017-01-23T17:17:00Z</dcterms:modified>
  <cp:revision>8</cp:revision>
  <dc:subject/>
  <dc:title>Конкурс Шевченко</dc:title>
</cp:coreProperties>
</file>