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Тема</w:t>
      </w:r>
      <w:r>
        <w:rPr>
          <w:color w:val="000000"/>
          <w:sz w:val="28"/>
          <w:szCs w:val="28"/>
          <w:lang w:val="uk-UA"/>
        </w:rPr>
        <w:t xml:space="preserve">   Хліб всьому голо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Ознайомити учнів з історією виникнення хліба, звичаями, обрядами українського народу, прикметами, пов’язаними з хлібом. Виховувати шанобливе, бережливе відношення до хліба, вшановувати працю хліборобів, повагу до працівників хлібопекарської сфери, сформувати думку про хліб як про одну з найбільших цінностей у житті людини,  про відношення людини до хліба – як про мірило її вихованості, людяності. бажання дізнаватися більше про звичаї, обряди українського народ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ровай нарушнику, прикрашений калиною,  с</w:t>
      </w:r>
      <w:r>
        <w:rPr>
          <w:sz w:val="28"/>
          <w:szCs w:val="28"/>
        </w:rPr>
        <w:t>ніп колос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слови про хліб, </w:t>
      </w:r>
      <w:r>
        <w:rPr>
          <w:sz w:val="28"/>
          <w:szCs w:val="28"/>
          <w:lang w:val="uk-UA"/>
        </w:rPr>
        <w:t>презентація, записи пісень та музик, відео «Голодомор 1933»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читель  </w:t>
      </w:r>
      <w:r>
        <w:rPr>
          <w:color w:val="000000"/>
          <w:sz w:val="28"/>
          <w:szCs w:val="28"/>
        </w:rPr>
        <w:t xml:space="preserve">Сьогодні ми зібралися, щоб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вернутись </w:t>
      </w:r>
      <w:r>
        <w:rPr>
          <w:color w:val="000000"/>
          <w:sz w:val="28"/>
          <w:szCs w:val="28"/>
          <w:shd w:fill="FFFFFF" w:val="clear"/>
        </w:rPr>
        <w:t xml:space="preserve"> до давніх традицій нашого народу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говорити про те, що завжди було турботою і радістю  людини. Про те, без чого не уявити ні степово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олі, ні світанку, ні рідного дому. Про те, що для кожного з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еобхідне, як сонячне світло, чи дихання.</w:t>
      </w:r>
      <w:r>
        <w:rPr>
          <w:color w:val="000000"/>
          <w:sz w:val="28"/>
          <w:szCs w:val="28"/>
          <w:shd w:fill="FFFFFF" w:val="clear"/>
        </w:rPr>
        <w:t xml:space="preserve"> А от про що саме поведемо розмову, відгадайт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мі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ріс у полі на добрій земл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ісце найкраще знайшов на столі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Що це?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(Хліб)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ень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хліб поговорим сьогодні,</w:t>
        <w:br/>
        <w:t>Бо хліб – усьому голова.</w:t>
        <w:br/>
        <w:t>Від хліба все – і радість, і пісня,</w:t>
        <w:br/>
        <w:t>І життя, і зростання, і матері посміх,</w:t>
        <w:br/>
        <w:t>І кроки дитини, і доля щаслива.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ениця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зьму я в руки хліб духмяний,</w:t>
        <w:br/>
        <w:t>Він незвичайний, він святий.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вібрав і пісню, й працю в себе,</w:t>
        <w:br/>
        <w:t>Цей хліб рум`яний на столі.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му до ніг вклонитись треба,</w:t>
        <w:br/>
        <w:t>Він – скарб найбільший на землі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читель </w:t>
      </w:r>
      <w:r>
        <w:rPr>
          <w:color w:val="000000"/>
          <w:sz w:val="28"/>
          <w:szCs w:val="28"/>
          <w:shd w:fill="FFFFFF" w:val="clear"/>
        </w:rPr>
        <w:t>Так мова піде про хліб (показує на паляницю). Ось він – гарний, запашний, лежить на вишитому рушнику. Чому саме на рушнику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Уч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у, що рушник – один із наших національних оберегів, символ України. Хліб – сіль на рушнику – то висока гостинність народу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b/>
          <w:color w:val="000000"/>
          <w:sz w:val="28"/>
          <w:szCs w:val="28"/>
          <w:lang w:val="uk-UA"/>
        </w:rPr>
        <w:t xml:space="preserve">Вчитель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ліб здавна вважався символом святості, символом радості, щаст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доров`я та багатства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Із хлібом зустрічали новонароджена дитя, з хлібом вітали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оділлю. Пізніше з хлібом виряджали дитя « до Христа», а 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росте, то з хлібом виряджали й до школи. З хлібом одружу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лодих, хлібом благословляли батьки дітей до шлюб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Уч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Хліб належить до особливо шанованих символів українського народу. Недаремно про нього існує чимало прислів’їв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  <w:lang w:val="uk-UA"/>
        </w:rPr>
      </w:pPr>
      <w:r>
        <w:rPr>
          <w:sz w:val="28"/>
          <w:szCs w:val="28"/>
        </w:rPr>
        <w:t>Не страшна біда, коли є хліб та вода.</w:t>
        <w:br/>
        <w:t>Лежачого хліба ніде нема.</w:t>
        <w:br/>
        <w:t>Сій вчасно – вродить рясно.</w:t>
        <w:br/>
        <w:t>Посій упору, будеш мати зерна гору.</w:t>
        <w:br/>
        <w:t>Не кожух гріє, а хліб.</w:t>
        <w:br/>
        <w:t>Яка пшениця, така й паляниця.</w:t>
        <w:br/>
        <w:t>Земля – годівниця аж парує, та хліб людям дарує.</w:t>
        <w:br/>
        <w:t>Поганого хліба немає – погано, як нема хліба.</w:t>
      </w:r>
    </w:p>
    <w:p>
      <w:pPr>
        <w:pStyle w:val="Style15"/>
        <w:shd w:fill="FFFFFF" w:val="clear"/>
        <w:spacing w:lineRule="auto" w:line="360" w:before="150" w:after="150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Найсмачніший хліб від свого мозоля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  <w:lang w:val="uk-UA"/>
        </w:rPr>
      </w:pPr>
      <w:r>
        <w:rPr>
          <w:iCs/>
          <w:color w:val="000000"/>
          <w:sz w:val="28"/>
          <w:szCs w:val="28"/>
          <w:shd w:fill="FFFFFF" w:val="clear"/>
        </w:rPr>
        <w:t>Нема хліба без роботи, нема роботи без хліб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чите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ці, знаєте народну мудріст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Учениця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  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шу Вітчизну Україну - з давніх-давен називали хлібним краєм, бо люди, що жили тут, - українці-хлібороби, були великими працелюбами, вміли гарно обробляти землю і вирощували на ній хороші врожаї. </w:t>
      </w:r>
      <w:r>
        <w:rPr>
          <w:color w:val="000000"/>
          <w:sz w:val="28"/>
          <w:szCs w:val="28"/>
          <w:shd w:fill="FFFFFF" w:val="clear"/>
        </w:rPr>
        <w:t>• Для нашого народу хліб був не просто стравою - це була основа основ життя і найдорожча святиня. Хліб у кожній родині - найперший годувальник, батько, всьому голова і розпорядник. Де є хліб і вода - там голоду нема; коли є хліба край, то і під вербою рай, і стіл - престіл. А як хліба ні куска, то і в палаці тоска, і бесіда суха. Без перебільшення можна сказати: без хліба немає життя. Недарма у слів «жито» і «життя» один корінь. - А чи знаєте ви, звідки до нас прийшов хліб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Учень </w:t>
      </w:r>
      <w:r>
        <w:rPr>
          <w:color w:val="000000"/>
          <w:sz w:val="28"/>
          <w:szCs w:val="28"/>
          <w:shd w:fill="FFFFFF" w:val="clear"/>
        </w:rPr>
        <w:t xml:space="preserve">Без перебільшення можна сказати: без хліба не буде життя ані у нас в Україні, ані в будь-яких інших землях. Невипадково у слів «жито» і «життя» один корінь. Цікаво, </w:t>
      </w:r>
      <w:r>
        <w:rPr>
          <w:color w:val="000000"/>
          <w:sz w:val="28"/>
          <w:szCs w:val="28"/>
          <w:shd w:fill="FFFFFF" w:val="clear"/>
          <w:lang w:val="uk-UA"/>
        </w:rPr>
        <w:t>коли зявився хліб?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чител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перше хліб з"явився на землі 15 тисяч років тому. У пошуках їжі перші люди звернули увагу на злакові рослини - предків сучасних пшени</w:t>
        <w:softHyphen/>
        <w:t>ці, жита, вівса. Тривалий час люди вживали свіжі зерна, пізніше навчи</w:t>
        <w:softHyphen/>
        <w:t>лися розмелювати їх між каміннями, отримуючи крупу. Перший хліб мав вигляд рідкої каші. Ручний млин, ступки були винайдені 6-5 тисяч років тому. Археологи передбачають, що одного разу каша випадково витекла і на гарячій плиті перетворилась на рум’яну паляницю. З тих пір хліб по</w:t>
        <w:softHyphen/>
        <w:t>чали пекти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важають, що в Давньому Єгипті через недогляд раба тісто підкисло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уникнути кари, раб ризикнув і випік паляницю. Та на диво вона ви</w:t>
        <w:softHyphen/>
        <w:t>явилася більш рум’яною,  пишнішою, смачнішою, аніж із прісного тіста. З того часу почали пекти хліб з тіста, що перебродило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Мистецтво готувати хліб від давніх єгиптян перейшло до Греції та Риму. Такий хліб вважався делікатесом, був доступний тільки багатіям. Хліб прирівнювався до Сонця і до золота. На його честь складали гімни. Пекарі давніх держав користувалися великою пошаною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Під час розкопок в Україні знайдено залишки глиняних будинків. Окрім житлових приміщень знайдено і зерносховища, печі, зернотерки, гли</w:t>
        <w:softHyphen/>
        <w:t>няний посуд для зерна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иготовлення хліба вважалося важкою і виснажливою працею аж до се</w:t>
        <w:softHyphen/>
        <w:t>реди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 століття, поки не з'явилися механізми і машини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ьогодні все, починаючи від просіювання борошна і закінчуючи випіч</w:t>
        <w:softHyphen/>
        <w:t>кою в газових та електроплитах, розфасовкою і розвезенням по магазинах, здійснюється за допомогою машин. Але праця хлібороба й пекаря залишаєть</w:t>
        <w:softHyphen/>
        <w:t>ся почесною, найважливішою для всіх людей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ь 1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іб священний лежить на столі -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шний і рум’яний, високий.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ь добре старі і малі,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о рук хліборобських неспокі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чень 2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shd w:fill="FFFFFF" w:val="clear"/>
        </w:rPr>
        <w:t>Пахне хліб, як тепло пахне хліб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Любов’ю трударів і радістю земною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І сонцем, що всміхається весною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І щастям наших неповторних діб –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Духм’яно пахне хліб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чень 3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ліб священний лежить на столі,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ього запах жнив’яного літа,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завжди буде хліб на столі</w:t>
      </w:r>
    </w:p>
    <w:p>
      <w:pPr>
        <w:pStyle w:val="Style15"/>
        <w:shd w:fill="FFFFFF" w:val="clear"/>
        <w:spacing w:lineRule="auto" w:line="360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, як сонце,  сіяє над світ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w w:val="94"/>
          <w:sz w:val="28"/>
          <w:szCs w:val="28"/>
        </w:rPr>
        <w:t>Вчитель</w:t>
      </w:r>
      <w:r>
        <w:rPr>
          <w:w w:val="94"/>
          <w:sz w:val="28"/>
          <w:szCs w:val="28"/>
        </w:rPr>
        <w:t xml:space="preserve"> У кожного свої турботи. Токар заклопотаний деталями, артист - ролями, </w:t>
      </w:r>
      <w:r>
        <w:rPr>
          <w:w w:val="94"/>
          <w:sz w:val="28"/>
          <w:szCs w:val="28"/>
          <w:lang w:val="uk-UA"/>
        </w:rPr>
        <w:t>в</w:t>
      </w:r>
      <w:r>
        <w:rPr>
          <w:w w:val="94"/>
          <w:sz w:val="28"/>
          <w:szCs w:val="28"/>
        </w:rPr>
        <w:t>чен</w:t>
      </w:r>
      <w:r>
        <w:rPr>
          <w:w w:val="94"/>
          <w:sz w:val="28"/>
          <w:szCs w:val="28"/>
          <w:lang w:val="uk-UA"/>
        </w:rPr>
        <w:t>и</w:t>
      </w:r>
      <w:r>
        <w:rPr>
          <w:w w:val="94"/>
          <w:sz w:val="28"/>
          <w:szCs w:val="28"/>
        </w:rPr>
        <w:t>й - проблемами, продавець – товарообігом</w:t>
      </w:r>
      <w:r>
        <w:rPr>
          <w:w w:val="94"/>
          <w:sz w:val="28"/>
          <w:szCs w:val="28"/>
          <w:lang w:val="uk-UA"/>
        </w:rPr>
        <w:t>,</w:t>
      </w:r>
      <w:r>
        <w:rPr>
          <w:w w:val="94"/>
          <w:sz w:val="28"/>
          <w:szCs w:val="28"/>
        </w:rPr>
        <w:t xml:space="preserve"> </w:t>
      </w:r>
      <w:r>
        <w:rPr>
          <w:w w:val="94"/>
          <w:sz w:val="28"/>
          <w:szCs w:val="28"/>
          <w:lang w:val="uk-UA"/>
        </w:rPr>
        <w:t>в</w:t>
      </w:r>
      <w:r>
        <w:rPr>
          <w:w w:val="94"/>
          <w:sz w:val="28"/>
          <w:szCs w:val="28"/>
        </w:rPr>
        <w:t>одій - перевезеннямі. Але коли токар, артист, учений, продавець або шофер сідають за стіл, то усі вони їдять хліб. У кожного свої турботи, але хліб турбота загальна. У кожному шматі хліби</w:t>
      </w:r>
      <w:r>
        <w:rPr>
          <w:w w:val="94"/>
          <w:sz w:val="28"/>
          <w:szCs w:val="28"/>
          <w:lang w:val="uk-UA"/>
        </w:rPr>
        <w:t>ни</w:t>
      </w:r>
      <w:r>
        <w:rPr>
          <w:w w:val="94"/>
          <w:sz w:val="28"/>
          <w:szCs w:val="28"/>
        </w:rPr>
        <w:t xml:space="preserve"> - праця мільйонів людей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pacing w:val="7"/>
          <w:w w:val="94"/>
          <w:sz w:val="28"/>
          <w:szCs w:val="28"/>
          <w:lang w:val="uk-UA"/>
        </w:rPr>
        <w:t xml:space="preserve">- </w:t>
      </w:r>
      <w:r>
        <w:rPr>
          <w:bCs/>
          <w:spacing w:val="7"/>
          <w:w w:val="94"/>
          <w:sz w:val="28"/>
          <w:szCs w:val="28"/>
        </w:rPr>
        <w:t>Які професії причетні до хліба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pacing w:val="46"/>
          <w:w w:val="94"/>
          <w:sz w:val="28"/>
          <w:szCs w:val="28"/>
        </w:rPr>
        <w:t>Учні:</w:t>
      </w:r>
      <w:r>
        <w:rPr>
          <w:b/>
          <w:sz w:val="28"/>
          <w:szCs w:val="28"/>
          <w:lang w:val="uk-UA"/>
        </w:rPr>
        <w:t xml:space="preserve"> </w:t>
      </w:r>
      <w:r>
        <w:rPr>
          <w:w w:val="94"/>
          <w:sz w:val="28"/>
          <w:szCs w:val="28"/>
        </w:rPr>
        <w:t>Трактористи, комбайнери, металурги, генетики, біохіміки, агроном</w:t>
      </w:r>
      <w:r>
        <w:rPr>
          <w:w w:val="94"/>
          <w:sz w:val="28"/>
          <w:szCs w:val="28"/>
          <w:lang w:val="uk-UA"/>
        </w:rPr>
        <w:t>и</w:t>
      </w:r>
      <w:r>
        <w:rPr>
          <w:w w:val="94"/>
          <w:sz w:val="28"/>
          <w:szCs w:val="28"/>
        </w:rPr>
        <w:t xml:space="preserve">, меліоратори, машинобудівники, мікробіологи, </w:t>
      </w:r>
      <w:r>
        <w:rPr>
          <w:w w:val="94"/>
          <w:sz w:val="28"/>
          <w:szCs w:val="28"/>
          <w:lang w:val="uk-UA"/>
        </w:rPr>
        <w:t xml:space="preserve">зберегачі </w:t>
      </w:r>
      <w:r>
        <w:rPr>
          <w:w w:val="94"/>
          <w:sz w:val="28"/>
          <w:szCs w:val="28"/>
        </w:rPr>
        <w:t xml:space="preserve"> зерна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чень:</w:t>
      </w:r>
      <w:r>
        <w:rPr>
          <w:b/>
          <w:sz w:val="28"/>
          <w:szCs w:val="28"/>
          <w:lang w:val="uk-UA"/>
        </w:rPr>
        <w:t xml:space="preserve">   </w:t>
      </w:r>
      <w:r>
        <w:rPr>
          <w:spacing w:val="-4"/>
          <w:w w:val="94"/>
          <w:sz w:val="28"/>
          <w:szCs w:val="28"/>
          <w:lang w:val="uk-UA"/>
        </w:rPr>
        <w:t xml:space="preserve">Що </w:t>
      </w:r>
      <w:r>
        <w:rPr>
          <w:spacing w:val="-4"/>
          <w:w w:val="94"/>
          <w:sz w:val="28"/>
          <w:szCs w:val="28"/>
        </w:rPr>
        <w:t xml:space="preserve"> необхідно</w:t>
      </w:r>
      <w:r>
        <w:rPr>
          <w:spacing w:val="-4"/>
          <w:w w:val="94"/>
          <w:sz w:val="28"/>
          <w:szCs w:val="28"/>
          <w:lang w:val="uk-UA"/>
        </w:rPr>
        <w:t xml:space="preserve">, щоб випекти коровай? ( </w:t>
      </w:r>
      <w:r>
        <w:rPr>
          <w:i/>
          <w:iCs/>
          <w:spacing w:val="-4"/>
          <w:w w:val="94"/>
          <w:sz w:val="28"/>
          <w:szCs w:val="28"/>
          <w:lang w:val="uk-UA"/>
        </w:rPr>
        <w:t>на дошці картки з записаними діями. Учні мають виставити їх по порядку в тій послідовності, в якій їх виконують, щоб хліб з’явився на столі</w:t>
      </w:r>
      <w:r>
        <w:rPr>
          <w:spacing w:val="-4"/>
          <w:w w:val="94"/>
          <w:sz w:val="28"/>
          <w:szCs w:val="28"/>
          <w:lang w:val="uk-UA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8"/>
          <w:w w:val="94"/>
          <w:sz w:val="28"/>
          <w:szCs w:val="28"/>
        </w:rPr>
        <w:t>Удобрювати земл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7"/>
          <w:w w:val="94"/>
          <w:sz w:val="28"/>
          <w:szCs w:val="28"/>
          <w:lang w:val="uk-UA"/>
        </w:rPr>
        <w:t>з</w:t>
      </w:r>
      <w:r>
        <w:rPr>
          <w:spacing w:val="-7"/>
          <w:w w:val="94"/>
          <w:sz w:val="28"/>
          <w:szCs w:val="28"/>
        </w:rPr>
        <w:t>ора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bCs/>
          <w:spacing w:val="-10"/>
          <w:w w:val="94"/>
          <w:sz w:val="28"/>
          <w:szCs w:val="28"/>
        </w:rPr>
        <w:t>підготувати насі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3"/>
          <w:w w:val="94"/>
          <w:sz w:val="28"/>
          <w:szCs w:val="28"/>
        </w:rPr>
        <w:t>борони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5"/>
          <w:w w:val="94"/>
          <w:sz w:val="28"/>
          <w:szCs w:val="28"/>
        </w:rPr>
        <w:t>посія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z w:val="28"/>
          <w:szCs w:val="28"/>
        </w:rPr>
        <w:t>виростити коло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5"/>
          <w:w w:val="94"/>
          <w:sz w:val="28"/>
          <w:szCs w:val="28"/>
        </w:rPr>
        <w:t>стискувати і змоло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4"/>
          <w:w w:val="94"/>
          <w:sz w:val="28"/>
          <w:szCs w:val="28"/>
        </w:rPr>
        <w:t>зерно доставити на елева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7"/>
          <w:w w:val="94"/>
          <w:sz w:val="28"/>
          <w:szCs w:val="28"/>
        </w:rPr>
        <w:t>зберег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6"/>
          <w:w w:val="94"/>
          <w:sz w:val="28"/>
          <w:szCs w:val="28"/>
        </w:rPr>
        <w:t>переве</w:t>
      </w:r>
      <w:r>
        <w:rPr>
          <w:spacing w:val="-6"/>
          <w:w w:val="94"/>
          <w:sz w:val="28"/>
          <w:szCs w:val="28"/>
          <w:lang w:val="uk-UA"/>
        </w:rPr>
        <w:t>з</w:t>
      </w:r>
      <w:r>
        <w:rPr>
          <w:spacing w:val="-6"/>
          <w:w w:val="94"/>
          <w:sz w:val="28"/>
          <w:szCs w:val="28"/>
        </w:rPr>
        <w:t>ти на мли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8"/>
          <w:w w:val="94"/>
          <w:sz w:val="28"/>
          <w:szCs w:val="28"/>
        </w:rPr>
        <w:t>змолоти на борош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bCs/>
          <w:spacing w:val="-8"/>
          <w:w w:val="94"/>
          <w:sz w:val="28"/>
          <w:szCs w:val="28"/>
        </w:rPr>
        <w:t>перевезти на зав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7"/>
          <w:w w:val="94"/>
          <w:sz w:val="28"/>
          <w:szCs w:val="28"/>
        </w:rPr>
        <w:t>виконати складний цикл і випекти хлі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rPr>
          <w:w w:val="94"/>
          <w:sz w:val="28"/>
          <w:szCs w:val="28"/>
        </w:rPr>
      </w:pPr>
      <w:r>
        <w:rPr>
          <w:spacing w:val="-5"/>
          <w:w w:val="94"/>
          <w:sz w:val="28"/>
          <w:szCs w:val="28"/>
        </w:rPr>
        <w:t>готовий хліб доставити в магазин</w:t>
      </w:r>
    </w:p>
    <w:p>
      <w:pPr>
        <w:pStyle w:val="Normal"/>
        <w:shd w:fill="FFFFFF" w:val="clear"/>
        <w:spacing w:lineRule="auto" w:line="360"/>
        <w:rPr>
          <w:spacing w:val="6"/>
          <w:w w:val="94"/>
          <w:sz w:val="28"/>
          <w:szCs w:val="28"/>
          <w:lang w:val="uk-UA"/>
        </w:rPr>
      </w:pPr>
      <w:r>
        <w:rPr>
          <w:b/>
          <w:bCs/>
          <w:spacing w:val="6"/>
          <w:w w:val="94"/>
          <w:sz w:val="28"/>
          <w:szCs w:val="28"/>
          <w:lang w:val="uk-UA"/>
        </w:rPr>
        <w:t xml:space="preserve">Вчитель </w:t>
      </w:r>
      <w:r>
        <w:rPr>
          <w:spacing w:val="6"/>
          <w:w w:val="94"/>
          <w:sz w:val="28"/>
          <w:szCs w:val="28"/>
        </w:rPr>
        <w:t>І усе це людська сила, час, бензин, електроенергія, транспорт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1-й уч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Чи знаєш ти, чим пахне хліб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Коли весною кілька ді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уркоче трактор за рікою</w:t>
      </w:r>
      <w:r>
        <w:rPr>
          <w:color w:val="000000"/>
          <w:sz w:val="28"/>
          <w:szCs w:val="28"/>
          <w:shd w:fill="FFFFFF" w:val="clear"/>
          <w:lang w:val="uk-UA"/>
        </w:rPr>
        <w:t>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іб пахне працею людською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2-й учень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и знаєш ти, чим хліб зап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и жнивують у степ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ї батьки в гарячу пор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іб пахне щастям хлібозбор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3-й учень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им пахне хліб, чим, знаєш 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к повезуть твої бать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рном наповнені машин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іб пахне соками земни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4-й учень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и знаєш ти, чим хліб земл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хтить на вашому столі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ою, влітку і зимо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іб пахне радістю людською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чите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авнину зерно мололи на борошно за допомогою ручних жорен, основу яких складали два круглі камені. Мірошникам – так називали робітників, що працювали на млині – роботи завжди вистачало. Особливо восени, коли було зібрано урожай. Борошно чекали в кожній оселі: «Не заміси густо, як у коморі пусто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Отже, щоб рум’яна, запашна паляниця потрапила на стіл, господарям слід було важко працювати. Якщо не вспієш вчасно посіяти – хліб не зійде, не встигне дозріти, у жнива пізно вийдеш у поле – дозріле зерно обсиплеться з колосків, і врожай буде втрачено. Важко діставався людям хліб, тому і шана йому велико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малку батьки привчали дітей поважати і берегти хліб. Як найціннішу святин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і пращури знали ціну хлібові, бо змалечу залучались до хліборобської праці.</w:t>
      </w:r>
      <w:r>
        <w:rPr>
          <w:color w:val="000000"/>
          <w:sz w:val="28"/>
          <w:szCs w:val="28"/>
        </w:rPr>
        <w:t xml:space="preserve"> Хліб у народі завжди берегли, цінували, ставилися до нього, як до свя</w:t>
        <w:softHyphen/>
        <w:t>тині. Про нього народ створив багато повір’їв, які мали практичний і ри</w:t>
        <w:softHyphen/>
        <w:t>туально-магічний зміс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чень 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ьнували, щоб хліб не падав додолу. А як упаде, слід підняти його, перепросити, поцілувати і з"їсти. Якщо так не зробити, будуть великі збитки. Коли хтось знаходив на дорозі окраєць, не можна бу</w:t>
        <w:softHyphen/>
        <w:t>ло його переступати. Треба підняти його, обтрусити й покласти не видному місці-птахам.</w:t>
      </w:r>
    </w:p>
    <w:p>
      <w:pPr>
        <w:pStyle w:val="Style15"/>
        <w:shd w:fill="FFFFFF" w:val="clear"/>
        <w:spacing w:lineRule="auto" w:line="360" w:before="75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Учениця</w:t>
      </w:r>
      <w:r>
        <w:rPr>
          <w:b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 гріх уважалося надкусити й недоїсти шматок. Хліб, який залишився після поминок, роздавали людям. Не можна було його давати свиням,"бо на тому світі покійному хліба не дістанеться."</w:t>
      </w:r>
    </w:p>
    <w:p>
      <w:pPr>
        <w:pStyle w:val="Style15"/>
        <w:shd w:fill="FFFFFF" w:val="clear"/>
        <w:spacing w:lineRule="auto" w:line="360" w:before="75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Учень  </w:t>
      </w:r>
      <w:r>
        <w:rPr>
          <w:color w:val="000000"/>
          <w:sz w:val="28"/>
          <w:szCs w:val="28"/>
        </w:rPr>
        <w:t>Не позичали нікому з дому хліб, коли вперше йшли сіяти, бо не вродить. Перший хліб нового врожаю давали потроху собаці чи котові, щоб людям не вадило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ільний хліб, коровай, шишки треба скоро з"їсти, щоб не засохли, "бо в молодих життя всохне".  По випеченому весільному короваю передбачали до</w:t>
        <w:softHyphen/>
        <w:t>лю нової сім"ї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Цілушку давали дівчатам, щоб цілували хлопці.</w:t>
      </w:r>
    </w:p>
    <w:p>
      <w:pPr>
        <w:pStyle w:val="Style15"/>
        <w:shd w:fill="FFFFFF" w:val="clear"/>
        <w:spacing w:lineRule="auto" w:line="360" w:before="75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иц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хти зі столу ніколи не змітали на долівку, ретельно збирали й від</w:t>
        <w:softHyphen/>
        <w:t>давали курям, а крихти свяченої паски - худобі й птиці.</w:t>
      </w:r>
    </w:p>
    <w:p>
      <w:pPr>
        <w:pStyle w:val="Style15"/>
        <w:shd w:fill="FFFFFF" w:val="clear"/>
        <w:spacing w:lineRule="auto" w:line="360" w:before="75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иц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ли господиня збиралася пекти хліб, вона одягалася в усе чисте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ліб пекли для кожного члена сім"ї і декілька хлібин "на позику", або гостям у дорогу.</w:t>
      </w:r>
    </w:p>
    <w:p>
      <w:pPr>
        <w:pStyle w:val="Style15"/>
        <w:shd w:fill="FFFFFF" w:val="clear"/>
        <w:spacing w:lineRule="auto" w:line="360" w:before="75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>  Люди, які розломили буханець хліба, ставали друзями на все життя, бо хліб - посол дружби між народа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чень  </w:t>
      </w:r>
      <w:r>
        <w:rPr>
          <w:color w:val="000000"/>
          <w:sz w:val="28"/>
          <w:szCs w:val="28"/>
          <w:lang w:val="uk-UA"/>
        </w:rPr>
        <w:t xml:space="preserve">Хліб </w:t>
      </w:r>
      <w:r>
        <w:rPr>
          <w:color w:val="000000"/>
          <w:sz w:val="28"/>
          <w:szCs w:val="28"/>
        </w:rPr>
        <w:t>має лежати у такому положенні, в якому саджали його в піч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ернутий хліб вважався поганим знаком.</w:t>
      </w:r>
    </w:p>
    <w:p>
      <w:pPr>
        <w:pStyle w:val="Style15"/>
        <w:shd w:fill="FFFFFF" w:val="clear"/>
        <w:spacing w:lineRule="auto" w:line="360" w:before="75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>    Дорогих гостей зустрічають хлібом - сіллю. Приймаючи хліб - сіль на рушни</w:t>
        <w:softHyphen/>
        <w:t>ку, його потрібно поцілувати.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итча про хліб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(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uk-UA"/>
        </w:rPr>
        <w:t>інсценування притчі учнями</w:t>
      </w:r>
      <w:r>
        <w:rPr>
          <w:rStyle w:val="StrongEmphasis"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Герої: Мудрець, Чоловік та слова автора.       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Автор  </w:t>
      </w:r>
      <w:r>
        <w:rPr>
          <w:color w:val="000000"/>
          <w:sz w:val="28"/>
          <w:szCs w:val="28"/>
        </w:rPr>
        <w:t>Якось один чоловік знайшов велику грудку золота. У своєму господарстві він, звичайно, не міг його застосувати і вирішив продати, але боявся продешевити. І пішов чоловік до мудреця з проханням допомогти визначити вартість золота. І сказав йому мудрець: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Ти що – небудь  сьогодні їв?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ічого не їв.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 вчора?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І вчора не їв.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 позавчора?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завчора їв.</w:t>
      </w:r>
    </w:p>
    <w:p>
      <w:pPr>
        <w:pStyle w:val="Normal"/>
        <w:shd w:fill="FFFFFF" w:val="clear"/>
        <w:spacing w:lineRule="auto" w:line="360" w:before="72" w:after="72"/>
        <w:ind w:left="120" w:hanging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т коли поголодуєш  три доби, своє золото віддаси за шматок хліба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чень </w:t>
      </w:r>
      <w:r>
        <w:rPr>
          <w:color w:val="000000"/>
          <w:sz w:val="28"/>
          <w:szCs w:val="28"/>
        </w:rPr>
        <w:t>Уміймо цінувати не примарне, а справжнє наше багатство – хліб. Кожного разу, беручи в руки запашну скибку хліба, згадуймо його творців. Шануймо їхню працю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Учениц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ліб </w:t>
      </w:r>
      <w:r>
        <w:rPr>
          <w:color w:val="000000"/>
          <w:sz w:val="28"/>
          <w:szCs w:val="28"/>
          <w:shd w:fill="FFFFFF" w:val="clear"/>
        </w:rPr>
        <w:t xml:space="preserve"> – це свято у нашому житті. Він немає ціни. Відібрати хліб – це забрати житт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Лунає «Реквієм» Моцарт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Вчитель 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 xml:space="preserve">1932-1933 рік. Голод. Жах. Дике безправ’я. Найродючіша в світі земля густо вкрита мерцями. </w:t>
      </w:r>
      <w:r>
        <w:rPr>
          <w:sz w:val="28"/>
          <w:szCs w:val="28"/>
          <w:lang w:val="uk-UA"/>
        </w:rPr>
        <w:t xml:space="preserve"> Скрізь, як говорив Шевченко: “Село, неначе погоріло, неначе люди подуріли”. Від голоду помирали дорослі і діт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тері божеволіли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о не могли порятувати своїх дітей від голодної смерті. Шматок хліба коштував стільки ж, як і  саме життя. Зараз кожен, хто пережив цей страшний голод, ніколи не кине шматок хліба на землю, бо перед ним завжди будуть очі тих, хто помер від голоду у ті страшні час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оли вам скажуть, що є легкий хліб, то знайте – це неправда. Є гіркий – прошений, є солодкий – зароблений, є чорний – позичений, є білий – дарований, є солоний – горьований. А легкого хліба немає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Учень  </w:t>
      </w:r>
      <w:r>
        <w:rPr>
          <w:color w:val="000000"/>
          <w:sz w:val="28"/>
          <w:szCs w:val="28"/>
          <w:shd w:fill="FFFFFF" w:val="clear"/>
        </w:rPr>
        <w:t>У печах надовго погас вогонь. Холодні домівки ставали пустими… А на вулиці лежав хлопчик років десяти. Повз нього ідуть люди: «О, цей вже помер». У відповідь ледь чути дитячий голос: «Ні, я ще не вмер»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вірш читає учень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ще не вмер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 промінь в оці грає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етвер мені пішов десятий рі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іба в такому віці помирають!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 тільки поверніть мене на бі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вишень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лиску ясночолу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чую запах квітів. Я не вмер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ебо стрімко падає додо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майте хто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ча б за коси верб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ди ж ви, люди, людонь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ди ж ви, люди, людоньки, куд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раєць хліб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 хоч з печі дим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літинці кожній – озеро во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ще не вм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і проходять мим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… А житечко моє гу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… А мамина рука іще гаря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стане соромно колись за 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 я вже цього не поба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i/>
          <w:iCs/>
          <w:color w:val="000000"/>
          <w:sz w:val="28"/>
          <w:szCs w:val="28"/>
          <w:shd w:fill="FFFFFF" w:val="clear"/>
        </w:rPr>
        <w:t>Микола Замига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Учень </w:t>
      </w:r>
      <w:r>
        <w:rPr>
          <w:color w:val="000000"/>
          <w:sz w:val="28"/>
          <w:szCs w:val="28"/>
          <w:shd w:fill="FFFFFF" w:val="clear"/>
        </w:rPr>
        <w:t>Так, ніхто і не дав хлопчикові шмат хліба, який пахнув життя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иходять учні із свічками у руках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-й уч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тучний голодомор виморив від 8-11 мільйонів людей – точної кількості невизначено іще і сьогодні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2-й уч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етина померлих – діти, які не дали нащадкі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3-й уч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іт мав би розколотися на двоє, сонце мало б перестати світити, землі перевернутися від того, що це було на землі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4-й учен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ле світ не розколовся, сонце сходить, як і сходило, а живі знову приступають до роботи</w:t>
      </w:r>
      <w:r>
        <w:rPr>
          <w:color w:val="000000"/>
          <w:sz w:val="28"/>
          <w:szCs w:val="28"/>
          <w:shd w:fill="FFFFFF" w:val="clear"/>
          <w:lang w:val="uk-UA"/>
        </w:rPr>
        <w:t>, до творення хліб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ч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йбільша ласка – поле засіват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ч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йбільша мудрість – виростити хлі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 коли вам скажуть, що є легкий хліб, то знайте – це неправда. Є гіркий – прошений, є солодкий – зароблений, є чорний – позичений, є білий – дарований, є солоний – горьований. А легкого хліба немає. </w:t>
      </w:r>
    </w:p>
    <w:p>
      <w:pPr>
        <w:pStyle w:val="Normal"/>
        <w:shd w:fill="FFFFFF" w:val="clear"/>
        <w:spacing w:lineRule="auto" w:line="360"/>
        <w:rPr>
          <w:bCs/>
          <w:color w:val="767676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</w:t>
      </w:r>
      <w:r>
        <w:rPr>
          <w:rStyle w:val="Submenutable"/>
          <w:bCs/>
          <w:i/>
          <w:iCs/>
          <w:color w:val="000000"/>
          <w:sz w:val="28"/>
          <w:szCs w:val="28"/>
          <w:shd w:fill="FFFFFF" w:val="clear"/>
          <w:lang w:val="uk-UA"/>
        </w:rPr>
        <w:t>Пісня «Хліб всьому голова»( виконують діти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Вчитель  </w:t>
      </w:r>
      <w:r>
        <w:rPr>
          <w:b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Сьогодні ми багато говорили про хліб, про те, як важко він дістається, про те, що хліб - це життя і що його необхідно берегти як зіницю ока, як своє власне здоров'я. </w:t>
      </w:r>
      <w:r>
        <w:rPr>
          <w:spacing w:val="-1"/>
          <w:sz w:val="28"/>
          <w:szCs w:val="28"/>
        </w:rPr>
        <w:t>Проте до хліба у нас відносяться часом не лише не дбайливо, але і просто недбал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"Одного дня до Сухомлинс</w:t>
      </w:r>
      <w:r>
        <w:rPr>
          <w:spacing w:val="-3"/>
          <w:sz w:val="28"/>
          <w:szCs w:val="28"/>
          <w:lang w:val="uk-UA"/>
        </w:rPr>
        <w:t>ь</w:t>
      </w:r>
      <w:r>
        <w:rPr>
          <w:spacing w:val="-3"/>
          <w:sz w:val="28"/>
          <w:szCs w:val="28"/>
        </w:rPr>
        <w:t>ко</w:t>
      </w:r>
      <w:r>
        <w:rPr>
          <w:spacing w:val="-3"/>
          <w:sz w:val="28"/>
          <w:szCs w:val="28"/>
          <w:lang w:val="uk-UA"/>
        </w:rPr>
        <w:t>го</w:t>
      </w:r>
      <w:r>
        <w:rPr>
          <w:spacing w:val="-3"/>
          <w:sz w:val="28"/>
          <w:szCs w:val="28"/>
        </w:rPr>
        <w:t xml:space="preserve"> прийшов в школу 80-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річний старий, усіма шанований пастух Іван Степанович і попередив: " Розмова у мене тяж</w:t>
      </w:r>
      <w:r>
        <w:rPr>
          <w:spacing w:val="-3"/>
          <w:sz w:val="28"/>
          <w:szCs w:val="28"/>
          <w:lang w:val="uk-UA"/>
        </w:rPr>
        <w:t>ка</w:t>
      </w:r>
      <w:r>
        <w:rPr>
          <w:spacing w:val="-3"/>
          <w:sz w:val="28"/>
          <w:szCs w:val="28"/>
        </w:rPr>
        <w:t xml:space="preserve"> 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У білій хустці, яку він розвернув перед Василем Александровичем, був усохлий шматок хліба що побував, мабуть, в багатьох руках. "Святий хліб: я не вірю в бога, як і ви, але хліб називаю святим. А ви, учителі, ніби і забуваєте про це. І що ж виходить? У мене 4 онуків, четверо розбійників - ваших учнів. Прийшов я увечері з поля і застав їх усіх за таким заняттям: кидають черствий шматок хліба на дерево, збивають груші. Я відібрав хліб. </w:t>
      </w:r>
      <w:r>
        <w:rPr>
          <w:spacing w:val="-2"/>
          <w:sz w:val="28"/>
          <w:szCs w:val="28"/>
          <w:lang w:val="uk-UA"/>
        </w:rPr>
        <w:t>Стоять</w:t>
      </w:r>
      <w:r>
        <w:rPr>
          <w:spacing w:val="-2"/>
          <w:sz w:val="28"/>
          <w:szCs w:val="28"/>
        </w:rPr>
        <w:t xml:space="preserve"> перед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 xml:space="preserve"> мною, голови опустили. </w:t>
      </w:r>
      <w:r>
        <w:rPr>
          <w:spacing w:val="-2"/>
          <w:sz w:val="28"/>
          <w:szCs w:val="28"/>
          <w:lang w:val="uk-UA"/>
        </w:rPr>
        <w:t>Кажу</w:t>
      </w:r>
      <w:r>
        <w:rPr>
          <w:spacing w:val="-2"/>
          <w:sz w:val="28"/>
          <w:szCs w:val="28"/>
        </w:rPr>
        <w:t>: це святий хліб, в н</w:t>
      </w:r>
      <w:r>
        <w:rPr>
          <w:spacing w:val="-2"/>
          <w:sz w:val="28"/>
          <w:szCs w:val="28"/>
          <w:lang w:val="uk-UA"/>
        </w:rPr>
        <w:t>ьо</w:t>
      </w:r>
      <w:r>
        <w:rPr>
          <w:spacing w:val="-2"/>
          <w:sz w:val="28"/>
          <w:szCs w:val="28"/>
        </w:rPr>
        <w:t>м</w:t>
      </w:r>
      <w:r>
        <w:rPr>
          <w:spacing w:val="-2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</w:rPr>
        <w:t xml:space="preserve"> піт і мозолі, цілувати його потрібно. А в очах у них сміх - не дочекаються, коли я їх відпущу. Надрав вуха, пустили сльозу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</w:rPr>
        <w:t>нуки, але не від сорому, а від болю - ось в чому біда. Відпустив їх, побігл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 вони і знову сміються. Подумайте, люди добрі, що ж це таке? Хіба можуть стати справжніми громадянами ці діти? Хіба можуть бути вони щасливі людьми"?</w:t>
      </w:r>
      <w:r>
        <w:rPr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Чи правильно запитав старий пастух? А як думаєте ви? (</w:t>
      </w:r>
      <w:r>
        <w:rPr>
          <w:i/>
          <w:iCs/>
          <w:spacing w:val="-4"/>
          <w:sz w:val="28"/>
          <w:szCs w:val="28"/>
          <w:lang w:val="uk-UA"/>
        </w:rPr>
        <w:t>роздуми діте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 . </w:t>
      </w:r>
      <w:r>
        <w:rPr>
          <w:sz w:val="28"/>
          <w:szCs w:val="28"/>
          <w:lang w:val="uk-UA"/>
        </w:rPr>
        <w:t xml:space="preserve">Хліб – частина історії і її майбутнього. Раніше люди говорили про хліб, як про живу істоту: ”Хліб-годувальник”, “Хліб – батечко”. То чи ж заслуговує він такої величі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</w:t>
      </w:r>
      <w:r>
        <w:rPr>
          <w:i/>
          <w:iCs/>
          <w:sz w:val="28"/>
          <w:szCs w:val="28"/>
          <w:lang w:val="uk-UA"/>
        </w:rPr>
        <w:t>(Учні відповідають).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ень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 – основа нашого життя,</w:t>
        <w:br/>
        <w:t>Хліб – народна міра всіх щедрот,</w:t>
        <w:br/>
        <w:t>Хліба доторкаючись дитя</w:t>
        <w:br/>
        <w:t>Вперше відчуває свій народ.</w:t>
        <w:br/>
      </w:r>
      <w:r>
        <w:rPr>
          <w:color w:val="000000"/>
          <w:sz w:val="28"/>
          <w:szCs w:val="28"/>
        </w:rPr>
        <w:t>3 – дівчина.</w:t>
        <w:br/>
      </w:r>
      <w:r>
        <w:rPr>
          <w:b/>
          <w:bCs/>
          <w:color w:val="000000"/>
          <w:sz w:val="28"/>
          <w:szCs w:val="28"/>
          <w:lang w:val="uk-UA"/>
        </w:rPr>
        <w:t>Учениця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слова на світі замалі,</w:t>
        <w:br/>
        <w:t>Щоб, як хліб, дзвеніти з краю в край.</w:t>
        <w:br/>
        <w:t>Хай щодня на вашому столі,</w:t>
        <w:br/>
        <w:t>Наче сонце, сяє коровай!</w:t>
        <w:br/>
      </w:r>
      <w:r>
        <w:rPr>
          <w:b/>
          <w:bCs/>
          <w:color w:val="000000"/>
          <w:sz w:val="28"/>
          <w:szCs w:val="28"/>
          <w:lang w:val="uk-UA"/>
        </w:rPr>
        <w:t xml:space="preserve">Учень </w:t>
      </w:r>
    </w:p>
    <w:p>
      <w:pPr>
        <w:pStyle w:val="Style15"/>
        <w:shd w:fill="FFFFFF" w:val="clear"/>
        <w:spacing w:lineRule="auto" w:line="36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ай же з року врік, і з роду в рід.</w:t>
        <w:br/>
        <w:t>Не буде хліборобам переводу.</w:t>
        <w:br/>
        <w:t>Хай слава їхня вічно не заходить,</w:t>
        <w:br/>
        <w:t>Аж поки сонце ллє на землю світ.</w:t>
      </w:r>
    </w:p>
    <w:p>
      <w:pPr>
        <w:pStyle w:val="Style15"/>
        <w:shd w:fill="FFFFFF" w:val="clear"/>
        <w:spacing w:lineRule="auto" w:line="360" w:before="15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ениця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color w:val="000000"/>
          <w:sz w:val="28"/>
          <w:szCs w:val="28"/>
        </w:rPr>
        <w:t>Пахучий хліб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ілющий скарб життя,</w:t>
        <w:br/>
        <w:t>Його неперевершена владика.</w:t>
        <w:br/>
        <w:t>Він – наша гордість, наше майбуття,</w:t>
        <w:br/>
        <w:t>Він – наша творчість, і мета велик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                           </w:t>
      </w:r>
      <w:r>
        <w:rPr>
          <w:i/>
          <w:iCs/>
          <w:sz w:val="28"/>
          <w:szCs w:val="28"/>
          <w:lang w:val="uk-UA"/>
        </w:rPr>
        <w:t>(Пісня “Хлібина”, сл. Г.Грайка, муз. І.Шайкіс)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7:00Z</dcterms:created>
  <dc:creator>Admin</dc:creator>
  <dc:description/>
  <cp:keywords/>
  <dc:language>en-US</dc:language>
  <cp:lastModifiedBy>Admin</cp:lastModifiedBy>
  <cp:lastPrinted>2016-10-15T20:57:00Z</cp:lastPrinted>
  <dcterms:modified xsi:type="dcterms:W3CDTF">2017-01-21T13:03:00Z</dcterms:modified>
  <cp:revision>7</cp:revision>
  <dc:subject/>
  <dc:title>Сьогодні ми зібралися, щоб звернутись  до давніх традицій нашого народу</dc:title>
</cp:coreProperties>
</file>