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b/>
          <w:bCs/>
          <w:color w:val="222222"/>
          <w:sz w:val="52"/>
          <w:szCs w:val="52"/>
          <w:lang w:eastAsia="uk-UA"/>
        </w:rPr>
        <w:t>Будьмо знайомі — я Фізи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Зал прикрашений з використанням фізичних формул, портретів знаменитих вчених-фізиків, необхідне приладдя стоїть на столі для проведення досліді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hyperlink r:id="rId2">
        <w:r>
          <w:rPr>
            <w:rStyle w:val="InternetLink"/>
            <w:rFonts w:eastAsia="Times New Roman" w:cs="Cardo" w:ascii="Cardo" w:hAnsi="Cardo"/>
            <w:color w:val="888888"/>
            <w:sz w:val="26"/>
            <w:szCs w:val="26"/>
            <w:lang w:eastAsia="uk-UA"/>
          </w:rPr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Cardo" w:ascii="Cardo" w:hAnsi="Cardo"/>
            <w:color w:val="888888"/>
            <w:sz w:val="26"/>
            <w:szCs w:val="26"/>
            <w:lang w:eastAsia="uk-UA"/>
          </w:rPr>
          <w:t> </w:t>
        </w:r>
        <w:r>
          <w:rPr>
            <w:rStyle w:val="InternetLink"/>
            <w:rFonts w:eastAsia="Cardo" w:cs="Cardo" w:ascii="Cardo" w:hAnsi="Cardo"/>
            <w:color w:val="888888"/>
            <w:sz w:val="26"/>
            <w:szCs w:val="26"/>
            <w:lang w:eastAsia="uk-UA"/>
          </w:rPr>
          <w:t xml:space="preserve"> </w:t>
        </w:r>
        <w:r>
          <w:rPr>
            <w:rStyle w:val="InternetLink"/>
            <w:rFonts w:eastAsia="Times New Roman" w:cs="Cardo" w:ascii="Cardo" w:hAnsi="Cardo"/>
            <w:color w:val="888888"/>
            <w:sz w:val="26"/>
            <w:szCs w:val="26"/>
            <w:lang w:eastAsia="uk-UA"/>
          </w:rPr>
          <w:t>  </w:t>
        </w:r>
      </w:hyperlink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1034415</wp:posOffset>
            </wp:positionV>
            <wp:extent cx="1903095" cy="1562735"/>
            <wp:effectExtent l="0" t="0" r="0" b="0"/>
            <wp:wrapTight wrapText="bothSides">
              <wp:wrapPolygon edited="0">
                <wp:start x="-108" y="0"/>
                <wp:lineTo x="-108" y="21360"/>
                <wp:lineTo x="21599" y="21360"/>
                <wp:lineTo x="21599" y="0"/>
                <wp:lineTo x="-108" y="0"/>
              </wp:wrapPolygon>
            </wp:wrapTight>
            <wp:docPr id="2" name="%25D0%25B9%25D0%25B9%25D0%2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25D0%25B9%25D0%25B9%25D0%25B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rdo" w:ascii="Cardo" w:hAnsi="Cardo"/>
          <w:b/>
          <w:bCs/>
          <w:color w:val="222222"/>
          <w:sz w:val="28"/>
          <w:szCs w:val="28"/>
          <w:lang w:eastAsia="uk-UA"/>
        </w:rPr>
        <w:t> </w:t>
      </w:r>
      <w:r>
        <w:rPr>
          <w:rFonts w:eastAsia="Cardo" w:cs="Cardo" w:ascii="Cardo" w:hAnsi="Cardo"/>
          <w:b/>
          <w:bCs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b/>
          <w:bCs/>
          <w:color w:val="222222"/>
          <w:sz w:val="28"/>
          <w:szCs w:val="28"/>
          <w:lang w:eastAsia="uk-UA"/>
        </w:rPr>
        <w:t> </w:t>
      </w:r>
      <w:r>
        <w:rPr>
          <w:rFonts w:eastAsia="Cardo" w:cs="Cardo" w:ascii="Cardo" w:hAnsi="Cardo"/>
          <w:b/>
          <w:bCs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b/>
          <w:bCs/>
          <w:color w:val="222222"/>
          <w:sz w:val="28"/>
          <w:szCs w:val="28"/>
          <w:lang w:eastAsia="uk-UA"/>
        </w:rPr>
        <w:t> </w:t>
      </w:r>
      <w:r>
        <w:rPr>
          <w:rFonts w:eastAsia="Cardo" w:cs="Cardo" w:ascii="Cardo" w:hAnsi="Cardo"/>
          <w:b/>
          <w:bCs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b/>
          <w:bCs/>
          <w:color w:val="222222"/>
          <w:sz w:val="28"/>
          <w:szCs w:val="28"/>
          <w:lang w:eastAsia="uk-UA"/>
        </w:rPr>
        <w:t> </w:t>
      </w:r>
      <w:r>
        <w:rPr>
          <w:rFonts w:eastAsia="Cardo" w:cs="Cardo" w:ascii="Cardo" w:hAnsi="Cardo"/>
          <w:b/>
          <w:bCs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b/>
          <w:bCs/>
          <w:color w:val="222222"/>
          <w:sz w:val="28"/>
          <w:szCs w:val="28"/>
          <w:lang w:eastAsia="uk-UA"/>
        </w:rPr>
        <w:t>Ведучий: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Доброго дня усім, хто прийшов сьогодні на наш захід. Усі ви знаєте, що цей тиждень у нашій школі — це тиждень фізики. От і ми з вами зібралися тут для того, щоб з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ясувати для себе: хто вона ця  Фізика, і  чи потрібно ]її вивчати  у школі. У вас ще немає такого предмету, Але вже з наступного року ви теж будете її вивчати.Дехто може сказати 6»У нас і так предметів різних вистачає, щоб вчитися, а тут щей Фізика. Навіщо?» Якраз сааме це ми з вами і з’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ясуємо. Будьте уважні і ви дізнаєтесь скільки непізнаного людиною ще залишилос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(на сцену виходять по черзі предмети, на яких є на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</w:r>
      <w:bookmarkStart w:id="0" w:name="more"/>
      <w:bookmarkStart w:id="1" w:name="more"/>
      <w:bookmarkEnd w:id="1"/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АТЕМАТИКА: Добрий день. Сподіваюсь всі мене впізнали, я — Математики. Кажуть, що я цариця всіх наук, це так. Я — цариця, але я ще і мати. Я можу бути і лагідною і суворою, але завжди справедливою. Усі ви добре знаєте нашу велику родину наук. Як і в будь-якій родині мої діти всі різні, але у нас є спільні риси — усі ми дуже вважливі, складні та водночас цікаві, жодна людина не може обійтись без нас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      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Настав час познайомити вас з моєю донькою — Фізикою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  Шість класів жили і у 7 класі прожили б без неї. Теж мені наука: як не струмом вдарить, то яблуко з башти на голову кине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АТЕМАТИКА: Постривай, та не всіх же вона б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є струмом, а лише тих, хто нічого про нього не знає. А ти як не хочеш дітей знайомити з фізикою, то розкажи щось про себе, на те ти й мова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 Я найстарша із наук, бо народилася разом із людиною. Люди спілкувалися, набували життєвого досвіду і передавали його своїм нащадкам. Минули століття…..(задумується) Завдяки своєму розуму і праці людина створила нові засоби спілкування — радіо, телефон, телебачення, Інтернет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АТЕМАТИКА: Але чи не було все це пов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язане з фізикою? 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Подумай добре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 Мабуть, так. Якби не знання з фізики, людина не зуміла б використати перо, виготовити чорнило, створити друкарські машини, які розширили межі спілкування між людьми. (звертається до географії)  А що ти думаєш про фізику? Може ти вмієш обходитись без цієї всезнайки?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ГЕОГРАФІЯ: Що ти!? Без законів фізики не можна було б пояснити клімат, течії річок та морів, утворення вітру. Я вже не кажу про подорожі, які усі так полюбляють. Без фізики ні човнів, ні повітряних куль, ні залізниці, ні літаків — на волах далеко не заїдеш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 Цікаво, а що скаже біологія?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БІОЛОГІЯ: Усім відомо, що фізика — це основа техніки. Вона широко використовується для досліджень у біології, допомагає зрозуміти особливості будови, життєдіяльності рослинного та тваринного світів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 (незадоволено) Зрозуміло, географія і біологія заодно з фізикою — бо це науки про природу. Цікаво, що скаже про фізику малювання?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АЛЮВАННЯ: Звичайно я з нею дружу. Хто ж мені фарби зробить як не фізика з хімією. Художники, не знаючи фізики, не вдосконалювали свої витвори. Навіть щоб продукти харчування та одяг створити потрібно знати фізику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 Всюди влізла! І чайник не так без неї кипить, і літак не летить, ліки в шприц не набереш, будинок не побудуєш, трактор не спроектуєш. (задумується)Мабуть, математика права, без фізики жити не можна, а особливо в сучасному світі. (звертається до історії) Історіє, розкажи нам, будь-ласка про неї. Хто, як не ти може все розставити на свої місця, і навести лад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ІСТОРІЯ: Фізика зародилася дуже давно, спочатку вона об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єднувала всі знання людини про природу. Ще грецькі вчені за кілька сотень років до нашої ери намагалися 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пояснити походження світу і з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я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сувати причини всіх змін, які відбуваються в природі. Слово фізика з грецької означає природа, і вперше з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явилося в працях давньогрецького філософа Аристотеля. Правда, досліджувалися тоді лише поодинокі природні явища, або зміни, які люди мали змогу спостерігати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ЕДУЧИЙ: (звертається до дітей у залі) Як ви вважаєте, які явища спостерігали давні греки ?      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      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Сучасна фізика теж вивчає різні явища природи — механічні, теплові, світлові, звукові, електричні, а також фізичні властивості тіл, які нас оточують. (до учнів) Які ви знаєте явища із вище перерахованих?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        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Людина вивчаючи природу, встановила, що зміни, які відбуваються в природі не випадкові. (до учнів) Назвіть зміни у природі, та причини, що їх  обумовили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                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( ГРІМ, БЛИСКАВКА, ТУМАН, ДОЩ, СНІГ…)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        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Перераховані явища є природними, бо вони обумовленні природними причинами, але існують зміни в природі, які відбуваються внаслідок діяльності людини. Людина не тільки відкриває закони природи, а й використовує їх для своїх потреб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АТЕМАТИКА: Вивчивши електричні явища, людина навчилась використовувати електричну енергію, вивчаючи світлові явища, вміємо виправляти вади зору, виготовляти прилади, без яких важко уявити сучасне життя: кіноапарат, фотоапарат, телекамеру, мобільні та стаціонарні телефони, автомобілі, літаки тощо. А тепер пора надати слово самій Фізиці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ФІЗИКА: Добрий день, любі друзі! Я дуже рада, що ви завітали до моєї країни. На початку нашої подорожі по цій дивовижній країні хочу загадати вам кілька загадок про фізику та фізичні явища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(загадує дітям загадки)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—</w:t>
      </w:r>
      <w:r>
        <w:rPr>
          <w:rFonts w:eastAsia="Times New Roman" w:cs="Cardo" w:ascii="Cardo" w:hAnsi="Cardo"/>
          <w:color w:val="222222"/>
          <w:sz w:val="14"/>
          <w:szCs w:val="14"/>
          <w:lang w:eastAsia="uk-UA"/>
        </w:rPr>
        <w:t>   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Кожна країна має свою мову, так і фізика має спеціальну мову, без знання якої подорож буде неможлива. Пропоную вам ознайомитись з тим, що вивчає фізика. Запрошую вас до Механіки — розділу фізики, у якому вивчається рух і взаємоді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ЕХАНІКА: Знайому з вами ми дав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Ще з уроків ма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Чому, та як, та де бул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Як швидко рухалось, пливл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Коли зустрінуться та де?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се вправи це механі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Але, крім цього, знаєм щ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Що падати допомагає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Як «легким» робиться важ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Що їхати вгору заважає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ФІЗИКА: Дякуємо, нам дуже сподобалося у вас, Механіко, але нас чекають…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ЕХАНІКА: Вибачте, я не можу відпустити вас без невеликого іспиту. (проводить дослід)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ФІЗИКА: Бачу, що математика добре вас підготувала до зустрічі зі мною. Спробуйте пізнати до яких явищ ми завітаємо далі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Гарно влітку відпочил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сі засмаглі, підросл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Спини сонечком зігріл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І на річці всі бу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На вогні варили юшку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Пригадати буде щ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Не побачим цього взимку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Біля груби сидим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І до школи йдем у шубі—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Бережем своє тепло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Так, ми потрапили до теплових явищ, знати які потрібно не менше за механічні. З ними ми теж трохи знайомі з уроків природознавства.(демонструється дослід)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А тепер завітаємо до електрики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ЕЛЕКТРИКА: Я рада, що ви не забули про мене. Адже я теж не менш важлива. Спробуєте заперечити?  Тоді послухайте і скажіть, що із переліченого є непотрібним для ва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Якщо струм в мережі є, —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ін і світло нам дає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І працює холодильник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Телевізор, кип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ятильник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Праска і магнітофон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Плитка і електрофон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Пилосос, електробри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се це — струм, людини витві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І гуде машина пральна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се у побуті нормаль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Та лише зникає струм, —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Нами володіє су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Бо комфорт у нас безмежний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Коли струм є у мережі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То як, правду я кажу, що електрика  теж вам дуже потрібна.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ЕДУЧИЙ: Електричні явища не менш важливі і їх мають знати не лише електрики, а навіть і перукарі (демонструють дослід із султанами) Навряд чи клієнту сподобається така зачіска. Яке електричне явище ми спостерігаємо влітку? (звертається до учнів)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ФІЗИКА: А ну розгадайте ось цю загадку і тоді ми зможемо перейти до інших явищ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ийшла звідкись гарна дівка,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На ній стрічка-семицвітка;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А де з річки воду брала,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Там коромисло зламала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Так правильно, це веселка, вона відноситься до світлових явищ. Та й увечері навряд чи хто з вас сидить у пітьмі. Всі користуються світлом електричних ламп. От вам і поєднання світлових та електричних явищ одночасно. Давайте спробуємо прямо зараз і тут побачити веселку. (демонструють дослід по дисперсії)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 Гаразд. Ви мене переконали, фізику потрібно знати людині будь-якого фаху. Але як фізика може допомогти домогосподаркам?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/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 xml:space="preserve">МАТЕМАТИКА: </w:t>
      </w:r>
      <w:r>
        <w:rPr>
          <w:rFonts w:eastAsia="Times New Roman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Давай подумаємо  разом або краще завітаємо додому на кухню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>УЧНІ Звичайно домогосподарки користуються побутовою технікою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ТЕЛЕВІЗО</w:t>
      </w:r>
      <w:r>
        <w:rPr>
          <w:rFonts w:eastAsia="Times New Roman"/>
          <w:color w:val="222222"/>
          <w:sz w:val="28"/>
          <w:szCs w:val="28"/>
          <w:lang w:eastAsia="uk-UA"/>
        </w:rPr>
        <w:t>Р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, ТЕЛЕФОН, МАГНІТОФОН, ПРАСКА, ХОЛОДИЛЬНИК…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ІСТОРІЯ: Я пропоную завітати до домогосподарок різних часів і подивитися, які фізичні явища вони використовували під час такої звичайної роботи як прасування.</w:t>
      </w:r>
    </w:p>
    <w:p>
      <w:pPr>
        <w:pStyle w:val="Normal"/>
        <w:shd w:fill="FFFFFF" w:val="clear"/>
        <w:spacing w:lineRule="auto" w:line="240" w:before="0" w:after="0"/>
        <w:ind w:hanging="108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(до столу підходять три дівчини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—</w:t>
      </w:r>
      <w:r>
        <w:rPr>
          <w:rFonts w:eastAsia="Times New Roman" w:cs="Cardo" w:ascii="Cardo" w:hAnsi="Cardo"/>
          <w:color w:val="222222"/>
          <w:sz w:val="14"/>
          <w:szCs w:val="14"/>
          <w:lang w:eastAsia="uk-UA"/>
        </w:rPr>
        <w:t>   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дерев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яна метельниця і качалк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—</w:t>
      </w:r>
      <w:r>
        <w:rPr>
          <w:rFonts w:eastAsia="Times New Roman" w:cs="Cardo" w:ascii="Cardo" w:hAnsi="Cardo"/>
          <w:color w:val="222222"/>
          <w:sz w:val="14"/>
          <w:szCs w:val="14"/>
          <w:lang w:eastAsia="uk-UA"/>
        </w:rPr>
        <w:t>   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праска з вугіллям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—</w:t>
      </w:r>
      <w:r>
        <w:rPr>
          <w:rFonts w:eastAsia="Times New Roman" w:cs="Cardo" w:ascii="Cardo" w:hAnsi="Cardo"/>
          <w:color w:val="222222"/>
          <w:sz w:val="14"/>
          <w:szCs w:val="14"/>
          <w:lang w:eastAsia="uk-UA"/>
        </w:rPr>
        <w:t>   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електрична праска  та пропонують їм попрасувати хустин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ЕДУЧИЙ: Які явища використовуються під час цієї роботи? (учні відповідають)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 Я визнаю свою необізнаність, я теж хочу вивчати фізику.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ФІЗИКА: А ти вже її вивчаєш разом з нами. За такий короткий час ми дізналися чимало нового та цікавого, але ми маємо поспішати, бо наука не стоїть на місці, а постійно знаходить якісь нові відкриття.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ОВА: Ми спостерігали з вами різні досліди з фізичними явищами. А тепер я прочитаю вам уривки літературних творів, а ви мені підкажіть, які фізичні явища та закони мали на увазі їх автори.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Білесенькі сніжиноньки,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родились ми з води.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Легенькі як пушин очки,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Спустились ми сюди.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и хмарою носилися,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ід подиху зими,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І весело крутилися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Метелицею ми.  (А.Костецький)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Так, справді Фізика — важлива наука. Виявляється навіть мої друзі поети і письменники були з нею знайомі. Отож і я тепер буду її вивчати.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ФІЗИКА: Ви сьогодні молодці. Дуже гарно працювали. А тепер я пропоную, щоб мої родичі оцінили вашу працю. (Учні, що символізують предмети, виділяють тих учнів, які з їх предмету були найактивнішими.)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ВЕДУЧИЙ: Сучасна фізика з усіма її чудовими відкриттями — результат спільних зусиль багатьох поколінь дослідників. За кожною формулою шкільного підручника — копітка праця багатьох дослідників, учених, які колись теж були звичайними учнями. Людство не завжди вчасно оцінювало працю вчених-фізиків. Багато хто віддав життя за науку. Архімед загинув від меча варвара, захищаючи свої креслення. Джордано Бруно спалили на вогнищі, катували Галілео, який так і не зрікся своїх переконань; трагічно загинув Георг Ріхман, досліджуючи природу блискавки та багато інших.</w:t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                </w:t>
      </w:r>
      <w:r>
        <w:rPr>
          <w:rFonts w:eastAsia="Cardo" w:cs="Cardo" w:ascii="Cardo" w:hAnsi="Cardo"/>
          <w:color w:val="222222"/>
          <w:sz w:val="28"/>
          <w:szCs w:val="28"/>
          <w:lang w:eastAsia="uk-UA"/>
        </w:rPr>
        <w:t xml:space="preserve"> 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Багато відкриттів зроблено у фізиці й українськими вченими. Але не слід вважати, що це межа людських можливостей. І на вашу долю випаде немало відкриттів. Можливо навіть хтось із вас в майбутньому стане відомим вченим. Звичайно не всі. Проте зробити навіть найменше відкриття не так легко. Для цього потрібно добре знати фіз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hanging="930"/>
        <w:jc w:val="both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 </w:t>
      </w:r>
      <w:r>
        <w:rPr>
          <w:rFonts w:eastAsia="Times New Roman" w:cs="Cardo" w:ascii="Cardo" w:hAnsi="Cardo"/>
          <w:color w:val="222222"/>
          <w:sz w:val="28"/>
          <w:szCs w:val="28"/>
          <w:lang w:eastAsia="uk-UA"/>
        </w:rPr>
        <w:t>Наша з вами зустріч на сьогодні завершується, але в майбутньому ми обов</w:t>
      </w:r>
      <w:r>
        <w:rPr>
          <w:rFonts w:eastAsia="Times New Roman" w:cs="Cardo" w:ascii="Cardo" w:hAnsi="Cardo"/>
          <w:color w:val="222222"/>
          <w:sz w:val="28"/>
          <w:szCs w:val="28"/>
          <w:lang w:val="ru-RU" w:eastAsia="uk-UA"/>
        </w:rPr>
        <w:t>’язково зустрінемось ще не один раз. Дякуємо вам за увагу.</w:t>
      </w:r>
    </w:p>
    <w:p>
      <w:pPr>
        <w:pStyle w:val="Normal"/>
        <w:spacing w:before="0" w:after="200"/>
        <w:rPr>
          <w:rFonts w:ascii="Cardo" w:hAnsi="Cardo" w:eastAsia="Times New Roman" w:cs="Cardo"/>
          <w:color w:val="222222"/>
          <w:sz w:val="26"/>
          <w:szCs w:val="26"/>
          <w:lang w:eastAsia="uk-UA"/>
        </w:rPr>
      </w:pPr>
      <w:r>
        <w:rPr>
          <w:rFonts w:eastAsia="Times New Roman" w:cs="Cardo" w:ascii="Cardo" w:hAnsi="Cardo"/>
          <w:color w:val="222222"/>
          <w:sz w:val="26"/>
          <w:szCs w:val="26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do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.bp.blogspot.com/-Ib6GHXz5wEQ/WBX-hVzDSOI/AAAAAAAAAF0/DV_Zaz5xvZM4Doq6ADR3i-7OoRMZAq6IwCPcB/s1600/%25D0%25B9%25D0%25B9%25D0%25B9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3:00Z</dcterms:created>
  <dc:creator>teacher</dc:creator>
  <dc:description/>
  <dc:language>en-US</dc:language>
  <cp:lastModifiedBy>teacher</cp:lastModifiedBy>
  <dcterms:modified xsi:type="dcterms:W3CDTF">2017-01-24T12:25:00Z</dcterms:modified>
  <cp:revision>3</cp:revision>
  <dc:subject/>
  <dc:title/>
</cp:coreProperties>
</file>