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Снігурівської загальноосвітньої школи I ступеня № 2</w:t>
      </w:r>
    </w:p>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Снігурівської районної ради</w:t>
      </w:r>
    </w:p>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Миколаївської області</w:t>
      </w:r>
    </w:p>
    <w:p>
      <w:pPr>
        <w:pStyle w:val="Normal"/>
        <w:shd w:fill="FFFFFF" w:val="clear"/>
        <w:autoSpaceDE w:val="false"/>
        <w:spacing w:lineRule="auto" w:line="240" w:before="0" w:after="0"/>
        <w:jc w:val="center"/>
        <w:rPr>
          <w:rFonts w:ascii="Monotype Corsiva" w:hAnsi="Monotype Corsiva" w:cs="Monotype Corsiva"/>
          <w:b/>
          <w:b/>
          <w:color w:val="002060"/>
          <w:sz w:val="36"/>
          <w:szCs w:val="36"/>
        </w:rPr>
      </w:pPr>
      <w:r>
        <w:rPr>
          <w:rFonts w:cs="Monotype Corsiva" w:ascii="Monotype Corsiva" w:hAnsi="Monotype Corsiva"/>
          <w:b/>
          <w:color w:val="002060"/>
          <w:sz w:val="36"/>
          <w:szCs w:val="36"/>
        </w:rPr>
      </w:r>
    </w:p>
    <w:p>
      <w:pPr>
        <w:pStyle w:val="Normal"/>
        <w:shd w:fill="FFFFFF" w:val="clear"/>
        <w:autoSpaceDE w:val="false"/>
        <w:spacing w:lineRule="auto" w:line="240" w:before="0" w:after="0"/>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shd w:fill="FFFFFF" w:val="clear"/>
        <w:autoSpaceDE w:val="false"/>
        <w:spacing w:lineRule="auto" w:line="240" w:before="0" w:after="0"/>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shd w:fill="FFFFFF" w:val="clear"/>
        <w:autoSpaceDE w:val="false"/>
        <w:spacing w:lineRule="auto" w:line="240" w:before="0" w:after="0"/>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4"/>
          <w:szCs w:val="24"/>
          <w:lang w:val="ru-RU"/>
        </w:rPr>
        <mc:AlternateContent>
          <mc:Choice Requires="wps">
            <w:drawing>
              <wp:inline distT="0" distB="0" distL="0" distR="0">
                <wp:extent cx="6228080" cy="1971040"/>
                <wp:effectExtent l="0" t="0" r="0" b="0"/>
                <wp:docPr id="1" name=""/>
                <a:graphic xmlns:a="http://schemas.openxmlformats.org/drawingml/2006/main">
                  <a:graphicData uri="http://schemas.microsoft.com/office/word/2010/wordprocessingShape">
                    <wps:wsp>
                      <wps:cNvSpPr txBox="1"/>
                      <wps:spPr>
                        <a:xfrm>
                          <a:off x="0" y="0"/>
                          <a:ext cx="6228000" cy="1971000"/>
                        </a:xfrm>
                        <a:prstGeom prst="rect">
                          <a:avLst/>
                        </a:prstGeom>
                      </wps:spPr>
                      <wps:txbx>
                        <w:txbxContent>
                          <w:p>
                            <w:pPr>
                              <w:overflowPunct w:val="false"/>
                              <w:bidi w:val="0"/>
                              <w:spacing w:before="0" w:after="0" w:lineRule="auto" w:line="240"/>
                              <w:rPr/>
                            </w:pPr>
                            <w:r>
                              <w:rPr>
                                <w:sz w:val="48"/>
                                <w:b/>
                                <w:i w:val="false"/>
                                <w:kern w:val="2"/>
                                <w:spacing w:val="1"/>
                                <w:szCs w:val="24"/>
                                <w:rFonts w:ascii="Arial Black" w:hAnsi="Arial Black" w:eastAsia="Arial Black" w:cs="Arial Black"/>
                                <w:lang w:val="en-US" w:bidi="hi-IN"/>
                              </w:rPr>
                              <w:t xml:space="preserve">Рухливі ігри в </w:t>
                            </w:r>
                          </w:p>
                          <w:p>
                            <w:pPr>
                              <w:overflowPunct w:val="false"/>
                              <w:bidi w:val="0"/>
                              <w:spacing w:before="0" w:after="0" w:lineRule="auto" w:line="240"/>
                              <w:rPr/>
                            </w:pPr>
                            <w:r>
                              <w:rPr>
                                <w:sz w:val="48"/>
                                <w:b/>
                                <w:i w:val="false"/>
                                <w:kern w:val="2"/>
                                <w:spacing w:val="1"/>
                                <w:szCs w:val="24"/>
                                <w:rFonts w:ascii="Arial Black" w:hAnsi="Arial Black" w:eastAsia="Arial Black" w:cs="Arial Black"/>
                                <w:lang w:val="en-US" w:bidi="hi-IN"/>
                              </w:rPr>
                              <w:t>початковій школі</w:t>
                            </w:r>
                          </w:p>
                          <w:p>
                            <w:pPr>
                              <w:overflowPunct w:val="false"/>
                              <w:bidi w:val="0"/>
                              <w:spacing w:before="0" w:after="0" w:lineRule="auto" w:line="240"/>
                              <w:rPr/>
                            </w:pPr>
                            <w:r>
                              <w:rPr>
                                <w:sz w:val="48"/>
                                <w:b/>
                                <w:i w:val="false"/>
                                <w:kern w:val="2"/>
                                <w:spacing w:val="1"/>
                                <w:szCs w:val="24"/>
                                <w:rFonts w:ascii="Arial Black" w:hAnsi="Arial Black" w:eastAsia="Arial Black" w:cs="Arial Black"/>
                                <w:lang w:val="en-US" w:bidi="hi-IN"/>
                              </w:rPr>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red" stroked="t" o:allowincell="f" style="position:absolute;margin-left:0pt;margin-top:-155.25pt;width:490.35pt;height:155.15pt;mso-wrap-style:none;v-text-anchor:middle;mso-position-vertical:top">
                <v:textbox>
                  <w:txbxContent>
                    <w:p>
                      <w:pPr>
                        <w:overflowPunct w:val="false"/>
                        <w:bidi w:val="0"/>
                        <w:spacing w:before="0" w:after="0" w:lineRule="auto" w:line="240"/>
                        <w:rPr/>
                      </w:pPr>
                      <w:r>
                        <w:rPr>
                          <w:sz w:val="48"/>
                          <w:b/>
                          <w:i w:val="false"/>
                          <w:kern w:val="2"/>
                          <w:spacing w:val="1"/>
                          <w:szCs w:val="24"/>
                          <w:rFonts w:ascii="Arial Black" w:hAnsi="Arial Black" w:eastAsia="Arial Black" w:cs="Arial Black"/>
                          <w:lang w:val="en-US" w:bidi="hi-IN"/>
                        </w:rPr>
                        <w:t xml:space="preserve">Рухливі ігри в </w:t>
                      </w:r>
                    </w:p>
                    <w:p>
                      <w:pPr>
                        <w:overflowPunct w:val="false"/>
                        <w:bidi w:val="0"/>
                        <w:spacing w:before="0" w:after="0" w:lineRule="auto" w:line="240"/>
                        <w:rPr/>
                      </w:pPr>
                      <w:r>
                        <w:rPr>
                          <w:sz w:val="48"/>
                          <w:b/>
                          <w:i w:val="false"/>
                          <w:kern w:val="2"/>
                          <w:spacing w:val="1"/>
                          <w:szCs w:val="24"/>
                          <w:rFonts w:ascii="Arial Black" w:hAnsi="Arial Black" w:eastAsia="Arial Black" w:cs="Arial Black"/>
                          <w:lang w:val="en-US" w:bidi="hi-IN"/>
                        </w:rPr>
                        <w:t>початковій школі</w:t>
                      </w:r>
                    </w:p>
                    <w:p>
                      <w:pPr>
                        <w:overflowPunct w:val="false"/>
                        <w:bidi w:val="0"/>
                        <w:spacing w:before="0" w:after="0" w:lineRule="auto" w:line="240"/>
                        <w:rPr/>
                      </w:pPr>
                      <w:r>
                        <w:rPr>
                          <w:sz w:val="48"/>
                          <w:b/>
                          <w:i w:val="false"/>
                          <w:kern w:val="2"/>
                          <w:spacing w:val="1"/>
                          <w:szCs w:val="24"/>
                          <w:rFonts w:ascii="Arial Black" w:hAnsi="Arial Black" w:eastAsia="Arial Black" w:cs="Arial Black"/>
                          <w:lang w:val="en-US" w:bidi="hi-IN"/>
                        </w:rPr>
                      </w:r>
                    </w:p>
                  </w:txbxContent>
                </v:textbox>
                <v:path textpathok="t"/>
                <v:textpath on="t" fitshape="t" string="Рухливі ігри в &#10;початковій школі&#10;" style="font-family:&quot;Arial Black&quot;;font-size:24pt"/>
                <v:fill o:detectmouseclick="t" type="solid" color2="aqua"/>
                <v:stroke color="blue" weight="12600" joinstyle="miter" endcap="flat"/>
                <v:shadow on="t" obscured="f" color="#875b0d"/>
                <w10:wrap type="square"/>
              </v:rect>
            </w:pict>
          </mc:Fallback>
        </mc:AlternateContent>
      </w:r>
    </w:p>
    <w:p>
      <w:pPr>
        <w:pStyle w:val="Normal"/>
        <w:shd w:fill="FFFFFF" w:val="clear"/>
        <w:autoSpaceDE w:val="false"/>
        <w:spacing w:lineRule="auto" w:line="240" w:before="0" w:after="0"/>
        <w:jc w:val="center"/>
        <w:rPr>
          <w:rFonts w:ascii="Times New Roman" w:hAnsi="Times New Roman" w:cs="Times New Roman"/>
          <w:b/>
          <w:b/>
          <w:i/>
          <w:i/>
          <w:sz w:val="36"/>
          <w:szCs w:val="36"/>
          <w:lang w:val="ru-RU"/>
        </w:rPr>
      </w:pPr>
      <w:r>
        <w:rPr>
          <w:rFonts w:cs="Times New Roman" w:ascii="Times New Roman" w:hAnsi="Times New Roman"/>
          <w:sz w:val="36"/>
          <w:szCs w:val="36"/>
          <w:lang w:val="ru-RU"/>
        </w:rPr>
        <w:drawing>
          <wp:inline distT="0" distB="0" distL="0" distR="0">
            <wp:extent cx="4602480" cy="293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4602480" cy="2933700"/>
                    </a:xfrm>
                    <a:prstGeom prst="rect">
                      <a:avLst/>
                    </a:prstGeom>
                  </pic:spPr>
                </pic:pic>
              </a:graphicData>
            </a:graphic>
          </wp:inline>
        </w:drawing>
      </w:r>
    </w:p>
    <w:p>
      <w:pPr>
        <w:pStyle w:val="Normal"/>
        <w:shd w:fill="FFFFFF" w:val="clear"/>
        <w:autoSpaceDE w:val="false"/>
        <w:spacing w:lineRule="auto" w:line="240" w:before="0" w:after="0"/>
        <w:jc w:val="right"/>
        <w:rPr>
          <w:rFonts w:ascii="Times New Roman" w:hAnsi="Times New Roman" w:cs="Times New Roman"/>
          <w:b/>
          <w:b/>
          <w:i/>
          <w:i/>
          <w:sz w:val="36"/>
          <w:szCs w:val="36"/>
          <w:lang w:val="ru-RU"/>
        </w:rPr>
      </w:pPr>
      <w:r>
        <w:rPr>
          <w:rFonts w:cs="Times New Roman" w:ascii="Times New Roman" w:hAnsi="Times New Roman"/>
          <w:b/>
          <w:i/>
          <w:sz w:val="36"/>
          <w:szCs w:val="36"/>
          <w:lang w:val="ru-RU"/>
        </w:rPr>
      </w:r>
    </w:p>
    <w:p>
      <w:pPr>
        <w:pStyle w:val="Normal"/>
        <w:shd w:fill="FFFFFF" w:val="clear"/>
        <w:autoSpaceDE w:val="false"/>
        <w:spacing w:lineRule="auto" w:line="240" w:before="0" w:after="0"/>
        <w:jc w:val="right"/>
        <w:rPr>
          <w:rFonts w:ascii="Times New Roman" w:hAnsi="Times New Roman" w:cs="Times New Roman"/>
          <w:b/>
          <w:b/>
          <w:i/>
          <w:i/>
          <w:sz w:val="36"/>
          <w:szCs w:val="36"/>
          <w:lang w:val="ru-RU"/>
        </w:rPr>
      </w:pPr>
      <w:r>
        <w:rPr>
          <w:rFonts w:cs="Times New Roman" w:ascii="Times New Roman" w:hAnsi="Times New Roman"/>
          <w:b/>
          <w:i/>
          <w:sz w:val="36"/>
          <w:szCs w:val="36"/>
          <w:lang w:val="ru-RU"/>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Вчитель початкових класів</w:t>
      </w:r>
    </w:p>
    <w:p>
      <w:pPr>
        <w:pStyle w:val="Normal"/>
        <w:shd w:fill="FFFFFF" w:val="clear"/>
        <w:autoSpaceDE w:val="false"/>
        <w:spacing w:lineRule="auto" w:line="240" w:before="0" w:after="0"/>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Дубініна Оксана Петрівна</w:t>
      </w:r>
    </w:p>
    <w:p>
      <w:pPr>
        <w:pStyle w:val="Normal"/>
        <w:shd w:fill="FFFFFF" w:val="clear"/>
        <w:autoSpaceDE w:val="false"/>
        <w:spacing w:lineRule="auto" w:line="240" w:before="0" w:after="0"/>
        <w:rPr>
          <w:rFonts w:ascii="Times New Roman" w:hAnsi="Times New Roman" w:cs="Times New Roman"/>
          <w:b/>
          <w:b/>
          <w:i/>
          <w:i/>
          <w:color w:val="002060"/>
          <w:sz w:val="32"/>
          <w:szCs w:val="32"/>
          <w:lang w:val="ru-RU"/>
        </w:rPr>
      </w:pPr>
      <w:r>
        <w:rPr>
          <w:rFonts w:cs="Times New Roman" w:ascii="Times New Roman" w:hAnsi="Times New Roman"/>
          <w:b/>
          <w:i/>
          <w:sz w:val="36"/>
          <w:szCs w:val="36"/>
          <w:lang w:val="ru-RU"/>
        </w:rPr>
        <w:t xml:space="preserve">            </w:t>
      </w:r>
    </w:p>
    <w:p>
      <w:pPr>
        <w:pStyle w:val="Normal"/>
        <w:shd w:fill="FFFFFF" w:val="clear"/>
        <w:autoSpaceDE w:val="false"/>
        <w:spacing w:lineRule="auto" w:line="240" w:before="0" w:after="0"/>
        <w:rPr>
          <w:rFonts w:ascii="Times New Roman" w:hAnsi="Times New Roman" w:cs="Times New Roman"/>
          <w:b/>
          <w:b/>
          <w:i/>
          <w:i/>
          <w:color w:val="002060"/>
          <w:sz w:val="32"/>
          <w:szCs w:val="32"/>
          <w:lang w:val="ru-RU"/>
        </w:rPr>
      </w:pPr>
      <w:r>
        <w:rPr>
          <w:rFonts w:cs="Times New Roman" w:ascii="Times New Roman" w:hAnsi="Times New Roman"/>
          <w:b/>
          <w:i/>
          <w:color w:val="002060"/>
          <w:sz w:val="32"/>
          <w:szCs w:val="32"/>
          <w:lang w:val="ru-RU"/>
        </w:rPr>
      </w:r>
    </w:p>
    <w:p>
      <w:pPr>
        <w:pStyle w:val="Normal"/>
        <w:shd w:fill="FFFFFF" w:val="clear"/>
        <w:autoSpaceDE w:val="false"/>
        <w:spacing w:lineRule="auto" w:line="240" w:before="0" w:after="0"/>
        <w:jc w:val="center"/>
        <w:rPr>
          <w:rFonts w:ascii="Times New Roman" w:hAnsi="Times New Roman" w:cs="Times New Roman"/>
          <w:b/>
          <w:b/>
          <w:color w:val="00B0F0"/>
          <w:sz w:val="40"/>
          <w:szCs w:val="40"/>
          <w:lang w:val="ru-RU"/>
        </w:rPr>
      </w:pPr>
      <w:r>
        <w:rPr>
          <w:rFonts w:cs="Times New Roman" w:ascii="Times New Roman" w:hAnsi="Times New Roman"/>
          <w:b/>
          <w:color w:val="00B0F0"/>
          <w:sz w:val="40"/>
          <w:szCs w:val="40"/>
          <w:lang w:val="ru-RU"/>
        </w:rPr>
      </w:r>
    </w:p>
    <w:p>
      <w:pPr>
        <w:pStyle w:val="Normal"/>
        <w:shd w:fill="FFFFFF" w:val="clear"/>
        <w:autoSpaceDE w:val="false"/>
        <w:spacing w:lineRule="auto" w:line="240" w:before="0" w:after="0"/>
        <w:jc w:val="center"/>
        <w:rPr>
          <w:rFonts w:ascii="Times New Roman" w:hAnsi="Times New Roman" w:cs="Times New Roman"/>
          <w:b/>
          <w:b/>
          <w:color w:val="00B0F0"/>
          <w:sz w:val="40"/>
          <w:szCs w:val="40"/>
          <w:lang w:val="ru-RU"/>
        </w:rPr>
      </w:pPr>
      <w:r>
        <w:rPr>
          <w:rFonts w:cs="Times New Roman" w:ascii="Times New Roman" w:hAnsi="Times New Roman"/>
          <w:b/>
          <w:color w:val="00B0F0"/>
          <w:sz w:val="40"/>
          <w:szCs w:val="40"/>
          <w:lang w:val="ru-RU"/>
        </w:rPr>
      </w:r>
    </w:p>
    <w:p>
      <w:pPr>
        <w:pStyle w:val="Normal"/>
        <w:shd w:fill="FFFFFF" w:val="clear"/>
        <w:autoSpaceDE w:val="false"/>
        <w:spacing w:lineRule="auto" w:line="240" w:before="0" w:after="0"/>
        <w:jc w:val="center"/>
        <w:rPr>
          <w:rFonts w:ascii="Times New Roman" w:hAnsi="Times New Roman" w:cs="Times New Roman"/>
          <w:b/>
          <w:b/>
          <w:color w:val="00B0F0"/>
          <w:sz w:val="40"/>
          <w:szCs w:val="40"/>
          <w:lang w:val="ru-RU"/>
        </w:rPr>
      </w:pPr>
      <w:r>
        <w:rPr>
          <w:rFonts w:cs="Times New Roman" w:ascii="Times New Roman" w:hAnsi="Times New Roman"/>
          <w:b/>
          <w:color w:val="00B0F0"/>
          <w:sz w:val="40"/>
          <w:szCs w:val="40"/>
          <w:lang w:val="ru-RU"/>
        </w:rPr>
      </w:r>
    </w:p>
    <w:p>
      <w:pPr>
        <w:pStyle w:val="Normal"/>
        <w:shd w:fill="FFFFFF" w:val="clear"/>
        <w:autoSpaceDE w:val="false"/>
        <w:spacing w:lineRule="auto" w:line="240" w:before="0" w:after="0"/>
        <w:jc w:val="center"/>
        <w:rPr>
          <w:rFonts w:ascii="Times New Roman" w:hAnsi="Times New Roman" w:cs="Times New Roman"/>
          <w:b/>
          <w:b/>
          <w:color w:val="00B0F0"/>
          <w:sz w:val="40"/>
          <w:szCs w:val="40"/>
          <w:lang w:val="ru-RU"/>
        </w:rPr>
      </w:pPr>
      <w:r>
        <w:rPr>
          <w:rFonts w:cs="Times New Roman" w:ascii="Times New Roman" w:hAnsi="Times New Roman"/>
          <w:b/>
          <w:color w:val="00B0F0"/>
          <w:sz w:val="40"/>
          <w:szCs w:val="40"/>
          <w:lang w:val="ru-RU"/>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i/>
          <w:color w:val="002060"/>
          <w:sz w:val="32"/>
          <w:szCs w:val="32"/>
          <w:lang w:val="ru-RU"/>
        </w:rPr>
        <w:t>Методичні рекомендації для організації та проведення</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32"/>
          <w:szCs w:val="32"/>
        </w:rPr>
        <w:t xml:space="preserve">                                                 </w:t>
      </w:r>
      <w:r>
        <w:rPr>
          <w:rFonts w:cs="Times New Roman" w:ascii="Times New Roman" w:hAnsi="Times New Roman"/>
          <w:b/>
          <w:sz w:val="28"/>
          <w:szCs w:val="28"/>
          <w:lang w:val="ru-RU"/>
        </w:rPr>
        <w:t>З М І С Т</w:t>
      </w:r>
    </w:p>
    <w:p>
      <w:pPr>
        <w:pStyle w:val="Normal"/>
        <w:shd w:fill="FFFFFF" w:val="clear"/>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ступ………………………………………………</w:t>
      </w:r>
      <w:r>
        <w:rPr>
          <w:rFonts w:cs="Times New Roman" w:ascii="Times New Roman" w:hAnsi="Times New Roman"/>
          <w:sz w:val="28"/>
          <w:szCs w:val="28"/>
        </w:rPr>
        <w:t>………………………………….2</w:t>
      </w:r>
    </w:p>
    <w:p>
      <w:pPr>
        <w:pStyle w:val="Normal"/>
        <w:shd w:fill="FFFFFF" w:val="clea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Педагогічне та  оздоровче  значення  рухливих  ігор ………</w:t>
      </w:r>
      <w:r>
        <w:rPr>
          <w:rFonts w:cs="Times New Roman" w:ascii="Times New Roman" w:hAnsi="Times New Roman"/>
          <w:sz w:val="28"/>
          <w:szCs w:val="28"/>
        </w:rPr>
        <w:t>…………………...</w:t>
      </w:r>
      <w:r>
        <w:rPr>
          <w:rFonts w:cs="Times New Roman" w:ascii="Times New Roman" w:hAnsi="Times New Roman"/>
          <w:sz w:val="28"/>
          <w:szCs w:val="28"/>
          <w:lang w:val="ru-RU"/>
        </w:rPr>
        <w:t>3</w:t>
      </w:r>
    </w:p>
    <w:p>
      <w:pPr>
        <w:pStyle w:val="Normal"/>
        <w:shd w:fill="FFFFFF" w:val="clea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Організація  та  методика  проведення  рухливих ігор…………………………..3</w:t>
      </w:r>
    </w:p>
    <w:p>
      <w:pPr>
        <w:pStyle w:val="Normal"/>
        <w:shd w:fill="FFFFFF" w:val="clea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Підготовка та проведення гри……………………………………………………..4</w:t>
      </w:r>
    </w:p>
    <w:p>
      <w:pPr>
        <w:pStyle w:val="Normal"/>
        <w:shd w:fill="FFFFFF" w:val="clea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4.Рухливі ігри у групі  продовженого дня та на уроках фізичної культури……...6</w:t>
      </w:r>
    </w:p>
    <w:p>
      <w:pPr>
        <w:pStyle w:val="Normal"/>
        <w:shd w:fill="FFFFFF" w:val="clea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5.Ігри на перерві……………………………………..……………………………….7</w:t>
      </w:r>
    </w:p>
    <w:p>
      <w:pPr>
        <w:pStyle w:val="Normal"/>
        <w:shd w:fill="FFFFFF" w:val="clea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6.Рухливі ігри для учнів 1-2-х класів…………………….........................................7</w:t>
      </w:r>
    </w:p>
    <w:p>
      <w:pPr>
        <w:pStyle w:val="Normal"/>
        <w:shd w:fill="FFFFFF" w:val="clea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7.Рухливі ігри для учнів 3- 4-х класів……………………......................................11</w:t>
      </w:r>
    </w:p>
    <w:p>
      <w:pPr>
        <w:pStyle w:val="Normal"/>
        <w:shd w:fill="FFFFFF" w:val="clea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ітература…………………………………………………………………………15</w:t>
      </w:r>
    </w:p>
    <w:p>
      <w:pPr>
        <w:pStyle w:val="Normal"/>
        <w:shd w:fill="FFFFFF" w:val="clea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8"/>
          <w:szCs w:val="28"/>
        </w:rPr>
        <w:t>Всту</w:t>
      </w:r>
      <w:r>
        <w:rPr>
          <w:rFonts w:cs="Times New Roman" w:ascii="Times New Roman" w:hAnsi="Times New Roman"/>
          <w:b/>
          <w:sz w:val="28"/>
          <w:szCs w:val="28"/>
          <w:lang w:val="ru-RU"/>
        </w:rPr>
        <w:t>п</w:t>
      </w:r>
    </w:p>
    <w:p>
      <w:pPr>
        <w:pStyle w:val="Normal"/>
        <w:shd w:fill="FFFFFF" w:val="clear"/>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autoSpaceDE w:val="false"/>
        <w:spacing w:lineRule="auto" w:line="240" w:before="0" w:after="0"/>
        <w:rPr/>
      </w:pPr>
      <w:r>
        <w:rPr>
          <w:rFonts w:cs="Times New Roman" w:ascii="Times New Roman" w:hAnsi="Times New Roman"/>
          <w:i/>
          <w:sz w:val="28"/>
          <w:szCs w:val="28"/>
          <w:lang w:val="ru-RU"/>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 xml:space="preserve">«У грі  немає  людей серйозніших,ніж малі  діти. Граючись,вони не лише сміються,а й глибоко переживають,іноді  страждають».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О.Сухомлинський</w:t>
      </w:r>
      <w:r>
        <w:rPr>
          <w:rFonts w:cs="Times New Roman" w:ascii="Times New Roman" w:hAnsi="Times New Roman"/>
          <w:sz w:val="28"/>
          <w:szCs w:val="28"/>
        </w:rPr>
        <w:t xml:space="preserve">   </w:t>
      </w:r>
    </w:p>
    <w:p>
      <w:pPr>
        <w:pStyle w:val="Normal"/>
        <w:shd w:fill="FFFFFF" w:val="clear"/>
        <w:autoSpaceDE w:val="false"/>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педагогіці гра розглядається як історично сформоване соціальне явище, особливий вид діяльності людини, в якому творчо прямо або посередньо віддзеркалюється навколишня (праця) діяльність. Ігри , в яких яскраво виявляється роль рухів, мають умовну назву «рухливі ігри». </w:t>
        <w:tab/>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елі рухливі ігри – це наше дитинство. Вони входять у наше життя з раннього віку. Граючись, діти пізнають світ,набувають усіляких звичок і вмінь. У грі розвиваються дружелюбність, здатність до взаємодопомоги, взаємопідтримки, організаторські здібності,самостійність.</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евтілюючись у персонажі ігор, вони стають сміливими, безстрашними, вольовими, і кмітливими. Під час гри розвивається сила дитини , стає твердішою рука, гнучкішим тіло; формуються високі моральні якості школярів: доброта, чуйність, уміння поступатися своїми інтересами в ім’я колективу, переборювати труднощі, долати перешкод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ід час проведення рухливих ігор слід завжди згадувати    </w:t>
      </w:r>
      <w:r>
        <w:rPr>
          <w:rFonts w:cs="Times New Roman" w:ascii="Times New Roman" w:hAnsi="Times New Roman"/>
          <w:b/>
          <w:sz w:val="28"/>
          <w:szCs w:val="28"/>
        </w:rPr>
        <w:t>заповіді витівника</w:t>
      </w:r>
      <w:r>
        <w:rPr>
          <w:rFonts w:cs="Times New Roman" w:ascii="Times New Roman" w:hAnsi="Times New Roman"/>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смішка і хороший настрій – основа успіху.</w:t>
      </w:r>
    </w:p>
    <w:p>
      <w:pPr>
        <w:pStyle w:val="Normal"/>
        <w:shd w:fill="FFFFFF" w:val="clea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2.Говори чітко, коротко і голосно.</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3.Ведучого повинні бачити всі.</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Зазделегідь підбери собі помічникі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Підбираючи ігри, враховуй вік учасників, місце проведення, реквізи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Гра не повинна принижувати людської гідності.</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Будь готовий запропонувати іншу гру, якщо перша не вдалас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Витівник вболіває за всі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Підбадьорюй та підхвалюй і гравців, і вболівальникі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Вмій подякувати всім за участь у грі.</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У системі фізичного, виховання учнів 1</w:t>
      </w:r>
      <w:r>
        <w:rPr>
          <w:rFonts w:cs="Times New Roman" w:ascii="Times New Roman" w:hAnsi="Times New Roman"/>
          <w:iCs/>
          <w:color w:val="000000"/>
          <w:sz w:val="28"/>
          <w:szCs w:val="28"/>
          <w:lang w:val="ru-RU"/>
        </w:rPr>
        <w:t>-</w:t>
      </w:r>
      <w:r>
        <w:rPr>
          <w:rFonts w:cs="Times New Roman" w:ascii="Times New Roman" w:hAnsi="Times New Roman"/>
          <w:iCs/>
          <w:color w:val="000000"/>
          <w:sz w:val="28"/>
          <w:szCs w:val="28"/>
        </w:rPr>
        <w:t xml:space="preserve">4-х класів значне місце відводиться рухливим іграм.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Рухливі ігри — це один із основних засобів та методів фізичного виховання, спрямованих на розв'язання завдань всебічного розвитку фізичних і розумових здібностей учнів, на вироблення у них необхідних у житті вмінь і навичок, виховання патріотизму, відданості нашій Батьківщині. В основу підбору ігор покладено розподіл за ознакою організації гравців та їх взаємних стосунків у процесі гри. Також враховується ступінь рухливості, види рухів та вікові можливості учнів згідно з шкільною програмою з фізичної культури.</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Розподіл деяких ігор за класами можна вважати умовним, тому що одна і та сама гра зі зміною правил і видів рухів, з додатковими завданнями використовується на уроках у всіх класах.</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hd w:fill="FFFFFF" w:val="clear"/>
        <w:autoSpaceDE w:val="false"/>
        <w:spacing w:lineRule="auto" w:line="240" w:before="0" w:after="0"/>
        <w:jc w:val="center"/>
        <w:rPr/>
      </w:pPr>
      <w:r>
        <w:rPr>
          <w:rFonts w:cs="Times New Roman" w:ascii="Times New Roman" w:hAnsi="Times New Roman"/>
          <w:b/>
          <w:color w:val="000000"/>
          <w:sz w:val="28"/>
          <w:szCs w:val="28"/>
        </w:rPr>
        <w:t>1.Педагогічне та оздоровче значення рухливих ігор</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ізноманітні рухи і дії дітей під час гри позитивно впливають на їх серцево-судинну, дихальну та інші си</w:t>
        <w:softHyphen/>
        <w:t>стеми організму, на загаль</w:t>
        <w:softHyphen/>
        <w:t>ний фізичний розвиток та здоров'я. Рухливі ігри є ефективним засобом актив</w:t>
        <w:softHyphen/>
        <w:t>ного відпочинку після три</w:t>
        <w:softHyphen/>
        <w:t>валої  розумової праці.</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допомогою ігор у дітей закріплюються та вдос</w:t>
        <w:softHyphen/>
        <w:t>коналюються навички з бігу, стрибків, метання, лазіння, рівноваги, поліпшується за</w:t>
        <w:softHyphen/>
        <w:t>гальна координація рухі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інність рухливих ігор полягає також у тому, що вони сприяють розвитку в школярів життєво важливих рухових якостей: швидкості, спритності, сили, витрива</w:t>
        <w:softHyphen/>
        <w:t>лості тощ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личезну роль відіграють рухливі ігри у вихованні свідомої дисципліни учнів. Дисципліна — неодмінна умова кожної колективної  гр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жен гравець має на</w:t>
        <w:softHyphen/>
        <w:t>вчитись погоджувати свої інтереси і дії з інтересами і , діями інших гравців, дотри</w:t>
        <w:softHyphen/>
        <w:t>муватися правил гри, під</w:t>
        <w:softHyphen/>
        <w:t>корятися вказівкам керів</w:t>
        <w:softHyphen/>
        <w:t>ників, суддів, капітанів і ве</w:t>
        <w:softHyphen/>
        <w:t>дучи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конуючи відповідну роль у грі, потрібно вміти як підкорятися, так і керу</w:t>
        <w:softHyphen/>
        <w:t>вати своїми товаришами. Все це, безумовно, сприяє вихованню і зміцненню свідомої дисципліни, мо</w:t>
        <w:softHyphen/>
        <w:t>ральної і вольової стійкості дій і вчинків.</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школярів формується правильне поняття про норми громадянської пове</w:t>
        <w:softHyphen/>
        <w:t>дінки, розвиваються і вдос</w:t>
        <w:softHyphen/>
        <w:t>коналюються навички культур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ід час проведення рухли</w:t>
        <w:softHyphen/>
        <w:t>вих ігор необхідно виховува</w:t>
        <w:softHyphen/>
        <w:t>ти в учнів організаторські здібності. Спочатку їм дору</w:t>
        <w:softHyphen/>
        <w:t>чають роль ведучих, капі</w:t>
        <w:softHyphen/>
        <w:t>танів команд, суддів, потім розширюють цю са</w:t>
        <w:softHyphen/>
        <w:t>мостійність. Слід працюва</w:t>
        <w:softHyphen/>
        <w:t>ти над тим, щоб учні 3-4-х класів уміли в період відпо</w:t>
        <w:softHyphen/>
        <w:t>чинку самостійно організо</w:t>
        <w:softHyphen/>
        <w:t>вувати і проводити  не</w:t>
        <w:softHyphen/>
        <w:t>складні ігр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і педагогічні завдання (виховні, оздоровчі та освіт</w:t>
        <w:softHyphen/>
        <w:t>ні), які вирішуються під час проведення рухливих ігор, зумовлені загальними ви</w:t>
        <w:softHyphen/>
        <w:t>могами подальшого підви</w:t>
        <w:softHyphen/>
        <w:t>щення рівня фізичної підго</w:t>
        <w:softHyphen/>
        <w:t>товки учнів і функціональ</w:t>
        <w:softHyphen/>
        <w:t>ними можливостями їх</w:t>
        <w:softHyphen/>
        <w:t>нього організму. Практичне здійснення цих завдань втілюється в цілеспрямованому доборі рухливих ігор.</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2.  Організація та методика проведення рухливих ігор</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ільшість рухливих ігор має широкий віковий діа</w:t>
        <w:softHyphen/>
        <w:t>пазон: вони доступні та ко</w:t>
        <w:softHyphen/>
        <w:t>рисні дітям різних вікових груп. Найбільша відпо</w:t>
        <w:softHyphen/>
        <w:t>відність тієї чи іншої гри певному віку зумовлюється ступенем доступності її змісту і конкретними зав</w:t>
        <w:softHyphen/>
        <w:t>даннями до спільних ігро</w:t>
        <w:softHyphen/>
        <w:t>вих ді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ідповідність рухливої гри силі, здібностям та інте</w:t>
        <w:softHyphen/>
        <w:t>ресам дітей різного віку за</w:t>
        <w:softHyphen/>
        <w:t>лежить від методики її про</w:t>
        <w:softHyphen/>
        <w:t>веденн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же, під час вибору рух</w:t>
        <w:softHyphen/>
        <w:t>ливих ігор необхідно врахо</w:t>
        <w:softHyphen/>
        <w:t>вувати специфіку, що відпо</w:t>
        <w:softHyphen/>
        <w:t>відає віку учнів 1-4-х класів.</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ною особливістю учнів молодших класів є їх велика рухов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тивність. Але діти швидко втомлю</w:t>
        <w:softHyphen/>
        <w:t>ються від одноманітних рухів і статичних поло</w:t>
        <w:softHyphen/>
        <w:t>жень, хоч здатні до тривалої гри з постійною зміною різноманітних рухів. Якщо гра не відповідає можливо</w:t>
        <w:softHyphen/>
        <w:t>стям учнів, вона перестає цікавити дітей і стає для них нудною.</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 учнями 1</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2-х класів проводяться переважно сю</w:t>
        <w:softHyphen/>
        <w:t>жетні ігри, з нескладними правилами, де немає розпо</w:t>
        <w:softHyphen/>
        <w:t>ділу на групи, команди («Два морози», «У ведмедя у</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ру» та ін.); рухи у таких іграх побудовані на насліду</w:t>
        <w:softHyphen/>
        <w:t xml:space="preserve">ванні тварин та птахів.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ле і в цьому віці дітям цікаві й доступні нескладні ігри з еле</w:t>
        <w:softHyphen/>
        <w:t>ментами змагання, де гравці діляться на кілька команд («Передача м'яча», «Го</w:t>
        <w:softHyphen/>
        <w:t>робці», «Гонка м'ячів» і т.д.).</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Ігри, які використову</w:t>
        <w:softHyphen/>
        <w:t>ються в 1</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2-х класах, роз</w:t>
        <w:softHyphen/>
        <w:t>вивають і вдосконалюють</w:t>
      </w:r>
      <w:r>
        <w:rPr>
          <w:rFonts w:cs="Times New Roman" w:ascii="Times New Roman" w:hAnsi="Times New Roman"/>
          <w:sz w:val="28"/>
          <w:szCs w:val="28"/>
        </w:rPr>
        <w:t xml:space="preserve"> </w:t>
      </w:r>
      <w:r>
        <w:rPr>
          <w:rFonts w:cs="Times New Roman" w:ascii="Times New Roman" w:hAnsi="Times New Roman"/>
          <w:color w:val="000000"/>
          <w:sz w:val="28"/>
          <w:szCs w:val="28"/>
        </w:rPr>
        <w:t>основні рухи та поширюють руховий досвід  дітей. Це, в першу чергу, ігри з бігом, стрибками, метанням у ціль і на дальність, з подоланням, невеликих перешкод, з вправами на рівновагу тощ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 учнями 3</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4-х класів проводяться складніші ігри. Дітей цього віку приваблює гра з розподілом колективу гравців на групи (команди), кожна з яких намагається перемогти («День і ніч», «Швидко по місцях», «Піонербол»та ін.).</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ут повторюються ігри, що вивчалися в 1</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2-х кла</w:t>
        <w:softHyphen/>
        <w:t>сах, але не втратили своєї цікавості й легко варірують</w:t>
        <w:softHyphen/>
        <w:t>ся з новими завданнями, з включенням у гру кількох ведучих («Гуси-лебеді», «Вовк у канаві», «Стрибки по купинах» та ін.). В іграх для третьокласників і четверокласників вимоги підви</w:t>
        <w:softHyphen/>
        <w:t>щуються, зокрема щодо точ</w:t>
        <w:softHyphen/>
        <w:t>ності виконання  правил. У кінці цього вікового періоду дітей починають особливо цікавити ігри, які потребують розв'язування досить складних рухових завдань, виявлення певних умінь та навичок у вико</w:t>
        <w:softHyphen/>
        <w:t>нанні деяких технічних прийомів спортивних ігор.</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ідготовка та проведення гри</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спіх ігрової діяльності полягає в розв'язанні по</w:t>
        <w:softHyphen/>
        <w:t>ставлених перед нею зав</w:t>
        <w:softHyphen/>
        <w:t>дань.</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зитивний фізіоло</w:t>
        <w:softHyphen/>
        <w:t>гічний і емоційний вплив на гравців залежить, насам</w:t>
        <w:softHyphen/>
        <w:t>перед, від правильного до</w:t>
        <w:softHyphen/>
        <w:t>бору гр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д тим, як вибрати гру, необхідно поставити конкретне педагогічне зав</w:t>
        <w:softHyphen/>
        <w:t>дання, вирішенню якого сприяє ця гра, враховувати склад учасників, їхні вікові особливості, розвиток і фізичну підготовленіс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ід час вибору гри слід враховувати форму прове</w:t>
        <w:softHyphen/>
        <w:t>дення занять (урок, перерва, заняття спортивної секції, змагання у таборі тощо). На</w:t>
        <w:softHyphen/>
        <w:t>приклад, на уроці та перерві ігри обмежуються часом. Крім того, на перерві проводять переважно такі ігри, щоб діти в будь-який час могли закінчити грат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обір гри залежить також від місця її проведення. У невеликому, вузькому залі або коридорі можна прово</w:t>
        <w:softHyphen/>
        <w:t>дити ігри з шикуванням у колони і шеренги, а також ігри, в яких гравці беруть участь по черзі, у великому залі або на майданчику — ігри великої рухливості з бігом врозтіч, метанням ве</w:t>
        <w:softHyphen/>
        <w:t>ликих і малих м'ячів, еле</w:t>
        <w:softHyphen/>
        <w:t>ментами спортивних ігор тощо.</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ли гра відбувається на майданчику, слід враховува</w:t>
        <w:softHyphen/>
        <w:t>ти погоду і температуру по</w:t>
        <w:softHyphen/>
        <w:t>вітря. При низькій темпе</w:t>
        <w:softHyphen/>
        <w:t>ратурі можна проводити гру, в якій беруть участь од</w:t>
        <w:softHyphen/>
        <w:t>ночасно всі учні, і фізичне навантаження розподіляєть</w:t>
        <w:softHyphen/>
        <w:t>ся на них рівномірно, у спе</w:t>
        <w:softHyphen/>
        <w:t>ку краще використати ігри, в яких гравці беруть участь по черзі.</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ічна ефективність гри залежить від методики, організаторських здібностей керівника, його вміння до</w:t>
        <w:softHyphen/>
        <w:t>хідливо і цікаво пояснити гру, вміло керувати її проце</w:t>
        <w:softHyphen/>
        <w:t>сом,бути об'єктивним та уважним в оцінці ігрових дій діте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туючись до проведення гри, вчитель повинен добре знати її правила і передбачи</w:t>
        <w:softHyphen/>
        <w:t>ти можливі відхилення в них. Перед поясненням не</w:t>
        <w:softHyphen/>
        <w:t>обхідно розмістити гравців таким чином, щоб кожний з них добре бачив і чув учи</w:t>
        <w:softHyphen/>
        <w:t>теля. Краще всього розстави</w:t>
        <w:softHyphen/>
        <w:t>ти їх так, як вони будуть починати гр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ід час пояснення пра</w:t>
        <w:softHyphen/>
        <w:t>вил гри вчитель повідом</w:t>
        <w:softHyphen/>
        <w:t>ляє  назву, роль кожного гравця і його місце на май</w:t>
        <w:softHyphen/>
        <w:t>данчику або в залі, мету гри і її хід.</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ажано, щоб у ролі веду</w:t>
        <w:softHyphen/>
        <w:t>чого побувало якнайбільше дітей. Найкраще ви</w:t>
        <w:softHyphen/>
        <w:t>бирати ведучого, використовуючи лі</w:t>
        <w:softHyphen/>
        <w:t>чилки. Учень стоїть у центрі кола і проказує лічилку, вказуючи на кожно</w:t>
        <w:softHyphen/>
        <w:t>му слові на учасників гри. На кого припало останнє слово, той і буде ве</w:t>
        <w:softHyphen/>
        <w:t>дучим. Ось деякі зразки лічилок, які можна використовувати під час рухли</w:t>
        <w:softHyphen/>
        <w:t>вих ігор чи на уроках рідної мови, математики.</w:t>
      </w:r>
    </w:p>
    <w:p>
      <w:pPr>
        <w:pStyle w:val="Style17"/>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Щоб летіти на планети,</w:t>
      </w:r>
    </w:p>
    <w:p>
      <w:pPr>
        <w:pStyle w:val="Style17"/>
        <w:rPr/>
      </w:pPr>
      <w:r>
        <w:rPr>
          <w:rFonts w:cs="Times New Roman" w:ascii="Times New Roman" w:hAnsi="Times New Roman"/>
          <w:i/>
          <w:sz w:val="28"/>
          <w:szCs w:val="28"/>
        </w:rPr>
        <w:t xml:space="preserve">     </w:t>
      </w:r>
      <w:r>
        <w:rPr>
          <w:rFonts w:cs="Times New Roman" w:ascii="Times New Roman" w:hAnsi="Times New Roman"/>
          <w:i/>
          <w:sz w:val="28"/>
          <w:szCs w:val="28"/>
        </w:rPr>
        <w:t>Збудували ми ракети.</w:t>
      </w:r>
    </w:p>
    <w:p>
      <w:pPr>
        <w:pStyle w:val="Style17"/>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з, два, три —</w:t>
      </w:r>
    </w:p>
    <w:p>
      <w:pPr>
        <w:pStyle w:val="Style17"/>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ийди ти.</w:t>
      </w:r>
    </w:p>
    <w:p>
      <w:pPr>
        <w:pStyle w:val="Normal"/>
        <w:shd w:fill="FFFFFF" w:val="clear"/>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 *</w:t>
      </w:r>
    </w:p>
    <w:p>
      <w:pPr>
        <w:pStyle w:val="Normal"/>
        <w:shd w:fill="FFFFFF" w:val="clear"/>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Тікав заєць через міст,</w:t>
      </w:r>
    </w:p>
    <w:p>
      <w:pPr>
        <w:pStyle w:val="Normal"/>
        <w:shd w:fill="FFFFFF" w:val="clear"/>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Довгі вуха, куций хвіст.</w:t>
      </w:r>
    </w:p>
    <w:p>
      <w:pPr>
        <w:pStyle w:val="Normal"/>
        <w:shd w:fill="FFFFFF" w:val="clear"/>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А ти далі не тікай.</w:t>
      </w:r>
    </w:p>
    <w:p>
      <w:pPr>
        <w:pStyle w:val="Normal"/>
        <w:shd w:fill="FFFFFF" w:val="clear"/>
        <w:autoSpaceDE w:val="false"/>
        <w:spacing w:lineRule="auto" w:line="240" w:before="0" w:after="0"/>
        <w:rPr>
          <w:rFonts w:ascii="Times New Roman" w:hAnsi="Times New Roman" w:cs="Times New Roman"/>
          <w:i/>
          <w:i/>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Рахувати починай.</w:t>
      </w:r>
    </w:p>
    <w:p>
      <w:pPr>
        <w:pStyle w:val="Normal"/>
        <w:shd w:fill="FFFFFF" w:val="clear"/>
        <w:autoSpaceDE w:val="false"/>
        <w:spacing w:lineRule="auto" w:line="240" w:before="0" w:after="0"/>
        <w:rPr>
          <w:rFonts w:ascii="Times New Roman" w:hAnsi="Times New Roman" w:cs="Times New Roman"/>
          <w:i/>
          <w:i/>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Раз, два, три — вийди ти.</w:t>
      </w:r>
    </w:p>
    <w:p>
      <w:pPr>
        <w:pStyle w:val="Normal"/>
        <w:shd w:fill="FFFFFF" w:val="clear"/>
        <w:autoSpaceDE w:val="false"/>
        <w:spacing w:lineRule="auto" w:line="240" w:before="0" w:after="0"/>
        <w:rPr>
          <w:rFonts w:ascii="Times New Roman" w:hAnsi="Times New Roman" w:cs="Times New Roman"/>
          <w:i/>
          <w:i/>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 *</w:t>
      </w:r>
    </w:p>
    <w:p>
      <w:pPr>
        <w:pStyle w:val="Normal"/>
        <w:shd w:fill="FFFFFF" w:val="clear"/>
        <w:autoSpaceDE w:val="false"/>
        <w:spacing w:lineRule="auto" w:line="240" w:before="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Ходить кіт вперед-назад, </w:t>
      </w:r>
    </w:p>
    <w:p>
      <w:pPr>
        <w:pStyle w:val="Normal"/>
        <w:shd w:fill="FFFFFF" w:val="clear"/>
        <w:autoSpaceDE w:val="false"/>
        <w:spacing w:lineRule="auto" w:line="240" w:before="0" w:after="0"/>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Він шукає мишенят, </w:t>
      </w:r>
    </w:p>
    <w:p>
      <w:pPr>
        <w:pStyle w:val="Normal"/>
        <w:shd w:fill="FFFFFF" w:val="clear"/>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Мишки в нірках мовчать </w:t>
      </w:r>
    </w:p>
    <w:p>
      <w:pPr>
        <w:pStyle w:val="Normal"/>
        <w:shd w:fill="FFFFFF" w:val="clear"/>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Тільки хвостики стирчать.</w:t>
      </w:r>
    </w:p>
    <w:p>
      <w:pPr>
        <w:pStyle w:val="Normal"/>
        <w:shd w:fill="FFFFFF" w:val="clear"/>
        <w:autoSpaceDE w:val="false"/>
        <w:spacing w:lineRule="auto" w:line="240" w:before="0" w:after="0"/>
        <w:rPr>
          <w:rFonts w:ascii="Times New Roman" w:hAnsi="Times New Roman" w:cs="Times New Roman"/>
          <w:i/>
          <w:i/>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Раз, два, три,</w:t>
      </w:r>
    </w:p>
    <w:p>
      <w:pPr>
        <w:pStyle w:val="Normal"/>
        <w:shd w:fill="FFFFFF" w:val="clear"/>
        <w:autoSpaceDE w:val="false"/>
        <w:spacing w:lineRule="auto" w:line="240" w:before="0" w:after="0"/>
        <w:rPr>
          <w:rFonts w:ascii="Times New Roman" w:hAnsi="Times New Roman" w:cs="Times New Roman"/>
          <w:i/>
          <w:i/>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М'яч кидати будеш ти!</w:t>
      </w:r>
    </w:p>
    <w:p>
      <w:pPr>
        <w:pStyle w:val="Normal"/>
        <w:shd w:fill="FFFFFF" w:val="clear"/>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  *</w:t>
      </w:r>
    </w:p>
    <w:p>
      <w:pPr>
        <w:pStyle w:val="Normal"/>
        <w:shd w:fill="FFFFFF" w:val="clear"/>
        <w:autoSpaceDE w:val="false"/>
        <w:spacing w:lineRule="auto" w:line="240" w:before="0" w:after="0"/>
        <w:rPr>
          <w:rFonts w:ascii="Times New Roman" w:hAnsi="Times New Roman" w:cs="Times New Roman"/>
          <w:i/>
          <w:i/>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Їде карета,</w:t>
      </w:r>
    </w:p>
    <w:p>
      <w:pPr>
        <w:pStyle w:val="Normal"/>
        <w:shd w:fill="FFFFFF" w:val="clear"/>
        <w:autoSpaceDE w:val="false"/>
        <w:spacing w:lineRule="auto" w:line="240" w:before="0" w:after="0"/>
        <w:rPr>
          <w:rFonts w:ascii="Times New Roman" w:hAnsi="Times New Roman" w:cs="Times New Roman"/>
          <w:i/>
          <w:i/>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Дзвоном дзвенить.</w:t>
      </w:r>
    </w:p>
    <w:p>
      <w:pPr>
        <w:pStyle w:val="Normal"/>
        <w:shd w:fill="FFFFFF" w:val="clear"/>
        <w:autoSpaceDE w:val="false"/>
        <w:spacing w:lineRule="auto" w:line="240" w:before="0" w:after="0"/>
        <w:rPr>
          <w:rFonts w:ascii="Times New Roman" w:hAnsi="Times New Roman" w:cs="Times New Roman"/>
          <w:i/>
          <w:i/>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Виходить пані</w:t>
      </w:r>
    </w:p>
    <w:p>
      <w:pPr>
        <w:pStyle w:val="Normal"/>
        <w:shd w:fill="FFFFFF" w:val="clear"/>
        <w:autoSpaceDE w:val="false"/>
        <w:spacing w:lineRule="auto" w:line="240" w:before="0" w:after="0"/>
        <w:rPr>
          <w:rFonts w:ascii="Times New Roman" w:hAnsi="Times New Roman" w:cs="Times New Roman"/>
          <w:i/>
          <w:i/>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Коні лічить:</w:t>
      </w:r>
    </w:p>
    <w:p>
      <w:pPr>
        <w:pStyle w:val="Normal"/>
        <w:shd w:fill="FFFFFF" w:val="clear"/>
        <w:autoSpaceDE w:val="false"/>
        <w:spacing w:lineRule="auto" w:line="240" w:before="0" w:after="0"/>
        <w:rPr>
          <w:rFonts w:ascii="Times New Roman" w:hAnsi="Times New Roman" w:cs="Times New Roman"/>
          <w:i/>
          <w:i/>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Раз ,два, три — вийди ти!</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ідповідальним момен</w:t>
        <w:softHyphen/>
        <w:t>том у керівництві рухливи</w:t>
        <w:softHyphen/>
        <w:t>ми іграми є дозування фізичного навантаження, визначити яке важче, ніж у фізичних вправах, не</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я</w:t>
        <w:softHyphen/>
        <w:t>заних з ігровими діями. На</w:t>
        <w:softHyphen/>
        <w:t>приклад, фізичне наванта</w:t>
        <w:softHyphen/>
        <w:t>ження, яке дає гра, залежить від загального навантаження на уроці фізичної культури,</w:t>
      </w:r>
      <w:r>
        <w:rPr>
          <w:rFonts w:cs="Times New Roman" w:ascii="Times New Roman" w:hAnsi="Times New Roman"/>
          <w:sz w:val="28"/>
          <w:szCs w:val="28"/>
        </w:rPr>
        <w:t xml:space="preserve"> </w:t>
      </w:r>
      <w:r>
        <w:rPr>
          <w:rFonts w:cs="Times New Roman" w:ascii="Times New Roman" w:hAnsi="Times New Roman"/>
          <w:color w:val="000000"/>
          <w:sz w:val="28"/>
          <w:szCs w:val="28"/>
        </w:rPr>
        <w:t>характеру роботи на уроці й активності гравців. Ігрова діяльність своєю емоційні</w:t>
        <w:softHyphen/>
        <w:t>стю захоплює дітей, і вони не відчувають втоми. У зв'язку з цим, щоб уникну</w:t>
        <w:softHyphen/>
        <w:t>ти перевтомлення учнів, необхідно своєчасно припи</w:t>
        <w:softHyphen/>
        <w:t>няти гру або змінити її інтенсивність і характер на</w:t>
        <w:softHyphen/>
        <w:t>вантаженн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ісля закінчення гри не</w:t>
        <w:softHyphen/>
        <w:t>обхідно підбити підсумки. Під час повідомлення ре</w:t>
        <w:softHyphen/>
        <w:t>зультатів слід вказати ко</w:t>
        <w:softHyphen/>
        <w:t xml:space="preserve">мандам і окремим гравцям на допущені помилки та </w:t>
      </w:r>
    </w:p>
    <w:p>
      <w:pPr>
        <w:pStyle w:val="Normal"/>
        <w:shd w:fill="FFFFFF" w:val="clear"/>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негативні сторони в їхній поведінці.</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еба обов'язково відзна</w:t>
        <w:softHyphen/>
        <w:t>чити дітей, які брали ак</w:t>
        <w:softHyphen/>
        <w:t>тивну участь у грі, точно дотримували її правил: ви</w:t>
        <w:softHyphen/>
        <w:t>являли творчу ініціати</w:t>
        <w:softHyphen/>
        <w:t>ву. Слід пам'ятати, про те, що вміле підбиття під</w:t>
        <w:softHyphen/>
        <w:t>сумків гри  має велике ви</w:t>
        <w:softHyphen/>
        <w:t>ховне значення.</w:t>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     </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Рухливі ігри у групі продовженого дня та на уроках фізичної  культури</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Рухливі ігри у групі продовженого дня та на уроках фізичної культури посідають значне місце, особливо в 1</w:t>
      </w:r>
      <w:r>
        <w:rPr>
          <w:rFonts w:cs="Times New Roman" w:ascii="Times New Roman" w:hAnsi="Times New Roman"/>
          <w:sz w:val="28"/>
          <w:szCs w:val="28"/>
          <w:lang w:val="ru-RU"/>
        </w:rPr>
        <w:t>-</w:t>
      </w:r>
      <w:r>
        <w:rPr>
          <w:rFonts w:cs="Times New Roman" w:ascii="Times New Roman" w:hAnsi="Times New Roman"/>
          <w:sz w:val="28"/>
          <w:szCs w:val="28"/>
        </w:rPr>
        <w:t>4-х класах. У програмі 5</w:t>
      </w:r>
      <w:r>
        <w:rPr>
          <w:rFonts w:cs="Times New Roman" w:ascii="Times New Roman" w:hAnsi="Times New Roman"/>
          <w:sz w:val="28"/>
          <w:szCs w:val="28"/>
          <w:lang w:val="ru-RU"/>
        </w:rPr>
        <w:t>-</w:t>
      </w:r>
      <w:r>
        <w:rPr>
          <w:rFonts w:cs="Times New Roman" w:ascii="Times New Roman" w:hAnsi="Times New Roman"/>
          <w:sz w:val="28"/>
          <w:szCs w:val="28"/>
        </w:rPr>
        <w:t>8-х класів вони поступа</w:t>
        <w:softHyphen/>
        <w:t>ються основним місцем гімнастиці, легкій атлетиці та спортивним іграм.</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хливі ігри викори</w:t>
        <w:softHyphen/>
        <w:t>стовуються для розв'язання освітніх, виховних і оздоров</w:t>
        <w:softHyphen/>
        <w:t>чих завдань.</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Після вправ, які потребують складної координації і на</w:t>
        <w:softHyphen/>
        <w:t>пруження уваги, слід засто</w:t>
        <w:softHyphen/>
        <w:t>совувати ігри, які не потре</w:t>
        <w:softHyphen/>
        <w:t>бують концентрованої ува</w:t>
        <w:softHyphen/>
        <w:t>ги, з рухами середньої та малої інтенсивності. Не ре</w:t>
        <w:softHyphen/>
        <w:t>комендується після  ігор з бігом та стрибками прово</w:t>
        <w:softHyphen/>
        <w:t>дити вправи, які потребу</w:t>
        <w:softHyphen/>
        <w:t>ють точних рухів і збережен</w:t>
        <w:softHyphen/>
        <w:t>ня рівноваг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Залежно від завдань і ха</w:t>
        <w:softHyphen/>
        <w:t>рактеру гри, її фізіологічно</w:t>
        <w:softHyphen/>
        <w:t>го та емоційного наванта</w:t>
        <w:softHyphen/>
        <w:t>ження, складу учнів, вона може бути включена в усі етапи уроку.</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w:t>
      </w:r>
      <w:r>
        <w:rPr>
          <w:rFonts w:cs="Times New Roman" w:ascii="Times New Roman" w:hAnsi="Times New Roman"/>
          <w:b/>
          <w:bCs/>
          <w:i/>
          <w:iCs/>
          <w:sz w:val="28"/>
          <w:szCs w:val="28"/>
        </w:rPr>
        <w:t xml:space="preserve">підготовчій частині </w:t>
      </w:r>
      <w:r>
        <w:rPr>
          <w:rFonts w:cs="Times New Roman" w:ascii="Times New Roman" w:hAnsi="Times New Roman"/>
          <w:b/>
          <w:i/>
          <w:iCs/>
          <w:sz w:val="28"/>
          <w:szCs w:val="28"/>
        </w:rPr>
        <w:t>уро</w:t>
        <w:softHyphen/>
        <w:t>ку</w:t>
      </w:r>
      <w:r>
        <w:rPr>
          <w:rFonts w:cs="Times New Roman" w:ascii="Times New Roman" w:hAnsi="Times New Roman"/>
          <w:i/>
          <w:iCs/>
          <w:sz w:val="28"/>
          <w:szCs w:val="28"/>
        </w:rPr>
        <w:t xml:space="preserve"> </w:t>
      </w:r>
      <w:r>
        <w:rPr>
          <w:rFonts w:cs="Times New Roman" w:ascii="Times New Roman" w:hAnsi="Times New Roman"/>
          <w:sz w:val="28"/>
          <w:szCs w:val="28"/>
        </w:rPr>
        <w:t>можна проводити ігри невеликої рухливості і складності, які сприяють зосередженню уваги учнів. Найхарактернішими вида</w:t>
        <w:softHyphen/>
        <w:t>ми рухів для цих ігор є ходь</w:t>
        <w:softHyphen/>
        <w:t>ба і біг з нескладними додат</w:t>
        <w:softHyphen/>
        <w:t>ковими завданнями («До своїх прапорців», «Слухай сигнал», «Швидко по міс</w:t>
        <w:softHyphen/>
        <w:t>цях» та ін.).</w:t>
      </w:r>
    </w:p>
    <w:p>
      <w:pPr>
        <w:pStyle w:val="Normal"/>
        <w:shd w:fill="FFFFFF" w:val="clear"/>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рекомендується прово</w:t>
        <w:softHyphen/>
        <w:t>дити у підготовчій частині ігри великої рухливості, ос</w:t>
        <w:softHyphen/>
        <w:t>кільки значне збудження, викликане ними на почат</w:t>
        <w:softHyphen/>
        <w:t>ку уроку, може негативно вплинути на дисципліну учнів та на подальший хід урок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ічні завдання, що стоять перед іграми в </w:t>
      </w:r>
      <w:r>
        <w:rPr>
          <w:rFonts w:cs="Times New Roman" w:ascii="Times New Roman" w:hAnsi="Times New Roman"/>
          <w:b/>
          <w:i/>
          <w:iCs/>
          <w:color w:val="000000"/>
          <w:sz w:val="28"/>
          <w:szCs w:val="28"/>
        </w:rPr>
        <w:t>ос</w:t>
        <w:softHyphen/>
        <w:t>новній частині уроку</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ізно</w:t>
        <w:softHyphen/>
        <w:t>манітні: сприяти засвоєнню і вдосконаленню техніки рухів, наприклад, передачі та ловлі м'яча, розвитку фізичних якостей (швидкості, сили, витривалості, спритності), удосконаленню окремих елементів техніки і тактики спортивних ігор.</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У </w:t>
      </w:r>
      <w:r>
        <w:rPr>
          <w:rFonts w:cs="Times New Roman" w:ascii="Times New Roman" w:hAnsi="Times New Roman"/>
          <w:b/>
          <w:i/>
          <w:iCs/>
          <w:color w:val="000000"/>
          <w:sz w:val="28"/>
          <w:szCs w:val="28"/>
        </w:rPr>
        <w:t>заключній частині уро</w:t>
        <w:softHyphen/>
        <w:t xml:space="preserve">ку </w:t>
      </w:r>
      <w:r>
        <w:rPr>
          <w:rFonts w:cs="Times New Roman" w:ascii="Times New Roman" w:hAnsi="Times New Roman"/>
          <w:color w:val="000000"/>
          <w:sz w:val="28"/>
          <w:szCs w:val="28"/>
        </w:rPr>
        <w:t>слід використовувати ігри незначної та середньої рухливості з простими руха</w:t>
        <w:softHyphen/>
        <w:t>ми, правилами та організа</w:t>
        <w:softHyphen/>
        <w:t>цією. Вони сприяють ак</w:t>
        <w:softHyphen/>
        <w:t>тивном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відпочинку після інтенсивного навантаження в основній частині доброму, піднесеному настрою дітей в кінці уроку. До таких ігор належать: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Normal"/>
        <w:shd w:fill="FFFFFF" w:val="clear"/>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ідгадай</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чий го</w:t>
        <w:softHyphen/>
        <w:t>лос», «Хто підходив», «Клас, струнко!» та ін.</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Щоб ефективно викорис</w:t>
        <w:softHyphen/>
        <w:t>тати рухливі ігри для все</w:t>
        <w:softHyphen/>
        <w:t>бічного фізичного розвитку учнів, їх необхідно планува</w:t>
        <w:softHyphen/>
        <w:t>ти на уроках фізичної куль</w:t>
        <w:softHyphen/>
        <w:t>тури в початкових класах упродовж усього навчально</w:t>
        <w:softHyphen/>
        <w:t>го року, враховуючи пору року і завдання, що стоять перед учителем у кожній навчальній чверті.</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Ігри на перерві</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хливі ігри в режимі на</w:t>
        <w:softHyphen/>
        <w:t>вчального дня застосовують</w:t>
        <w:softHyphen/>
        <w:t>ся на великих перервах, особливо для дітей молод</w:t>
        <w:softHyphen/>
        <w:t>шого шкільного віку. Вес</w:t>
        <w:softHyphen/>
        <w:t>ною і восени вони прово</w:t>
        <w:softHyphen/>
        <w:t>дяться на спортивному май</w:t>
        <w:softHyphen/>
        <w:t>данчику або пришкільному подвір'ї, зимою — в кори</w:t>
        <w:softHyphen/>
        <w:t>дорі або у добре провітреному залі.</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Ігри, що проводяться на перервах, мають бути добре знайомі дітям, нескладні за своєю організацією та прави</w:t>
        <w:softHyphen/>
        <w:t>лами, неперевтомлюючі й надмірно не збуджуючі.</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 учнями молодших класів рекомендується про</w:t>
        <w:softHyphen/>
        <w:t>водити ігри з співами або відгадуванням, ігри-атракціони, в яких беруть участь один-два учні, а решта є активними спостерігача</w:t>
        <w:softHyphen/>
        <w:t>ми. Проводяться ігри з почерговою участю гравців («Заєць без лігва», «Вільне місце» та ін.).</w:t>
      </w:r>
    </w:p>
    <w:p>
      <w:pPr>
        <w:pStyle w:val="Style17"/>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Бажано одночасно органі</w:t>
        <w:softHyphen/>
        <w:t>зувати кілька ігор у різних</w:t>
      </w:r>
      <w:r>
        <w:rPr>
          <w:rFonts w:cs="Times New Roman" w:ascii="Times New Roman" w:hAnsi="Times New Roman"/>
          <w:sz w:val="28"/>
          <w:szCs w:val="28"/>
          <w:lang w:val="ru-RU"/>
        </w:rPr>
        <w:t xml:space="preserve"> </w:t>
      </w:r>
      <w:r>
        <w:rPr>
          <w:rFonts w:cs="Times New Roman" w:ascii="Times New Roman" w:hAnsi="Times New Roman"/>
          <w:sz w:val="28"/>
          <w:szCs w:val="28"/>
        </w:rPr>
        <w:t>місцях, щоб у них змогла взяти участь більша кількість учнів.</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Ігри необхідно закінчува</w:t>
        <w:softHyphen/>
        <w:t>ти за 3</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4 хв. до дзвоника на уро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6.   Рухливі ігри для учнів 1</w:t>
      </w:r>
      <w:r>
        <w:rPr>
          <w:rFonts w:cs="Times New Roman" w:ascii="Times New Roman" w:hAnsi="Times New Roman"/>
          <w:b/>
          <w:bCs/>
          <w:color w:val="000000"/>
          <w:sz w:val="28"/>
          <w:szCs w:val="28"/>
          <w:lang w:val="ru-RU"/>
        </w:rPr>
        <w:t>-</w:t>
      </w:r>
      <w:r>
        <w:rPr>
          <w:rFonts w:cs="Times New Roman" w:ascii="Times New Roman" w:hAnsi="Times New Roman"/>
          <w:b/>
          <w:bCs/>
          <w:color w:val="000000"/>
          <w:sz w:val="28"/>
          <w:szCs w:val="28"/>
        </w:rPr>
        <w:t xml:space="preserve">2-х </w:t>
      </w:r>
      <w:r>
        <w:rPr>
          <w:rFonts w:cs="Times New Roman" w:ascii="Times New Roman" w:hAnsi="Times New Roman"/>
          <w:b/>
          <w:color w:val="000000"/>
          <w:sz w:val="28"/>
          <w:szCs w:val="28"/>
        </w:rPr>
        <w:t>класів</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У ведмедя у бор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Місце проведення: </w:t>
      </w:r>
      <w:r>
        <w:rPr>
          <w:rFonts w:cs="Times New Roman" w:ascii="Times New Roman" w:hAnsi="Times New Roman"/>
          <w:color w:val="000000"/>
          <w:sz w:val="28"/>
          <w:szCs w:val="28"/>
        </w:rPr>
        <w:t>зал, ко</w:t>
        <w:softHyphen/>
        <w:t>ридор, майданчи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бирається ведучий — «ведмідь». Для нього на майданчику відгороджуєть</w:t>
        <w:softHyphen/>
        <w:t>ся місце для «барлогу». На протилежному кінці «жи</w:t>
        <w:softHyphen/>
        <w:t>вуть» діти. За сигналом ке</w:t>
        <w:softHyphen/>
        <w:t>рівника діти йдуть у на</w:t>
        <w:softHyphen/>
        <w:t>прямку до ведмежого «бар</w:t>
        <w:softHyphen/>
        <w:t>логу», підходять до нього якнайближче і наспівуючи декламую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 ведмедя у бор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Гриби, ягоди бер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А ведмідь сиди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І на нас кричить.</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ісля цих слів «ведмідь» починає ловити дітей, а вони намагаються сховати</w:t>
        <w:softHyphen/>
        <w:t>ся в свій «будиночок». Спійманих дітей «ведмідь» відводить до себе в «барліг» і вони пропускають одну чергу гри. Коли «ведмідь» спіймав 4</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5 чоловік, при</w:t>
        <w:softHyphen/>
        <w:t>значають нового «ведмедя».</w:t>
      </w:r>
    </w:p>
    <w:p>
      <w:pPr>
        <w:pStyle w:val="Normal"/>
        <w:shd w:fill="FFFFFF" w:val="clear"/>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авила гр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едмідь» не має права вийти з «барлогу» доти, поки діти не скажуть ос</w:t>
        <w:softHyphen/>
        <w:t>таннє слово вірша.</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  Той, хто вийшов за лінію майданчика, вва</w:t>
        <w:softHyphen/>
        <w:t>жається спійманим.</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едмедю» дозволяєть</w:t>
        <w:softHyphen/>
        <w:t>ся ловити дітей тільки до лінії «будинку».</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7</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Шайбу в коло</w:t>
      </w:r>
    </w:p>
    <w:p>
      <w:pPr>
        <w:pStyle w:val="Normal"/>
        <w:shd w:fill="FFFFFF" w:val="clear"/>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Місце проведення:</w:t>
      </w:r>
      <w:r>
        <w:rPr>
          <w:rFonts w:cs="Times New Roman" w:ascii="Times New Roman" w:hAnsi="Times New Roman"/>
          <w:i/>
          <w:color w:val="000000"/>
          <w:sz w:val="28"/>
          <w:szCs w:val="28"/>
          <w:lang w:val="ru-RU"/>
        </w:rPr>
        <w:t xml:space="preserve"> зал, майданчик</w:t>
      </w:r>
      <w:r>
        <w:rPr>
          <w:rFonts w:cs="Times New Roman" w:ascii="Times New Roman" w:hAnsi="Times New Roman"/>
          <w:color w:val="000000"/>
          <w:sz w:val="28"/>
          <w:szCs w:val="28"/>
          <w:lang w:val="ru-RU"/>
        </w:rPr>
        <w:t>.</w:t>
      </w:r>
    </w:p>
    <w:p>
      <w:pPr>
        <w:pStyle w:val="Normal"/>
        <w:shd w:fill="FFFFFF" w:val="clear"/>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Накреслити два кола діаметром 20-30 см з інтервалом 1,5-2 м. Гравці розташовуються на відстані 3-5м від  свого кола. Їхнє завдання- закинути шайбу в коло (попадання на лінію не зараховується). Кожному гравцеві надається право на 3-5 кидків (в залежності від кількості гравців).Перемагає гравець , який має більшу кількість попадань. </w:t>
      </w:r>
    </w:p>
    <w:p>
      <w:pPr>
        <w:pStyle w:val="Normal"/>
        <w:shd w:fill="FFFFFF" w:val="clear"/>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i/>
          <w:iCs/>
          <w:color w:val="000000"/>
          <w:sz w:val="28"/>
          <w:szCs w:val="28"/>
          <w:lang w:val="en-US"/>
        </w:rPr>
        <w:t xml:space="preserve">             </w:t>
      </w:r>
      <w:r>
        <w:rPr>
          <w:rFonts w:cs="Times New Roman" w:ascii="Times New Roman" w:hAnsi="Times New Roman"/>
          <w:b/>
          <w:i/>
          <w:iCs/>
          <w:color w:val="000000"/>
          <w:sz w:val="28"/>
          <w:szCs w:val="28"/>
        </w:rPr>
        <w:t>Кіт і миш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Місце проведення: </w:t>
      </w:r>
      <w:r>
        <w:rPr>
          <w:rFonts w:cs="Times New Roman" w:ascii="Times New Roman" w:hAnsi="Times New Roman"/>
          <w:color w:val="000000"/>
          <w:sz w:val="28"/>
          <w:szCs w:val="28"/>
        </w:rPr>
        <w:t>зал, майданчик.</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і гравці беруться за руки та створюють коло. Обира</w:t>
        <w:softHyphen/>
        <w:t>ють двох ведучих, з яких один — «кіт», а другий — «мишка». За сигналом керівника «мишка» тікає від «кота», а «кіт» її наздоганяє. Всі діти, що стоять у колі, вільно пропускають «мишку» у «нірку» (коло) та всіма засобами перешкоджають «котові» туди забіга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колі роблять «ворота», крізь які «кіт» має право вбігати та вибігати. «Миш</w:t>
        <w:softHyphen/>
        <w:t>ка» не повинна довго знахо</w:t>
        <w:softHyphen/>
        <w:t>дитись у «нірці»— вона вибігає з неї і знову вбігає. Якщо «кіт» спіймав «миш</w:t>
        <w:softHyphen/>
        <w:t>ку» або не може довго її спіймати, то призначають нову пару ведучи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rPr>
        <w:t>Правила гри</w:t>
      </w:r>
    </w:p>
    <w:p>
      <w:pPr>
        <w:pStyle w:val="Normal"/>
        <w:shd w:fill="FFFFFF" w:val="clear"/>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  «Кіт» не має права пе</w:t>
        <w:softHyphen/>
        <w:t>реступати або перестрибува</w:t>
        <w:softHyphen/>
        <w:t>ти через руки гравців.</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Гравці, що стоять у колі, не повинні роз'єднувати руки.</w:t>
      </w:r>
    </w:p>
    <w:p>
      <w:pPr>
        <w:pStyle w:val="Normal"/>
        <w:shd w:fill="FFFFFF" w:val="clear"/>
        <w:autoSpaceDE w:val="false"/>
        <w:spacing w:lineRule="auto" w:line="240" w:before="0" w:after="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lang w:val="en-US"/>
        </w:rPr>
        <w:t xml:space="preserve">        </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Швидше перетягни</w:t>
      </w:r>
    </w:p>
    <w:p>
      <w:pPr>
        <w:pStyle w:val="Normal"/>
        <w:shd w:fill="FFFFFF" w:val="clear"/>
        <w:autoSpaceDE w:val="false"/>
        <w:spacing w:lineRule="auto" w:line="240" w:before="0" w:after="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Місце проведення</w:t>
      </w:r>
      <w:r>
        <w:rPr>
          <w:rFonts w:cs="Times New Roman" w:ascii="Times New Roman" w:hAnsi="Times New Roman"/>
          <w:i/>
          <w:color w:val="000000"/>
          <w:sz w:val="28"/>
          <w:szCs w:val="28"/>
          <w:lang w:val="ru-RU"/>
        </w:rPr>
        <w:t>: зал, коридор.</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ва гравці сідають на стільці спиною один до одного. Під стільцями лежить канат (або ланцюг ). По сигналу керівника гравці міняються місцями. Перемагає той ,хто сів на стілець ,першим перетягне канат (ланцюг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Варіант. </w:t>
      </w:r>
      <w:r>
        <w:rPr>
          <w:rFonts w:cs="Times New Roman" w:ascii="Times New Roman" w:hAnsi="Times New Roman"/>
          <w:color w:val="000000"/>
          <w:sz w:val="28"/>
          <w:szCs w:val="28"/>
        </w:rPr>
        <w:t>Цю гру можна проводити і як командну. Для цього замість стільців використовують гімнастичні лави , на яких розташовуються обличчям один до одного гравці кожної з двох команд. Канат або ланцюг лежить під лавою.</w:t>
      </w:r>
    </w:p>
    <w:p>
      <w:pPr>
        <w:pStyle w:val="Normal"/>
        <w:shd w:fill="FFFFFF" w:val="clear"/>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 xml:space="preserve">      </w:t>
      </w:r>
      <w:r>
        <w:rPr>
          <w:rFonts w:cs="Times New Roman" w:ascii="Times New Roman" w:hAnsi="Times New Roman"/>
          <w:b/>
          <w:i/>
          <w:iCs/>
          <w:color w:val="000000"/>
          <w:sz w:val="28"/>
          <w:szCs w:val="28"/>
        </w:rPr>
        <w:t>Гуси-лебеді</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Місце проведення: </w:t>
      </w:r>
      <w:r>
        <w:rPr>
          <w:rFonts w:cs="Times New Roman" w:ascii="Times New Roman" w:hAnsi="Times New Roman"/>
          <w:color w:val="000000"/>
          <w:sz w:val="28"/>
          <w:szCs w:val="28"/>
        </w:rPr>
        <w:t>зал, ко</w:t>
        <w:softHyphen/>
        <w:t>ридор, майданчик.</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і гравці стають з одно</w:t>
        <w:softHyphen/>
        <w:t>го боку майданчика за лінією — це «дім» гусей. На іншому боці — «вовче ліг</w:t>
        <w:softHyphen/>
        <w:t>во». Один із гравців — ве</w:t>
        <w:softHyphen/>
        <w:t xml:space="preserve">дучий — «вовк», усі інші — «гуси-лебеді». За сигналом керівника: </w:t>
      </w:r>
      <w:r>
        <w:rPr>
          <w:rFonts w:cs="Times New Roman" w:ascii="Times New Roman" w:hAnsi="Times New Roman"/>
          <w:i/>
          <w:iCs/>
          <w:color w:val="000000"/>
          <w:sz w:val="28"/>
          <w:szCs w:val="28"/>
        </w:rPr>
        <w:t xml:space="preserve">«Гуси-лебеді, в поле» </w:t>
      </w:r>
      <w:r>
        <w:rPr>
          <w:rFonts w:cs="Times New Roman" w:ascii="Times New Roman" w:hAnsi="Times New Roman"/>
          <w:color w:val="000000"/>
          <w:sz w:val="28"/>
          <w:szCs w:val="28"/>
        </w:rPr>
        <w:t>діти вибігають на майданчик. Після слів кер</w:t>
        <w:softHyphen/>
        <w:t xml:space="preserve">івника: </w:t>
      </w:r>
      <w:r>
        <w:rPr>
          <w:rFonts w:cs="Times New Roman" w:ascii="Times New Roman" w:hAnsi="Times New Roman"/>
          <w:i/>
          <w:iCs/>
          <w:color w:val="000000"/>
          <w:sz w:val="28"/>
          <w:szCs w:val="28"/>
        </w:rPr>
        <w:t>«Гуси-лебеді, додо</w:t>
        <w:softHyphen/>
        <w:t xml:space="preserve">му, сірий вовк під горою» </w:t>
      </w:r>
      <w:r>
        <w:rPr>
          <w:rFonts w:cs="Times New Roman" w:ascii="Times New Roman" w:hAnsi="Times New Roman"/>
          <w:color w:val="000000"/>
          <w:sz w:val="28"/>
          <w:szCs w:val="28"/>
        </w:rPr>
        <w:t xml:space="preserve">гравці хором питають: </w:t>
      </w:r>
      <w:r>
        <w:rPr>
          <w:rFonts w:cs="Times New Roman" w:ascii="Times New Roman" w:hAnsi="Times New Roman"/>
          <w:i/>
          <w:iCs/>
          <w:color w:val="000000"/>
          <w:sz w:val="28"/>
          <w:szCs w:val="28"/>
        </w:rPr>
        <w:t xml:space="preserve">«Що він там робить?». </w:t>
      </w:r>
      <w:r>
        <w:rPr>
          <w:rFonts w:cs="Times New Roman" w:ascii="Times New Roman" w:hAnsi="Times New Roman"/>
          <w:color w:val="000000"/>
          <w:sz w:val="28"/>
          <w:szCs w:val="28"/>
        </w:rPr>
        <w:t xml:space="preserve">Керівник відповідає: </w:t>
      </w:r>
      <w:r>
        <w:rPr>
          <w:rFonts w:cs="Times New Roman" w:ascii="Times New Roman" w:hAnsi="Times New Roman"/>
          <w:i/>
          <w:iCs/>
          <w:color w:val="000000"/>
          <w:sz w:val="28"/>
          <w:szCs w:val="28"/>
        </w:rPr>
        <w:t xml:space="preserve">«Гусей скубе».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Яких </w:t>
      </w:r>
      <w:r>
        <w:rPr>
          <w:rFonts w:cs="Times New Roman" w:ascii="Times New Roman" w:hAnsi="Times New Roman"/>
          <w:i/>
          <w:iCs/>
          <w:color w:val="000000"/>
          <w:sz w:val="28"/>
          <w:szCs w:val="28"/>
          <w:lang w:val="ru-RU"/>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знову запитують гравці. — </w:t>
      </w:r>
      <w:r>
        <w:rPr>
          <w:rFonts w:cs="Times New Roman" w:ascii="Times New Roman" w:hAnsi="Times New Roman"/>
          <w:i/>
          <w:iCs/>
          <w:color w:val="000000"/>
          <w:sz w:val="28"/>
          <w:szCs w:val="28"/>
        </w:rPr>
        <w:t xml:space="preserve">«Сіреньких та біленьких, тікайте швидше додому!». </w:t>
      </w:r>
      <w:r>
        <w:rPr>
          <w:rFonts w:cs="Times New Roman" w:ascii="Times New Roman" w:hAnsi="Times New Roman"/>
          <w:color w:val="000000"/>
          <w:sz w:val="28"/>
          <w:szCs w:val="28"/>
        </w:rPr>
        <w:t>Після цих слів «гуси» тікають до свого «дому», а «вовк» вибігає із «лігва» й ловить «гусей». Гра продовжується доти, доки всі «гуси» (чи части</w:t>
        <w:softHyphen/>
        <w:t>на) не будуть спіймані. Після цього ведучий змі</w:t>
        <w:softHyphen/>
        <w:t xml:space="preserve">нюється. </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магає «вовк», який спіймав найбільше «гусей» за встановлений час, а також «гуси», які не були спіймані.</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авила гр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Спіймані «гуси» вибу</w:t>
        <w:softHyphen/>
        <w:t>вають із гри до зміни веду</w:t>
        <w:softHyphen/>
        <w:t>чог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 Ведучого змінюють після певної кількості спій</w:t>
        <w:softHyphen/>
        <w:t>маних «гус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 «Вовк» не має права ло</w:t>
        <w:softHyphen/>
        <w:t>вити «гусей» за лінією «дом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 «Вовк» вибігає з «лігва» лише після слів «... </w:t>
      </w:r>
      <w:r>
        <w:rPr>
          <w:rFonts w:cs="Times New Roman" w:ascii="Times New Roman" w:hAnsi="Times New Roman"/>
          <w:i/>
          <w:iCs/>
          <w:color w:val="000000"/>
          <w:sz w:val="28"/>
          <w:szCs w:val="28"/>
        </w:rPr>
        <w:t>тікай</w:t>
        <w:softHyphen/>
        <w:t>те швидше додому».</w:t>
      </w:r>
    </w:p>
    <w:p>
      <w:pPr>
        <w:pStyle w:val="Normal"/>
        <w:shd w:fill="FFFFFF" w:val="clear"/>
        <w:autoSpaceDE w:val="false"/>
        <w:spacing w:lineRule="auto" w:line="240" w:before="0" w:after="0"/>
        <w:jc w:val="both"/>
        <w:rPr>
          <w:rFonts w:ascii="Times New Roman" w:hAnsi="Times New Roman" w:cs="Times New Roman"/>
          <w:b/>
          <w:b/>
          <w:i/>
          <w:i/>
          <w:iCs/>
          <w:color w:val="000000"/>
          <w:sz w:val="28"/>
          <w:szCs w:val="28"/>
          <w:lang w:val="en-US"/>
        </w:rPr>
      </w:pPr>
      <w:r>
        <w:rPr>
          <w:rFonts w:cs="Times New Roman" w:ascii="Times New Roman" w:hAnsi="Times New Roman"/>
          <w:b/>
          <w:i/>
          <w:iCs/>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i/>
          <w:iCs/>
          <w:color w:val="000000"/>
          <w:sz w:val="28"/>
          <w:szCs w:val="28"/>
          <w:lang w:val="en-US"/>
        </w:rPr>
        <w:t xml:space="preserve">         </w:t>
      </w:r>
      <w:r>
        <w:rPr>
          <w:rFonts w:cs="Times New Roman" w:ascii="Times New Roman" w:hAnsi="Times New Roman"/>
          <w:b/>
          <w:i/>
          <w:iCs/>
          <w:color w:val="000000"/>
          <w:sz w:val="28"/>
          <w:szCs w:val="28"/>
        </w:rPr>
        <w:t>Два</w:t>
      </w:r>
      <w:r>
        <w:rPr>
          <w:rFonts w:cs="Times New Roman" w:ascii="Times New Roman" w:hAnsi="Times New Roman"/>
          <w:i/>
          <w:iCs/>
          <w:color w:val="000000"/>
          <w:sz w:val="28"/>
          <w:szCs w:val="28"/>
        </w:rPr>
        <w:t xml:space="preserve"> </w:t>
      </w:r>
      <w:r>
        <w:rPr>
          <w:rFonts w:cs="Times New Roman" w:ascii="Times New Roman" w:hAnsi="Times New Roman"/>
          <w:b/>
          <w:i/>
          <w:iCs/>
          <w:color w:val="000000"/>
          <w:sz w:val="28"/>
          <w:szCs w:val="28"/>
        </w:rPr>
        <w:t xml:space="preserve"> мороз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Місце проведення: </w:t>
      </w:r>
      <w:r>
        <w:rPr>
          <w:rFonts w:cs="Times New Roman" w:ascii="Times New Roman" w:hAnsi="Times New Roman"/>
          <w:color w:val="000000"/>
          <w:sz w:val="28"/>
          <w:szCs w:val="28"/>
        </w:rPr>
        <w:t>зал, майданчи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протилежних сторо</w:t>
        <w:softHyphen/>
        <w:t>нах майданчика лініями відмічають два «будин</w:t>
        <w:softHyphen/>
        <w:t>ки». Відстань між ними 10</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20 крокі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і гравці, крім двох веду</w:t>
        <w:softHyphen/>
        <w:t>чих («морозів»), які стоять на середині майданчика, знаходяться в одному з «бу</w:t>
        <w:softHyphen/>
        <w:t>динків». За сигналом учи</w:t>
        <w:softHyphen/>
        <w:t>теля «морози» голосно про</w:t>
        <w:softHyphen/>
        <w:t>мовляють такі слов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Ми два брати молоді,</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ва морози удалі.</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Я мороз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Червоний ніс.</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Я мороз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Синій ніс.</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Хто з вас не боїть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 путь-дорогу пуститься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іти хором відповідаю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rPr>
        <w:t>Не боїмся ми погроз,</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rPr>
        <w:t>Не страшний ти нам,</w:t>
      </w:r>
      <w:r>
        <w:rPr>
          <w:rFonts w:cs="Times New Roman" w:ascii="Times New Roman" w:hAnsi="Times New Roman"/>
          <w:sz w:val="28"/>
          <w:szCs w:val="28"/>
          <w:lang w:val="ru-RU"/>
        </w:rPr>
        <w:t xml:space="preserve"> </w:t>
      </w:r>
      <w:r>
        <w:rPr>
          <w:rFonts w:cs="Times New Roman" w:ascii="Times New Roman" w:hAnsi="Times New Roman"/>
          <w:i/>
          <w:iCs/>
          <w:color w:val="000000"/>
          <w:sz w:val="28"/>
          <w:szCs w:val="28"/>
        </w:rPr>
        <w:t>мороз.</w:t>
      </w:r>
    </w:p>
    <w:p>
      <w:pPr>
        <w:pStyle w:val="Normal"/>
        <w:shd w:fill="FFFFFF" w:val="clear"/>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Після цього вони пере</w:t>
        <w:softHyphen/>
        <w:t xml:space="preserve">бігають на протилежний бік майданчика. «Морози» намагаються спіймати гравців, які перебігають, торкаючись їх рукою.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Гравці, яких торкнулися («заморозили»), зупиня</w:t>
        <w:softHyphen/>
        <w:t>ються.</w:t>
      </w:r>
    </w:p>
    <w:p>
      <w:pPr>
        <w:pStyle w:val="Normal"/>
        <w:shd w:fill="FFFFFF" w:val="clear"/>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морожений» гра</w:t>
        <w:softHyphen/>
        <w:t>вець залишається на місці доти, доки його хтось із гравців не «розморозить» під час наступної пере</w:t>
        <w:softHyphen/>
        <w:t>біжки. Після 3</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4 пробіжок призначають нових «мо</w:t>
        <w:softHyphen/>
        <w:t>розів». Укінці гри відзнача</w:t>
        <w:softHyphen/>
        <w:t>ють дітей, яких не «заморо</w:t>
        <w:softHyphen/>
        <w:t>зили» жодного разу, а також кращу пару ведучи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Правила гри</w:t>
      </w:r>
    </w:p>
    <w:p>
      <w:pPr>
        <w:pStyle w:val="Style17"/>
        <w:rPr>
          <w:rFonts w:ascii="Times New Roman" w:hAnsi="Times New Roman" w:cs="Times New Roman"/>
          <w:sz w:val="28"/>
          <w:szCs w:val="28"/>
        </w:rPr>
      </w:pPr>
      <w:r>
        <w:rPr>
          <w:rFonts w:cs="Times New Roman" w:ascii="Times New Roman" w:hAnsi="Times New Roman"/>
          <w:sz w:val="28"/>
          <w:szCs w:val="28"/>
        </w:rPr>
        <w:t>1.  Гравці не повинні ви</w:t>
        <w:softHyphen/>
        <w:t>бігати з «будинку» раніше, ніж будуть вимовлені сло</w:t>
        <w:softHyphen/>
        <w:t xml:space="preserve">ва: </w:t>
      </w:r>
      <w:r>
        <w:rPr>
          <w:rFonts w:cs="Times New Roman" w:ascii="Times New Roman" w:hAnsi="Times New Roman"/>
          <w:i/>
          <w:iCs/>
          <w:sz w:val="28"/>
          <w:szCs w:val="28"/>
        </w:rPr>
        <w:t>«Не страшний ти нам, мороз».</w:t>
      </w:r>
    </w:p>
    <w:p>
      <w:pPr>
        <w:pStyle w:val="Style17"/>
        <w:rPr>
          <w:rFonts w:ascii="Times New Roman" w:hAnsi="Times New Roman" w:cs="Times New Roman"/>
          <w:sz w:val="28"/>
          <w:szCs w:val="28"/>
        </w:rPr>
      </w:pPr>
      <w:r>
        <w:rPr>
          <w:rFonts w:cs="Times New Roman" w:ascii="Times New Roman" w:hAnsi="Times New Roman"/>
          <w:sz w:val="28"/>
          <w:szCs w:val="28"/>
        </w:rPr>
        <w:t>2.  «Морози» не можуть «заморозити» дітей в «бу</w:t>
        <w:softHyphen/>
        <w:t>динку».</w:t>
      </w:r>
    </w:p>
    <w:p>
      <w:pPr>
        <w:pStyle w:val="Style17"/>
        <w:rPr/>
      </w:pPr>
      <w:r>
        <w:rPr>
          <w:rFonts w:cs="Times New Roman" w:ascii="Times New Roman" w:hAnsi="Times New Roman"/>
          <w:sz w:val="28"/>
          <w:szCs w:val="28"/>
        </w:rPr>
        <w:t>3. Гравці «розморожують» «заморожених» лише під час наступної перебіжки.</w:t>
      </w:r>
    </w:p>
    <w:p>
      <w:pPr>
        <w:pStyle w:val="Style17"/>
        <w:rPr>
          <w:rFonts w:ascii="Times New Roman" w:hAnsi="Times New Roman" w:cs="Times New Roman"/>
          <w:sz w:val="28"/>
          <w:szCs w:val="28"/>
        </w:rPr>
      </w:pPr>
      <w:r>
        <w:rPr>
          <w:rFonts w:cs="Times New Roman" w:ascii="Times New Roman" w:hAnsi="Times New Roman"/>
          <w:sz w:val="28"/>
          <w:szCs w:val="28"/>
        </w:rPr>
        <w:t>4. Бігати можна лише в межах майданчика.</w:t>
      </w:r>
    </w:p>
    <w:p>
      <w:pPr>
        <w:pStyle w:val="Normal"/>
        <w:jc w:val="both"/>
        <w:rPr>
          <w:rFonts w:ascii="Times New Roman" w:hAnsi="Times New Roman" w:cs="Times New Roman"/>
          <w:i/>
          <w:i/>
          <w:iCs/>
          <w:color w:val="000000"/>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 xml:space="preserve">           </w:t>
      </w:r>
    </w:p>
    <w:p>
      <w:pPr>
        <w:pStyle w:val="Normal"/>
        <w:jc w:val="center"/>
        <w:rPr>
          <w:rFonts w:ascii="Times New Roman" w:hAnsi="Times New Roman" w:cs="Times New Roman"/>
          <w:i/>
          <w:i/>
          <w:iCs/>
          <w:color w:val="000000"/>
          <w:sz w:val="28"/>
          <w:szCs w:val="28"/>
        </w:rPr>
      </w:pPr>
      <w:r>
        <w:rPr>
          <w:rFonts w:cs="Times New Roman" w:ascii="Times New Roman" w:hAnsi="Times New Roman"/>
          <w:b/>
          <w:i/>
          <w:sz w:val="28"/>
          <w:szCs w:val="28"/>
        </w:rPr>
        <w:t>Мишоловка</w:t>
      </w:r>
    </w:p>
    <w:p>
      <w:pPr>
        <w:pStyle w:val="Style17"/>
        <w:rPr>
          <w:rFonts w:ascii="Times New Roman" w:hAnsi="Times New Roman" w:cs="Times New Roman"/>
          <w:sz w:val="28"/>
          <w:szCs w:val="28"/>
        </w:rPr>
      </w:pPr>
      <w:r>
        <w:rPr>
          <w:rFonts w:cs="Times New Roman" w:ascii="Times New Roman" w:hAnsi="Times New Roman"/>
          <w:i/>
          <w:sz w:val="28"/>
          <w:szCs w:val="28"/>
          <w:lang w:val="ru-RU"/>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Місце проведення</w:t>
      </w:r>
      <w:r>
        <w:rPr>
          <w:rFonts w:cs="Times New Roman" w:ascii="Times New Roman" w:hAnsi="Times New Roman"/>
          <w:sz w:val="28"/>
          <w:szCs w:val="28"/>
        </w:rPr>
        <w:t xml:space="preserve">: </w:t>
      </w:r>
      <w:r>
        <w:rPr>
          <w:rFonts w:cs="Times New Roman" w:ascii="Times New Roman" w:hAnsi="Times New Roman"/>
          <w:bCs/>
          <w:sz w:val="28"/>
          <w:szCs w:val="28"/>
        </w:rPr>
        <w:t>зал</w:t>
      </w:r>
      <w:r>
        <w:rPr>
          <w:rFonts w:cs="Times New Roman" w:ascii="Times New Roman" w:hAnsi="Times New Roman"/>
          <w:b/>
          <w:bCs/>
          <w:sz w:val="28"/>
          <w:szCs w:val="28"/>
        </w:rPr>
        <w:t xml:space="preserve">, </w:t>
      </w:r>
      <w:r>
        <w:rPr>
          <w:rFonts w:cs="Times New Roman" w:ascii="Times New Roman" w:hAnsi="Times New Roman"/>
          <w:sz w:val="28"/>
          <w:szCs w:val="28"/>
        </w:rPr>
        <w:t>майданчи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вців об'єднують у дві групи. Одна з них, узявшись за руки, утворює коло («ми</w:t>
        <w:softHyphen/>
        <w:t>шоловку»). Друга група роз</w:t>
        <w:softHyphen/>
        <w:t>ташовується поза колом («миші»). Гравці, які</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обра</w:t>
        <w:softHyphen/>
        <w:t>жують «мишоловку», пере</w:t>
        <w:softHyphen/>
        <w:t xml:space="preserve">міщуються по колу з словами </w:t>
      </w:r>
    </w:p>
    <w:p>
      <w:pPr>
        <w:pStyle w:val="Style17"/>
        <w:rPr>
          <w:rFonts w:ascii="Times New Roman" w:hAnsi="Times New Roman" w:cs="Times New Roman"/>
          <w:i/>
          <w:i/>
          <w:sz w:val="28"/>
          <w:szCs w:val="28"/>
        </w:rPr>
      </w:pPr>
      <w:r>
        <w:rPr>
          <w:rFonts w:cs="Times New Roman" w:ascii="Times New Roman" w:hAnsi="Times New Roman"/>
          <w:i/>
          <w:sz w:val="28"/>
          <w:szCs w:val="28"/>
          <w:lang w:val="ru-RU"/>
        </w:rPr>
        <w:t xml:space="preserve">    </w:t>
      </w:r>
      <w:r>
        <w:rPr>
          <w:rFonts w:cs="Times New Roman" w:ascii="Times New Roman" w:hAnsi="Times New Roman"/>
          <w:i/>
          <w:sz w:val="28"/>
          <w:szCs w:val="28"/>
        </w:rPr>
        <w:t>Як ці миші надоїли,</w:t>
      </w:r>
    </w:p>
    <w:p>
      <w:pPr>
        <w:pStyle w:val="Style17"/>
        <w:rPr>
          <w:rFonts w:ascii="Times New Roman" w:hAnsi="Times New Roman" w:cs="Times New Roman"/>
          <w:i/>
          <w:i/>
          <w:sz w:val="28"/>
          <w:szCs w:val="28"/>
        </w:rPr>
      </w:pPr>
      <w:r>
        <w:rPr>
          <w:rFonts w:cs="Times New Roman" w:ascii="Times New Roman" w:hAnsi="Times New Roman"/>
          <w:i/>
          <w:sz w:val="28"/>
          <w:szCs w:val="28"/>
          <w:lang w:val="ru-RU"/>
        </w:rPr>
        <w:t xml:space="preserve">    </w:t>
      </w:r>
      <w:r>
        <w:rPr>
          <w:rFonts w:cs="Times New Roman" w:ascii="Times New Roman" w:hAnsi="Times New Roman"/>
          <w:i/>
          <w:sz w:val="28"/>
          <w:szCs w:val="28"/>
        </w:rPr>
        <w:t>Розвелось багато їх,</w:t>
      </w:r>
    </w:p>
    <w:p>
      <w:pPr>
        <w:pStyle w:val="Style17"/>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rPr>
        <w:t>Все, погризли, все поїли,</w:t>
      </w:r>
    </w:p>
    <w:p>
      <w:pPr>
        <w:pStyle w:val="Style17"/>
        <w:rPr>
          <w:rFonts w:ascii="Times New Roman" w:hAnsi="Times New Roman" w:cs="Times New Roman"/>
          <w:i/>
          <w:i/>
          <w:sz w:val="28"/>
          <w:szCs w:val="28"/>
        </w:rPr>
      </w:pPr>
      <w:r>
        <w:rPr>
          <w:rFonts w:cs="Times New Roman" w:ascii="Times New Roman" w:hAnsi="Times New Roman"/>
          <w:i/>
          <w:sz w:val="28"/>
          <w:szCs w:val="28"/>
          <w:lang w:val="ru-RU"/>
        </w:rPr>
        <w:t xml:space="preserve">    </w:t>
      </w:r>
      <w:r>
        <w:rPr>
          <w:rFonts w:cs="Times New Roman" w:ascii="Times New Roman" w:hAnsi="Times New Roman"/>
          <w:i/>
          <w:sz w:val="28"/>
          <w:szCs w:val="28"/>
        </w:rPr>
        <w:t>Як би виловити їх!</w:t>
      </w:r>
    </w:p>
    <w:p>
      <w:pPr>
        <w:pStyle w:val="Style17"/>
        <w:rPr>
          <w:rFonts w:ascii="Times New Roman" w:hAnsi="Times New Roman" w:cs="Times New Roman"/>
          <w:i/>
          <w:i/>
          <w:sz w:val="28"/>
          <w:szCs w:val="28"/>
        </w:rPr>
      </w:pPr>
      <w:r>
        <w:rPr>
          <w:rFonts w:cs="Times New Roman" w:ascii="Times New Roman" w:hAnsi="Times New Roman"/>
          <w:i/>
          <w:sz w:val="28"/>
          <w:szCs w:val="28"/>
          <w:lang w:val="ru-RU"/>
        </w:rPr>
        <w:t xml:space="preserve">   </w:t>
      </w:r>
      <w:r>
        <w:rPr>
          <w:rFonts w:cs="Times New Roman" w:ascii="Times New Roman" w:hAnsi="Times New Roman"/>
          <w:i/>
          <w:sz w:val="28"/>
          <w:szCs w:val="28"/>
        </w:rPr>
        <w:t>Бережіться, мишенята,</w:t>
      </w:r>
    </w:p>
    <w:p>
      <w:pPr>
        <w:pStyle w:val="Style17"/>
        <w:rPr>
          <w:rFonts w:ascii="Times New Roman" w:hAnsi="Times New Roman" w:cs="Times New Roman"/>
          <w:i/>
          <w:i/>
          <w:sz w:val="28"/>
          <w:szCs w:val="28"/>
        </w:rPr>
      </w:pPr>
      <w:r>
        <w:rPr>
          <w:rFonts w:cs="Times New Roman" w:ascii="Times New Roman" w:hAnsi="Times New Roman"/>
          <w:i/>
          <w:sz w:val="28"/>
          <w:szCs w:val="28"/>
          <w:lang w:val="ru-RU"/>
        </w:rPr>
        <w:t xml:space="preserve">   </w:t>
      </w:r>
      <w:r>
        <w:rPr>
          <w:rFonts w:cs="Times New Roman" w:ascii="Times New Roman" w:hAnsi="Times New Roman"/>
          <w:i/>
          <w:sz w:val="28"/>
          <w:szCs w:val="28"/>
        </w:rPr>
        <w:t>Доберемось ми до вас!</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вці, що зображують «мишоловку», зупиняють</w:t>
        <w:softHyphen/>
        <w:t>ся, піднімають угору зчеп</w:t>
        <w:softHyphen/>
        <w:t>лені руки та промовляють:</w:t>
      </w:r>
    </w:p>
    <w:p>
      <w:pPr>
        <w:pStyle w:val="Style17"/>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Мишоловку ми поставим,</w:t>
      </w:r>
    </w:p>
    <w:p>
      <w:pPr>
        <w:pStyle w:val="Normal"/>
        <w:shd w:fill="FFFFFF" w:val="clea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Переловимо всіх враз!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вці, що зображують «мишей», починають вбіга</w:t>
        <w:softHyphen/>
        <w:t>ти в «мишоловку» та вибі</w:t>
        <w:softHyphen/>
        <w:t>гати з неї . За сигналом керів</w:t>
        <w:softHyphen/>
        <w:t>ника опускають руки вниз і присідають. «Миші», котрі не встигли вибігти з кола, вважаються спійманими і стають у коло. Перемагають три останні «миші», яких не спіймали. Потім гра про</w:t>
        <w:softHyphen/>
        <w:t>довжується і гравці міня</w:t>
        <w:softHyphen/>
        <w:t xml:space="preserve">ються місцями.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авила гр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Миші» не повинні за</w:t>
        <w:softHyphen/>
        <w:t>бігати в коло під час руху «мишолов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 Спіймані «миші» обов'яз</w:t>
        <w:softHyphen/>
        <w:t>ково стають у коло.</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rPr>
        <w:t>Горобці-стрибунці</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Місце проведення: </w:t>
      </w:r>
      <w:r>
        <w:rPr>
          <w:rFonts w:cs="Times New Roman" w:ascii="Times New Roman" w:hAnsi="Times New Roman"/>
          <w:color w:val="000000"/>
          <w:sz w:val="28"/>
          <w:szCs w:val="28"/>
        </w:rPr>
        <w:t>зал, майданчик.</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креслити велике коло (місце, де розсипані «зерна») 5</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8 м у діаметрі. Усі гравці, крім ведучого, зображають «горобців» і розташовують</w:t>
        <w:softHyphen/>
        <w:t>ся за колом. Ведучий — ве</w:t>
        <w:softHyphen/>
        <w:t>ликий «птах» — стає у се</w:t>
        <w:softHyphen/>
        <w:t>редину кола.</w:t>
      </w:r>
      <w:r>
        <w:rPr>
          <w:rFonts w:cs="Times New Roman" w:ascii="Times New Roman" w:hAnsi="Times New Roman"/>
          <w:sz w:val="28"/>
          <w:szCs w:val="28"/>
          <w:lang w:val="ru-RU"/>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оробці» стрибають на одній нозі в коло та вистри</w:t>
        <w:softHyphen/>
        <w:t>бують   з нього. Великий «птах», бігаючи в колі, не дає «горобцям»збирати «зерна» і «дзьобає» їх (торкає рукою гравців, які знахо</w:t>
        <w:softHyphen/>
        <w:t xml:space="preserve">дяться в колі). «Горобець», якого «дзьобнув» великий «птах», продовжує грати. «Горобці» намагаються якнайбільше пробути в колі, ухиляючись від великого «птаха». Виграють учні, яких ведучий не торкнувся рукою. </w:t>
      </w:r>
    </w:p>
    <w:p>
      <w:pPr>
        <w:pStyle w:val="Style17"/>
        <w:rPr>
          <w:rFonts w:ascii="Times New Roman" w:hAnsi="Times New Roman" w:cs="Times New Roman"/>
          <w:i/>
          <w:i/>
          <w:sz w:val="28"/>
          <w:szCs w:val="28"/>
          <w:lang w:val="ru-RU"/>
        </w:rPr>
      </w:pPr>
      <w:r>
        <w:rPr>
          <w:rFonts w:cs="Times New Roman" w:ascii="Times New Roman" w:hAnsi="Times New Roman"/>
          <w:i/>
          <w:sz w:val="28"/>
          <w:szCs w:val="28"/>
        </w:rPr>
        <w:t xml:space="preserve">     </w:t>
      </w:r>
      <w:r>
        <w:rPr>
          <w:rFonts w:cs="Times New Roman" w:ascii="Times New Roman" w:hAnsi="Times New Roman"/>
          <w:i/>
          <w:sz w:val="28"/>
          <w:szCs w:val="28"/>
        </w:rPr>
        <w:t>Правила гри</w:t>
      </w:r>
    </w:p>
    <w:p>
      <w:pPr>
        <w:pStyle w:val="Style17"/>
        <w:rPr>
          <w:rFonts w:ascii="Times New Roman" w:hAnsi="Times New Roman" w:cs="Times New Roman"/>
          <w:sz w:val="28"/>
          <w:szCs w:val="28"/>
          <w:lang w:val="ru-RU"/>
        </w:rPr>
      </w:pPr>
      <w:r>
        <w:rPr>
          <w:rFonts w:cs="Times New Roman" w:ascii="Times New Roman" w:hAnsi="Times New Roman"/>
          <w:sz w:val="28"/>
          <w:szCs w:val="28"/>
        </w:rPr>
        <w:t>1. Змінювати ногу можна тільки після трьох стрибкі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 Ведучий може торкати</w:t>
        <w:softHyphen/>
        <w:t>ся «горобців» тільки у межах кола.</w:t>
      </w:r>
    </w:p>
    <w:p>
      <w:pPr>
        <w:pStyle w:val="Normal"/>
        <w:shd w:fill="FFFFFF" w:val="clear"/>
        <w:autoSpaceDE w:val="false"/>
        <w:spacing w:lineRule="auto" w:line="240" w:before="0" w:after="0"/>
        <w:jc w:val="both"/>
        <w:rPr>
          <w:rFonts w:ascii="Times New Roman" w:hAnsi="Times New Roman" w:cs="Times New Roman"/>
          <w:b/>
          <w:b/>
          <w:i/>
          <w:i/>
          <w:iCs/>
          <w:color w:val="000000"/>
          <w:sz w:val="28"/>
          <w:szCs w:val="28"/>
          <w:lang w:val="en-US"/>
        </w:rPr>
      </w:pPr>
      <w:r>
        <w:rPr>
          <w:rFonts w:cs="Times New Roman" w:ascii="Times New Roman" w:hAnsi="Times New Roman"/>
          <w:b/>
          <w:i/>
          <w:iCs/>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i/>
          <w:iCs/>
          <w:color w:val="000000"/>
          <w:sz w:val="28"/>
          <w:szCs w:val="28"/>
          <w:lang w:val="en-US"/>
        </w:rPr>
        <w:t xml:space="preserve">              </w:t>
      </w:r>
      <w:r>
        <w:rPr>
          <w:rFonts w:cs="Times New Roman" w:ascii="Times New Roman" w:hAnsi="Times New Roman"/>
          <w:b/>
          <w:i/>
          <w:iCs/>
          <w:color w:val="000000"/>
          <w:sz w:val="28"/>
          <w:szCs w:val="28"/>
        </w:rPr>
        <w:t>Вовк у канаві</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Місце проведення: </w:t>
      </w:r>
      <w:r>
        <w:rPr>
          <w:rFonts w:cs="Times New Roman" w:ascii="Times New Roman" w:hAnsi="Times New Roman"/>
          <w:color w:val="000000"/>
          <w:sz w:val="28"/>
          <w:szCs w:val="28"/>
        </w:rPr>
        <w:t>зал, майданчик.</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перек майданчика креслять дві паралельні лінії на відстані 1,5</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2 кроки одна від одної — це «кана</w:t>
        <w:softHyphen/>
        <w:t>ва». З обох боків майданчи</w:t>
        <w:softHyphen/>
        <w:t>ка креслять ще дві паралельні лінії, які відокремлю</w:t>
        <w:softHyphen/>
        <w:t>ють два «будинки». У «ка</w:t>
        <w:softHyphen/>
        <w:t>наві» знаходяться два гравці, обрані керівником.. Це — «вовки». Решта гравців, які знаходяться в одному з «бу</w:t>
        <w:softHyphen/>
        <w:t xml:space="preserve">динків» — «кізочки». За сигналом учителя «кози» перебігають на </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інший бік майданчика, перестрибую</w:t>
        <w:softHyphen/>
        <w:t>чи по дорозі «канаву». «Вов</w:t>
        <w:softHyphen/>
        <w:t>ки» намагаються спіймати когось із гравців. «Кізочка», яку спіймано, відходить у сторону.</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ісля 3</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4 перебіжок ви</w:t>
        <w:softHyphen/>
        <w:t>бирають нових «вовків». Виграють «кози», які жод</w:t>
        <w:softHyphen/>
        <w:t>ного разу не були спіймані, та пара «вовків», яка спіймала найбільше «кіз».</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авила гр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Вовк» не має права виходити за межі «канав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  «Коза»,яка не пере</w:t>
        <w:softHyphen/>
        <w:t>стрибнула, а перебігла через «канаву», вважається спійманою.</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  Гравець, який відстав, повинен перестрибнути че</w:t>
        <w:softHyphen/>
        <w:t xml:space="preserve">рез «канаву» не пізніше, ніж керівник промовить: </w:t>
      </w:r>
      <w:r>
        <w:rPr>
          <w:rFonts w:cs="Times New Roman" w:ascii="Times New Roman" w:hAnsi="Times New Roman"/>
          <w:i/>
          <w:iCs/>
          <w:color w:val="000000"/>
          <w:sz w:val="28"/>
          <w:szCs w:val="28"/>
        </w:rPr>
        <w:t xml:space="preserve">«Один, два, три!»; </w:t>
      </w:r>
      <w:r>
        <w:rPr>
          <w:rFonts w:cs="Times New Roman" w:ascii="Times New Roman" w:hAnsi="Times New Roman"/>
          <w:color w:val="000000"/>
          <w:sz w:val="28"/>
          <w:szCs w:val="28"/>
        </w:rPr>
        <w:t>якщо за цей час гравець не пере</w:t>
        <w:softHyphen/>
        <w:t>стрибне, він вважається спійманим.</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i/>
          <w:iCs/>
          <w:color w:val="000000"/>
          <w:sz w:val="28"/>
          <w:szCs w:val="28"/>
        </w:rPr>
        <w:t xml:space="preserve">    </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Рухливі ігри </w:t>
      </w:r>
      <w:r>
        <w:rPr>
          <w:rFonts w:cs="Times New Roman" w:ascii="Times New Roman" w:hAnsi="Times New Roman"/>
          <w:b/>
          <w:bCs/>
          <w:color w:val="000000"/>
          <w:sz w:val="28"/>
          <w:szCs w:val="28"/>
        </w:rPr>
        <w:t xml:space="preserve">для учнів </w:t>
      </w: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xml:space="preserve">4-х </w:t>
      </w:r>
      <w:r>
        <w:rPr>
          <w:rFonts w:cs="Times New Roman" w:ascii="Times New Roman" w:hAnsi="Times New Roman"/>
          <w:b/>
          <w:bCs/>
          <w:color w:val="000000"/>
          <w:sz w:val="28"/>
          <w:szCs w:val="28"/>
        </w:rPr>
        <w:t>класів</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         </w:t>
      </w:r>
      <w:r>
        <w:rPr>
          <w:rFonts w:cs="Times New Roman" w:ascii="Times New Roman" w:hAnsi="Times New Roman"/>
          <w:b/>
          <w:i/>
          <w:iCs/>
          <w:color w:val="000000"/>
          <w:sz w:val="28"/>
          <w:szCs w:val="28"/>
        </w:rPr>
        <w:t>Білки, жолуді, горіхи,</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
          <w:i/>
          <w:iCs/>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Місце проведення: </w:t>
      </w:r>
      <w:r>
        <w:rPr>
          <w:rFonts w:cs="Times New Roman" w:ascii="Times New Roman" w:hAnsi="Times New Roman"/>
          <w:color w:val="000000"/>
          <w:sz w:val="28"/>
          <w:szCs w:val="28"/>
        </w:rPr>
        <w:t>зал, майданчик.</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і гравці об'єднуються у трійки, беруться за руки, утворюючи кола. Кожний гравець у колі одержує на</w:t>
        <w:softHyphen/>
        <w:t xml:space="preserve">зву («білка», «жолудь»,, «горіх»). Одного з гравців вибирають ведучим. За викликом керівника: </w:t>
      </w:r>
      <w:r>
        <w:rPr>
          <w:rFonts w:cs="Times New Roman" w:ascii="Times New Roman" w:hAnsi="Times New Roman"/>
          <w:i/>
          <w:iCs/>
          <w:color w:val="000000"/>
          <w:sz w:val="28"/>
          <w:szCs w:val="28"/>
        </w:rPr>
        <w:t>«Го</w:t>
        <w:softHyphen/>
        <w:t xml:space="preserve">ріхи!», «Білки!», «Жолуді!» </w:t>
      </w:r>
      <w:r>
        <w:rPr>
          <w:rFonts w:cs="Times New Roman" w:ascii="Times New Roman" w:hAnsi="Times New Roman"/>
          <w:color w:val="000000"/>
          <w:sz w:val="28"/>
          <w:szCs w:val="28"/>
        </w:rPr>
        <w:t>вони міняються місцями у різних колах, а ведучий намагається зайняти віль</w:t>
        <w:softHyphen/>
        <w:t>не місце гравця, який ви</w:t>
        <w:softHyphen/>
        <w:t>був, в одній із трійок. Гра</w:t>
        <w:softHyphen/>
        <w:t>вець, який залишився без місця, стає ведучим. Пере</w:t>
        <w:softHyphen/>
        <w:t>магають гравці, які жодно</w:t>
        <w:softHyphen/>
        <w:t>го разу не були у ролі ве</w:t>
        <w:softHyphen/>
        <w:t>дучого.</w:t>
      </w:r>
    </w:p>
    <w:p>
      <w:pPr>
        <w:pStyle w:val="Normal"/>
        <w:shd w:fill="FFFFFF" w:val="clear"/>
        <w:autoSpaceDE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Правила гр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Міняються місцями ли</w:t>
        <w:softHyphen/>
        <w:t>ше гравці, яких називає керівник.</w:t>
      </w:r>
    </w:p>
    <w:p>
      <w:pPr>
        <w:pStyle w:val="Normal"/>
        <w:shd w:fill="FFFFFF" w:val="clear"/>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 xml:space="preserve"> </w:t>
      </w:r>
      <w:r>
        <w:rPr>
          <w:rFonts w:cs="Times New Roman" w:ascii="Times New Roman" w:hAnsi="Times New Roman"/>
          <w:b/>
          <w:i/>
          <w:iCs/>
          <w:color w:val="000000"/>
          <w:sz w:val="28"/>
          <w:szCs w:val="28"/>
        </w:rPr>
        <w:t xml:space="preserve">Третій зайвий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Місце проведення: </w:t>
      </w:r>
      <w:r>
        <w:rPr>
          <w:rFonts w:cs="Times New Roman" w:ascii="Times New Roman" w:hAnsi="Times New Roman"/>
          <w:color w:val="000000"/>
          <w:sz w:val="28"/>
          <w:szCs w:val="28"/>
        </w:rPr>
        <w:t>май</w:t>
        <w:softHyphen/>
        <w:t>данчик, зал.</w:t>
      </w:r>
    </w:p>
    <w:p>
      <w:pPr>
        <w:pStyle w:val="Normal"/>
        <w:shd w:fill="FFFFFF" w:val="clear"/>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вці створюють два кола і стають у потилицю один</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дному, обличчям до цент</w:t>
        <w:softHyphen/>
        <w:t xml:space="preserve">ру кола.                          </w:t>
      </w:r>
      <w:r>
        <w:rPr>
          <w:rFonts w:cs="Times New Roman" w:ascii="Times New Roman" w:hAnsi="Times New Roman"/>
          <w:color w:val="000000"/>
          <w:sz w:val="28"/>
          <w:szCs w:val="28"/>
          <w:lang w:val="ru-RU"/>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бирається два ведучих, які розміщуються поза колом. Один із них тікає, а другий наздоганяє. Гравець, що втікає, має пра</w:t>
        <w:softHyphen/>
        <w:t>во вбігти у коло і стати по</w:t>
        <w:softHyphen/>
        <w:t>переду якої-небудь пари. Гравець у колі, що став третім, починає втікати і рятується від ловця. Пій</w:t>
        <w:softHyphen/>
        <w:t>мавши (поквачивши) грав</w:t>
        <w:softHyphen/>
        <w:t>ця, ловець сам починає втікати, а інший гравець — ловити. Перемагають грав</w:t>
        <w:softHyphen/>
        <w:t>ці, які найменше були у ролі ловці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Правила гр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Гра починається за сиг</w:t>
        <w:softHyphen/>
        <w:t>налом керівни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 Ведучим не дозволяєть</w:t>
        <w:softHyphen/>
        <w:t>ся перебігати через кол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 Якщо ловець довго не може поквачити гравця, що втікає, його змінюють інші.</w:t>
      </w:r>
    </w:p>
    <w:p>
      <w:pPr>
        <w:pStyle w:val="Normal"/>
        <w:shd w:fill="FFFFFF" w:val="clear"/>
        <w:autoSpaceDE w:val="false"/>
        <w:spacing w:lineRule="auto" w:line="240" w:before="0" w:after="0"/>
        <w:jc w:val="both"/>
        <w:rPr>
          <w:rFonts w:ascii="Times New Roman" w:hAnsi="Times New Roman" w:cs="Times New Roman"/>
          <w:b/>
          <w:b/>
          <w:i/>
          <w:i/>
          <w:iCs/>
          <w:color w:val="000000"/>
          <w:sz w:val="28"/>
          <w:szCs w:val="28"/>
          <w:lang w:val="en-US"/>
        </w:rPr>
      </w:pPr>
      <w:r>
        <w:rPr>
          <w:rFonts w:cs="Times New Roman" w:ascii="Times New Roman" w:hAnsi="Times New Roman"/>
          <w:i/>
          <w:iCs/>
          <w:color w:val="000000"/>
          <w:sz w:val="28"/>
          <w:szCs w:val="28"/>
        </w:rPr>
        <w:t xml:space="preserve">                </w:t>
      </w:r>
      <w:r>
        <w:rPr>
          <w:rFonts w:cs="Times New Roman" w:ascii="Times New Roman" w:hAnsi="Times New Roman"/>
          <w:b/>
          <w:i/>
          <w:iCs/>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i/>
          <w:iCs/>
          <w:color w:val="000000"/>
          <w:sz w:val="28"/>
          <w:szCs w:val="28"/>
          <w:lang w:val="en-US"/>
        </w:rPr>
        <w:t xml:space="preserve">           </w:t>
      </w:r>
      <w:r>
        <w:rPr>
          <w:rFonts w:cs="Times New Roman" w:ascii="Times New Roman" w:hAnsi="Times New Roman"/>
          <w:b/>
          <w:i/>
          <w:iCs/>
          <w:color w:val="000000"/>
          <w:sz w:val="28"/>
          <w:szCs w:val="28"/>
        </w:rPr>
        <w:t>Вудочк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Місце проведення: </w:t>
      </w:r>
      <w:r>
        <w:rPr>
          <w:rFonts w:cs="Times New Roman" w:ascii="Times New Roman" w:hAnsi="Times New Roman"/>
          <w:color w:val="000000"/>
          <w:sz w:val="28"/>
          <w:szCs w:val="28"/>
        </w:rPr>
        <w:t>май</w:t>
        <w:softHyphen/>
        <w:t>данчик, зал.</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1</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Інвентар: </w:t>
      </w:r>
      <w:r>
        <w:rPr>
          <w:rFonts w:cs="Times New Roman" w:ascii="Times New Roman" w:hAnsi="Times New Roman"/>
          <w:color w:val="000000"/>
          <w:sz w:val="28"/>
          <w:szCs w:val="28"/>
        </w:rPr>
        <w:t>мотузка довжи</w:t>
        <w:softHyphen/>
        <w:t>ною 3-4 м, на її кінці при</w:t>
        <w:softHyphen/>
        <w:t>в'язаний мішечок із піском.</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вці стають у коло об</w:t>
        <w:softHyphen/>
        <w:t>личчям до центру. Відстань між гравцями — 1</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2 кро</w:t>
        <w:softHyphen/>
        <w:t>ки. Керівник або призначе</w:t>
        <w:softHyphen/>
        <w:t>ний гравець стоять у центрі, крутять мотузку з мішечком  на кінці («вудочку») так, щоб вона, ковзаючи по підлозі, проносилася під но</w:t>
        <w:softHyphen/>
        <w:t>гами гравців. Діти стриба</w:t>
        <w:softHyphen/>
        <w:t>ють через «вудочку», нама</w:t>
        <w:softHyphen/>
        <w:t>гаючись її не зачепити. Якщо «вудочка» когось за</w:t>
        <w:softHyphen/>
        <w:t>чепила — гравець вибуває з гри (він одержує штрафний бал або стає ведучим). Пере</w:t>
        <w:softHyphen/>
        <w:t>магають ті гравці, чиї ноги «вудочка» не зачепил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авила гр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  Спійманим є той гра</w:t>
        <w:softHyphen/>
        <w:t xml:space="preserve">вець, чиї ноги (не вище гомілок)зачепить«вудочка».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 Гравці не повинні сходи</w:t>
        <w:softHyphen/>
        <w:t>ти з місця, хто це допустить — вважається спійманим.</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ісля кожних 10</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15 кіл, зроблених «вудочкою», не</w:t>
        <w:softHyphen/>
        <w:t>обхідно давати дітям відпо</w:t>
        <w:softHyphen/>
        <w:t>чинок 30</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60 с.</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lang w:val="ru-RU"/>
        </w:rPr>
        <w:t xml:space="preserve">          </w:t>
      </w:r>
      <w:r>
        <w:rPr>
          <w:rFonts w:cs="Times New Roman" w:ascii="Times New Roman" w:hAnsi="Times New Roman"/>
          <w:b/>
          <w:i/>
          <w:color w:val="000000"/>
          <w:sz w:val="28"/>
          <w:szCs w:val="28"/>
        </w:rPr>
        <w:t>Підбери м</w:t>
      </w:r>
      <w:r>
        <w:rPr>
          <w:rFonts w:cs="Times New Roman" w:ascii="Times New Roman" w:hAnsi="Times New Roman"/>
          <w:b/>
          <w:i/>
          <w:color w:val="000000"/>
          <w:sz w:val="28"/>
          <w:szCs w:val="28"/>
          <w:lang w:val="ru-RU"/>
        </w:rPr>
        <w:t>’яч</w:t>
      </w:r>
      <w:r>
        <w:rPr>
          <w:rFonts w:cs="Times New Roman" w:ascii="Times New Roman" w:hAnsi="Times New Roman"/>
          <w:i/>
          <w:color w:val="000000"/>
          <w:sz w:val="28"/>
          <w:szCs w:val="28"/>
          <w:lang w:val="ru-RU"/>
        </w:rPr>
        <w:t>.</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Місце проведення: майданчик , зал</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коло діаметром 1 м з малим м’</w:t>
      </w:r>
      <w:r>
        <w:rPr>
          <w:rFonts w:cs="Times New Roman" w:ascii="Times New Roman" w:hAnsi="Times New Roman"/>
          <w:color w:val="000000"/>
          <w:sz w:val="28"/>
          <w:szCs w:val="28"/>
          <w:lang w:val="ru-RU"/>
        </w:rPr>
        <w:t xml:space="preserve">ячем в руках стає  гравець. Позаду нього лежать 5-10 тенісних м'ячі. По сигналу ведучого , гравець підкидає м'яч і ,поки той знаходиться у повітрі, повертається кругом і піднімає якомога більшу кількість м'ячів ,а потім ,ловить підкинутий м'яч. </w:t>
      </w:r>
    </w:p>
    <w:p>
      <w:pPr>
        <w:pStyle w:val="Normal"/>
        <w:shd w:fill="FFFFFF" w:val="clear"/>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авила гр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Виходити з кола забороняється.</w:t>
      </w:r>
    </w:p>
    <w:p>
      <w:pPr>
        <w:pStyle w:val="Normal"/>
        <w:shd w:fill="FFFFFF" w:val="clear"/>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i/>
          <w:iCs/>
          <w:color w:val="000000"/>
          <w:sz w:val="28"/>
          <w:szCs w:val="28"/>
          <w:lang w:val="en-US"/>
        </w:rPr>
        <w:t xml:space="preserve">           </w:t>
      </w:r>
      <w:r>
        <w:rPr>
          <w:rFonts w:cs="Times New Roman" w:ascii="Times New Roman" w:hAnsi="Times New Roman"/>
          <w:b/>
          <w:i/>
          <w:iCs/>
          <w:color w:val="000000"/>
          <w:sz w:val="28"/>
          <w:szCs w:val="28"/>
        </w:rPr>
        <w:t>Вибивання з кол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Місце проведення: </w:t>
      </w:r>
      <w:r>
        <w:rPr>
          <w:rFonts w:cs="Times New Roman" w:ascii="Times New Roman" w:hAnsi="Times New Roman"/>
          <w:color w:val="000000"/>
          <w:sz w:val="28"/>
          <w:szCs w:val="28"/>
        </w:rPr>
        <w:t>май</w:t>
        <w:softHyphen/>
        <w:t>данчик, зал.</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Інвентар: </w:t>
      </w:r>
      <w:r>
        <w:rPr>
          <w:rFonts w:cs="Times New Roman" w:ascii="Times New Roman" w:hAnsi="Times New Roman"/>
          <w:color w:val="000000"/>
          <w:sz w:val="28"/>
          <w:szCs w:val="28"/>
        </w:rPr>
        <w:t>гімнастичні палиці відповідно до кількості гравців і тенісні м’ячі для половини гравців.</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воє гравців стають один проти одного на відстані 2 м. Перед кожним з них креслять коло діаметром 50 см. У центрі кола кладуть теніс</w:t>
        <w:softHyphen/>
        <w:t xml:space="preserve">ний м'яч. Кожен з гравців тримає в руках гімнастичну палицю.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ра починається за сигналом керівника і поля</w:t>
        <w:softHyphen/>
        <w:t>гає в тому, щоб ударом своєї палиці вибити м'яч з кола суперника, при цьому не дозволивши йому вибити  сві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ю гру можна прово</w:t>
        <w:softHyphen/>
        <w:t>дити як командну.</w:t>
      </w:r>
    </w:p>
    <w:p>
      <w:pPr>
        <w:pStyle w:val="Normal"/>
        <w:shd w:fill="FFFFFF" w:val="clea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авила гр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Під час гри не доз</w:t>
        <w:softHyphen/>
        <w:t xml:space="preserve">воляється сходити з місця.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Відбивати палицю суперника можна будь-яким способом.</w:t>
      </w:r>
    </w:p>
    <w:p>
      <w:pPr>
        <w:pStyle w:val="Normal"/>
        <w:shd w:fill="FFFFFF" w:val="clear"/>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i/>
          <w:iCs/>
          <w:color w:val="000000"/>
          <w:sz w:val="28"/>
          <w:szCs w:val="28"/>
          <w:lang w:val="en-US"/>
        </w:rPr>
        <w:t xml:space="preserve">        </w:t>
      </w:r>
      <w:r>
        <w:rPr>
          <w:rFonts w:cs="Times New Roman" w:ascii="Times New Roman" w:hAnsi="Times New Roman"/>
          <w:b/>
          <w:i/>
          <w:iCs/>
          <w:color w:val="000000"/>
          <w:sz w:val="28"/>
          <w:szCs w:val="28"/>
        </w:rPr>
        <w:t>Рухома ціл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Місце проведення: </w:t>
      </w:r>
      <w:r>
        <w:rPr>
          <w:rFonts w:cs="Times New Roman" w:ascii="Times New Roman" w:hAnsi="Times New Roman"/>
          <w:color w:val="000000"/>
          <w:sz w:val="28"/>
          <w:szCs w:val="28"/>
        </w:rPr>
        <w:t>майданчик, зал.</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Інвентар: </w:t>
      </w:r>
      <w:r>
        <w:rPr>
          <w:rFonts w:cs="Times New Roman" w:ascii="Times New Roman" w:hAnsi="Times New Roman"/>
          <w:color w:val="000000"/>
          <w:sz w:val="28"/>
          <w:szCs w:val="28"/>
        </w:rPr>
        <w:t>гімнастич</w:t>
        <w:softHyphen/>
        <w:t>ний обруч, тенісні м'ячі за кількістю гравців.</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майданчику на відстані 5</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6 м креслять дві паралельні лінії.</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дній з них шикуються в шеренгу всі гравці на відстані 1 м один від од</w:t>
        <w:softHyphen/>
        <w:t xml:space="preserve">ного. У руці кожного тенісний м'яч. Один із гравців з обручем стає біля краю другої лінії і за командою вчителя: </w:t>
      </w:r>
      <w:r>
        <w:rPr>
          <w:rFonts w:cs="Times New Roman" w:ascii="Times New Roman" w:hAnsi="Times New Roman"/>
          <w:i/>
          <w:iCs/>
          <w:color w:val="000000"/>
          <w:sz w:val="28"/>
          <w:szCs w:val="28"/>
        </w:rPr>
        <w:t xml:space="preserve">«Починай!» </w:t>
      </w:r>
      <w:r>
        <w:rPr>
          <w:rFonts w:cs="Times New Roman" w:ascii="Times New Roman" w:hAnsi="Times New Roman"/>
          <w:color w:val="000000"/>
          <w:sz w:val="28"/>
          <w:szCs w:val="28"/>
        </w:rPr>
        <w:t>котить об</w:t>
        <w:softHyphen/>
        <w:t>руч уздовж лінії. Гравці, стежачи за обручем, коли він прокочується повз них, кидають м'яч, намагаючись, щоб він пролетів крізь обруч.</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ю гру можна проводити як командну. Наприкінці гри підраховують кількість балів, які одержують гравці за влучання в обруч, виграє та команда, в якої було най</w:t>
        <w:softHyphen/>
        <w:t>більше попадан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авила гр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Обруч треба котити з середньою швидкістю.</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Не можна переступати лінію під час кидка м'ячем.</w:t>
      </w:r>
    </w:p>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i/>
          <w:iCs/>
          <w:color w:val="000000"/>
          <w:sz w:val="28"/>
          <w:szCs w:val="28"/>
        </w:rPr>
        <w:t xml:space="preserve">            </w:t>
      </w:r>
      <w:r>
        <w:rPr>
          <w:rFonts w:cs="Times New Roman" w:ascii="Times New Roman" w:hAnsi="Times New Roman"/>
          <w:b/>
          <w:i/>
          <w:iCs/>
          <w:color w:val="000000"/>
          <w:sz w:val="28"/>
          <w:szCs w:val="28"/>
        </w:rPr>
        <w:t>М'яч у колі</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Місце прове</w:t>
        <w:softHyphen/>
        <w:t xml:space="preserve">дення: </w:t>
      </w:r>
      <w:r>
        <w:rPr>
          <w:rFonts w:cs="Times New Roman" w:ascii="Times New Roman" w:hAnsi="Times New Roman"/>
          <w:color w:val="000000"/>
          <w:sz w:val="28"/>
          <w:szCs w:val="28"/>
        </w:rPr>
        <w:t>майдан</w:t>
        <w:softHyphen/>
        <w:t>чик, зал.</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Інвентар: </w:t>
      </w:r>
      <w:r>
        <w:rPr>
          <w:rFonts w:cs="Times New Roman" w:ascii="Times New Roman" w:hAnsi="Times New Roman"/>
          <w:color w:val="000000"/>
          <w:sz w:val="28"/>
          <w:szCs w:val="28"/>
        </w:rPr>
        <w:t>во</w:t>
        <w:softHyphen/>
        <w:t>лейбольний або баскетбольний м'яч.</w:t>
      </w:r>
    </w:p>
    <w:p>
      <w:pPr>
        <w:pStyle w:val="Normal"/>
        <w:shd w:fill="FFFFFF" w:val="clear"/>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і гравці, крім двох ведучих, стають у коло на відстані ви</w:t>
        <w:softHyphen/>
        <w:t>тягнутих рук один від одного. У одного з гравців у руках м'яч. До початку гри ведучі сто</w:t>
        <w:softHyphen/>
        <w:t xml:space="preserve">ять у центрі кола.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сиг</w:t>
        <w:softHyphen/>
        <w:t xml:space="preserve">налом учителя: </w:t>
      </w:r>
      <w:r>
        <w:rPr>
          <w:rFonts w:cs="Times New Roman" w:ascii="Times New Roman" w:hAnsi="Times New Roman"/>
          <w:i/>
          <w:iCs/>
          <w:color w:val="000000"/>
          <w:sz w:val="28"/>
          <w:szCs w:val="28"/>
        </w:rPr>
        <w:t xml:space="preserve">«Починай!» </w:t>
      </w:r>
      <w:r>
        <w:rPr>
          <w:rFonts w:cs="Times New Roman" w:ascii="Times New Roman" w:hAnsi="Times New Roman"/>
          <w:color w:val="000000"/>
          <w:sz w:val="28"/>
          <w:szCs w:val="28"/>
        </w:rPr>
        <w:t>гравці, що стоять у колі, починають швидко перекидати м'яч у колі, ча</w:t>
        <w:softHyphen/>
        <w:t>сто змінюючи напрямок передачі. Ведучі бігають у колі, намагаючись торкну</w:t>
        <w:softHyphen/>
        <w:t>тися до м'яча рукою, якщо ведучий торкнувся м'яча, він міняється місцем з тим гравцем, який кинув м'яч. Якщо гравець упустив м'яч на підлогу, він міняється місцем з ведучи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Правила гр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ерекидати м'яч мож</w:t>
        <w:softHyphen/>
        <w:t>на не більше як через двох гравців. Порушник цього правила йде водити.</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b/>
          <w:i/>
          <w:iCs/>
          <w:color w:val="000000"/>
          <w:sz w:val="28"/>
          <w:szCs w:val="28"/>
        </w:rPr>
        <w:t>День і ніч</w:t>
      </w:r>
    </w:p>
    <w:p>
      <w:pPr>
        <w:pStyle w:val="Style17"/>
        <w:rPr/>
      </w:pPr>
      <w:r>
        <w:rPr>
          <w:rFonts w:cs="Times New Roman" w:ascii="Times New Roman" w:hAnsi="Times New Roman"/>
          <w:sz w:val="28"/>
          <w:szCs w:val="28"/>
        </w:rPr>
        <w:t xml:space="preserve">        </w:t>
      </w:r>
      <w:r>
        <w:rPr>
          <w:rFonts w:cs="Times New Roman" w:ascii="Times New Roman" w:hAnsi="Times New Roman"/>
          <w:i/>
          <w:sz w:val="28"/>
          <w:szCs w:val="28"/>
        </w:rPr>
        <w:t>Місце проведення</w:t>
      </w:r>
      <w:r>
        <w:rPr>
          <w:rFonts w:cs="Times New Roman" w:ascii="Times New Roman" w:hAnsi="Times New Roman"/>
          <w:sz w:val="28"/>
          <w:szCs w:val="28"/>
        </w:rPr>
        <w:t>: май</w:t>
        <w:softHyphen/>
        <w:t>данчик, зал.</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ідстані 1</w:t>
      </w:r>
      <w:r>
        <w:rPr>
          <w:rFonts w:cs="Times New Roman" w:ascii="Times New Roman" w:hAnsi="Times New Roman"/>
          <w:sz w:val="28"/>
          <w:szCs w:val="28"/>
          <w:lang w:val="ru-RU"/>
        </w:rPr>
        <w:t>-</w:t>
      </w:r>
      <w:r>
        <w:rPr>
          <w:rFonts w:cs="Times New Roman" w:ascii="Times New Roman" w:hAnsi="Times New Roman"/>
          <w:sz w:val="28"/>
          <w:szCs w:val="28"/>
        </w:rPr>
        <w:t>2 кроків (у центрі майданчика) крес</w:t>
        <w:softHyphen/>
        <w:t>лять дві паралельні лінії. З обох боків від них на відстані15</w:t>
      </w:r>
      <w:r>
        <w:rPr>
          <w:rFonts w:cs="Times New Roman" w:ascii="Times New Roman" w:hAnsi="Times New Roman"/>
          <w:sz w:val="28"/>
          <w:szCs w:val="28"/>
          <w:lang w:val="ru-RU"/>
        </w:rPr>
        <w:t>-</w:t>
      </w:r>
      <w:r>
        <w:rPr>
          <w:rFonts w:cs="Times New Roman" w:ascii="Times New Roman" w:hAnsi="Times New Roman"/>
          <w:sz w:val="28"/>
          <w:szCs w:val="28"/>
        </w:rPr>
        <w:t>30 кроків креслять лінії «будинків». Гравці діляться на 2 рівні команди, які сто</w:t>
        <w:softHyphen/>
        <w:t>ять на лініях у центрі май</w:t>
        <w:softHyphen/>
        <w:t>данчика, повернувшись спиною одна до одної. За жеребом одна команда — «день», друга — «ніч».</w:t>
      </w:r>
    </w:p>
    <w:p>
      <w:pPr>
        <w:pStyle w:val="Style17"/>
        <w:rPr>
          <w:lang w:val="en-US"/>
        </w:rPr>
      </w:pPr>
      <w:r>
        <w:rPr>
          <w:rFonts w:cs="Times New Roman" w:ascii="Times New Roman" w:hAnsi="Times New Roman"/>
          <w:sz w:val="28"/>
          <w:szCs w:val="28"/>
          <w:lang w:val="ru-RU"/>
        </w:rPr>
        <w:t xml:space="preserve">     </w:t>
      </w:r>
      <w:r>
        <w:rPr>
          <w:rFonts w:cs="Times New Roman" w:ascii="Times New Roman" w:hAnsi="Times New Roman"/>
          <w:sz w:val="28"/>
          <w:szCs w:val="28"/>
        </w:rPr>
        <w:t>За сигналом учителя, на</w:t>
        <w:softHyphen/>
        <w:t>приклад, «День!» команда «ніч» тікає в свій «буди</w:t>
        <w:softHyphen/>
        <w:t>нок», а команда «день» на</w:t>
        <w:softHyphen/>
        <w:t>здоганяє її. Спійманих гравців рахують, а потім вони стають на своє</w:t>
      </w:r>
      <w:r>
        <w:rPr/>
        <w:t xml:space="preserve"> </w:t>
      </w:r>
      <w:r>
        <w:rPr>
          <w:lang w:val="ru-RU"/>
        </w:rPr>
        <w:t xml:space="preserve"> </w:t>
      </w:r>
      <w:r>
        <w:rPr>
          <w:rFonts w:cs="Times New Roman" w:ascii="Times New Roman" w:hAnsi="Times New Roman"/>
          <w:sz w:val="28"/>
          <w:szCs w:val="28"/>
        </w:rPr>
        <w:t>місце. Керівник записує їхню кількість. Гра повторюється кілька разів, після чого він рахує кількість спійманих гравців у кожній команді. Перемагає команда, яка спіймала більшу кількість гравців суперника.</w:t>
      </w:r>
    </w:p>
    <w:p>
      <w:pPr>
        <w:pStyle w:val="Style17"/>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авила гри</w:t>
      </w:r>
    </w:p>
    <w:p>
      <w:pPr>
        <w:pStyle w:val="Style17"/>
        <w:rPr>
          <w:rFonts w:ascii="Times New Roman" w:hAnsi="Times New Roman" w:cs="Times New Roman"/>
          <w:sz w:val="28"/>
          <w:szCs w:val="28"/>
          <w:lang w:val="ru-RU"/>
        </w:rPr>
      </w:pPr>
      <w:r>
        <w:rPr>
          <w:rFonts w:cs="Times New Roman" w:ascii="Times New Roman" w:hAnsi="Times New Roman"/>
          <w:sz w:val="28"/>
          <w:szCs w:val="28"/>
        </w:rPr>
        <w:t>1. Не дозволяється тікати в свій «дім» раніше, ніж учитель подасть сигнал.</w:t>
      </w:r>
    </w:p>
    <w:p>
      <w:pPr>
        <w:pStyle w:val="Style17"/>
        <w:rPr>
          <w:rFonts w:ascii="Times New Roman" w:hAnsi="Times New Roman" w:cs="Times New Roman"/>
          <w:sz w:val="28"/>
          <w:szCs w:val="28"/>
          <w:lang w:val="ru-RU"/>
        </w:rPr>
      </w:pPr>
      <w:r>
        <w:rPr>
          <w:rFonts w:cs="Times New Roman" w:ascii="Times New Roman" w:hAnsi="Times New Roman"/>
          <w:sz w:val="28"/>
          <w:szCs w:val="28"/>
        </w:rPr>
        <w:t>2.  Ловити можна тільки до лінії «будинку».</w:t>
      </w:r>
    </w:p>
    <w:p>
      <w:pPr>
        <w:pStyle w:val="Style17"/>
        <w:rPr>
          <w:rFonts w:ascii="Times New Roman" w:hAnsi="Times New Roman" w:cs="Times New Roman"/>
          <w:sz w:val="28"/>
          <w:szCs w:val="28"/>
        </w:rPr>
      </w:pPr>
      <w:r>
        <w:rPr>
          <w:rFonts w:cs="Times New Roman" w:ascii="Times New Roman" w:hAnsi="Times New Roman"/>
          <w:sz w:val="28"/>
          <w:szCs w:val="28"/>
        </w:rPr>
        <w:t>3.  Спіймані гравці після підрахунку знову поверта</w:t>
        <w:softHyphen/>
        <w:t xml:space="preserve">ються у гру.  </w:t>
      </w:r>
    </w:p>
    <w:p>
      <w:pPr>
        <w:pStyle w:val="Style17"/>
        <w:jc w:val="center"/>
        <w:rPr>
          <w:rFonts w:ascii="Times New Roman" w:hAnsi="Times New Roman" w:cs="Times New Roman"/>
          <w:sz w:val="28"/>
          <w:szCs w:val="28"/>
        </w:rPr>
      </w:pPr>
      <w:r>
        <w:rPr>
          <w:rFonts w:cs="Times New Roman" w:ascii="Times New Roman" w:hAnsi="Times New Roman"/>
          <w:sz w:val="28"/>
          <w:szCs w:val="28"/>
        </w:rPr>
        <w:t>13</w:t>
      </w:r>
    </w:p>
    <w:p>
      <w:pPr>
        <w:pStyle w:val="Style17"/>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Style17"/>
        <w:rPr>
          <w:rFonts w:ascii="Times New Roman" w:hAnsi="Times New Roman" w:cs="Times New Roman"/>
          <w:b/>
          <w:b/>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i/>
          <w:sz w:val="28"/>
          <w:szCs w:val="28"/>
        </w:rPr>
        <w:t>До своїх прапорців!</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i/>
          <w:sz w:val="28"/>
          <w:szCs w:val="28"/>
        </w:rPr>
        <w:t>Місце проведення</w:t>
      </w:r>
      <w:r>
        <w:rPr>
          <w:rFonts w:cs="Times New Roman" w:ascii="Times New Roman" w:hAnsi="Times New Roman"/>
          <w:sz w:val="28"/>
          <w:szCs w:val="28"/>
        </w:rPr>
        <w:t>:зал</w:t>
      </w:r>
      <w:r>
        <w:rPr>
          <w:rFonts w:cs="Times New Roman" w:ascii="Times New Roman" w:hAnsi="Times New Roman"/>
          <w:sz w:val="28"/>
          <w:szCs w:val="28"/>
          <w:lang w:val="ru-RU"/>
        </w:rPr>
        <w:t>, майданчик.</w:t>
      </w:r>
      <w:r>
        <w:rPr>
          <w:rFonts w:cs="Times New Roman" w:ascii="Times New Roman" w:hAnsi="Times New Roman"/>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Інвентар: 4</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5 різноколь</w:t>
        <w:softHyphen/>
        <w:t>орових прапорці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і гравці об'єднуються у групи по 8</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10 чоловік кожна, стають у коло, розта</w:t>
        <w:softHyphen/>
        <w:t>шовуючись по всьому май</w:t>
        <w:softHyphen/>
        <w:t>данчику. У центрі кожного кола стає один гравець з пра</w:t>
        <w:softHyphen/>
        <w:t>порцем. Прапорці повинні бути різного кольору.</w:t>
      </w:r>
    </w:p>
    <w:p>
      <w:pPr>
        <w:pStyle w:val="Normal"/>
        <w:shd w:fill="FFFFFF" w:val="clear"/>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сі гравці, крім тих, хто стоїть з прапорцями, за сиг</w:t>
        <w:softHyphen/>
        <w:t>налом керівника розбігають</w:t>
        <w:softHyphen/>
        <w:t>ся по майданчику і заплю</w:t>
        <w:softHyphen/>
        <w:t>щують очі. У цей час гравці, які стоять з прапорцями, тихо та швидко змінюють свої місця за вказівкою кері</w:t>
        <w:softHyphen/>
        <w:t>вника. За сигналом керів</w:t>
        <w:softHyphen/>
        <w:t xml:space="preserve">ника: </w:t>
      </w:r>
      <w:r>
        <w:rPr>
          <w:rFonts w:cs="Times New Roman" w:ascii="Times New Roman" w:hAnsi="Times New Roman"/>
          <w:i/>
          <w:iCs/>
          <w:color w:val="000000"/>
          <w:sz w:val="28"/>
          <w:szCs w:val="28"/>
        </w:rPr>
        <w:t xml:space="preserve">«До своїх прапорців!» </w:t>
      </w:r>
      <w:r>
        <w:rPr>
          <w:rFonts w:cs="Times New Roman" w:ascii="Times New Roman" w:hAnsi="Times New Roman"/>
          <w:color w:val="000000"/>
          <w:sz w:val="28"/>
          <w:szCs w:val="28"/>
        </w:rPr>
        <w:t>гравці відкривають очі, шу</w:t>
        <w:softHyphen/>
        <w:t>кають свої прапорці й ста</w:t>
        <w:softHyphen/>
        <w:t>ють у кола біля них. Перемагає  команда, яка швидше встигне прибігти до свого прапорця і вишикуватись у коло.</w:t>
      </w:r>
    </w:p>
    <w:p>
      <w:pPr>
        <w:pStyle w:val="Normal"/>
        <w:shd w:fill="FFFFFF" w:val="clea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авила гр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Гравцям не можна відкривати очей, поки не буде подано сигнал: </w:t>
      </w:r>
      <w:r>
        <w:rPr>
          <w:rFonts w:cs="Times New Roman" w:ascii="Times New Roman" w:hAnsi="Times New Roman"/>
          <w:i/>
          <w:iCs/>
          <w:color w:val="000000"/>
          <w:sz w:val="28"/>
          <w:szCs w:val="28"/>
        </w:rPr>
        <w:t xml:space="preserve">«До своїх прапорців!».                                              </w:t>
      </w:r>
    </w:p>
    <w:p>
      <w:pPr>
        <w:pStyle w:val="Normal"/>
        <w:shd w:fill="FFFFFF" w:val="clear"/>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i/>
          <w:iCs/>
          <w:color w:val="000000"/>
          <w:sz w:val="28"/>
          <w:szCs w:val="28"/>
        </w:rPr>
        <w:t xml:space="preserve">2.  </w:t>
      </w:r>
      <w:r>
        <w:rPr>
          <w:rFonts w:cs="Times New Roman" w:ascii="Times New Roman" w:hAnsi="Times New Roman"/>
          <w:color w:val="000000"/>
          <w:sz w:val="28"/>
          <w:szCs w:val="28"/>
        </w:rPr>
        <w:t>Якщо гравець відкрив очі раніше, то група, до якої він належить, програє.</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 Гравці з прапорами обо</w:t>
        <w:softHyphen/>
        <w:t>в'язково змінюють свої міс</w:t>
        <w:softHyphen/>
        <w:t>ця, якщо вони цього не зроб</w:t>
        <w:softHyphen/>
        <w:t>лять, їм перемога не зарахо</w:t>
        <w:softHyphen/>
        <w:t>вуєть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аріан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Гравці шикуються пе</w:t>
        <w:softHyphen/>
        <w:t>ред керівником і викону</w:t>
        <w:softHyphen/>
        <w:t>ють різні вправи. У цей час гравці з прапорцями, знахо</w:t>
        <w:softHyphen/>
        <w:t>дяться позаду шеренги, міняються місцями. За сиг</w:t>
        <w:softHyphen/>
        <w:t>налом керівника всі шику</w:t>
        <w:softHyphen/>
        <w:t>ються у кола біля своїх пра</w:t>
        <w:softHyphen/>
        <w:t>порці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 Шикувати гравців не в кола, а в колону по одному за гравцем, у якого прапо</w:t>
        <w:softHyphen/>
        <w:t>рець.</w:t>
      </w:r>
    </w:p>
    <w:p>
      <w:pPr>
        <w:pStyle w:val="Normal"/>
        <w:shd w:fill="FFFFFF" w:val="clear"/>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b/>
          <w:b/>
          <w:i/>
          <w:i/>
          <w:iCs/>
          <w:color w:val="000000"/>
          <w:sz w:val="28"/>
          <w:szCs w:val="28"/>
          <w:lang w:val="ru-RU"/>
        </w:rPr>
      </w:pP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 xml:space="preserve"> </w:t>
      </w:r>
      <w:r>
        <w:rPr>
          <w:rFonts w:cs="Times New Roman" w:ascii="Times New Roman" w:hAnsi="Times New Roman"/>
          <w:b/>
          <w:i/>
          <w:iCs/>
          <w:color w:val="000000"/>
          <w:sz w:val="28"/>
          <w:szCs w:val="28"/>
        </w:rPr>
        <w:t>Гонка  м</w:t>
      </w:r>
      <w:r>
        <w:rPr>
          <w:rFonts w:cs="Times New Roman" w:ascii="Times New Roman" w:hAnsi="Times New Roman"/>
          <w:b/>
          <w:i/>
          <w:iCs/>
          <w:color w:val="000000"/>
          <w:sz w:val="28"/>
          <w:szCs w:val="28"/>
          <w:lang w:val="ru-RU"/>
        </w:rPr>
        <w:t>'</w:t>
      </w:r>
      <w:r>
        <w:rPr>
          <w:rFonts w:cs="Times New Roman" w:ascii="Times New Roman" w:hAnsi="Times New Roman"/>
          <w:b/>
          <w:i/>
          <w:iCs/>
          <w:color w:val="000000"/>
          <w:sz w:val="28"/>
          <w:szCs w:val="28"/>
        </w:rPr>
        <w:t>ячів по кол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Місце проведення: </w:t>
      </w:r>
      <w:r>
        <w:rPr>
          <w:rFonts w:cs="Times New Roman" w:ascii="Times New Roman" w:hAnsi="Times New Roman"/>
          <w:color w:val="000000"/>
          <w:sz w:val="28"/>
          <w:szCs w:val="28"/>
        </w:rPr>
        <w:t>зал, майданчик, коридор.</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Інвентар: </w:t>
      </w:r>
      <w:r>
        <w:rPr>
          <w:rFonts w:cs="Times New Roman" w:ascii="Times New Roman" w:hAnsi="Times New Roman"/>
          <w:color w:val="000000"/>
          <w:sz w:val="28"/>
          <w:szCs w:val="28"/>
        </w:rPr>
        <w:t>два баскет</w:t>
        <w:softHyphen/>
        <w:t xml:space="preserve">больні (волейбольні) м'ячі.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вці стають у коло на відстані витягнутих рук і розподіляються на перші та другі номери. Перші номе</w:t>
        <w:softHyphen/>
        <w:t>ри — одна команда, другі — друга. Будь-які два гравці, які стоять поруч, признача</w:t>
        <w:softHyphen/>
        <w:t>ються капітанами команд, кожний капітан тримає в руках м'яч.</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сигналом керівника капітан однієї команди кидає м'яч управо, а капі</w:t>
        <w:softHyphen/>
        <w:t>тан другої — вліво по колу своїм найближчим грав</w:t>
        <w:softHyphen/>
        <w:t>цям, ті, у свою чергу, пере</w:t>
        <w:softHyphen/>
        <w:t>кидають м'ячі наступним своїм гравцям. М'ячі пере</w:t>
        <w:softHyphen/>
        <w:t>кидаються по колу, поки не дійдуть до капітанів. Вони піднімають руки з м'ячем угору.</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грає команда, яка зуміла швидше іншої пере</w:t>
        <w:softHyphen/>
        <w:t xml:space="preserve">дати м'яч по колу і капітан якої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швидше підніме руку з м'ячем угор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нку м'ячів можна про</w:t>
        <w:softHyphen/>
        <w:t>вести в 2</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3 кола. Гра закін</w:t>
        <w:softHyphen/>
        <w:t>чується тоді, коли м'яч обій</w:t>
        <w:softHyphen/>
        <w:t>де умовлену кількість кіл.</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авила гри</w:t>
      </w:r>
    </w:p>
    <w:p>
      <w:pPr>
        <w:pStyle w:val="Normal"/>
        <w:shd w:fill="FFFFFF" w:val="clear"/>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 М'яч треба перекидати обов'язково найближчому гравцю своєї команд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Якщо гравець загубив м'яч, він повинен його підняти та повернутися на своє місце, передати далі.</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p>
      <w:pPr>
        <w:pStyle w:val="Style17"/>
        <w:jc w:val="center"/>
        <w:rPr>
          <w:rFonts w:ascii="Times New Roman" w:hAnsi="Times New Roman" w:cs="Times New Roman"/>
          <w:sz w:val="28"/>
          <w:szCs w:val="28"/>
          <w:lang w:val="ru-RU"/>
        </w:rPr>
      </w:pPr>
      <w:r>
        <w:rPr>
          <w:rFonts w:cs="Times New Roman" w:ascii="Times New Roman" w:hAnsi="Times New Roman"/>
          <w:b/>
          <w:sz w:val="28"/>
          <w:szCs w:val="28"/>
        </w:rPr>
        <w:t>Література</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numPr>
          <w:ilvl w:val="0"/>
          <w:numId w:val="1"/>
        </w:numPr>
        <w:rPr>
          <w:rFonts w:ascii="Times New Roman" w:hAnsi="Times New Roman" w:cs="Times New Roman"/>
          <w:sz w:val="28"/>
          <w:szCs w:val="28"/>
          <w:lang w:val="ru-RU"/>
        </w:rPr>
      </w:pPr>
      <w:r>
        <w:rPr>
          <w:rFonts w:cs="Times New Roman" w:ascii="Times New Roman" w:hAnsi="Times New Roman"/>
          <w:sz w:val="28"/>
          <w:szCs w:val="28"/>
        </w:rPr>
        <w:t xml:space="preserve">Гнатюк О.В., Качеров .О.Б., Арефьєв В.Г., Єрмолова В.М. Основи здоров'я </w:t>
      </w:r>
    </w:p>
    <w:p>
      <w:pPr>
        <w:pStyle w:val="Style17"/>
        <w:ind w:left="210" w:hanging="0"/>
        <w:rPr>
          <w:rFonts w:ascii="Times New Roman" w:hAnsi="Times New Roman" w:cs="Times New Roman"/>
          <w:b/>
          <w:b/>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та фізична культура:1-4 класи.—К.:Просвіта,2004.</w:t>
      </w:r>
    </w:p>
    <w:p>
      <w:pPr>
        <w:pStyle w:val="Style17"/>
        <w:numPr>
          <w:ilvl w:val="0"/>
          <w:numId w:val="1"/>
        </w:numPr>
        <w:rPr>
          <w:rFonts w:ascii="Times New Roman" w:hAnsi="Times New Roman" w:cs="Times New Roman"/>
          <w:sz w:val="28"/>
          <w:szCs w:val="28"/>
          <w:lang w:val="ru-RU"/>
        </w:rPr>
      </w:pPr>
      <w:r>
        <w:rPr>
          <w:rFonts w:cs="Times New Roman" w:ascii="Times New Roman" w:hAnsi="Times New Roman"/>
          <w:sz w:val="28"/>
          <w:szCs w:val="28"/>
        </w:rPr>
        <w:t xml:space="preserve">Зубалій М.Д.,Дерев’янко В.В. та ін. Фізична культура. Програми для </w:t>
      </w:r>
    </w:p>
    <w:p>
      <w:pPr>
        <w:pStyle w:val="Style17"/>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сновної та спеціальної медичних груп загальноосвітніх навчальних </w:t>
      </w:r>
      <w:r>
        <w:rPr>
          <w:rFonts w:cs="Times New Roman" w:ascii="Times New Roman" w:hAnsi="Times New Roman"/>
          <w:sz w:val="28"/>
          <w:szCs w:val="28"/>
          <w:lang w:val="ru-RU"/>
        </w:rPr>
        <w:t xml:space="preserve"> </w:t>
      </w:r>
    </w:p>
    <w:p>
      <w:pPr>
        <w:pStyle w:val="Style17"/>
        <w:rPr>
          <w:rFonts w:ascii="Times New Roman" w:hAnsi="Times New Roman" w:cs="Times New Roman"/>
          <w:b/>
          <w:b/>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кладів. 1-4 класи. -Харків: </w:t>
      </w:r>
      <w:r>
        <w:rPr>
          <w:rFonts w:cs="Times New Roman" w:ascii="Times New Roman" w:hAnsi="Times New Roman"/>
          <w:sz w:val="28"/>
          <w:szCs w:val="28"/>
          <w:lang w:val="ru-RU"/>
        </w:rPr>
        <w:t>«</w:t>
      </w:r>
      <w:r>
        <w:rPr>
          <w:rFonts w:cs="Times New Roman" w:ascii="Times New Roman" w:hAnsi="Times New Roman"/>
          <w:sz w:val="28"/>
          <w:szCs w:val="28"/>
        </w:rPr>
        <w:t>Ранок</w:t>
      </w:r>
      <w:r>
        <w:rPr>
          <w:rFonts w:cs="Times New Roman" w:ascii="Times New Roman" w:hAnsi="Times New Roman"/>
          <w:sz w:val="28"/>
          <w:szCs w:val="28"/>
          <w:lang w:val="ru-RU"/>
        </w:rPr>
        <w:t>»</w:t>
      </w:r>
      <w:r>
        <w:rPr>
          <w:rFonts w:cs="Times New Roman" w:ascii="Times New Roman" w:hAnsi="Times New Roman"/>
          <w:sz w:val="28"/>
          <w:szCs w:val="28"/>
        </w:rPr>
        <w:t xml:space="preserve">,2006.- 128 с.                                                                                                                                                                                           </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3. Лаврова Л.В. , Гут Л.М. Основи здоров’</w:t>
      </w:r>
      <w:r>
        <w:rPr>
          <w:rFonts w:cs="Times New Roman" w:ascii="Times New Roman" w:hAnsi="Times New Roman"/>
          <w:sz w:val="28"/>
          <w:szCs w:val="28"/>
          <w:lang w:val="ru-RU"/>
        </w:rPr>
        <w:t xml:space="preserve">я і фізична  культура. Регіональна  </w:t>
      </w:r>
    </w:p>
    <w:p>
      <w:pPr>
        <w:pStyle w:val="Style1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грамма для загальноосвітніх навчальних закладів 1-11-ті класи.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ніпропетровськ,2003.-80с.                                                                                          </w:t>
      </w:r>
    </w:p>
    <w:p>
      <w:pPr>
        <w:pStyle w:val="Style1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 Беретна Л. Місце рухливих ігор у системі фізичного виховання школярів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доров'я та фізична культура.-2007.-№8.–С. 14-16.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Веткало Л. Рухливі ігри // Здоров’я та фізична культура. – 2007. -№ 16-18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10-18.</w:t>
      </w:r>
    </w:p>
    <w:p>
      <w:pPr>
        <w:pStyle w:val="Style1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 Гриньова М. Методика викладання  валеології //Директор школи.–200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Style17"/>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39-40.-С. 8-39.                                                                                                               </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 xml:space="preserve">7. Миронюк  Г. Через рухову активність до здорового способу життя // </w:t>
      </w:r>
      <w:r>
        <w:rPr>
          <w:rFonts w:cs="Times New Roman" w:ascii="Times New Roman" w:hAnsi="Times New Roman"/>
          <w:sz w:val="28"/>
          <w:szCs w:val="28"/>
          <w:lang w:val="ru-RU"/>
        </w:rPr>
        <w:t xml:space="preserve">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Здоров’</w:t>
      </w:r>
      <w:r>
        <w:rPr>
          <w:rFonts w:cs="Times New Roman" w:ascii="Times New Roman" w:hAnsi="Times New Roman"/>
          <w:sz w:val="28"/>
          <w:szCs w:val="28"/>
          <w:lang w:val="ru-RU"/>
        </w:rPr>
        <w:t>я та фізична культура.- 2008. - № 16-18. – С. 51-61.</w:t>
      </w:r>
    </w:p>
    <w:p>
      <w:pPr>
        <w:pStyle w:val="Style1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8.Найминова Э. Физкультура. Методика преподавания, спортивные игры /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ерия   </w:t>
      </w:r>
      <w:r>
        <w:rPr>
          <w:rFonts w:cs="Times New Roman" w:ascii="Times New Roman" w:hAnsi="Times New Roman"/>
          <w:sz w:val="28"/>
          <w:szCs w:val="28"/>
        </w:rPr>
        <w:t>«</w:t>
      </w:r>
      <w:r>
        <w:rPr>
          <w:rFonts w:cs="Times New Roman" w:ascii="Times New Roman" w:hAnsi="Times New Roman"/>
          <w:sz w:val="28"/>
          <w:szCs w:val="28"/>
          <w:lang w:val="ru-RU"/>
        </w:rPr>
        <w:t xml:space="preserve">Книга для учителя» .- Ростов н/Д: </w:t>
      </w:r>
      <w:r>
        <w:rPr>
          <w:rFonts w:cs="Times New Roman" w:ascii="Times New Roman" w:hAnsi="Times New Roman"/>
          <w:sz w:val="28"/>
          <w:szCs w:val="28"/>
        </w:rPr>
        <w:t>«</w:t>
      </w:r>
      <w:r>
        <w:rPr>
          <w:rFonts w:cs="Times New Roman" w:ascii="Times New Roman" w:hAnsi="Times New Roman"/>
          <w:sz w:val="28"/>
          <w:szCs w:val="28"/>
          <w:lang w:val="ru-RU"/>
        </w:rPr>
        <w:t>Феникс» , 2003.- 256 с.</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en-US"/>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5</w:t>
      </w:r>
    </w:p>
    <w:sectPr>
      <w:type w:val="nextPage"/>
      <w:pgSz w:w="11906" w:h="16838"/>
      <w:pgMar w:left="1210" w:right="1016" w:gutter="0" w:header="0" w:top="1079" w:footer="0" w:bottom="107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48:00Z</dcterms:created>
  <dc:creator>SamLab.ws</dc:creator>
  <dc:description/>
  <cp:keywords/>
  <dc:language>en-US</dc:language>
  <cp:lastModifiedBy>ххх</cp:lastModifiedBy>
  <cp:lastPrinted>2015-03-19T15:57:00Z</cp:lastPrinted>
  <dcterms:modified xsi:type="dcterms:W3CDTF">2017-01-17T18:00:00Z</dcterms:modified>
  <cp:revision>31</cp:revision>
  <dc:subject/>
  <dc:title/>
</cp:coreProperties>
</file>