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локуракинська ЗОШ І-ІІІ ст. № 2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иховний захід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17pt;width:452.35pt;height:116.9pt;mso-wrap-style:none;v-text-anchor:middle;mso-position-vertical:top" type="_x0000_t136">
            <v:path textpathok="t"/>
            <v:textpath on="t" fitshape="t" string="Легко вогник запалити,&#10;та не легко погасити" style="font-family:&quot;Impact&quot;;font-size:12pt"/>
            <v:fill o:detectmouseclick="t" type="solid" color2="aqua"/>
            <v:stroke color="#3465a4" joinstyle="round" endcap="flat"/>
            <v:shadow on="t" obscured="f" color="yellow"/>
            <w10:wrap type="square"/>
          </v:shape>
        </w:pic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32"/>
          <w:szCs w:val="32"/>
          <w:lang w:val="uk-UA"/>
        </w:rPr>
        <w:t>Підготувал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</w:t>
      </w:r>
      <w:r>
        <w:rPr>
          <w:sz w:val="32"/>
          <w:szCs w:val="32"/>
          <w:lang w:val="uk-UA"/>
        </w:rPr>
        <w:t>Лапта Ірина Михайлівн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</w:t>
      </w:r>
      <w:r>
        <w:rPr>
          <w:sz w:val="32"/>
          <w:szCs w:val="32"/>
          <w:lang w:val="uk-UA"/>
        </w:rPr>
        <w:t>вчитель початкових класів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2016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Легко вогник запалити, та не легко погасити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ознайомлення учнів із правилами протипожежної безпек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формувати уявлення про причини виникнення пожежі в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обуті та її наслідки; вчити учнів правильно діяти у випадку виникнення пожежі в сусідів чи на інших об’єктах; розвивати навички самозахисту;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судливість, </w:t>
      </w:r>
      <w:r>
        <w:rPr>
          <w:sz w:val="28"/>
          <w:szCs w:val="28"/>
          <w:lang w:val="uk-UA"/>
        </w:rPr>
        <w:t xml:space="preserve"> логічне мислення дітей, уміння робити висновки, виховувати повагу та інтерес до професії пожежника, свідоме ставлення до власної безпеки та безпеки оточуючи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ікрофон, костюми для інсценівки, телефони, плакати на протипожежну тематику, малюнки дітей, конверти із завданнями для роботи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cs="Arial" w:ascii="Arial" w:hAnsi="Arial"/>
          <w:color w:val="3C3E3E"/>
        </w:rPr>
        <w:t>. </w:t>
      </w:r>
      <w:r>
        <w:rPr>
          <w:sz w:val="28"/>
          <w:szCs w:val="28"/>
        </w:rPr>
        <w:t>Уже дзвінок нам дав сигнал: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Працювати час настав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ж і ми часу не гаймо </w:t>
      </w:r>
      <w:r>
        <w:rPr>
          <w:sz w:val="28"/>
          <w:szCs w:val="28"/>
          <w:lang w:val="uk-UA"/>
        </w:rPr>
        <w:t xml:space="preserve"> - 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оботу швидше починайм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. Мотивація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заходу  цікава і дуже важлива для кожної людини. А про що сьогодні говоритимемо, ви дізнаєтеся, коли відгадаєте загадки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Шкварчить і злиться,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оди боїться.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 язиком, а не лає,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Без зубів, а кусає. (Вогонь)</w:t>
      </w:r>
    </w:p>
    <w:p>
      <w:pPr>
        <w:pStyle w:val="Style15"/>
        <w:shd w:fill="FFFFFF" w:val="clear"/>
        <w:spacing w:lineRule="atLeast" w:line="195" w:before="0" w:after="0"/>
        <w:ind w:left="18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вір рудий в печі сидить,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вір рудий на всіх глядить.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ін від злості їсть дрова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Цілий час, а, може, два.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Та рукою не чіпай —</w:t>
      </w:r>
    </w:p>
    <w:p>
      <w:pPr>
        <w:pStyle w:val="Style15"/>
        <w:shd w:fill="FFFFFF" w:val="clear"/>
        <w:spacing w:lineRule="atLeast" w:line="195" w:before="0" w:after="0"/>
        <w:ind w:left="120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бпечешся — пам’ятай! (Вогонь)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rFonts w:ascii="Arial" w:hAnsi="Arial" w:cs="Arial"/>
          <w:color w:val="484848"/>
          <w:sz w:val="20"/>
          <w:szCs w:val="20"/>
          <w:lang w:val="uk-UA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тже, сьогодні ми поговоримо про вогонь, його значення  в житті людини, пригадаємо правила протипожежної безпеки, дізнаємося багато цікавого про професію пожежник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 ( «Мікрофон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Що ви очікуєте від заходу? ( Відповіді дітей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ж очікую, що ми попрацюємо плідно і кожен з вас зробить для себе корисні виснов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читаймо девіз заходу: </w:t>
      </w:r>
      <w:r>
        <w:rPr>
          <w:b/>
          <w:i/>
          <w:sz w:val="28"/>
          <w:szCs w:val="28"/>
          <w:lang w:val="uk-UA"/>
        </w:rPr>
        <w:t>«Щоб у нашому домі не сталося біди, будьмо обережними з вогнищем завжди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новний зміст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переглянемо виставу, яку підготували учні нашого клас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орудив дід будинок. Зробив там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вроремонт. Не будинок, а хороми. Жив дід не сам, а з бабою. Бабка любила все прати та чепурити, розвішувала над плитою, щоб скоріше досохло. Одного разу повертається дід додому... І що він бачить? Баби вдома немає, а будиночок палає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д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й, рятуйте, поможіть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бко, бабко, все гор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Що ж 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аб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робил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 тепер ми будем ж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і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сить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а нам вогонь гаси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ч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ід ведеречко схоп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 за лопа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сять, гасять – погаси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дається ха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м вогонь не подол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а внучку виклика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чки номер набирає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ї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озповідає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йди на допомог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гонь скотився на підло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ч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Що ж 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юб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роб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і хату запали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ід ведеречком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Баба лопато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чка скакалк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сять, гася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гасит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дається ха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ч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е виходить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сь у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а мурку виклика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ц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ц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рщій сю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бозбутися бід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ц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уро, де бу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чиш хата в нас гори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рка хитрою бул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руки хвостик свій взял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ід за ведеречко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абка за лопат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нуч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за скакалк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р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хвостиком маха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гонь наш не згаса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все дужче він палає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кого нам більше зва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к бу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ок рятуват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урка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кійно, без пані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го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не жарт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1 </w:t>
      </w:r>
      <w:r>
        <w:rPr>
          <w:sz w:val="28"/>
          <w:szCs w:val="28"/>
          <w:lang w:val="uk-UA"/>
        </w:rPr>
        <w:t>найшвидше</w:t>
      </w:r>
      <w:r>
        <w:rPr>
          <w:sz w:val="28"/>
          <w:szCs w:val="28"/>
        </w:rPr>
        <w:t xml:space="preserve"> набирайте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оді бор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бу починай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тихесенько, непомі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них Бобер завіт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гнегасник ухоп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пожежу погас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і казочці кінец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 побачив молодец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аль цієї казки отак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ти дуже любиш прати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е розвішу</w:t>
      </w:r>
      <w:r>
        <w:rPr>
          <w:b/>
          <w:i/>
          <w:sz w:val="28"/>
          <w:szCs w:val="28"/>
          <w:lang w:val="uk-UA"/>
        </w:rPr>
        <w:t>йте</w:t>
      </w:r>
      <w:r>
        <w:rPr>
          <w:b/>
          <w:i/>
          <w:sz w:val="28"/>
          <w:szCs w:val="28"/>
        </w:rPr>
        <w:t xml:space="preserve"> білизну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Біля плити у хат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2. Бесі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читель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огонь дуже небезпечний, але тільки тоді коли люди виявляють безпечність. Насправді ж вогонь давній помічник людини. Коли вогонь стає нашим другом? (Відповіді дітей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-ша дити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огонь завжди потрібний людині, бо він дає тепло і світло. Без вогню людині жилося б важко. Жодного дня ми не можемо обійтися без нього. </w:t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його допомогою здійснюється багато корисних справ. Він вірно служить людям у побуті і на виробництві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sz w:val="2"/>
          <w:lang w:val="en-US" w:eastAsia="en-US"/>
        </w:rPr>
        <w:drawing>
          <wp:inline distT="0" distB="0" distL="0" distR="0">
            <wp:extent cx="1600200" cy="21590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  <w:lang w:val="uk-UA"/>
        </w:rPr>
        <w:t xml:space="preserve">  </w:t>
      </w:r>
      <w:r>
        <w:rPr>
          <w:color w:val="000000"/>
          <w:sz w:val="2"/>
          <w:lang w:val="en-US" w:eastAsia="en-US"/>
        </w:rPr>
        <w:drawing>
          <wp:inline distT="0" distB="0" distL="0" distR="0">
            <wp:extent cx="2418715" cy="213233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lang w:val="en-US" w:eastAsia="en-US"/>
        </w:rPr>
        <w:drawing>
          <wp:inline distT="0" distB="0" distL="0" distR="0">
            <wp:extent cx="1830705" cy="22764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2"/>
          <w:shd w:fill="000000" w:val="clear"/>
          <w:lang w:val="uk-UA"/>
        </w:rPr>
      </w:pPr>
      <w:r>
        <w:rPr>
          <w:color w:val="000000"/>
          <w:w w:val="100"/>
          <w:sz w:val="2"/>
          <w:shd w:fill="000000" w:val="clear"/>
          <w:lang w:val="uk-UA"/>
        </w:rPr>
        <w:t>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2-га дити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>Вогонь, запалений на далекому Олімпі, несуть спортсмени олімпійц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2647950" cy="1724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0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3-тя дит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гонь – це ще й символ. Люди схиляють голови перед Вічним вогнем біля пам’ятників геро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2858135" cy="148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огонь був у нас тільки добрим, ми самі повинні не допустити його злоби. Пам’ятайте, що з вогнем жартувати не можна, бо вогонь не пробачає помил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й традиційний заклик доводиться нам чути з дитинства. Але щороку в Україні виникає понад 50 тисяч пожеж. За статистикою, кожна десята пожежа в містах і селах – результат дитячих пустощів із вогнем, кожен десятий із загиблих – дитина. Ця статистика могла б бути значно гіршою, якби на допомогу своєчасно не приходили пожежники. А чи знаєте ви, як потрібно викликати пожежників, якщо трапилася пожеж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пара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  <w:u w:val="single"/>
          <w:lang w:val="uk-UA"/>
        </w:rPr>
        <w:t>) Робота з пам’яткою</w:t>
      </w:r>
      <w:r>
        <w:rPr>
          <w:b/>
          <w:i/>
          <w:sz w:val="28"/>
          <w:szCs w:val="28"/>
          <w:lang w:val="uk-UA"/>
        </w:rPr>
        <w:t xml:space="preserve"> ( пам’ятки на кожній парт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набери номер 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повідом адресу ( вулицю, будинок, квартиру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ітко повідом 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різвищ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u w:val="single"/>
          <w:lang w:val="uk-UA"/>
        </w:rPr>
        <w:t>) Розігрування діалогі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Алло! Пожежа!                                    - Адрес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улиця Шевченка, 5                           - Хто викликає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Хорольський Дмитро                         - Виїжджаєм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кторо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мося до нашого Довідкового бюр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Довідкове бюро</w:t>
      </w:r>
      <w:r>
        <w:rPr>
          <w:sz w:val="28"/>
          <w:szCs w:val="28"/>
          <w:lang w:val="uk-UA"/>
        </w:rPr>
        <w:t xml:space="preserve"> (відомості про те, кол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перші пожежн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ша дит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ерші постійно діючі загони пожежників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в Римі в І столітті до н.е. Існували 7 загонів, і в кожному з них було четверо лікарів для надання допомоги потерпілим. Пожежники поділялися на тих, хто носив і подавав воду, і тих, хто гасив вогонь за допомогою пожежних насосів. Пожежники мали сокири, виготовлені зі шкіри й покриті смолою відра для в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ляни першими винайшли спосіб гасіння пожеж за допомогою безперервного струменя во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га дит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інших країнах постійних пожежників на той час не було. Коли спалахував будинок, з вогнем боролися всі. Люди ставали ланцюжком від будинку, що горів до річки чи колодязя. Вони передавали відра із рук в руки, доки ті не потрапляли до того, хто заливав полум’я вод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тя ди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666 році в Лондоні було створено перші добровільні пожежні дружини. Для боротьби з вогнем англійці почали використовувати ручні насос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та дит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Києві перші пожежник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у 1830 році. Мешкали вони в пожежній частині, що мала два поверхи. На першому стояли вози з бочками для води, відрами, драбинами. На другому мешкали пожежники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. Поряд стояла висока вежа – каланч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неї далеко було видно пожежу: де вогонь, там і ди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ьогодні до нас у гості завітав пожежник, який хоче перевірити, як ви знаєте правила протипожежної безпеки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жеж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обрий день, діти! Я знаю, що ви всі старанно навчаєтеся, а на уроках з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собливо уважні, а також те, що ви неодноразово відвідували пожежно-технічну виставку і на власні очі бачили, до чого може призвести пожежа. Я приготував для вас загадки, відгадавши їх, ви дізнаєтеся, які саме засоби протипожежної безпеки вам знадобляться для гасіння пожеж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дки</w:t>
      </w:r>
    </w:p>
    <w:p>
      <w:pPr>
        <w:pStyle w:val="21"/>
        <w:shd w:fill="auto" w:val="clear"/>
        <w:tabs>
          <w:tab w:val="clear" w:pos="708"/>
          <w:tab w:val="left" w:pos="687" w:leader="none"/>
        </w:tabs>
        <w:spacing w:lineRule="auto" w:line="360"/>
        <w:ind w:right="20" w:hanging="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Хвіст дерев'яний,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й рот.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/>
      </w:pPr>
      <w:r>
        <w:rPr>
          <w:sz w:val="28"/>
          <w:szCs w:val="28"/>
          <w:lang w:val="uk-UA"/>
        </w:rPr>
        <w:t xml:space="preserve">Скрізь вистачає 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ені турбот. (</w:t>
      </w:r>
      <w:r>
        <w:rPr>
          <w:rStyle w:val="31"/>
          <w:sz w:val="28"/>
          <w:szCs w:val="28"/>
          <w:lang w:val="uk-UA"/>
        </w:rPr>
        <w:t>Сокира)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Грушка й не грушка, 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шка ще й дужка. 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є бринчить, 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повне мовчить.</w:t>
      </w:r>
      <w:r>
        <w:rPr>
          <w:rStyle w:val="31"/>
          <w:sz w:val="28"/>
          <w:szCs w:val="28"/>
          <w:lang w:val="uk-UA"/>
        </w:rPr>
        <w:t xml:space="preserve"> (Відро)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ю довгу шию,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ю два носи.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з вогню дістану — </w:t>
      </w:r>
    </w:p>
    <w:p>
      <w:pPr>
        <w:pStyle w:val="32"/>
        <w:shd w:fill="auto" w:val="clear"/>
        <w:spacing w:lineRule="auto" w:line="360" w:before="0" w:after="0"/>
        <w:ind w:left="-65" w:right="14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ільки попроси!</w:t>
      </w:r>
      <w:r>
        <w:rPr>
          <w:rStyle w:val="31"/>
          <w:sz w:val="28"/>
          <w:szCs w:val="28"/>
          <w:lang w:val="uk-UA"/>
        </w:rPr>
        <w:t xml:space="preserve"> (Багор)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Я вмію все робити — 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ати, прикидати.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же ви не впізнали </w:t>
      </w:r>
    </w:p>
    <w:p>
      <w:pPr>
        <w:pStyle w:val="32"/>
        <w:shd w:fill="auto" w:val="clear"/>
        <w:spacing w:lineRule="auto" w:line="360" w:before="0" w:after="0"/>
        <w:ind w:left="-65" w:right="1820" w:hanging="0"/>
        <w:jc w:val="both"/>
        <w:rPr>
          <w:rStyle w:val="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ї...</w:t>
      </w:r>
      <w:r>
        <w:rPr>
          <w:rStyle w:val="31"/>
          <w:sz w:val="28"/>
          <w:szCs w:val="28"/>
          <w:lang w:val="uk-UA"/>
        </w:rPr>
        <w:t xml:space="preserve"> (лопат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жеж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, всі ви, діти, молодці.  А зараз ми перевіримо, чи не порушуєте ви правил пожежної безпеки? Я називаю два рядки, а ви доповнюєте словами: «Оце – я. Оце –ми. Оце – друзі всі мої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Гра </w:t>
      </w:r>
      <w:r>
        <w:rPr>
          <w:b/>
          <w:i/>
          <w:sz w:val="28"/>
          <w:szCs w:val="28"/>
          <w:u w:val="single"/>
          <w:lang w:val="uk-UA"/>
        </w:rPr>
        <w:t>« Оце – я. Оце – ми. Оце – друзі всі мої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ез дозволу із ва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кає в плитці газ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гості всі почую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електрикою пустує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полі хліб палає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жежників викликає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! Зійшлись маля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ялинку прикраша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на гілку ставить свіч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та почала палат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робить з вас. Маля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почув, що пахне ди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рає «101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жеж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, всі ви добре знаєте правила пожежної безпеки і сподіваюсь, що ніколи їх не будете порушувати. </w:t>
      </w:r>
    </w:p>
    <w:p>
      <w:pPr>
        <w:pStyle w:val="32"/>
        <w:shd w:fill="auto" w:val="clear"/>
        <w:spacing w:lineRule="auto" w:line="360" w:before="0" w:after="0"/>
        <w:ind w:right="4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</w:t>
      </w:r>
    </w:p>
    <w:p>
      <w:pPr>
        <w:pStyle w:val="32"/>
        <w:shd w:fill="auto" w:val="clear"/>
        <w:spacing w:lineRule="auto" w:line="360" w:before="0" w:after="0"/>
        <w:ind w:right="4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іти, до нас завітав ще один гість, це коре</w:t>
        <w:softHyphen/>
        <w:t>спондент місцевої газети «Життя Білокуракинщини», щоб поставити декілька запитань.</w:t>
      </w:r>
    </w:p>
    <w:p>
      <w:pPr>
        <w:pStyle w:val="131"/>
        <w:keepNext w:val="true"/>
        <w:keepLines/>
        <w:shd w:fill="auto" w:val="clear"/>
        <w:spacing w:lineRule="auto" w:line="360" w:before="0" w:after="0"/>
        <w:ind w:left="-284" w:hanging="0"/>
        <w:jc w:val="left"/>
        <w:rPr/>
      </w:pPr>
      <w:bookmarkStart w:id="0" w:name="bookmark16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 «Інтерв'ю»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31"/>
        <w:keepNext w:val="true"/>
        <w:keepLines/>
        <w:shd w:fill="auto" w:val="clear"/>
        <w:spacing w:lineRule="auto" w:line="360" w:before="0" w:after="0"/>
        <w:ind w:left="-28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івчинка – кореспондент бере інтер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у діт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Якщо ти відчув запах диму або горілого, побачив іскри та невелике полум’я, які твої дії 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Необхідно терміново повідомити батьків чи сусіді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ти полум’я водою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Якщо загорівся електроприлад необхідн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Вийняти шнур із розетки, обмотавши руку ганчіркою, покликати дорослих, відключити електроприлад від електрики рубильник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Якщо ваш одяг спалахну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Потрібно лягти на підлогу і перекочуватися, збиваючи з себе вогон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Якщо будинок охоплений полум’я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Потрібно накритися з головою мокрою ковдрою і намагатися дістатися вих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Допомогти молодшим залишити кімнату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Якщо у приміщенні багато дим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Потрібно рухатися до виходу поповзом або пригнувшись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360"/>
        <w:ind w:left="65"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Потрібно захистити свої легені від диму вологим рушником, шарфом чи хустиною</w:t>
      </w:r>
    </w:p>
    <w:p>
      <w:pPr>
        <w:pStyle w:val="21"/>
        <w:shd w:fill="auto" w:val="clear"/>
        <w:tabs>
          <w:tab w:val="clear" w:pos="708"/>
          <w:tab w:val="left" w:pos="620" w:leader="none"/>
        </w:tabs>
        <w:spacing w:lineRule="auto" w:line="360"/>
        <w:ind w:left="-425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спондент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auto" w:line="360"/>
        <w:ind w:left="-425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ам, діти, за такі чудові відповіді. Читайте замітку про ваш клас у нашому наступному номері. До побачення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auto" w:line="360"/>
        <w:ind w:left="-425"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360"/>
        <w:ind w:left="-425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того щоб остаточно закріпити набуті знання, проведемо цікаву роботу в групах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360"/>
        <w:ind w:left="-425" w:right="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групах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lineRule="auto" w:line="360"/>
        <w:ind w:left="-425" w:right="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для груп я заздалегідь поклала в конвертах на столи. Вам необхідно із розріза</w:t>
        <w:softHyphen/>
        <w:t>них рядків скласти строфу вірша і наклеїти її на чистий аркуш. Ваші строфи пронумеровані. Знайдіть на конверті свій номер. Представники від груп стань</w:t>
        <w:softHyphen/>
        <w:t>те перед класом із виконаним завданням у поряд</w:t>
        <w:softHyphen/>
        <w:t>ку зростання. Прочитайте, що у нас вийшло.</w:t>
      </w:r>
    </w:p>
    <w:p>
      <w:pPr>
        <w:pStyle w:val="32"/>
        <w:shd w:fill="auto" w:val="clear"/>
        <w:spacing w:lineRule="auto" w:line="360" w:before="0" w:after="0"/>
        <w:ind w:left="-284" w:righ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ша група</w:t>
      </w:r>
    </w:p>
    <w:p>
      <w:pPr>
        <w:pStyle w:val="32"/>
        <w:shd w:fill="auto" w:val="clear"/>
        <w:spacing w:lineRule="auto" w:line="360" w:before="0" w:after="0"/>
        <w:ind w:left="-284" w:righ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юбіть себе та інших поважайте, </w:t>
      </w:r>
    </w:p>
    <w:p>
      <w:pPr>
        <w:pStyle w:val="32"/>
        <w:shd w:fill="auto" w:val="clear"/>
        <w:spacing w:lineRule="auto" w:line="360" w:before="0" w:after="0"/>
        <w:ind w:left="-284" w:righ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життя й здоров'я бережіть.</w:t>
      </w:r>
    </w:p>
    <w:p>
      <w:pPr>
        <w:pStyle w:val="32"/>
        <w:shd w:fill="auto" w:val="clear"/>
        <w:spacing w:lineRule="auto" w:line="360" w:before="0" w:after="0"/>
        <w:ind w:left="-284" w:righ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оведінку гарну обирайте, </w:t>
      </w:r>
    </w:p>
    <w:p>
      <w:pPr>
        <w:pStyle w:val="32"/>
        <w:shd w:fill="auto" w:val="clear"/>
        <w:spacing w:lineRule="auto" w:line="360" w:before="0" w:after="0"/>
        <w:ind w:left="-284" w:righ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що бажаєте до старості дожить!</w:t>
      </w:r>
    </w:p>
    <w:p>
      <w:pPr>
        <w:pStyle w:val="71"/>
        <w:shd w:fill="auto" w:val="clear"/>
        <w:tabs>
          <w:tab w:val="clear" w:pos="708"/>
          <w:tab w:val="left" w:pos="787" w:leader="none"/>
        </w:tabs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-га група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е страждати, ви не поспішайте 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ук невмілих брати сірники.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е спішіть петарди ви зривати, 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 життя й здоров'я зберегти.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тя група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гальські вогники, свічки, багаття –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омантично і красиво теж,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оре принесуть такі заняття…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, як правило, не знає меж!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та група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зупиніться, поміркуйте, друзі,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вам на жертви такі йти?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/>
      </w:pPr>
      <w:r>
        <w:rPr>
          <w:sz w:val="28"/>
          <w:szCs w:val="28"/>
          <w:lang w:val="uk-UA"/>
        </w:rPr>
        <w:t>А чи не краще у шкільному крузі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правила, щоб біди обійти?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заходу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іда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нового дізналися?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ого навчилися?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у сподобалася професія пожежника?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5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вилинка профорієнтації</w:t>
      </w:r>
    </w:p>
    <w:p>
      <w:pPr>
        <w:pStyle w:val="Style15"/>
        <w:shd w:fill="FFFFFF" w:val="clear"/>
        <w:spacing w:lineRule="atLeast" w:line="195" w:before="0" w:after="0"/>
        <w:textAlignment w:val="top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ливо, хтось із вас за сигналом «101» буде відгукуватися на допомогу людям. Пожежник — одна з найпочесніших професій, що вимагає сміливості, рішучості, наполегливості, здатності до самопожертви. Не кожна людина заради інших ризикуватиме своїм життям. Тому,  не завдавайте  їм клопоту. Завжди дотримуйте</w:t>
      </w:r>
      <w:r>
        <w:rPr>
          <w:sz w:val="28"/>
          <w:szCs w:val="28"/>
          <w:lang w:val="uk-UA"/>
        </w:rPr>
        <w:t xml:space="preserve">сь </w:t>
      </w:r>
      <w:r>
        <w:rPr>
          <w:sz w:val="28"/>
          <w:szCs w:val="28"/>
        </w:rPr>
        <w:t xml:space="preserve"> правил протипожежної безпеки!</w:t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360" w:before="0" w:after="0"/>
        <w:ind w:left="-284" w:right="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13">
    <w:name w:val="Заголовок №1 (3)_"/>
    <w:basedOn w:val="Style14"/>
    <w:qFormat/>
    <w:rPr>
      <w:rFonts w:ascii="Arial Narrow" w:hAnsi="Arial Narrow" w:cs="Arial Narrow"/>
      <w:sz w:val="17"/>
      <w:szCs w:val="17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8"/>
      <w:szCs w:val="18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both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60"/>
    </w:pPr>
    <w:rPr>
      <w:sz w:val="18"/>
      <w:szCs w:val="1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60" w:after="180"/>
      <w:jc w:val="both"/>
      <w:outlineLvl w:val="0"/>
    </w:pPr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0" w:after="120"/>
    </w:pPr>
    <w:rPr>
      <w:sz w:val="18"/>
      <w:szCs w:val="1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2"/>
      <w:ind w:hanging="580"/>
      <w:jc w:val="both"/>
    </w:pPr>
    <w:rPr>
      <w:sz w:val="18"/>
      <w:szCs w:val="1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9:00Z</dcterms:created>
  <dc:creator>User</dc:creator>
  <dc:description/>
  <cp:keywords/>
  <dc:language>en-US</dc:language>
  <cp:lastModifiedBy>User</cp:lastModifiedBy>
  <dcterms:modified xsi:type="dcterms:W3CDTF">2016-11-30T14:27:00Z</dcterms:modified>
  <cp:revision>6</cp:revision>
  <dc:subject/>
  <dc:title>Виховний захід   </dc:title>
</cp:coreProperties>
</file>