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44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rStyle w:val="FontStyle44"/>
          <w:rFonts w:cs="Times New Roman"/>
          <w:b/>
          <w:sz w:val="28"/>
          <w:szCs w:val="28"/>
        </w:rPr>
        <w:t xml:space="preserve"> В. Сухомлинський «Я хочу сказати своє слово»</w:t>
      </w:r>
    </w:p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rFonts w:cs="Times New Roman"/>
          <w:sz w:val="28"/>
          <w:szCs w:val="28"/>
          <w:lang w:val="uk-UA"/>
        </w:rPr>
        <w:t>Мета: формувати уявлення молодших школярів про оповідання як літературний жанр; учити дітей розуміти текст, виділяти головне, спонукати дітей до словесної творчості; розвивати навичку читання; виховувати любов до слова.</w:t>
      </w:r>
    </w:p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rFonts w:cs="Times New Roman"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rStyle w:val="FontStyle44"/>
          <w:rFonts w:cs="Times New Roman"/>
          <w:b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- Діти, сьогодні ми знову відкриємо нашу скриню і дістанемо ще один скарб Літератури. Давайте пригадаємо з якими скарбами ми вже познайомилися – (вірш, казка, колискові пісні) Спробуємо відгадати, що ж це буде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 xml:space="preserve"> </w:t>
      </w:r>
      <w:r>
        <w:rPr>
          <w:rStyle w:val="FontStyle44"/>
          <w:rFonts w:cs="Times New Roman"/>
          <w:sz w:val="28"/>
          <w:szCs w:val="28"/>
          <w:lang w:val="uk-UA"/>
        </w:rPr>
        <w:t>Гра «Шифрувальник»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Використовуючи арифметичні дії, розшифруйте запис: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ОПРО-Р+ВАД-АД+ІД+АНЯ-Я+НЯ=?</w:t>
      </w:r>
    </w:p>
    <w:p>
      <w:pPr>
        <w:pStyle w:val="Normal"/>
        <w:rPr>
          <w:rStyle w:val="FontStyle44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44"/>
          <w:rFonts w:cs="Times New Roman"/>
          <w:b/>
          <w:sz w:val="28"/>
          <w:szCs w:val="28"/>
          <w:lang w:val="uk-UA"/>
        </w:rPr>
        <w:t>ІІ.  Повідомлення теми і завдань уроку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Сприйняття та усвідомлення нового матеріалу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Усвідомлення поняття «оповідання»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Прийом «Асоціації»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ab/>
        <w:tab/>
        <w:tab/>
        <w:t>Одна подія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 xml:space="preserve">Оповідання : </w:t>
        <w:tab/>
        <w:t>персонаж</w:t>
      </w:r>
    </w:p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rFonts w:cs="Times New Roman"/>
          <w:sz w:val="28"/>
          <w:szCs w:val="28"/>
          <w:lang w:val="uk-UA"/>
        </w:rPr>
        <w:tab/>
        <w:tab/>
        <w:tab/>
        <w:t>Невеликий художній твір</w:t>
      </w:r>
    </w:p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rFonts w:cs="Times New Roman"/>
          <w:sz w:val="28"/>
          <w:szCs w:val="28"/>
          <w:lang w:val="uk-UA"/>
        </w:rPr>
        <w:tab/>
        <w:tab/>
        <w:tab/>
        <w:t>Про людей і тварин, про природу</w:t>
      </w:r>
    </w:p>
    <w:p>
      <w:pPr>
        <w:pStyle w:val="Normal"/>
        <w:ind w:left="2124" w:hanging="0"/>
        <w:rPr/>
      </w:pPr>
      <w:r>
        <w:rPr>
          <w:rStyle w:val="FontStyle44"/>
          <w:rFonts w:cs="Times New Roman"/>
          <w:sz w:val="28"/>
          <w:szCs w:val="28"/>
          <w:lang w:val="uk-UA"/>
        </w:rPr>
        <w:t>Реальна життєва подія</w:t>
      </w:r>
    </w:p>
    <w:p>
      <w:pPr>
        <w:pStyle w:val="Normal"/>
        <w:ind w:left="1416" w:firstLine="708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rFonts w:cs="Times New Roman"/>
          <w:sz w:val="28"/>
          <w:szCs w:val="28"/>
          <w:lang w:val="uk-UA"/>
        </w:rPr>
        <w:t>прозовий</w:t>
      </w:r>
    </w:p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rFonts w:cs="Times New Roman"/>
          <w:sz w:val="28"/>
          <w:szCs w:val="28"/>
          <w:lang w:val="uk-UA"/>
        </w:rPr>
        <w:t xml:space="preserve">Назва оповідання з яким ми будемо сьогодні знайомитися – «Я хочу сказати своє слово». Погляньте, хто автор цього твору? </w:t>
      </w:r>
    </w:p>
    <w:p>
      <w:pPr>
        <w:pStyle w:val="Normal"/>
        <w:rPr/>
      </w:pPr>
      <w:r>
        <w:rPr>
          <w:rStyle w:val="FontStyle44"/>
          <w:rFonts w:cs="Times New Roman"/>
          <w:sz w:val="28"/>
          <w:szCs w:val="28"/>
          <w:lang w:val="uk-UA"/>
        </w:rPr>
        <w:t>Василь Сухомлинський. Що ми пам’ятаємо про автора?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ВАСИЛЬ СУХОМЛИНСЬКИЙ</w:t>
        </w:r>
      </w:hyperlink>
    </w:p>
    <w:p>
      <w:pPr>
        <w:pStyle w:val="Normal"/>
        <w:rPr/>
      </w:pPr>
      <w:r>
        <w:rPr/>
        <w:t>Народився Василь Олександрович Сухомлинський 28 вересня 1918 р. в селі Василівка Онуфріївського району Кіровоградської області (за тогочасним адміністративно-територіальним поділом — Василівська волость Олександрійського повіту Херсонської губернії) у незаможній селянській родині. Усі брати стали вчителями.</w:t>
      </w:r>
    </w:p>
    <w:p>
      <w:pPr>
        <w:pStyle w:val="Normal"/>
        <w:rPr/>
      </w:pPr>
      <w:r>
        <w:rPr/>
        <w:t xml:space="preserve">Василь Сухомлинський навчався спочатку у Василівській семирічці, де був одним із кращих учнів. Улітку 1934 р. він вступив на підготовчі курси при Кременчуцькому педінституті і того ж року став студентом факультету мови та літератури цього вузу. Проте через хворобу 1935 р. змушений був перервати навчання в інституті. Сімнадцятирічним юнаком розпочав Василь свою практичну педагогічну роботу. </w:t>
      </w:r>
    </w:p>
    <w:p>
      <w:pPr>
        <w:pStyle w:val="Normal"/>
        <w:rPr/>
      </w:pPr>
      <w:r>
        <w:rPr/>
        <w:t xml:space="preserve">З червня 1942 р. до березня 1944 р. В. Сухомлинський працював директором середньої школи і вчителем російської мови і літератури у селищі Ува Удмуртської АРСР. Найперша його публікація — «Перед новим навчальним роком» — з'явилася 25 серпня 1945 р. в «Ударній праці». </w:t>
      </w:r>
    </w:p>
    <w:p>
      <w:pPr>
        <w:pStyle w:val="Normal"/>
        <w:rPr/>
      </w:pPr>
      <w:r>
        <w:rPr/>
        <w:t xml:space="preserve">До найголовніших, найґрунтовніших творів В. Сухомлинського, опублікованих з 1960 р., належать: «Як ми виховали мужнє покоління», «Духовний світ школяра», «Праця і моральне виховання», «Моральний ідеал молодого покоління», «Сто порад учителеві», «Листи до сина», «Батьківська педагогіка», «Проблеми виховання всебічно розвиненої особистості» і особливо— «Павлиська середня школа» та «Серце віддаю дітям» (1969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мання та усвідомлення нового матеріал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оповідання вч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розвиток мовленнєвого апарату</w:t>
        <w:br/>
        <w:t>Читання чистомовки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 – лі – лі – відлетіли журавлі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– ли – ли – дні осінні вже пройшли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 – ло – ло – вже все снігом замело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ць – ець – ець – подув сильний вітерець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ї – аї –аї – облітає листя в га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розвиток навички чит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1351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читання напівголосно учня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місту тексту з елементами вибіркового читанн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якого класу є героями оповідання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авно вони ходять до школи? (підтвердіть це словами з тексту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пішли діти з Катериною Іванівною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ув день? Прочитайте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степу було сумно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Яке завдання поставила вчителька перед дітьми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ти поставилися до цього завдання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чителька не похвалила дітей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тояла маленька Валя? Прочитайте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питала її вчителька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сказала Валя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реагували на це слово діти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и відразу побачили в небі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бо було сумне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м автор порівнює неб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«6 капелюхів мислення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нами гора Мислення. Піднімемось на неї групами. Об’єднайтеся, будь ласка, в шість групп.</w:t>
      </w:r>
      <w:r>
        <w:rPr>
          <w:sz w:val="28"/>
          <w:szCs w:val="28"/>
          <w:lang w:val="uk-UA"/>
        </w:rPr>
        <w:t xml:space="preserve"> У кожної групи є капелюх відповідного кольору. З Іншої сторони є для вас завдання, яке потрібно виконати за 3-5хвил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ий Капелюх – Завдання: Попрацюйте із словниками і дайте пояснення словам із тек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рликали</w:t>
      </w:r>
      <w:r>
        <w:rPr>
          <w:sz w:val="28"/>
          <w:szCs w:val="28"/>
          <w:lang w:val="uk-UA"/>
        </w:rPr>
        <w:t xml:space="preserve">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елітних</w:t>
      </w:r>
      <w:r>
        <w:rPr>
          <w:sz w:val="28"/>
          <w:szCs w:val="28"/>
          <w:lang w:val="uk-UA"/>
        </w:rPr>
        <w:t xml:space="preserve">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епетало</w:t>
      </w:r>
      <w:r>
        <w:rPr>
          <w:sz w:val="28"/>
          <w:szCs w:val="28"/>
          <w:lang w:val="uk-UA"/>
        </w:rPr>
        <w:t xml:space="preserve">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журене</w:t>
      </w:r>
      <w:r>
        <w:rPr>
          <w:sz w:val="28"/>
          <w:szCs w:val="28"/>
          <w:lang w:val="uk-UA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воний Капелюх – Завдання: На скільки частин можна поділити текст? Дайте заголовок кожній частин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ихий осінній ран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инє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інш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ий Капелюх – Завдання:Чи сподобалась вам відповідь Валі? Як би ви описали дівч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діть в тексті речення де Валя відповідала на запитання в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ий Капелюх – Завдання: Чи були у тексті сумні події? Які с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ий Капелюх – Поміркуйте,Як по іншому ми можемо подивитися на осінній ра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ій Капелюх – Завдання. Дайте відповідь на запитання: Що нового ти дізнався з оповідання? Чи дало оповідання можливість тобі думати по іншо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Букси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позмагаються у нас Арсен і Микола, Віта і Саша, Саша і Да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бота із зошитом. С. 24 вправа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о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ли оченята, намалювали картину тихого осіннього ранку. Небо. Яке воно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м жанром ми сьогодні познайомил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навчило нас оповідання Василя Сухомлинського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творче завдання на с.24 №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lit.vn.ua/author/suhomlinsky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7:00Z</dcterms:created>
  <dc:creator>Admin</dc:creator>
  <dc:description/>
  <cp:keywords/>
  <dc:language>en-US</dc:language>
  <cp:lastModifiedBy>Admin</cp:lastModifiedBy>
  <dcterms:modified xsi:type="dcterms:W3CDTF">2016-09-19T19:16:00Z</dcterms:modified>
  <cp:revision>2</cp:revision>
  <dc:subject/>
  <dc:title>Тема: В</dc:title>
</cp:coreProperties>
</file>