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родознавство 1клас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варини. Дикі та свійські тварини.</w:t>
        <w:br/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очнити уявлення учнів про тварин,ознайомити з істотними ознаками диких і свійських тварин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увати різноманітність тваринного світу; учити визначати, яку користь приносять свійські тварини людин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вати мовленнєві вміння,мислення, увагу,спостережливість; виховувати інтерес до природи,дбайливе ставлення до тварин.</w:t>
        <w:br/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езентації,малюнки тварин, роздатковий матері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. Організація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аємо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почули ми дзві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за парти кличе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боти швидко,клас.</w:t>
        <w:br/>
      </w:r>
      <w:r>
        <w:rPr>
          <w:b/>
          <w:sz w:val="28"/>
          <w:szCs w:val="28"/>
        </w:rPr>
        <w:t xml:space="preserve">ІІ. Повторення вивченого </w:t>
        <w:br/>
      </w:r>
      <w:r>
        <w:rPr>
          <w:sz w:val="28"/>
          <w:szCs w:val="28"/>
        </w:rPr>
        <w:t xml:space="preserve"> - Яка зараз пора року</w:t>
        <w:br/>
        <w:t xml:space="preserve"> - Який місяць?</w:t>
        <w:br/>
        <w:t xml:space="preserve"> - Яке число?</w:t>
        <w:br/>
        <w:t xml:space="preserve"> - Тепло чи холодно надворі?</w:t>
        <w:br/>
        <w:t xml:space="preserve"> - Чи були сьогодні з ранку опади?</w:t>
        <w:br/>
        <w:t xml:space="preserve"> - Чи можемо ми рослини віднести до живих організмів? </w:t>
        <w:br/>
        <w:t xml:space="preserve"> - Чому? </w:t>
        <w:br/>
        <w:t xml:space="preserve"> - На які групи діляться рослини?</w:t>
        <w:br/>
        <w:t xml:space="preserve"> - Чим відрізняються дерева, кущі, трав’янисті рослини?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ІІ. Повідомлення теми і мети уроку</w:t>
        <w:br/>
      </w:r>
      <w:r>
        <w:rPr>
          <w:sz w:val="28"/>
          <w:szCs w:val="28"/>
        </w:rPr>
        <w:t xml:space="preserve">   - Розгляньте силуети на дошці.</w:t>
        <w:br/>
        <w:t xml:space="preserve">   - Хто тут зображений? (ведмідь, лелека, сонечко, риба, корова, курка)</w:t>
        <w:br/>
        <w:t xml:space="preserve">   - Як можемо назвати їх одним словом? </w:t>
        <w:br/>
        <w:t xml:space="preserve">   - Переставте склади місцями і ви прочитаєте тему  нашого уроку. (Тварини)</w:t>
        <w:br/>
        <w:t xml:space="preserve">    (склади на дошці)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ивчення нового матеріалу.</w:t>
      </w:r>
      <w:r>
        <w:rPr>
          <w:sz w:val="28"/>
          <w:szCs w:val="28"/>
        </w:rPr>
        <w:br/>
        <w:t xml:space="preserve">   1. Слово вчителя.</w:t>
        <w:br/>
        <w:t>Тварини оточують нас усюди, вони стрибають, плавають, літають, живуть у землі, снують під ногами.</w:t>
        <w:br/>
        <w:br/>
        <w:t xml:space="preserve"> 2.Перегляд презентації </w:t>
        <w:br/>
        <w:t xml:space="preserve"> Питання після перегляду</w:t>
        <w:br/>
        <w:t>- Про кого був наш фільм?</w:t>
        <w:br/>
        <w:t xml:space="preserve">- На які групи поділяються тварини? </w:t>
        <w:br/>
        <w:t>- Чи можемо ми віднести тварин до живої природи?</w:t>
        <w:br/>
        <w:t>- Чим покрито тіло звірів?</w:t>
        <w:br/>
        <w:t xml:space="preserve">- А птахів? </w:t>
        <w:br/>
        <w:t xml:space="preserve">- Де живуть риби? </w:t>
        <w:br/>
        <w:t>- Що ви запам’ятали про комах?</w:t>
        <w:br/>
        <w:br/>
        <w:t xml:space="preserve">3. Робота з загадками. </w:t>
        <w:br/>
        <w:t xml:space="preserve">   Відгадайте загадки.</w:t>
        <w:br/>
        <w:t xml:space="preserve">Діти загадують загадку,малюнки-відповіді чіпляють на до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а –мукає,сита-жує,всім дітям молоко дає.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настий клубочок під столом муркоче.(кі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ілках скаче,та не пт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руденька,та не лисиця.(бі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у нього шуба 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к холод настає,</w:t>
      </w:r>
    </w:p>
    <w:p>
      <w:pPr>
        <w:pStyle w:val="Normal"/>
        <w:rPr/>
      </w:pPr>
      <w:r>
        <w:rPr>
          <w:sz w:val="28"/>
          <w:szCs w:val="28"/>
        </w:rPr>
        <w:t>Він не їсть тоді й не п</w:t>
      </w:r>
      <w:r>
        <w:rPr>
          <w:sz w:val="28"/>
          <w:szCs w:val="28"/>
          <w:lang w:val="ru-RU"/>
        </w:rPr>
        <w:t>”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не ходить не гуля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лігво спать лягає.(ведмі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омашка,я жуч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спині сім крап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ервоні крила ма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елиці скрізь збираю.(жук сонечк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є,а шиї нема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і є,а брів нема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іг,а швидко пересувається.(риб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а латка,чорна латка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реву скаче.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Як назвати   одним словом слова-відгадки?</w:t>
        <w:br/>
        <w:t>- На які дві групи ми поділимо цих тварин? (Дикі і свійські)</w:t>
        <w:br/>
        <w:br/>
        <w:t>4.Фізхвилинк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гляд презентації </w:t>
        <w:br/>
        <w:t xml:space="preserve"> - Для чого потрібні свійські тварини7</w:t>
        <w:br/>
        <w:t xml:space="preserve"> - Де живуть дикі тварини?</w:t>
        <w:br/>
        <w:t xml:space="preserve"> - Де живуть свійські тварини?</w:t>
        <w:br/>
        <w:t xml:space="preserve"> - Де беруть їжу свійські тварини?</w:t>
        <w:br/>
        <w:t xml:space="preserve"> - Де беруть їжу дикі тварини?</w:t>
        <w:br/>
        <w:t xml:space="preserve"> - Що дають людині свійські тварини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Узагальнення та систематизація знань та вмінь учнів.</w:t>
      </w:r>
      <w:r>
        <w:rPr>
          <w:sz w:val="28"/>
          <w:szCs w:val="28"/>
        </w:rPr>
        <w:br/>
        <w:t xml:space="preserve">   1. Робота в парах « Де живуть тварин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ям пропонується розподілити тварин на дві групи дикі та свійсь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2. Гра « Незавершене речення»  </w:t>
        <w:br/>
        <w:t xml:space="preserve">     а) Тварини які самі собі добувають їжу, захищають від ворогів,самі влаштовують собі житло,виводять потомство, називаються…</w:t>
        <w:br/>
        <w:t xml:space="preserve">    б) Тварини,яких розводять люди, годують і захищають їх, будують для них житло, піклуються про їх потомство, називають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ра «Відповідність» </w:t>
        <w:br/>
        <w:t xml:space="preserve">  а) З’єднайте назви свійських тварин і те що від них отримує людина.</w:t>
        <w:br/>
        <w:t xml:space="preserve">         корова                         яйце</w:t>
        <w:br/>
        <w:t xml:space="preserve">         кури                             молоко,сир</w:t>
        <w:br/>
        <w:t xml:space="preserve">         вівці                             мед</w:t>
        <w:br/>
        <w:t xml:space="preserve">         бджоли                        шерсть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’єднайте назву тварини і назву її житла </w:t>
        <w:br/>
        <w:t xml:space="preserve">     корова                 барліг</w:t>
        <w:br/>
        <w:t xml:space="preserve">     ведмідь                хлів</w:t>
        <w:br/>
        <w:t xml:space="preserve">     кури                    стайня</w:t>
        <w:br/>
        <w:t xml:space="preserve">     лисиця                курник</w:t>
        <w:br/>
        <w:t xml:space="preserve">      кінь                     нора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Гра «Чиє дитинча?» </w:t>
        <w:br/>
        <w:t xml:space="preserve">Людина постійно піклується про свійських тварин: годує, чистить, стежить за їх здоров’ям. </w:t>
        <w:br/>
        <w:t xml:space="preserve">Улітку для свійських тварин заготовляють корми, до настання холодів утепляють житла. Узимку і навесні у свійських тварин народжуються дитинчата.Чи знаєте ви у кого які дитинчата? </w:t>
        <w:br/>
        <w:t xml:space="preserve"> Свині – поросята</w:t>
        <w:br/>
        <w:t xml:space="preserve"> корови – телята</w:t>
        <w:br/>
        <w:t xml:space="preserve"> качки – каченята</w:t>
        <w:br/>
        <w:t xml:space="preserve"> гуски – гусенята</w:t>
        <w:br/>
        <w:t>коня-лоша</w:t>
        <w:br/>
        <w:t>вівці- ягня</w:t>
        <w:br/>
        <w:t>кішки-кошеня</w:t>
        <w:br/>
        <w:t>собаки-цуценя</w:t>
        <w:br/>
        <w:br/>
        <w:t>5. Гра «Знайди свою дитину»</w:t>
        <w:br/>
        <w:t>Дітям пропонуються малюнки дорослих тварин та їх дитинчат.Вони повинні знайти пару.</w:t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.П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дсумок уроку</w:t>
      </w:r>
      <w:r>
        <w:rPr>
          <w:sz w:val="28"/>
          <w:szCs w:val="28"/>
          <w:lang w:val="ru-RU"/>
        </w:rPr>
        <w:br/>
        <w:t xml:space="preserve">    - Яка була тема уроку?</w:t>
        <w:br/>
        <w:t xml:space="preserve">    - Чому тварин відносять до живої природи?</w:t>
        <w:br/>
        <w:t xml:space="preserve">    - Які групи тварин ви запам`ятали?</w:t>
        <w:br/>
        <w:t xml:space="preserve">    - Яких тварин називають дикими?</w:t>
        <w:br/>
        <w:t xml:space="preserve">    - Яких тварин називають св</w:t>
      </w:r>
      <w:r>
        <w:rPr>
          <w:sz w:val="28"/>
          <w:szCs w:val="28"/>
        </w:rPr>
        <w:t>ійськими?</w:t>
        <w:br/>
        <w:t xml:space="preserve">    </w:t>
        <w:br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ru-RU"/>
        </w:rPr>
        <w:t>Оц</w:t>
      </w:r>
      <w:r>
        <w:rPr>
          <w:b/>
          <w:sz w:val="28"/>
          <w:szCs w:val="28"/>
        </w:rPr>
        <w:t>інювання своїх успіх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ку комаху можемо назвати трудівниц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роздає дітям малюнок бджілки.Вони повинні розмістити її на вулику в залежності від того,як вони оцінили свою роботу на уро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4:00Z</dcterms:created>
  <dc:creator>1</dc:creator>
  <dc:description/>
  <cp:keywords/>
  <dc:language>en-US</dc:language>
  <cp:lastModifiedBy>Babushka</cp:lastModifiedBy>
  <dcterms:modified xsi:type="dcterms:W3CDTF">2007-08-23T14:57:00Z</dcterms:modified>
  <cp:revision>4</cp:revision>
  <dc:subject/>
  <dc:title>Природознавство 1-А клас</dc:title>
</cp:coreProperties>
</file>