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 з  природознав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 клас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Ми відповідаємо за тих, кого приручили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нтуан де Сент-Екзюпері, «Маленький принц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Домаш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lang w:val="uk-UA"/>
        </w:rPr>
        <w:t>юбленц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розширити  знання  дітей про домашніх улюбленців, про правила догляду за тваринами; розвивати вміння спостерігати за тваринами, доглядати за ним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творчі здібності учнів, критичне мислення, спостережливість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тварин, відповідальність за них і дбайливе ставлення до домашніх улюбленц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комп’ютер, картки з завданнями, відео запис фізкультхвилинки, малюнки тварино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момент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сихоформул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я свій розу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у і пам’я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мій мозок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чусь я старан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 Погода 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араз пора рок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ісяць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число і день тижня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 чи холодно на вулиці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ан неба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ли протягом дня опади?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і мети уроку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а ситуація. « Кросенс ». Робота в групах.</w:t>
      </w:r>
    </w:p>
    <w:p>
      <w:pPr>
        <w:pStyle w:val="Style15"/>
        <w:spacing w:lineRule="auto" w:line="360"/>
        <w:jc w:val="both"/>
        <w:rPr/>
      </w:pPr>
      <w:r>
        <w:rPr/>
        <w:t>Клас ділиться на три групи і за однаковим завданням намагається визначити тему уроку. Спочатку обговорюють в групах, потім класом. Приходять до висновку, що тема уроку « Домашні улюбленці 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1 </w:t>
            </w:r>
            <w:r>
              <w:rPr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23950" cy="97155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72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ab/>
            </w:r>
            <w:r>
              <w:rPr>
                <w:b/>
                <w:sz w:val="22"/>
                <w:lang w:val="en-US" w:eastAsia="en-US"/>
              </w:rPr>
              <w:t>2</w:t>
            </w:r>
            <w:r>
              <w:rPr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09040" cy="104711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2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ab/>
            </w:r>
            <w:r>
              <w:rPr>
                <w:b/>
                <w:sz w:val="22"/>
                <w:lang w:val="en-US" w:eastAsia="en-US"/>
              </w:rPr>
              <w:t>3</w:t>
              <w:tab/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304925" cy="847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72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ab/>
            </w:r>
            <w:r>
              <w:rPr>
                <w:b/>
                <w:sz w:val="22"/>
                <w:lang w:val="en-US" w:eastAsia="en-US"/>
              </w:rPr>
              <w:t>8</w:t>
            </w:r>
            <w:r>
              <w:rPr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04900" cy="1371600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ab/>
            </w:r>
            <w:r>
              <w:rPr>
                <w:b/>
                <w:sz w:val="22"/>
                <w:lang w:val="en-US" w:eastAsia="en-US"/>
              </w:rPr>
              <w:t>9</w:t>
            </w:r>
            <w:r>
              <w:rPr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04975" cy="113347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85875" cy="8572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7</w:t>
            </w:r>
            <w:r>
              <w:rPr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00150" cy="12382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04925" cy="77152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2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ab/>
            </w:r>
            <w:r>
              <w:rPr>
                <w:b/>
                <w:sz w:val="22"/>
                <w:lang w:val="en-US" w:eastAsia="en-US"/>
              </w:rPr>
              <w:t>5</w:t>
            </w:r>
            <w:r>
              <w:rPr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85875" cy="116205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бота над темою уроку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 (Звертаємо увагу на епіграф до уроку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загадками і малюнка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 xml:space="preserve">Підготовлені діти загадують загадки, а у дітей в класі на партах лежать цифри від 1 до 6.На дошці картки - малюнки з номерами тварин. Діти піднімають цифри з номером відгадки. Розбираємо, як доглядати за кожною тваринкою </w:t>
      </w:r>
      <w:r>
        <w:rPr>
          <w:sz w:val="28"/>
          <w:szCs w:val="28"/>
          <w:lang w:val="uk-UA"/>
        </w:rPr>
        <w:t>)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з хвостиком і з вушками,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кого лапки з подушками?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ступа, ніхто не чує,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хо крадучись, полює.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маленькі сірі мишки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ікають геть від...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ішки)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тояв хвостом махав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Хто такий? - питаю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ав!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відтоді, всім скажу,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 із ГАВОМ тим дружу!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бака)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лось їх багато,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них мама, є в них тато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і, ніж заморські свинки,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пухкі, малі тваринки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ом’яки)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і зайчик, має вушка,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сь пухнастий,як подушка,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бить моркву, капустину,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агідний, немов дитина.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ий, ніби заметіль,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літці спить маленький…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ріль)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атах прозорих всі вони живуть,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еш ти їх бачить, та не можеш чуть.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иба)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еселка кольоровий, має здібності до мови.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птаху лиш скажіть, він його повторить вмить.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апуга)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 ( с.64 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малюнк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ня з текстом ( </w:t>
      </w:r>
      <w:r>
        <w:rPr>
          <w:i/>
          <w:sz w:val="28"/>
          <w:szCs w:val="28"/>
          <w:lang w:val="uk-UA"/>
        </w:rPr>
        <w:t>сильні читаючі діти читають вголос)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ефлексія ( слухання музики-звуки природи)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Мій домашній улюбленець ». Робота над малюнками домашніх улюбленців</w:t>
      </w:r>
      <w:r>
        <w:rPr>
          <w:i/>
          <w:sz w:val="28"/>
          <w:szCs w:val="28"/>
          <w:lang w:val="uk-UA"/>
        </w:rPr>
        <w:t>.(Вчитель заздалегідь дізнається у дітей, які у них вдома є улюбленці або яких домашніх тваринок вони полюбляють і роздає розмальовки, діти їх розфарбовують)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культхвилинка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про власних домашніх улюбленців за поданим кліше: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мене є домашній улюбленець - ………. .Його звуть …….. . Він  дуже …. . Я люблю з ним ….. 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іти виходять разом з малюнком і представляють свою улюблену домашню тваринку )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аж з дитячих малюнків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40:00Z</dcterms:created>
  <dc:creator>Ирина</dc:creator>
  <dc:description/>
  <dc:language>en-US</dc:language>
  <cp:lastModifiedBy>Ирина</cp:lastModifiedBy>
  <dcterms:modified xsi:type="dcterms:W3CDTF">2017-02-12T14:53:00Z</dcterms:modified>
  <cp:revision>1</cp:revision>
  <dc:subject/>
  <dc:title/>
</cp:coreProperties>
</file>