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мельницька філія імені академіка М.А.Доллежаля</w:t>
      </w:r>
    </w:p>
    <w:p>
      <w:pPr>
        <w:pStyle w:val="Normal"/>
        <w:jc w:val="center"/>
        <w:rPr>
          <w:color w:val="002060"/>
          <w:sz w:val="32"/>
          <w:szCs w:val="32"/>
          <w:lang w:val="ru-RU"/>
        </w:rPr>
      </w:pPr>
      <w:r>
        <w:rPr>
          <w:color w:val="002060"/>
          <w:sz w:val="32"/>
          <w:szCs w:val="32"/>
        </w:rPr>
        <w:t>КЗ «НВК «Основа» Преображенської сільської ради</w:t>
      </w:r>
    </w:p>
    <w:p>
      <w:pPr>
        <w:pStyle w:val="Normal"/>
        <w:jc w:val="center"/>
        <w:rPr>
          <w:color w:val="002060"/>
          <w:sz w:val="32"/>
          <w:szCs w:val="32"/>
          <w:lang w:val="ru-RU"/>
        </w:rPr>
      </w:pPr>
      <w:r>
        <w:rPr>
          <w:color w:val="00206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32"/>
          <w:lang w:val="ru-RU"/>
        </w:rPr>
      </w:pPr>
      <w:r>
        <w:rPr>
          <w:b/>
          <w:i/>
          <w:color w:val="0070C0"/>
          <w:sz w:val="96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32"/>
        </w:rPr>
      </w:pPr>
      <w:r>
        <w:rPr>
          <w:b/>
          <w:i/>
          <w:color w:val="0070C0"/>
          <w:sz w:val="96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32"/>
        </w:rPr>
      </w:pPr>
      <w:r>
        <w:rPr>
          <w:b/>
          <w:i/>
          <w:color w:val="0070C0"/>
          <w:sz w:val="96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32"/>
        </w:rPr>
      </w:pPr>
      <w:r>
        <w:rPr>
          <w:b/>
          <w:i/>
          <w:color w:val="0070C0"/>
          <w:sz w:val="96"/>
          <w:szCs w:val="32"/>
        </w:rPr>
        <w:t>Урок мужності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54.1pt;width:384.25pt;height:154pt;mso-wrap-style:none;v-text-anchor:middle;mso-position-vertical:top" type="_x0000_t136">
            <v:path textpathok="t"/>
            <v:textpath on="t" fitshape="t" string="Місце служби -&#10;Афганістан" style="font-family:&quot;Cambria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i/>
          <w:color w:val="002060"/>
          <w:sz w:val="32"/>
          <w:szCs w:val="32"/>
        </w:rPr>
        <w:t>Вчитель історії: І.І. Бондаренко</w:t>
      </w:r>
    </w:p>
    <w:p>
      <w:pPr>
        <w:pStyle w:val="Normal"/>
        <w:jc w:val="right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548DD4"/>
          <w:sz w:val="28"/>
          <w:szCs w:val="28"/>
          <w:lang w:val="ru-RU"/>
        </w:rPr>
      </w:pPr>
      <w:r>
        <w:rPr>
          <w:b/>
          <w:i/>
          <w:color w:val="548DD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Омельник</w:t>
      </w:r>
    </w:p>
    <w:p>
      <w:pPr>
        <w:pStyle w:val="Normal"/>
        <w:jc w:val="center"/>
        <w:rPr>
          <w:b/>
          <w:b/>
          <w:i/>
          <w:i/>
          <w:color w:val="548DD4"/>
          <w:sz w:val="28"/>
          <w:szCs w:val="28"/>
          <w:lang w:val="ru-RU"/>
        </w:rPr>
      </w:pPr>
      <w:r>
        <w:rPr>
          <w:b/>
          <w:i/>
          <w:color w:val="548DD4"/>
          <w:sz w:val="28"/>
          <w:szCs w:val="28"/>
        </w:rPr>
        <w:t>201</w:t>
      </w:r>
      <w:r>
        <w:rPr>
          <w:b/>
          <w:i/>
          <w:color w:val="548DD4"/>
          <w:sz w:val="28"/>
          <w:szCs w:val="28"/>
          <w:lang w:val="ru-RU"/>
        </w:rPr>
        <w:t>7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. </w:t>
      </w:r>
      <w:r>
        <w:rPr>
          <w:sz w:val="32"/>
          <w:szCs w:val="32"/>
        </w:rPr>
        <w:t>Місце служби - Афганістан. (Присвячується річниці виведення радянських військ з Афганістану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та.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Узагальнити й систематизувати знання учнів про історичні події       ХХ  початку  Х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 століть, ознайомити з передумовами афганської війни, донести до їхніх сердець основну думку: війна – це безумство, це невиправдана жорстокість; виховувати почуття патріотизму, вміння співпереживати, почуття гордості за мужність наших воїн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ід уроку мужно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читель історії.</w:t>
      </w:r>
      <w:r>
        <w:rPr>
          <w:sz w:val="32"/>
          <w:szCs w:val="32"/>
        </w:rPr>
        <w:t xml:space="preserve"> Дорогі учні!  15 лютого відзначають День пам’яті воїнів-афганців. Сьогодні ми з вами дізнаємося про героїв цієї страшної війни. Мені дуже хочеться, щоб поезії, пісні, розповіді, спогади, вистраждані в Афганістані і про Афганістан, пройшли крізь ваші юні серця, і ви зрозуміли, що найстрашніше і найбезглуздіше у світі – це війна. Ми повинні пам’ятати тих, хто її пережив, тих, хто недожив, недоспівав, недокоха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Що ми  знаємо про афганську війну? Можна розказати про ту страшну неоголошену війну, що розтяглася на довгих 10 років, мовою цифр. Будь-яка війна у цифрах – це моторошно й страшно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5 лютого 1989 року, ступаючи із сином по мосту через Аму-Дар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 xml:space="preserve">ю, генерал Громов символізував цим переходом закінчення для радянських військових афганської війни. Для кожного із більш ніж 600 тис. тих, хто служив в Афгані, вона була і залишається своєю. Для тих, хто не повернувся: 9 511 убитих у боях, 2 386 померлих від ран, 817- від хвороб, 1 793 – чиї життя забрали аварії та катастрофи. І для живих. Ми повинні розуміти трагізм участі в афганській війні тоді ще радянських людей, бо через Афганістан пройшло їх з України більше ніж 160 тис. У цій війні загинуло більш ніж 15 тис. наших солдатів, 35 тис. було поранено, тисячі потрапили в полон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Що ж то за країна, що завдала нам стільки болю, горя, смутку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озповіді учнів про Афганістан (політичний устрій економічний стан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25 грудня 1979 року о 15.00 в сонячний зимовий день почалося введення військ. Перші загиблі з’явилися вже через 2 години. В околицях Кабула розбився літак. Із розповіді В. В. Колоди, полковника у відставці: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Домисли і чутки були різними, але ми вирішили, що нас відправляють в Іран. І дуже здивувалися, коли довідалися, що летимо в Афганістан. Перебуваючи над територією країни, я з кабіни пілота побачив заграву. Вирішив, що іде бій. А то горів літак, який, ідучи на посадку, врізався у гірську вершину. Загинуло 7 членів екіпажу і 34 десантники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 xml:space="preserve">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 починалося те, що хочеться забути, але що обов’язково потрібно пам’ятати! Пам’ятати, щоб не повторити!</w:t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абсолютній своїй більшості «Обмежений континент» в Афганістані складала молодь, що потрапила на війну мало не зі шкільної лави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ч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сипають піски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вблаганно, пекучо і сух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у флягах – ні грама, ні краплі во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прицільним свинц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ідусіль огризаються «духи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ерте, руку сво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веди, одведи, одвед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Їх немає вини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их ошуканих юних Івані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о орошують кров’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пучі і згірклі пі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Їм нема що роб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цім далекім, чужім Афгані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І за що побратими кладуть українські кістк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Гинули не тільки українські юнаки, а й хлопці з усього Радянського Союзу, що були призвані на службу в Афганістан, гинули й афганц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 мусульманським звичаєм, наприклад, коли гине кревний або вояка, - вони не плачуть, не волають, не клянуть, а навпаки, мовчки дивляться і в думках своїх просять Аллаха помститися ворогові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>Скільки їх – юнаків – голубооких, русявих, чорнявих, одружених і тих, до яких не прийшло ще кохання, загинуло на тій землі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ред  жертв кривавої війни є і Оріхівці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БЛИК СЕРГІЙ КОСТЯНТИНОВИЧ,  рядовий, механік- водій, народився 24.01.1968.Загинув 23 червня 1987року при відбитті нападу на колону автомашин, які доставляли військовий вантаж до Афганістану. Похований в с. Преображенка. Іменем Сергія Бублика названо провулок, де він жив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ВАНИЙ МИКОЛА МИКОЛАЙОВИЧ, рядовий, водій ,народився 13.08.1963. Загинув 24 серпня 1982 року під час проведення бойової операції по знищенню банди противника. Похований в с.Копані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ДАЛКА СЕРГІЙ СЕРГІЙОВИЧ, рядовий , стрілець, народився  25.10.1963.Загинув14.10. 1983 року під час бою, проявивши  самопожертву, стійкість, мужність. Похований в с. Нестерянк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ИПАЙКО ОЛЕКСАНДР ВІКТОРОВИЧ,  рядовий, механік- водій, народився 15.08.1969.Загинув17 червня 1988 року, похований в с.Копан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І  ЧЕТВЕРО НАГОРОДЖЕНІ ОРДЕНОМ ЧЕРВОНОЇ ЗІР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ПОСМЕРТ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для кого кількох сот юнаків війна ще й досі не закінчила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Люди, що майже не мали життєвого досвіду, несподівано опинилися в чужій країні, у незвичному ворожому середовищі, в екстремальних обставинах. І їхні ставлення до подій, до навколишньої дійсності було емоційним. Це відбилося в листах солдатів, їхніх щоденниках, віршах, пісн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озповіді учнів про особливості Афганської вій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5 лютого 1989 року став з одним, коли кінчився рахунок втратам наших солдатів, офіцерів, службовців. А підсумок сумний. Більше ніж 13 тис. матерів і батьків не дочекалися своїх синів, не почули: «мамо, я повернувся додому.»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(Звучить пісня «Коли закінчиться війна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яться ноги, знову сняться ног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к пологим берегом ід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люпа хвиля, місяць круторог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 горою світить, ніби вд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орозі ковдра із пилю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хукає і ноги холод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ін спішить і простягає ру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ін біжить, а може вже лет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над кам’яним Афганістан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білих хмарах, а чи в бинт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 ж це ноги, де ж це ноги, мамо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к же можна далі жити т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 ж це ноги, мамо? Тише ноч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употить прощання до зор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ін цілує, він цілує очі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івчині, що стала на пор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 ж це ноги, мамо? Медсанба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іг операційного стол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ти, закричати, розірва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ість, що, як вибух, в кров ввійш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к же це приречення збагну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 душу холод обійм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 пальців хочеться торкнутись,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х, яких навіки вже нем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 хочеться по траві промча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четься, і впасти в запаш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в саду біліє мирно х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то придумав цю війну страшн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то придума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бух мін чи стогі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в рентгеном, світить слово «жить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Біля ліжка, втомлена дорого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ра ніг пластмасових лежить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то на пластмасових, хто на милицях, хто на власних. Вони все-таки повернулися. Не всі. Частину Бог забрав до себе. А вони так молилися до нього: і ті, що вірили, і ті, що стали вірити лиже на війні. Можливо, ця віра і підтримувала їх, - віра в Бога, в Маті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І невже можна забути оту згорьовану неньку, оту ранню сивину, оті виплакані сльози над цинковими домовинами хлопців, який у Союзі привозив «чорний тюльпан». Так називали літак, який щодоби вивозив гроби загиблих до Союз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І не можна не згадати розповіді автора однієї зі статей газети: «Одного разу, повертаючись з Києва в Черкаси, - водій автобуса увімкнув магнітофон. У салон долинув такий перебіг гітарних струм і голос Розенбаума… Коли знаменитий бард завів пісню «Чорний тюльпан», кілька чоловіків встали. Це були молоді хлопці, і лише один серед них – літній чоловік. Усі вони, на загальний подив пасажирів, мовчки стояли, аж доки зазвучала інша  пісня. Автор звернувся до юнака, що знову сів на місце попереду ньог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кажіть, чому ви слухали ту пісню стоячи, а решта пасажирів сиді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ому, що вони не знають, того що довелося пережити нам у «країні, що кулями нам плювала в обличчя». Це похоронний гімн афганців. Ті, хто воював в Афгані, слухають цю пісню стоячи…Це стало написаним законом для колишніх воїнів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можливо без душевного хвилювання говорити  про тисячі наших воїнів, що пройшли випробування вогнем в Афганістані. Серед тих тисяч були й випускники нашої школ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Рядовий АСАДОВ Садиг Гусейн Огли, 20.11.1968 – с.Омельник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арший сержант БІЛОКОНЬ Володимир Олексійович, 4.11.1967 – с.Новоселівк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ядовий КРЯЧКО АНАТОЛІЙ Степанович, 4.02.1968 – с.Новоселів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УШНІРЕНКО ВІТАЛІЙ Прохорович, 26.12.1968 – с. Васинів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лодший сержант ЛИСОТА Андрій Петрович, 14.12.1968 – с.Червона Криниця(нагороджений медаллю «За бойові заслуги»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лодший сержант НАУФОК Сергій Петрович, 12.09.1968 – с.Омельник (нагороджений меделлю «За бойові заслуги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ни показали себе справжніми інтернаціоналістами, допомагаючи братньому народу відстояти революційні завоювання, захищаючи безпеку південних кордонів нашої Батьківщин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агато ми знаємо про цю війну, але є епізоди, про які не дізнаємося ніколи, а якщо і дізнаємося, то не скоро! Ми ставимося до неї по різному. Але всі одностайні у твердженні:  не повинні гинути там наші солдати – 18-20-літні хлопці, які вчилися в наших школах, які, можливо, живуть зараз  поряд із нами, і їм уже за сорок. Нехай не ховають очі, ми все одно вважаємо їх героями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червні 2005 року, у День   пам’яті і скорботи    , в сквері Миру по вулиці Шевченка в м. Оріхові було урочисто відкрито  пам’ятник воїнам – інтернаціоналістам. Він являє собою брилу з сірого граніту, зверху якої зображено гільзу з тюльпанами. В центрі напис» Воїнам – інтернаціоналістам», а далі слов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ша доля трагічна,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аша юність довічна,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А сердець ваших гомін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Стука в сум наш і спом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 цих рядків наш земляк , поет Володимир Григорович Білогуб. Сьогодні 15 лютого 2017 року учням нашої школи випала почесна місія покласти квіти до пам’ятника воїнам-інтернаціоналіст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І поки на Землі існують гарячі точки, і поки порушується біблійна заповідь «Не вбивай!», ми не повинні заспокоюватися. Там, де пролилася кров, виростає ненависть. Де виростає ненависть – сіється смер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вучить пісня  « Чорний тюльпан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над 70 років тому було покладено край фашизму. Наші діди </w:t>
      </w:r>
      <w:r>
        <w:rPr>
          <w:sz w:val="32"/>
          <w:szCs w:val="32"/>
          <w:lang w:val="ru-RU"/>
        </w:rPr>
        <w:t xml:space="preserve"> думали, що та війна – остан</w:t>
      </w:r>
      <w:r>
        <w:rPr>
          <w:sz w:val="32"/>
          <w:szCs w:val="32"/>
        </w:rPr>
        <w:t xml:space="preserve">ня. Здавалося що в  </w:t>
      </w:r>
      <w:r>
        <w:rPr>
          <w:sz w:val="32"/>
          <w:szCs w:val="32"/>
          <w:lang w:val="en-US" w:eastAsia="en-US"/>
        </w:rPr>
        <w:t>XXI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eastAsia="en-US"/>
        </w:rPr>
        <w:t>столітті всі люди повинні жити у мирі та злагоді. Та так трапилося, що на сході нашої країни зараз відбуваються жахливі події. Жодна людина не може пройти осторонь.. Адже у Донецькій та Луганській областях загинули сотні людей, серед яких є маленькі діти, що зовсім ще не бачили життя. Ворог, який порушив мир у нашій країні, хоче забрати у нас наші землі, будинки, заводи, фабрики. Хоче розділити нашу державу, як це було декілька століть поспіль.</w:t>
      </w:r>
    </w:p>
    <w:p>
      <w:pPr>
        <w:pStyle w:val="Normal"/>
        <w:spacing w:lineRule="auto" w:line="276" w:before="0" w:after="20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</w:t>
      </w:r>
      <w:r>
        <w:rPr>
          <w:sz w:val="32"/>
          <w:szCs w:val="32"/>
          <w:lang w:eastAsia="en-US"/>
        </w:rPr>
        <w:t>Але наші сміливі та мужні воїни  , серед яких є випускники школи , чиїсь сини, брати, сусіди  захищають українську землю ціною свого життя, і ми впевнені, що наша Україна буде єдиною, неподільною, могутньою державою.</w:t>
      </w:r>
    </w:p>
    <w:p>
      <w:pPr>
        <w:pStyle w:val="Normal"/>
        <w:spacing w:lineRule="auto" w:line="276" w:before="0" w:after="20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</w:t>
      </w:r>
      <w:r>
        <w:rPr>
          <w:sz w:val="32"/>
          <w:szCs w:val="32"/>
          <w:lang w:val="ru-RU"/>
        </w:rPr>
        <w:t>Давайте ж і ми з вами будемо пам’</w:t>
      </w:r>
      <w:r>
        <w:rPr>
          <w:sz w:val="32"/>
          <w:szCs w:val="32"/>
        </w:rPr>
        <w:t>ятати , виявляти  розуміння до тих, хто пройшов через війну, і для кого вона триває досі. У спогадах, снах і думках. Вони на це заслуговую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Хай буде все, що має бути: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І тихі радощі житт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І слів чужих важке каміння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Їм не треба співчутт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Їм  потрібне розумі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к, ми повинні розуміти їх.</w:t>
      </w:r>
    </w:p>
    <w:p>
      <w:pPr>
        <w:pStyle w:val="Normal"/>
        <w:jc w:val="both"/>
        <w:rPr/>
      </w:pPr>
      <w:r>
        <w:rPr>
          <w:sz w:val="32"/>
          <w:szCs w:val="32"/>
        </w:rPr>
        <w:t>Нехай же наша виховна година не закінчується і після дзвінка. Прийдіть додому, розкажіть про почуте своїм батькам, сусідам, друзям, бо про  це повинні п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тати всі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08:00Z</dcterms:created>
  <dc:creator>user</dc:creator>
  <dc:description/>
  <dc:language>en-US</dc:language>
  <cp:lastModifiedBy>Пользователь</cp:lastModifiedBy>
  <cp:lastPrinted>2017-02-26T05:51:00Z</cp:lastPrinted>
  <dcterms:modified xsi:type="dcterms:W3CDTF">2017-02-26T03:51:00Z</dcterms:modified>
  <cp:revision>22</cp:revision>
  <dc:subject/>
  <dc:title>Тема</dc:title>
</cp:coreProperties>
</file>