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56"/>
          <w:szCs w:val="56"/>
          <w:lang w:val="en-US"/>
        </w:rPr>
        <w:t>The seven ages of man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___________________Мічуріна Т.В.,</w:t>
      </w:r>
      <w:r>
        <w:rPr>
          <w:sz w:val="28"/>
          <w:szCs w:val="28"/>
          <w:lang w:val="uk-UA"/>
        </w:rPr>
        <w:t xml:space="preserve"> Чорнобаївський НВК, Херсонська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ims and objectives</w:t>
      </w:r>
      <w:r>
        <w:rPr>
          <w:sz w:val="28"/>
          <w:szCs w:val="28"/>
          <w:lang w:val="en-US"/>
        </w:rPr>
        <w:t>: to develop pupil’s speaking, listening and reading skills; to teach students to solve problems and to use new words; to teach students to realize the necessity of being respective to the older people; to work out the positive attitude to the oldest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Equipment:</w:t>
      </w:r>
      <w:r>
        <w:rPr>
          <w:sz w:val="28"/>
          <w:szCs w:val="28"/>
          <w:lang w:val="en-US"/>
        </w:rPr>
        <w:t xml:space="preserve"> handouts; texts for reading, pictur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</w:t>
      </w:r>
      <w:r>
        <w:rPr>
          <w:b/>
          <w:bCs/>
          <w:sz w:val="28"/>
          <w:szCs w:val="28"/>
          <w:lang w:val="en-US"/>
        </w:rPr>
        <w:t>PROCEDUR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 Introduc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et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Good morning! I am glad to see you. How are you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ope, you’ll enjoy our lesson today. I’m sure you want to be clever and well-bred. So you should do your best to be active at the lesson. I think you are read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topic of our lesson is “The seven ages of man”.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.Warming 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To begin with let’s revise the knowledge about the age of a man. People in developed countries can expect to live for about seventy years. Suggest age groups for the following people and ages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0   - </w:t>
        <w:tab/>
        <w:t>a baby (babyhood)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-  13</w:t>
        <w:tab/>
        <w:t>a child (childhood)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3 -</w:t>
        <w:tab/>
        <w:t>a teenager (the teenage years)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- </w:t>
        <w:tab/>
        <w:t>an adult (adulthood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1220" w:leader="none"/>
        </w:tabs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-  </w:t>
        <w:tab/>
        <w:t xml:space="preserve">   a middle-aged person (middle ag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- </w:t>
        <w:tab/>
        <w:t>an old person (old ag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some of the joys and problems of each ag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happy with your present ag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 you feel about growing old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89910" cy="2225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004060" cy="22091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08530" cy="23152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51660" cy="23107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97960" cy="2171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. The main part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-reading tas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Work in pairs. With which age or ages do you associate the following? Use your dictionary and discuss together.</w:t>
      </w:r>
    </w:p>
    <w:p>
      <w:pPr>
        <w:pStyle w:val="Normal"/>
        <w:tabs>
          <w:tab w:val="clear" w:pos="708"/>
          <w:tab w:val="center" w:pos="515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appies</w:t>
        <w:tab/>
        <w:t>- comics</w:t>
      </w:r>
    </w:p>
    <w:p>
      <w:pPr>
        <w:pStyle w:val="Normal"/>
        <w:tabs>
          <w:tab w:val="clear" w:pos="708"/>
          <w:tab w:val="left" w:pos="4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 pension</w:t>
        <w:tab/>
        <w:t xml:space="preserve"> - false teeth</w:t>
      </w:r>
    </w:p>
    <w:p>
      <w:pPr>
        <w:pStyle w:val="Normal"/>
        <w:tabs>
          <w:tab w:val="clear" w:pos="708"/>
          <w:tab w:val="left" w:pos="4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rinkles</w:t>
        <w:tab/>
        <w:t xml:space="preserve"> - swings and roundabouts</w:t>
      </w:r>
    </w:p>
    <w:p>
      <w:pPr>
        <w:pStyle w:val="Normal"/>
        <w:tabs>
          <w:tab w:val="clear" w:pos="708"/>
          <w:tab w:val="left" w:pos="4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oo cows and gee gees</w:t>
        <w:tab/>
        <w:t xml:space="preserve"> - a satch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a mortgage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otting                                          - going bald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ing grey                                       - playing truant</w:t>
      </w:r>
    </w:p>
    <w:p>
      <w:pPr>
        <w:pStyle w:val="Normal"/>
        <w:rPr/>
      </w:pPr>
      <w:r>
        <w:rPr>
          <w:sz w:val="28"/>
          <w:szCs w:val="28"/>
          <w:lang w:val="en-US"/>
        </w:rPr>
        <w:t>- expecting a bab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 inability to slee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n inability to get 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13957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wise                       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nocent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ture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ing</w:t>
        <w:tab/>
        <w:t>responsible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mbitious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aughty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bsent-minded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-reading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sz w:val="28"/>
          <w:szCs w:val="28"/>
          <w:lang w:val="en-US"/>
        </w:rPr>
        <w:t xml:space="preserve">T. This is an extract from a Shakespeare play “As You Like It”. It is a famous speech, known as </w:t>
      </w:r>
      <w:r>
        <w:rPr>
          <w:i/>
          <w:iCs/>
          <w:sz w:val="28"/>
          <w:szCs w:val="28"/>
          <w:lang w:val="en-US"/>
        </w:rPr>
        <w:t>The seven ages of man</w:t>
      </w:r>
      <w:r>
        <w:rPr>
          <w:sz w:val="28"/>
          <w:szCs w:val="28"/>
          <w:lang w:val="en-US"/>
        </w:rPr>
        <w:t>, by a character called   Jaques.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pBdr>
          <w:bottom w:val="single" w:sz="8" w:space="12" w:color="AAAAAA"/>
        </w:pBdr>
        <w:shd w:fill="FFFFFF" w:val="clear"/>
        <w:spacing w:lineRule="atLeast" w:line="384" w:before="0" w:after="144"/>
        <w:rPr/>
      </w:pPr>
      <w:r>
        <w:rPr>
          <w:rStyle w:val="Mwheadline"/>
          <w:rFonts w:cs="Arial" w:ascii="Arial" w:hAnsi="Arial"/>
          <w:b/>
          <w:bCs/>
          <w:color w:val="000000"/>
          <w:sz w:val="38"/>
          <w:szCs w:val="38"/>
          <w:lang w:val="en-US"/>
        </w:rPr>
        <w:t>AS YOU LIKE IT (by W.Shakespeare) Act II, Scene 7</w:t>
      </w:r>
    </w:p>
    <w:p>
      <w:pPr>
        <w:pStyle w:val="Heading2"/>
        <w:pBdr>
          <w:bottom w:val="single" w:sz="8" w:space="12" w:color="AAAAAA"/>
        </w:pBdr>
        <w:shd w:fill="FFFFFF" w:val="clear"/>
        <w:spacing w:lineRule="atLeast" w:line="384" w:before="0" w:after="144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  <w:lang w:val="en-US"/>
        </w:rPr>
      </w:pPr>
      <w:r>
        <w:rPr>
          <w:rStyle w:val="Mwheadline"/>
          <w:rFonts w:cs="Arial" w:ascii="Arial" w:hAnsi="Arial"/>
          <w:b/>
          <w:bCs/>
          <w:color w:val="000000"/>
          <w:sz w:val="38"/>
          <w:szCs w:val="38"/>
          <w:lang w:val="en-US"/>
        </w:rPr>
        <w:t>Jaques</w:t>
      </w:r>
    </w:p>
    <w:p>
      <w:pPr>
        <w:pStyle w:val="Style14"/>
        <w:shd w:fill="FFFFFF" w:val="clear"/>
        <w:spacing w:lineRule="atLeast" w:line="360" w:before="96" w:after="120"/>
        <w:rPr/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color w:val="000000"/>
          <w:sz w:val="26"/>
          <w:szCs w:val="26"/>
          <w:lang w:val="en-US"/>
        </w:rPr>
        <w:t>All the world's a stage,</w:t>
        <w:br/>
        <w:t xml:space="preserve">   And all the men and women merely players:</w:t>
        <w:br/>
        <w:t xml:space="preserve">   They have their exits and their entrances;</w:t>
        <w:br/>
        <w:t xml:space="preserve">   And one man in his time plays many parts,</w:t>
        <w:br/>
        <w:t>5 His acts being seven ages. At first, the infant,</w:t>
        <w:br/>
        <w:t xml:space="preserve">   Mewling and puking in the nurse's arms.</w:t>
        <w:br/>
        <w:t xml:space="preserve">   And then the whining school-boy, with his satchel</w:t>
        <w:br/>
        <w:t xml:space="preserve">    And shining morning face, creeping like snail</w:t>
        <w:br/>
        <w:t xml:space="preserve">    Unwillingly to school. And then the lover,</w:t>
        <w:br/>
        <w:t>10 Sighing like furnace, with a woeful ballad</w:t>
        <w:br/>
        <w:t xml:space="preserve">    Made to his mistress' eyebrow. Then a soldier,</w:t>
        <w:br/>
        <w:t xml:space="preserve">    Full of strange oaths and bearded like the pard,</w:t>
        <w:br/>
        <w:t xml:space="preserve">    Jealous in honour, sudden and quick in quarrel,</w:t>
        <w:br/>
        <w:t xml:space="preserve">    Seeking the bubble reputation</w:t>
        <w:br/>
        <w:t>15 Even in the cannon's mouth. And then the justice,</w:t>
        <w:br/>
        <w:t xml:space="preserve">     In fair round belly with good capon lined,</w:t>
        <w:br/>
        <w:t xml:space="preserve">     With eyes severe and beard of formal cut,</w:t>
        <w:br/>
        <w:t xml:space="preserve">     Full of wise saws and modern instances;</w:t>
        <w:br/>
        <w:t xml:space="preserve">     And so he plays his part. The sixth age shifts</w:t>
        <w:br/>
        <w:t>20  Into the lean and slipper'd pantaloon,</w:t>
        <w:br/>
        <w:t xml:space="preserve">     With spectacles on nose and pouch on side,</w:t>
        <w:br/>
        <w:t xml:space="preserve">     His youthful hose, well saved, a world too wide</w:t>
        <w:br/>
        <w:t xml:space="preserve">      For his shrunk shank; and his big manly voice,</w:t>
        <w:br/>
        <w:t xml:space="preserve">     Turning again toward childish treble, pipes</w:t>
        <w:br/>
        <w:t>25  And whistles in his sound. Last scene of all,</w:t>
        <w:br/>
        <w:t xml:space="preserve">     That ends this strange eventful history,</w:t>
        <w:br/>
        <w:t xml:space="preserve">     Is second childishness and mere oblivion,</w:t>
        <w:br/>
        <w:t xml:space="preserve">     Sans teeth, sans eyes, sans taste, sans everything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894195" cy="39973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-reading task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What are the seven ages that Jaques describes? The glossary will help you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Glossary </w:t>
      </w:r>
      <w:r>
        <w:rPr>
          <w:sz w:val="28"/>
          <w:szCs w:val="28"/>
          <w:lang w:val="en-US"/>
        </w:rPr>
        <w:t>(by line number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6 mewling and puking                                                   20 lean</w:t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rying and being sick</w:t>
        <w:tab/>
        <w:t>thin</w:t>
      </w:r>
    </w:p>
    <w:p>
      <w:pPr>
        <w:pStyle w:val="Normal"/>
        <w:tabs>
          <w:tab w:val="clear" w:pos="708"/>
          <w:tab w:val="left" w:pos="6460" w:leader="none"/>
        </w:tabs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7 whining</w:t>
        <w:tab/>
        <w:t>slipper`d</w:t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aking a complaining, miserable noise</w:t>
        <w:tab/>
        <w:t>with slippers on</w:t>
      </w:r>
    </w:p>
    <w:p>
      <w:pPr>
        <w:pStyle w:val="Normal"/>
        <w:tabs>
          <w:tab w:val="clear" w:pos="708"/>
          <w:tab w:val="left" w:pos="6080" w:leader="none"/>
        </w:tabs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8 creeping like a snail</w:t>
        <w:tab/>
        <w:t>22 hose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oving slowly like a snail</w:t>
        <w:tab/>
        <w:t>kind of trousers</w:t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10 furnace</w:t>
        <w:tab/>
      </w:r>
      <w:r>
        <w:rPr>
          <w:sz w:val="28"/>
          <w:szCs w:val="28"/>
          <w:lang w:val="en-US"/>
        </w:rPr>
        <w:t>22/23 The trousers which were saved</w:t>
      </w:r>
    </w:p>
    <w:p>
      <w:pPr>
        <w:pStyle w:val="Normal"/>
        <w:tabs>
          <w:tab w:val="clear" w:pos="708"/>
          <w:tab w:val="left" w:pos="68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nclose fireplace for heating metals</w:t>
        <w:tab/>
        <w:t>from when he was young are</w:t>
      </w:r>
    </w:p>
    <w:p>
      <w:pPr>
        <w:pStyle w:val="Normal"/>
        <w:tabs>
          <w:tab w:val="clear" w:pos="708"/>
          <w:tab w:val="left" w:pos="6820" w:leader="none"/>
        </w:tabs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i/>
          <w:iCs/>
          <w:sz w:val="28"/>
          <w:szCs w:val="28"/>
          <w:lang w:val="en-US"/>
        </w:rPr>
        <w:t>woful</w:t>
        <w:tab/>
        <w:t>now much too big for his body</w:t>
      </w:r>
    </w:p>
    <w:p>
      <w:pPr>
        <w:pStyle w:val="Normal"/>
        <w:tabs>
          <w:tab w:val="clear" w:pos="708"/>
          <w:tab w:val="left" w:pos="68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ad (poetic; modern spelling woeful)</w:t>
        <w:tab/>
        <w:t>which has shrunk.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12 oaths                                                                          27 oblivion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wear words, rude words</w:t>
        <w:tab/>
        <w:t xml:space="preserve">  forgetfulness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  <w:lang w:val="en-US"/>
        </w:rPr>
        <w:t>bearded like the pard                                               28 sans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ith a beard like a priest</w:t>
        <w:tab/>
        <w:t>without (French word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15 just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judge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16 belly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tomach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  <w:lang w:val="en-US"/>
        </w:rPr>
        <w:t>cap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ale chicken fattened for eating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18 saw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ayings or proverbs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  <w:lang w:val="en-US"/>
        </w:rPr>
        <w:t>instanc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xamp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rehension check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 xml:space="preserve">What is the modern word for </w:t>
      </w:r>
      <w:r>
        <w:rPr>
          <w:b/>
          <w:bCs/>
          <w:sz w:val="28"/>
          <w:szCs w:val="28"/>
          <w:lang w:val="en-US"/>
        </w:rPr>
        <w:t>players</w:t>
      </w:r>
      <w:r>
        <w:rPr>
          <w:sz w:val="28"/>
          <w:szCs w:val="28"/>
          <w:lang w:val="en-US"/>
        </w:rPr>
        <w:t>? (line2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 xml:space="preserve">What are </w:t>
      </w:r>
      <w:r>
        <w:rPr>
          <w:b/>
          <w:bCs/>
          <w:sz w:val="28"/>
          <w:szCs w:val="28"/>
          <w:lang w:val="en-US"/>
        </w:rPr>
        <w:t>exits</w:t>
      </w:r>
      <w:r>
        <w:rPr>
          <w:sz w:val="28"/>
          <w:szCs w:val="28"/>
          <w:lang w:val="en-US"/>
        </w:rPr>
        <w:t xml:space="preserve"> and </w:t>
      </w:r>
      <w:r>
        <w:rPr>
          <w:b/>
          <w:bCs/>
          <w:sz w:val="28"/>
          <w:szCs w:val="28"/>
          <w:lang w:val="en-US"/>
        </w:rPr>
        <w:t>entrances</w:t>
      </w:r>
      <w:r>
        <w:rPr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parts</w:t>
      </w:r>
      <w:r>
        <w:rPr>
          <w:sz w:val="28"/>
          <w:szCs w:val="28"/>
          <w:lang w:val="en-US"/>
        </w:rPr>
        <w:t xml:space="preserve"> and </w:t>
      </w:r>
      <w:r>
        <w:rPr>
          <w:b/>
          <w:bCs/>
          <w:sz w:val="28"/>
          <w:szCs w:val="28"/>
          <w:lang w:val="en-US"/>
        </w:rPr>
        <w:t xml:space="preserve">acts </w:t>
      </w:r>
      <w:r>
        <w:rPr>
          <w:sz w:val="28"/>
          <w:szCs w:val="28"/>
          <w:lang w:val="en-US"/>
        </w:rPr>
        <w:t>in the theatre? What are they 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person’s life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 Does the baby seem attractive? What doesn’t the schoolboy want to do?</w:t>
      </w:r>
    </w:p>
    <w:p>
      <w:pPr>
        <w:pStyle w:val="Normal"/>
        <w:rPr/>
      </w:pPr>
      <w:r>
        <w:rPr>
          <w:sz w:val="28"/>
          <w:szCs w:val="28"/>
          <w:lang w:val="en-US"/>
        </w:rPr>
        <w:t>What is the lover doing? Do all of these words describe the soldier? (</w:t>
      </w:r>
      <w:r>
        <w:rPr>
          <w:b/>
          <w:bCs/>
          <w:sz w:val="28"/>
          <w:szCs w:val="28"/>
          <w:lang w:val="en-US"/>
        </w:rPr>
        <w:t>violent, quick-tempered, clever</w:t>
      </w:r>
      <w:r>
        <w:rPr>
          <w:sz w:val="28"/>
          <w:szCs w:val="28"/>
          <w:lang w:val="en-US"/>
        </w:rPr>
        <w:t>) What does the judge like doing? How old is the man in the sixth ag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an’t the man in the seventh age do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negative criticism of each of the seven peopl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eps on complaining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wants fame so much that he’ll probably kill himself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s rather ridiculous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unds and smells awful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bably wouldn’t notice either the sound or the smell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probably mature with age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unds a real bore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over writes a ballad ‘to his mistress’ eyebrow. What point is Shakespeare making about the lover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Explain the phrase </w:t>
      </w:r>
      <w:r>
        <w:rPr>
          <w:b/>
          <w:bCs/>
          <w:sz w:val="28"/>
          <w:szCs w:val="28"/>
          <w:lang w:val="en-US"/>
        </w:rPr>
        <w:t>bubble reputation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hat do you think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  <w:lang w:val="en-US"/>
        </w:rPr>
        <w:t>As You Like It</w:t>
      </w:r>
      <w:r>
        <w:rPr>
          <w:sz w:val="28"/>
          <w:szCs w:val="28"/>
          <w:lang w:val="en-US"/>
        </w:rPr>
        <w:t xml:space="preserve"> was written nearly four hundred years ago. How much are Shakespeare’s descriptions of people still true today? Do you know anyone that resembles one of the characters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kespeare describes the ages of man very cynically. How could each person and age be described in a more flattering w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Summariz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The lesson is coming to the end. What useful information have you learned today? Thank you very much for the lesson. You all worked well. I’ll put you …marks.</w:t>
      </w:r>
    </w:p>
    <w:p>
      <w:pPr>
        <w:pStyle w:val="Normal"/>
        <w:rPr/>
      </w:pPr>
      <w:r>
        <w:rPr>
          <w:sz w:val="28"/>
          <w:szCs w:val="28"/>
          <w:lang w:val="en-US"/>
        </w:rPr>
        <w:t>Wish you good luck and take care of yourselves. See you next time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737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58:00Z</dcterms:created>
  <dc:creator>user</dc:creator>
  <dc:description/>
  <cp:keywords/>
  <dc:language>en-US</dc:language>
  <cp:lastModifiedBy>user</cp:lastModifiedBy>
  <cp:lastPrinted>2013-01-10T15:22:00Z</cp:lastPrinted>
  <dcterms:modified xsi:type="dcterms:W3CDTF">2013-01-10T11:23:00Z</dcterms:modified>
  <cp:revision>25</cp:revision>
  <dc:subject/>
  <dc:title>Theme</dc:title>
</cp:coreProperties>
</file>