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інформаційних технолог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уроках економіки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на тему: « Безробіття. Види безробітт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аний час в сучасній школі ми спостерігаємо, що традиційні форми і методи навчання не задовольняють цілям, поставленим перед освітою. І як наслідок цього, в середній школі активно йде розробка різних варіантів змісту освіти, з'являються нові педагогічні технології, у тому числі й інформаційні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інформаційних технологій дозволяє реалізувати диференційований підхід до учнів з різним рівнем готовності до навчанн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і навчальні програми, засновані на гіпертекстовій структурі і мультимедіа, дають можливість організувати одночасне навчання школярів, що володіють різними здібностями і можливостями, створити адаптивну систему навчання. Адаптивна система навчання з використанням інформаційних технологій має ряд перева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дозволяє зменшити непродуктивні витрати живої праці вчителя; </w:t>
        <w:br/>
        <w:t>• дає учням широкі можливості вільного вибору власної траєкторії навчан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диференційний підхід до учнів; </w:t>
        <w:br/>
        <w:t>• підвищує оперативність і об'єктивність контролю та оцінки результатів навчанн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ує безперервний  зв'язок у відносинах "учитель - учень"; </w:t>
        <w:br/>
        <w:t>• сприяє індивідуалізації навчальної діяльності (диференціація темпу навчання, труднощі навчальних завдань і т.п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ує мотивацію навчання; </w:t>
        <w:br/>
        <w:t>• розвиває в учнів продуктивні, творчі функції мислення, інтелектуальні здібності, формує операційний стиль мисле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і методи проведення уроків економіки, з використанням інформаційних технологі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роботи з Інтернет-технологіями (подорож по мережі Інтернет, відвідування економічних сайтів, пошук економічної літератури та необхідної інформації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ка використання методу проектів на уроках економіки із застосуванням засобів Microsoft Office (створення баз даних, електронних таблиць). </w:t>
        <w:br/>
        <w:t xml:space="preserve">3. Методика використання творчих завдань на уроках економіки із застосуванням засобів Microsoft Office (створення рекламних проспектів, бізнес-планів і т. д.)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Методика організації комп'ютерного практикуму на уроках економіки (ділові ігри, складання кросвордів, тестові завдання). </w:t>
        <w:br/>
        <w:t xml:space="preserve">5. Методика використання навчально-контролюючих програм на уроках економіки (електронний посібник "Економіка» та ін.)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етодика проведення мережевих конференцій на уроках економіки (по локальній мережі або через мережу Інтернет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и організації навчальних заня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, семінар, лекційно-практичне заняття, самостійні роботи, дискусії, комп'ютерні практикуми, творчі завдання, проекти, ділові ігри і т. 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и контролю на уроках економі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сьмові або усні роботи, приурочені до теми занять, диктанти, тестові завдання, заліки, контрольні роботи, фронтальний опитування, вікторини, самоконтроль, лабораторні роботи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мови систематичного використання інформаційних технологій у навчальному процесі в поєднанні з традиційними методами навчання можна значно підвищити ефективність навчання.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 Microsoft Office, як інструмент підготовки та проведення уроків економі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left="-284" w:firstLine="10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типових програм пакету Microsoft Office: Word, Excel, Power Point, Access, Publisher в роботі вчителя дає багаті можливості для підготовки до уроків і їх проведення. Текстовий редактор Word представляє великі можливості для створення професійно виконаних документів, художнього оформлення текстів: нестандартне розташування тексту на сторінці, надання враження об'ємності тексту, зображення тіні від написаного тексту, зафарбовування букв візерунком довільного тексту, робота з таблицями, діаграмами, малюнками. </w:t>
      </w:r>
    </w:p>
    <w:p>
      <w:pPr>
        <w:pStyle w:val="Style15"/>
        <w:spacing w:lineRule="auto" w:line="360"/>
        <w:ind w:left="-284" w:firstLine="10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езентаційної графіки (Power Point) дозволяє доповнити текстуальні частині роботи візуальним рядом: малюнком, фотографіями, картинками, ефекти анімації. Пошуки послідовності у побудові візуального ряду є, безумовно, творчими компонентами комп'ютерного викладу матеріалу. Програма Power Point дозволяє підготувати виступ з використанням слайдів, які можна надрукувати, продемонструвати на комп'ютерах індивідуально або за допомогою відеопроектора, а також включити в конспект доповіді або в комплект матеріалів для роздачі учням. </w:t>
      </w:r>
    </w:p>
    <w:p>
      <w:pPr>
        <w:pStyle w:val="Style15"/>
        <w:spacing w:lineRule="auto" w:line="360"/>
        <w:ind w:left="-284" w:firstLine="100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Excel дозволяє впроваджувати в текстуальному частину роботи: таблиці, чисельну інформацію, формули, діаграми і графіки; є однією з найбільш зручних методів вирішення економіко-математичних задач. Використання баз даних (Access) надає можливості розміщення в роботі потрібної довідкової інформації, відібраної за певними критеріями, є засобом збереження великих обсягів інформації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технології на різних етапах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left="-426" w:firstLine="11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Організаційний ета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ступній частині уроку учням пояснюються мета і зміст подальшої роботи. На даному етапі доцільно показати слайд із зазначенням теми та переліку питань для вивчення. Відображення цієї інформації на екрані прискорює конспектування. </w:t>
      </w:r>
    </w:p>
    <w:p>
      <w:pPr>
        <w:pStyle w:val="Style15"/>
        <w:spacing w:lineRule="auto" w:line="360"/>
        <w:ind w:left="-426" w:firstLine="11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Мотиваційно-пізнавальна діяль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тиваційно-пізнавальна діяльність учителя формує зацікавленість учня в сприйнятті інформації, яка буде розказана на уроці або віддається на самостійне вивчення. Формування зацікавленості може відбуватися різними шляхами: </w:t>
      </w:r>
    </w:p>
    <w:p>
      <w:pPr>
        <w:pStyle w:val="Style15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'яснення значення інформації для майбутньої професійної діяльності, </w:t>
      </w:r>
    </w:p>
    <w:p>
      <w:pPr>
        <w:pStyle w:val="Style15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емонстрація завдань науки, які можуть бути вирішені за допомогою цієї інформації; </w:t>
        <w:br/>
        <w:t xml:space="preserve">- розповідь про виробничі проблеми, які були вирішені за допомогою цієї інформації. </w:t>
      </w:r>
    </w:p>
    <w:p>
      <w:pPr>
        <w:pStyle w:val="Style15"/>
        <w:spacing w:lineRule="auto" w:line="360"/>
        <w:ind w:left="-567" w:firstLine="12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 від застосування будь-якої інформації може демонструватися у вигляді графіків або діаграм, що показують прибутковість, економічний чи інший ефект від її застосування. </w:t>
        <w:br/>
        <w:t xml:space="preserve">                  Зображення на екрані є рівнозначним словами вчителя. У цьому випадку вчитель пояснює те, що показано на екрані.</w:t>
      </w:r>
    </w:p>
    <w:p>
      <w:pPr>
        <w:pStyle w:val="Style15"/>
        <w:spacing w:lineRule="auto" w:line="360"/>
        <w:ind w:left="-567" w:firstLine="12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браження на екрані доповнює слова вчителя. При вивченні загальних понять явищ, законів, процесів основним джерелом знань є слова вчителя, і зображення на екрані дозволяє продемонструвати їх умовну схему 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вірка засвоєння попереднього матеріа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помогою контролю може бути встановлена ступінь засвоєння матеріалу: запам'ятовування прочитаного в підручнику, почутого на уроці, довідатися з самостійної роботи, на практичному занятті і відтворення знань при тестуванні. </w:t>
      </w:r>
    </w:p>
    <w:p>
      <w:pPr>
        <w:pStyle w:val="Style15"/>
        <w:spacing w:lineRule="auto" w:line="360"/>
        <w:ind w:left="-284" w:firstLine="99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вчальна та освітня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тому, що учень не просто відповідає на запитання тесту, але й, отримуючи зворотний зв'язок з приводу даних відповідей, вносить до них необхідні корективи.</w:t>
      </w:r>
    </w:p>
    <w:p>
      <w:pPr>
        <w:pStyle w:val="Style15"/>
        <w:spacing w:lineRule="auto" w:line="360"/>
        <w:ind w:left="-284" w:firstLine="99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хов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и та оцінки знань при роботі з комп'ютерними тестами обумовлена самим контролем, а ще більше - самоконтролем. Комп'ютер як би "виховує" користувачів, привчає працювати, підвищує їх відповідальність, "змушуючи" самостійно приймати рішення про власну готовність до відповіді, реально оцінювати свої навчальні можливості.  </w:t>
      </w:r>
    </w:p>
    <w:p>
      <w:pPr>
        <w:pStyle w:val="Style15"/>
        <w:spacing w:lineRule="auto" w:line="360"/>
        <w:ind w:left="-284" w:firstLine="99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формацій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'ютера дозволяє вчителю отримати цінні відомості про ефективність роботи баз даних, доступності схем і таблиць, адекватності ілюстративного матеріалу тексті, якому навчають, цілісності уявлень про предмет "Економіка".</w:t>
      </w:r>
    </w:p>
    <w:p>
      <w:pPr>
        <w:pStyle w:val="Style15"/>
        <w:spacing w:lineRule="auto" w:line="360"/>
        <w:ind w:left="-284" w:firstLine="99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е більш значуща функція контролю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ксація рівня засвоєння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>: уміння творчо застосовувати отримані знання, давати адекватну характеристику явищ, навіть коли вони знаходяться поза звичного контексту, відслідковувати їх взаємозв'язку, взаємозумовленість при написанні творчих робіт, есе і т.п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Вивчення нов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>. При вивченні нового матеріалу наочне зображення є зорової опорою, яка допомагає найбільш повно засвоїти що подається матеріал. Співвідношення між словами вчителя та інформацією на екрані може бути різним, і це визначає пояснення, які дає в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ображення на екрані виступає основним джерелом інформації. Наприклад, реальне зображення кривої попиту. У цьому випадку вчитель повинен назвати складові частини графіка, установити взаємозв'язок між ними, причини зсуву кривої і т.д. В міру зростання підготовки учнів варто залучати їх до обговорення і скорочувати коментарі вчителя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Систематизація і закріплення матеріа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тизація і закріплення матеріалу необхідні для кращого запам'ятовування і чіткого структурування. З цією метою наприкінці уроку вчитель робить огляд вивченого матеріалу, підкреслюючи основні положення та їх взаємозв'язок. При цьому повторення матеріалу відбувається не тільки усно, але і з демонстрацією найбільш важливих наочних посібників на слайдах, виконання тестів на комп'ютері. У літературі, присвяченій тестуванню та організації контролю, за формою виділяють дві основні групи завдань: з пов'язаними відповідями (альтернативні питання, питання з множинним вибором) і з вільними відповідями (самостійний відповідь без будь-яких обмежень та підказок). Завдання з пов'язаними відповідями містять підказку, що підвищує їх навчальну функцію, але знижує об'єктивність контролю. Що стосується завдань "з вільними відповідями", то вони передбачають самостійний відповідь учнів без будь-яких обмежень та підказок. Це широко відомі традиційні питання, що застосовуються при усному і письмовому опитуванні. Вони дозволяють перевірити будь-які рівні знань, але їх важко оцінити однозначно. Таким чином, ці їх використання в комп'ютерному тестуванні практично неможливо. 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ючи урок із застосуванням нових інформаційних технологій, учитель повинен дотримуватися дидактичні вимоги, відповідно до яких: 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ітко визначати педагогічну мета застосування інформаційних технологій у навчальному процесі; </w:t>
        <w:br/>
        <w:t xml:space="preserve">• уточнювати, де і коли він буде використовувати інформаційні технології на уроці в контексті логіки розкриття навчального матеріалу і своєчасності пред'явлення конкретної навчальної інформації;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увати вбрання засіб інформаційної технології з іншими технічними засобами навчання; </w:t>
        <w:br/>
        <w:t xml:space="preserve">• враховувати специфіку навчального матеріалу, особливості класу, характер пояснення нової інформації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і обговорювати з класом фундаментальні, вузлові питання досліджуваного матеріа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color w:val="000000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28:00Z</dcterms:created>
  <dc:creator>Admin</dc:creator>
  <dc:description/>
  <cp:keywords/>
  <dc:language>en-US</dc:language>
  <cp:lastModifiedBy>Admin</cp:lastModifiedBy>
  <dcterms:modified xsi:type="dcterms:W3CDTF">2017-02-24T20:25:00Z</dcterms:modified>
  <cp:revision>6</cp:revision>
  <dc:subject/>
  <dc:title>Використання інформаційних технологій на уроках економіки</dc:title>
</cp:coreProperties>
</file>