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52"/>
          <w:szCs w:val="52"/>
          <w:lang w:val="uk-UA"/>
        </w:rPr>
      </w:pPr>
      <w:r>
        <w:rPr>
          <w:rFonts w:cs="Bookman Old Style" w:ascii="Bookman Old Style" w:hAnsi="Bookman Old Style"/>
          <w:b/>
          <w:sz w:val="52"/>
          <w:szCs w:val="52"/>
          <w:lang w:val="uk-UA"/>
        </w:rPr>
        <w:t>В моїм серці Україн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52"/>
          <w:szCs w:val="52"/>
          <w:lang w:val="uk-UA"/>
        </w:rPr>
      </w:pPr>
      <w:r>
        <w:rPr>
          <w:rFonts w:cs="Bookman Old Style" w:ascii="Bookman Old Style" w:hAnsi="Bookman Old Style"/>
          <w:b/>
          <w:sz w:val="52"/>
          <w:szCs w:val="52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ета. Розширювати і закріплювати знання учнів про Україну. Прищеплювати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Інтерес до вивчення історії, звичаїв, культури українського народу. Виховувати почуття патріотизму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бладнання. Журнал, виготовлений самостійно, де на кожній новій сторінці подані зміст того, про що буде розповідатися, символіка України, портрети видатних письменників, світлини з краєвидами Україн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міст заходу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читель. Любі діти, шановні гості! Сьогодні у нас свято. Свято, на якому ми вшануємо те, що є найближчим і найдорожчим для кожного з нас, - свою рідну Батьківщину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ортається перша сторінка журналу.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Що таке Батьківщина?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 віконцем калин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иха казка бабусі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іжна пісня матусі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ужі руки у тат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ід тополями хат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ід вербою лисиця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чистім полі криниця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ред лугу лелека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діброва далек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веселка над лісом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стрімкий обелісок..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ли любиш ти все це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сприймаєш у серце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к готовий щомиті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біди боронити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жну в гаї пташину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жну в лузі билину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начить, це Батьківщина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ає доброго сина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атьківщина – хліб і сіль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атьківщина – втіха й біль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атьківщина батько й мати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поріг твоєї хат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всіх людей одна святиня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уди не глянь, де не спитай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ідніше їм своя пустиня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Аніж земний в чужині рай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Їм красить все їх рідний край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ема без кореня рослини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А нас, людей, без Батьківщин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огник рідної хати, батьківський поріг, хліб – сіль на столі, пучки запашних лугових квітів – усе це ми звемо Батьківщиною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Є у кожної дитини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атінка єдин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а, що любить нас і дбає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уму навчає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Є у кожної дитини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віть сиротини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ша мати солов'їна –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ідна Україна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читель Земля, на якій ми живемо, зветься Україною, а народ, що живе на ній –українцями, і говоримо ми українською мовою. Велика земля наша. Розкинулась вона на широкі простори. Поруч з українцями на нашій землі живуть люди багатьох національностей: греки, євреї, росіяни, білоруси, грузини тощо. Всі вони вважають Україну своєю Батьківщиною і шанують її закони і традиції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агато в Україні великих і красивих міст: Львів, Харків, Ужгород, Полтава, Луганськ, Донецьк. Най старішим і найкрасивішим є Київ – столиця нашої країни. Заснували його поляни, котрі жили на високому березі Дніпра.З тих часів Київ і вважається найголовнішим містом України. Про назву Києва існують різні перекази і легенди. За мотивами однієї з легенд у місті споруджено пам'ятник. У човні пливуть рікою три брати Кий, Щек, Хорив і їх сестра Либідь. За легендою, на честь старшого брата Кия і названо місто Києвом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Центральною вулицею Києва є Хрещатик. Чому саме так названо вулицю?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о побудована вона на тому місці, де перехрещувалися два яри. Через усю країну несе свої води могутній старий Дніпро – найбільша ріка України, окраса Києва. Є в Україні і гори – Кримські і Карпати. Найвищі гори – Карпати, а саме вершина Карпат – Говерла. Багато в Україні лісів, де мешкає безліч різних тварин, росте розмаїття рослин. Україна – край, який Бог наділив родючою землею, чарівною природою і гарними, талановитими людьм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вучить пісня «Києве мій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руга сторінка журнал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читель. Українці мають славку історію і традиції... Мають вони і свої державні національні символи, які люди знають і бережуть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ціональний прапор України синьо – жовтого кольору. Він має давнє походження. Поєднання цих кольорів зустрічалось не лише за часів козацької вольниці, а й за часів княжої влади. Жовтий колір – колір сонця, синій колір – колір ясного, чистого, мирного неба.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апор нашої Вкраїни</w:t>
      </w:r>
    </w:p>
    <w:p>
      <w:pPr>
        <w:pStyle w:val="ListParagraph"/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ає колір жовто-синій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повинен кожен знати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к два кольори єднати: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инє небо – верхня смуг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Жовте поле – нижня смуга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 підношу із любов ю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апор ніжно – кольоровий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апор – це державний символ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н є в кожної держави;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Це для всіх – ознака сили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Це для всіх – ознака слави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иньо – жовтий прапор маєм: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инє небо, жовте жито;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апор свій оберігаєм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н – святиня, знають діти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апор свій здіймаєм гордо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и з ним дужі і єдині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и навік вже є народом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країнським в Україні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ерб – це офіційна емблема держави. Золотий тризуб на блакитному тлі – дуже давній знак. Він використовувався ще за часів Київської Русі. Отже, нашому гербу – більше тисячі літ.</w:t>
      </w:r>
    </w:p>
    <w:p>
      <w:pPr>
        <w:pStyle w:val="ListParagraph"/>
        <w:numPr>
          <w:ilvl w:val="0"/>
          <w:numId w:val="5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ш герб – тризуб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Це воля, слава й сила;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ш герб – тризуб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едоля нас косил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а ми зросли, ми є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и завжди будем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бро і пісню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есемо ми людям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імн – урочиста пісня нашої держави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лав палкі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елодія врочиста –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ержавний Гімн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и знаємо усі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ля кожного сел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течка, міста –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Це клич один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 мільйонів голосів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Це наша клятв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повідь священн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Хай чують друзі й вороги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Що Україна вічн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езнищенн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неї лине світло навкруг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вучить Гімн Україн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ретя сторінка журнал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читель. А ще народ України має свої споконвічні народні символи. Улюблені рослини-символи – це тополя, барвінок, вишня, верба,калина. Про ці рослини складено пісні, прислів'я, легенди. У народі кажуть: «Без верби й калини – нема України». Калину садили у кожному подвір'ї. Вважали її оберегом від усього злого. Існує така легенда про калину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Якось в одному українському селі було весілля. На нього прийшло дуже багато вродливих дівчат. І коли весілля було саме в розпалі, на село напали татари. Завойовники побачили дівчат-красунь і почали ловити, щоб продати у рабство. Дівчата, щоб не потрапити у полон, тікали до болота і там топилися. На тому місці, де загинули українські дівчата, виросли кущі калини. З того часу дівочу вроду порівнюють з калиною.</w:t>
      </w:r>
    </w:p>
    <w:p>
      <w:pPr>
        <w:pStyle w:val="ListParagraph"/>
        <w:numPr>
          <w:ilvl w:val="0"/>
          <w:numId w:val="4"/>
        </w:numPr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сте калина у тінистих лісах, гаях і дібровах, на скелях, на узліссі, на лісових галявинах.</w:t>
      </w:r>
    </w:p>
    <w:p>
      <w:pPr>
        <w:pStyle w:val="ListParagraph"/>
        <w:numPr>
          <w:ilvl w:val="0"/>
          <w:numId w:val="4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адять калину і біля хат, щоб навесні білим цвітом милувала, а взимку від хвороб лікувала.</w:t>
      </w:r>
    </w:p>
    <w:p>
      <w:pPr>
        <w:pStyle w:val="ListParagraph"/>
        <w:numPr>
          <w:ilvl w:val="0"/>
          <w:numId w:val="4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алина любить рости у лузі, біля верби.</w:t>
      </w:r>
    </w:p>
    <w:p>
      <w:pPr>
        <w:pStyle w:val="ListParagraph"/>
        <w:numPr>
          <w:ilvl w:val="0"/>
          <w:numId w:val="4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весні калина розквітає і стає гарною, мов дівчина в білому вбранні.</w:t>
      </w:r>
    </w:p>
    <w:p>
      <w:pPr>
        <w:pStyle w:val="ListParagraph"/>
        <w:numPr>
          <w:ilvl w:val="0"/>
          <w:numId w:val="4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годи калини люблять і птахи, і люди</w:t>
      </w:r>
    </w:p>
    <w:p>
      <w:pPr>
        <w:pStyle w:val="ListParagraph"/>
        <w:numPr>
          <w:ilvl w:val="0"/>
          <w:numId w:val="4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 смак вони кислі й трохи гіркуваті, але дуже корисні, адже лікують і надають бадьорості.</w:t>
      </w:r>
    </w:p>
    <w:p>
      <w:pPr>
        <w:pStyle w:val="ListParagraph"/>
        <w:numPr>
          <w:ilvl w:val="0"/>
          <w:numId w:val="4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лись давно, проводжаючи сина в далеку дорогу, мати напувала його калиновим чаєм, а з собою давала хліб із калиною.</w:t>
      </w:r>
    </w:p>
    <w:p>
      <w:pPr>
        <w:pStyle w:val="ListParagraph"/>
        <w:numPr>
          <w:ilvl w:val="0"/>
          <w:numId w:val="4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ли в домі свято, на стіл поряд із хлібом кладуть калину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сь калина над рікою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ти стелить по воді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Хто це щедрою рукою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Їй намистечко надів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Червонясте, променисте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квітає, як вогні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ай хоч трішечки намист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алинонька, і мені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існя «Ой є в лісі калина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читель. Вербу вважали святим деревом. На Вербному тижні, у неділю, святили вербу. Освячені її гілочки служили оберегам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имволом українського народу є вишиті рушники. Дім без рушників, - говорилось у народі, як родина без дітей. З рушником вшановували появу на світ немовля, зустрічали дорогих гостей хлібом –сіллю на вишитому рушнику. З рушником проводжали в далеку дорогу, молоді ставали на рушник під час шлюбного обряду. З рушником проводжали і в останню путь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шивали рушники різними способами і кольорами. Майже на всіх рушниках можна помітити два однакові кольори – червоний і чорний. Червоний – колір калини,щастя, ясного сонечка. Чорний – колір землі нашої родючої, а інколи і смутку. В пісні співається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а кольори мої, два кольори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ба на полотні, в душі моїй оба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а кольори мої, два кольори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Червоний – то любов, а чорний – то журб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вучить «Пісня про рушник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Четверта сторінка журналу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читель. «Мова кожного народу неповторна і своя» - це рядки з вірша. Ми також любимо свою українську мову і називаємо її калиновою, солов'їною, барвінковою. Вона є державною мовою України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країнська мова –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авня й молода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вітить рідне слово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к жива вода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відки воно взялось –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іло не просте..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душу засівалось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з душі росте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уду я по-рідному читати,</w:t>
      </w:r>
    </w:p>
    <w:p>
      <w:pPr>
        <w:pStyle w:val="ListParagraph"/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Як співають пісню солов'ї..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ідна мова – як її не знати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к же не любити нам її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 так люблю, я так люблю тебе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оя співуча українська мово!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тобі шумить Полісся голубе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дужо хвилі гомонять дніпрові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тобі живе карпатська височінь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Що манить у незвідане майбутнє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степова безкрая широчінь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Кобзарева дума незабутня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ідна мова в рідній школі!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Що бринить нам чарівніш?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Що нам ближче і миліш?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дорожче в час недолі?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ідна мова! Рідна мова!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Що в єдине нас злива?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ші матері слов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ша пісня колискова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ова кожного народу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еповторна і – своя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ній гримлять громи в негоду,</w:t>
      </w:r>
    </w:p>
    <w:p>
      <w:pPr>
        <w:pStyle w:val="ListParagraph"/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 житі трелі солов'я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 своїй природній мові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потоки гомонять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елен-клени у діброві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о-кленовому шумлять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олов'їну, барвінкову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лосисту – навіки –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країнську рідну мову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дар дали мені батьки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ерегти її, плекати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уду всюди й повсякчас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о ж єдина – так як мати –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ова в кожного із нас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ша мова калинова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ласкава, і медов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багата, і не бідна –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т що мова наша рідна!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квітай же, слово!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в родині, і у школі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Й на заводі, і у полі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ечудесно, пречудово –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квітай же слово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читель. Жити на Україні і не знати української мови – неповага до народу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ово рідна! Слово рідне!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Хто вас забуває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ой у грудях не серденько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А лиш камінь має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к ту мову забувати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трою учила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с всіх ненька говорити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енька наша мила?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к ту мову забувати?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ож звуками тими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и до Бога мольби слали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Ще дітьми малими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й, тому плекайте, діти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ідненькую мову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учіться говорити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воїм рідним словом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ова рідна, слово рідне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Хто вас забуває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ой у грудях не серденько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А лиш камінь має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країнська мова – співуча й мелодійна. Вона посідає друге місце у світі після італійської за мелодійністю. Українською мовою складено безліч пісень, віршів, казок. Усьому світові відомі талановиті українські письменники Шевченко, Франко, Українка, Коцюбинський та інші. З дитинства ми чуємо матусину колискову пісню, або бабусину казочк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нсценізація народної казки «Рукавичка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читель. Своєю мовою, як рідною землею, ми маємо пишатися. У рідній мові, українській мелодійній пісні втілена безмежна гаряча душа нашого народу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к нема без зірок небозводу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к блакиті без сонця нем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ак і пісні нема без народу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 народу без пісні нема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існе моя, мово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ле України: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іжна і казкова,</w:t>
      </w:r>
    </w:p>
    <w:p>
      <w:pPr>
        <w:pStyle w:val="ListParagraph"/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удра, солов'їна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Йди по світу гідно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шані та привіті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и для мене рідн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и – найкраща в світі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ша пісня, наша мова,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ша ноша кольорова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ші звичаї найкращі!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А чому? Тому що наші.</w:t>
      </w:r>
    </w:p>
    <w:p>
      <w:pPr>
        <w:pStyle w:val="ListParagraph"/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читель. Діти, попереду у вас все життя. Колись ви станете дорослими, закінчите рідну школу і вилетите, мов пташенята, із батьківського гнізда. Але, до якого б краю не закинула вас доля, не забувайте того, що ви – українці. Любіть нашу Батьківщину, пишайтеся нею: її багатою історією і мальовничою красою, калиновою мовою милозвучною піснею. Пишайтеся тим, що ви належите до великого та славетного роду українців.</w:t>
      </w:r>
    </w:p>
    <w:sectPr>
      <w:type w:val="nextPage"/>
      <w:pgSz w:w="11906" w:h="16838"/>
      <w:pgMar w:left="567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81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8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04:00Z</dcterms:created>
  <dc:creator>oleg</dc:creator>
  <dc:description/>
  <cp:keywords/>
  <dc:language>en-US</dc:language>
  <cp:lastModifiedBy>Користувач Windows</cp:lastModifiedBy>
  <dcterms:modified xsi:type="dcterms:W3CDTF">2017-02-10T16:04:00Z</dcterms:modified>
  <cp:revision>2</cp:revision>
  <dc:subject/>
  <dc:title> </dc:title>
</cp:coreProperties>
</file>