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  <w:shd w:fill="FFFFFF" w:val="clear"/>
          <w:lang w:val="uk-UA"/>
        </w:rPr>
        <w:t xml:space="preserve">Сценарій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літературно-музично-спортивної міні-композиції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«Молодь України обирає здоров’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8"/>
          <w:szCs w:val="36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48"/>
          <w:szCs w:val="36"/>
          <w:shd w:fill="FFFFFF" w:val="clear"/>
          <w:lang w:val="uk-UA"/>
        </w:rPr>
        <w:t xml:space="preserve">Коман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8"/>
          <w:szCs w:val="36"/>
          <w:shd w:fill="FFFFFF" w:val="clear"/>
          <w:lang w:val="uk-UA"/>
        </w:rPr>
      </w:pPr>
      <w:r>
        <w:rPr>
          <w:rFonts w:cs="Times New Roman" w:ascii="Times New Roman" w:hAnsi="Times New Roman"/>
          <w:b/>
          <w:iCs/>
          <w:sz w:val="48"/>
          <w:szCs w:val="36"/>
          <w:shd w:fill="FFFFFF" w:val="clear"/>
          <w:lang w:val="uk-UA"/>
        </w:rPr>
        <w:t>«НОВЕ ПОКОЛІ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7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iCs/>
          <w:sz w:val="56"/>
          <w:szCs w:val="70"/>
          <w:shd w:fill="FFFFFF" w:val="clear"/>
          <w:lang w:val="uk-UA"/>
        </w:rPr>
        <w:drawing>
          <wp:inline distT="0" distB="0" distL="0" distR="0">
            <wp:extent cx="44481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пропаганда здорового способу життя;   формування в учнів орієнтації на збереження свого здоров’я;  сприяння усвідомленню учнями необхідності формування корисних звичок;  виховання позитивного ставлення до здорового способу життя  та свідомого ставлення до власних вчинків, свого здоров’я та здоров’я інших людей як найвищої цінності.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  <w:tab/>
        <w:tab/>
        <w:tab/>
        <w:tab/>
        <w:tab/>
        <w:tab/>
        <w:t>ХІД ВИСТУПУ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чень     У нашому житті є дуже цінна річ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ень     І звуть її « здоров’я»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ень     Якщо його не вберегти, тоді чекай біди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чень     А наша ціль сьогодні правду донести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учень     Про збереження здоров’я!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учень     Про  спорт   та щастя відчуття!</w:t>
      </w:r>
    </w:p>
    <w:p>
      <w:pPr>
        <w:pStyle w:val="Style18"/>
        <w:rPr/>
      </w:pPr>
      <w:r>
        <w:rPr>
          <w:color w:val="000000"/>
          <w:sz w:val="28"/>
          <w:szCs w:val="28"/>
        </w:rPr>
        <w:t>7 учень     Про найважливіше в житті ! Дізнаєте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ьогодні!</w:t>
      </w:r>
    </w:p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сі разом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 разом! Ми команда!! Ми одна родина</w:t>
      </w:r>
      <w:r>
        <w:rPr>
          <w:color w:val="000000"/>
          <w:sz w:val="28"/>
          <w:szCs w:val="28"/>
          <w:lang w:val="uk-UA"/>
        </w:rPr>
        <w:t xml:space="preserve">! </w:t>
      </w:r>
      <w:r>
        <w:rPr>
          <w:color w:val="000000"/>
          <w:sz w:val="28"/>
          <w:szCs w:val="28"/>
        </w:rPr>
        <w:t xml:space="preserve"> Ми </w:t>
      </w:r>
      <w:r>
        <w:rPr>
          <w:color w:val="000000"/>
          <w:sz w:val="28"/>
          <w:szCs w:val="28"/>
          <w:lang w:val="uk-UA"/>
        </w:rPr>
        <w:t>коман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Нове покоління</w:t>
      </w:r>
      <w:r>
        <w:rPr>
          <w:color w:val="000000"/>
          <w:sz w:val="28"/>
          <w:szCs w:val="28"/>
        </w:rPr>
        <w:t>»</w:t>
      </w:r>
    </w:p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Наш девіз:</w:t>
      </w:r>
      <w:r>
        <w:rPr>
          <w:color w:val="000000"/>
          <w:sz w:val="28"/>
          <w:szCs w:val="28"/>
        </w:rPr>
        <w:t xml:space="preserve"> «Ми молоді, енергійні, завзяті – зможемо труднощі всі подолати!»</w:t>
      </w:r>
    </w:p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апіта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співає пісню (Дзідзьо «Ялта»), інші учасники виконують рухи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льо, гараж, дівчата! І хлопців ми вітаєм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і ви дуже гарні, всі квітучі й молоді.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 хочем розказати, що треба вам робити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б жити дуже довго і ніколи не хворіть!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біть зарядку з ранку і завжди посміхайтесь.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гато їжте фруктів й на прогулянку ходіть.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 спорт і гарний настрій, найкращі ваші друзі.</w:t>
      </w:r>
    </w:p>
    <w:p>
      <w:pPr>
        <w:pStyle w:val="Style18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Вони вам допоможуть буть здоровими завжди!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я-оя-у, зарядку зранку я роблю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сідаю, віджимаюсь, прес качаю, стрибаю.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я-оя-у, зарядку зранку я роблю</w:t>
      </w:r>
    </w:p>
    <w:p>
      <w:pPr>
        <w:pStyle w:val="Style1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бе добре почуваю, не хворію, добре сплю!</w:t>
      </w:r>
    </w:p>
    <w:p>
      <w:pPr>
        <w:pStyle w:val="Style18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Зарядку, роблю зарядку, зарядку, за-за-зарядку /2р</w:t>
      </w:r>
    </w:p>
    <w:p>
      <w:pPr>
        <w:pStyle w:val="Style18"/>
        <w:shd w:fill="FFFFFF" w:val="clear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і</w:t>
      </w:r>
      <w:r>
        <w:rPr>
          <w:b/>
          <w:sz w:val="28"/>
          <w:szCs w:val="28"/>
          <w:lang w:val="uk-UA"/>
        </w:rPr>
        <w:t xml:space="preserve"> разом:</w:t>
      </w:r>
      <w:r>
        <w:rPr>
          <w:b/>
          <w:sz w:val="28"/>
          <w:szCs w:val="28"/>
        </w:rPr>
        <w:t xml:space="preserve"> Ми</w:t>
      </w:r>
    </w:p>
    <w:p>
      <w:pPr>
        <w:pStyle w:val="Style18"/>
        <w:shd w:fill="FFFFFF" w:val="clear"/>
        <w:spacing w:lineRule="auto" w:line="276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ой, хто говорить, робить крок вперед і виставляє руку, наступний ставить  свою руку на руку попереднього і т.д., символізує єдність команди)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-ий учасник. У боротьбі за здоровий спосіб життя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-ий учасник. У боротьбі зі шкідливими звичками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-ій учасник. Бо без здоров’я немає щастя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-ий учасник. Здоров’я – найдорожчий скарб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b/>
          <w:sz w:val="28"/>
          <w:szCs w:val="28"/>
          <w:lang w:val="uk-UA"/>
        </w:rPr>
        <w:t>5 –ий учасн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и – майбутнє нації!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ий учасник. Ми любимо нашу країну, ми цінуємо життя!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ий учасник. Нове покоління впевнене, що все в житті залежить тільки від нас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Всі.</w:t>
      </w:r>
      <w:r>
        <w:rPr>
          <w:sz w:val="28"/>
          <w:szCs w:val="28"/>
        </w:rPr>
        <w:t xml:space="preserve"> Ми!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ий учасник. Розкажемо вам про…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ий учасник. Чистоту!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ий учасник. Харчування!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 ій учасник. Довкілля!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ий учасник. Загартування!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ий учасник. Психічне здоров ‘я!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ий учасник. Спорт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нь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Calibri" w:cs="Times New Roman" w:ascii="Times New Roman" w:hAnsi="Times New Roman"/>
          <w:sz w:val="28"/>
          <w:szCs w:val="28"/>
        </w:rPr>
        <w:t>доров’я – це ранок зі свіжим повітрям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нь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Це сонце, що гріє ласкаво й привітно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нь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Здоров’я – це смак свіжих ягід дозрілих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нь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Це спорт, що дає нам наснагу і силу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нь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Це танець швидкий, енергійний, сучасний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нь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Гадаєм, що зараз він буде вчасним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сі: </w:t>
      </w:r>
      <w:r>
        <w:rPr>
          <w:rFonts w:eastAsia="Calibri" w:cs="Times New Roman" w:ascii="Times New Roman" w:hAnsi="Times New Roman"/>
          <w:sz w:val="28"/>
          <w:szCs w:val="28"/>
        </w:rPr>
        <w:t>Обери життя і здоров’я!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Хореографічна замальовка в стилі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К-Н-РОЛ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Один з учнів каже</w:t>
      </w:r>
      <w:r>
        <w:rPr>
          <w:rFonts w:cs="Times New Roman" w:ascii="Times New Roman" w:hAnsi="Times New Roman"/>
          <w:sz w:val="28"/>
          <w:szCs w:val="28"/>
        </w:rPr>
        <w:t>: «Життя – це …», всі хором «здоров'я», учень продовж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ористайся ним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Хто здоровий, той і молодий.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 Люди, просимо вас, замислитись хоч раз про те, як наші діти будуть жити після нас, у що вони будуть вірити, чого досягати. Замисліться люди!!!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 Діти – це квіти життя.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але,щоб вони розквітли, їм необхідно здоров’я: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  -  духовне,   2 - фізичне, 3- психологічне,  4 - особисте,     5  - емоційне,  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  - соціальне.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-й . Своє здоров'я кожен має .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кожен вміє берегти –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й колеться, той випиває ,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й за цигаркою тремтить .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й.  Коли ж хвороби розтривожать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запізніле каяття ,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ді , на жаль , не кожен може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цілить отруєне життя . 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 й. Слухайте всі ! Слухайте нас !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ша розмова про тебе , Людино !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доров'я твоїх нащадків !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росто про те , як довше прожить на Землі!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-й. Сьогодні ми доведемо вам ,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основна цінність людини – це здоров'я !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ми пропонуємо вам здоров'я !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лу ! Віру ! Фізичний гарт !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- й. Пропагуємо ми всюди ,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и чули й знали люди .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проти СНІДу й нікотину ,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коголізму й наркотизму .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- й. Ми за те , щоб у всьому світі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багато радості і квітів .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-й. Вдача в нас завжди така –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 ми робим жартома .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бим всі веселий сміх .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ий сміх , що гріє всіх .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– й Та якщо вже не жартома ,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котики , пияцтво і куріння –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найболючіша біда ,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 гине молодь в світі . 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і : А найстрашніше – страждають діти !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жи  здоров’я змалку, бо хазяїн тіла – ти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життя прожити довго, себе треба берегт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исті ранки нам дарують мрію,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каєм в серці радісну надію,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можем світ змінити для добра, 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дливим звичкам – «Ні» сказать пор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є здоров’я, буде все, як треба, сміятиметься сонечко із неба,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ий шлях постелиться під ноги, щоб ви ступали ним без осторог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і діти – й нація здорова, Багата Україна і чудова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, діти, ви здоровими ростіть, в майбутнє добрими ідіть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-ий учасник.  Хто хоче зі здоров’ям знатись,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трібно змалку гартуватись,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уш прохолодний, у річці купання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ти здоровим  розвивають бажання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-ий учасник. Подружись зі спортом, друже,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дь здоровим, сильним, дужим,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Йди в похід і грай в футбол,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ахи, теніс, волейбол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-ий учасник.  Нехай земля почує сміх дітей,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орових молодих людей,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Щоб щастям повнилася хата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І радості на всіх було багато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Всі.</w:t>
      </w:r>
      <w:r>
        <w:rPr>
          <w:sz w:val="28"/>
          <w:szCs w:val="28"/>
        </w:rPr>
        <w:t xml:space="preserve"> Ми!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-ий учасник. За те, щоб в усьому світі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ло багато радості і квітів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дача в нас завжди така: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ми робим жартома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бимо веселий сміх,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міх, що гріє нас усіх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-ий учасник. Здоров’я – це все: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І щастя, і багатство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оров’я – це символ життя!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-ий учасник. Тож не піддавайся шкідливій звичці!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-ий учасник. Люди світу, будьте обережні!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-ий учасник. Здоров’я за гроші не купиш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-ій учасник. Здоров’я – всьому голова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-ий учасник. Бути здоровим чи ні – твій вибір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-ий учасник. Зроби його!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-ій учасник. Обери життя, а не смерть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-ий учасник. Україні допоможуть молоді, свідомі, впевнені, сильні.</w:t>
      </w:r>
    </w:p>
    <w:p>
      <w:pPr>
        <w:pStyle w:val="Style18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сі.</w:t>
      </w:r>
      <w:r>
        <w:rPr>
          <w:sz w:val="28"/>
          <w:szCs w:val="28"/>
        </w:rPr>
        <w:t xml:space="preserve"> Молоде покоління!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узика з пісні «Ми змінемо світ..». На сцену виходять всі учасники.</w:t>
      </w:r>
    </w:p>
    <w:p>
      <w:pPr>
        <w:pStyle w:val="Style18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1учень</w:t>
      </w:r>
      <w:r>
        <w:rPr>
          <w:color w:val="000000"/>
          <w:sz w:val="28"/>
          <w:szCs w:val="28"/>
        </w:rPr>
        <w:t>  Здоров’я –для людини скарб великий</w:t>
        <w:br/>
        <w:t>Найбільша цінність у житті.</w:t>
      </w:r>
    </w:p>
    <w:p>
      <w:pPr>
        <w:pStyle w:val="Style18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ень</w:t>
      </w:r>
      <w:r>
        <w:rPr>
          <w:color w:val="000000"/>
          <w:sz w:val="28"/>
          <w:szCs w:val="28"/>
        </w:rPr>
        <w:t>  Як є здоров’я  все чудово,</w:t>
        <w:br/>
        <w:t>Можливість є йти до мети.</w:t>
      </w:r>
    </w:p>
    <w:p>
      <w:pPr>
        <w:pStyle w:val="Style18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ень</w:t>
      </w:r>
      <w:r>
        <w:rPr>
          <w:color w:val="000000"/>
          <w:sz w:val="28"/>
          <w:szCs w:val="28"/>
        </w:rPr>
        <w:t>  Тоді лиш сонце гарно сяє, радіє тіло і душа.</w:t>
        <w:br/>
        <w:t>Коли людина є здорова й хвороба їй не заважа.</w:t>
      </w:r>
    </w:p>
    <w:p>
      <w:pPr>
        <w:pStyle w:val="Style18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мов на скрипці серце грає,</w:t>
        <w:br/>
        <w:t>Й чарівність світу відчуває.</w:t>
      </w:r>
    </w:p>
    <w:p>
      <w:pPr>
        <w:pStyle w:val="Style18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5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неї в хмурість – дні ясні.</w:t>
        <w:br/>
        <w:t>Вона всі труднощі долає</w:t>
      </w:r>
    </w:p>
    <w:p>
      <w:pPr>
        <w:pStyle w:val="Style18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на – здоров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прекрасно,</w:t>
        <w:br/>
        <w:t>Бо їй нічого не болить.</w:t>
      </w:r>
    </w:p>
    <w:p>
      <w:pPr>
        <w:pStyle w:val="Style18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7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на добро творить готова.</w:t>
        <w:br/>
        <w:t>І все чудово !</w:t>
      </w:r>
    </w:p>
    <w:p>
      <w:pPr>
        <w:pStyle w:val="Style18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Всі разом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ть!</w:t>
      </w:r>
    </w:p>
    <w:p>
      <w:pPr>
        <w:pStyle w:val="Style18"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Звучить фінальна пісня: «Ми змінемо світ…»</w:t>
      </w:r>
      <w:r>
        <w:rPr>
          <w:i/>
          <w:iCs/>
          <w:color w:val="000000"/>
          <w:sz w:val="28"/>
          <w:szCs w:val="28"/>
          <w:lang w:val="uk-UA"/>
        </w:rPr>
        <w:t xml:space="preserve"> + танець   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доров’я дав Бог людині,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Його берегти повинні.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доров’я – це скарб коштовний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Потрібний нам, безумовно!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льну не втрачай його,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краплини здоров’я свого.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бе тримай у формі,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б завжди почуватись добре!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спів: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 змінемо світ, зітрем стереотипи,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 молодь України, її шаленні діти.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 змінемо світ, зітрем стереотипи,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Ми молодь України, її шаленні діти.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 змінете світ, ви можете зробити,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Ви молодь України, її шаленні діти.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 змінено світ, ми можем це зробити!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937885" cy="327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934075" cy="339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7:00Z</dcterms:created>
  <dc:creator>Користувач</dc:creator>
  <dc:description/>
  <cp:keywords/>
  <dc:language>en-US</dc:language>
  <cp:lastModifiedBy>Пользователь</cp:lastModifiedBy>
  <cp:lastPrinted>2017-01-12T15:16:00Z</cp:lastPrinted>
  <dcterms:modified xsi:type="dcterms:W3CDTF">2017-02-12T04:11:00Z</dcterms:modified>
  <cp:revision>8</cp:revision>
  <dc:subject/>
  <dc:title/>
</cp:coreProperties>
</file>