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обідська Україна та Запорізька Січ у другій половин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шовий отаман І. Сір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вчитися визначати адміністративно-територіальний устрій Слобожанщини та Запорізької Січі; давати характеристику історичній особистості – Івану Сірку; розвинути формування навичок критичного мислення в учнів; виховати в учнів інтерес до історичного минулого України та повагу до здобутків українського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інна карта, атлас «Історія України 8 клас», підручник О.В. Гісем, О.О Мартинюк «Історія України 8 клас», портрет Івана Сі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 та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бідська Україна, Займанщ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д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 –ті рр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– утворення слобідських полкі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домашнього завдання у вигляд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и «Віднайди істин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 ділить учнів на три групи та роздає учням в хаотичному порядку картки на яких у першій групі написані основні дати попереднього параграфу і їх події, завдання цієї ж групи встановити відповідність даної дати до потрібної події що стосується закріплення Української козацької держави   між Московським царством і Річчю Посполитою; друга група отримала картки, на яких написані деякі умови договорів даного періоду, а учням потрібно встановити які з цих умов стосуються Бахчисарайського миру, а які до Вічного миру; третя ж група –отримує історичних  постатей даного періоду історії України, а учням потрібно встановити роль тієї чи іншої особи в цей період істор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знайомить учнів з планом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урок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икнення та розвиток Слобідської Украї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а Січ у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й розвиток Січі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овий отаман Іван Сірк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никнення та розвиток Слобідської Украї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инаючи з другої пол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,  а особливо 30-х рр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>І ст. Слобожанщину, що перебувала під владою московського царя, почали поступово заселяти селяни й козаки з Лівобережної та Правобережної України, що тікали від польсько-шляхетського гноб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 понят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обідська Україна </w:t>
      </w:r>
      <w:r>
        <w:rPr>
          <w:rFonts w:cs="Times New Roman" w:ascii="Times New Roman" w:hAnsi="Times New Roman"/>
          <w:sz w:val="28"/>
          <w:szCs w:val="28"/>
          <w:lang w:val="uk-UA"/>
        </w:rPr>
        <w:t>– історична область, до якої входили території сучасних Харківської, східної частини Сумської, північної частини Донецької та Луганської областей України; південно-східні  частини Воронезької, південно-західної частини Бєлгородської, південь Корсунської областей Рос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показує на карті територію Слобідської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и колонізації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9220" cy="199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новані на нових землях поселення звільнялися від податків і тому називалис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обод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стема землеволодіння мала також свої особливості. Діяло прав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йманщ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ен поселенець міг займати стільки землі, скільки спроможний був оброби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 понятт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манщ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мент звичаєвого права, який дозволяв на підставі першого «займу» володіти землею. У Слобідській Україні існував козацький устрій. У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>І ст. з українських переселенців царський уряд формує козацькі полки: Острогозький, Охтирський, Сумський, Харківський. У 1685 р. створений Ізюмський пол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цька старшина захоплювала громадські угіддя, змушувала дрібних господарів за безцінь продавати свої ділянки, володіла селами й хуторами. У продовж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>І ст. тут відбувався процес перетворення багатої старшини на великих землевлас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 історичною карт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лянути карту в  атласі і намалювати в зошиті карто-схему і показати на ній  територію Слобожанщи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орізька Січ у другій половин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в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мерті Б. Хмельницького  Запорожжя виокремилося в державне утворення, яке лише формально підпорядковувалося гетьману, проводячи самостійну і внутрішню політику. Часто вона йшла врозріз із політикою нетьман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усівське перемир'я 1667 р. поставило Запоріжжя під спільний протекторат Росії 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Речі Посполито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Це становище, з одного боку, відірвало Запоріжжя від решти України і протиставило ці дві території, а з іншого боку, створило для Запорізької Січ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кусь особливу форму подвійної (отже, неповної) залежності, сприяло тенденції до консервації ту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ливого соціально-політичне об'єднання. В 1686 р. Запоріжжя по „Вічному миру” було передано виключно в підданство Росії, царський уряд застав у Січі політичну ситуацію, з якою йому довелося вести постійну боротьб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 xml:space="preserve">Бесіда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Як змінювалася ситуація  на Запорізької Січі після Андрусівського перемир’я, та Вічного миру?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ий розвиток Січ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дає завдання прочитати відповідний матеріал в підручнику і хлопцям охарактеризувати  за допомогою тез устрій в Січі, а дівчатам розвиток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роки Національно-визвольної війни на Січі теж відбулися певні зміни. Запорожці об’єднувалися в курені — військові та адміністративно-господарські одиниці. До них входили також юнаки і хлопчики, які готувалися стати козаками — молодики і джури. Очолював курінь отаман. Його обирали козаки куреня. Під час воєнних походів із курінних козаків формувалися полки і сотні, обирали полковників і сотникі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’єднання запорозьких козаків в одну організацію називалося кошем, Запорозькою Січчю. На чолі її стояв кошовий отаман. Курінні отамани разом із кошовим управляли Січчю. В умовах майже постійних бойових дій їх роль зростала. Навіть з’явилася посада кошового гетьман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Запорозькій Січі дотримувалися традицій козацької демократії і соціальної рівності. Діяли козацькі ради. На них, зокрема, запорожці розподіляли угіддя між куренями, обирали кошового, писаря, суддю, осавулів та інших старшин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ивала війна і негаразди сприяли напливу охочих долучитися до «братства» запорожців. Переважно це були знедолені й ображені, що перетворювало Січ на вибухонебезпечне середовище, яке гостро реагувало на будь-які утиски й обмеження прав і свобод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Кошовий отаман Іван Сірко </w:t>
      </w:r>
    </w:p>
    <w:p>
      <w:pPr>
        <w:pStyle w:val="Style16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ь вчител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ть в історії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із найвідоміших отаманів Запорозької Січі другої половини XVII ст. був Іван Сірко (початок XVII ст. — 1680 p.). Прикметним є те, що запорожці обирали його кошовим щонайменше 15 разів. Він був видатним полководцем, який здійснив понад 60 переможних битв проти військ Туреччини, Кримського ханства і ногайських орд. Уважається, що під його керівництвом запорожців звільнили понад 100 тис. Бранц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обота з документом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ський хроніст Віспасіан Коховський про І. Сірк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ий був орді, бо був досвідченим у воєнних акціях і відважним кавалером. А в Криму його ім’я наводило такий пострах, що орда щоденно пильнувала та була готова до бою, ніби Сірко вже напав. Татари цілком серйозно вважали його шайтаном і навіть своїх дітей, коли вони плакали і їх не могли заспокоїти, лякали Сірком, кажучи: «Сірко йде». Сірко був чоловіком гожим, бойової вдачі, не боявся ані сльоти, ані морозу, ані спеки. Він був чуйним, обережним, терпляче зносив голод, був рішучим у воєнних небезпеках і завжди тверезим. Улітку він перебував на порогах (Дніпрових), а взимку — на українському прикордонні. Він не любив марнувати час або упадати коло жіноцтва, постійно бився з татарами, проти яких мав природну ненависть. На обличчі він мав природний знак, ніби шмат пурпуру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питання до документ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к характеризує І. Сірка польський хроніст? На що він звертає увагу?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Кого І. Сірко вважав головними ворогами?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мостійна робота за підручником</w:t>
      </w:r>
    </w:p>
    <w:p>
      <w:pPr>
        <w:pStyle w:val="Style16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снові пункту параграфа скласти історичний портрет кошового отаман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знань уроку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сіда із запитаннями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чалася колонізація  Слобідської України?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чини української колонізації Слобожанщини?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лобожанщина?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айманщина?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Який був устрій Запорізької Січі у другій половин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?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Івана Сірка в історії України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ідсумки уроку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сова колонізація Слобожанщини українським населенням була зумовлена воєнним лихоліттям другої половин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 Наприкінц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 на Слобожанщині поряд із сільським господарством розвивалися успішно різні ремесл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Українській козацькій державі Запорозька Січ підлягала владі гетьмана, хоча й зберігала певну автономію у внутрішньому житт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е запорозька старшина прагнула відігравати самостійну роль у політичному житті козацької Украї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60—70-х pp. XVII ст. найвидатнішим кошовим на Січі був І. Сірко. Він уславився успішною боротьбою з турецько-татарськими нападниками. Під його проводом козаки звільнили майже 100 тис. бранців. Проте у своїх діях він керувався не державними інтересами, а власними уподобаннями, що часто оберталося трагедіями для Україн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Домашнє завдання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25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future.biz/index.php?title=&#1047;&#1072;&#1093;&#1110;&#1076;&#1085;&#1086;&#1091;&#1082;&#1088;&#1072;&#1111;&#1085;&#1089;&#1100;&#1082;&#1110;_&#1079;&#1077;&#1084;&#1083;&#1110;._&#1055;&#1086;&#1076;&#1110;&#1083;_&#1056;&#1077;&#1095;&#1110;_&#1055;&#1086;&#1089;&#1087;&#1086;&#1083;&#1080;&#1090;&#1086;&#1111;._&#1055;&#1086;&#1074;&#1085;&#1110;_&#1091;&#1088;&#1086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1:00Z</dcterms:created>
  <dc:creator>Руся</dc:creator>
  <dc:description/>
  <cp:keywords/>
  <dc:language>en-US</dc:language>
  <cp:lastModifiedBy>Руся</cp:lastModifiedBy>
  <dcterms:modified xsi:type="dcterms:W3CDTF">2017-02-07T20:21:00Z</dcterms:modified>
  <cp:revision>2</cp:revision>
  <dc:subject/>
  <dc:title/>
</cp:coreProperties>
</file>