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пова Л.П. – учитель російської мови та світової літератур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</w:rPr>
        <w:t>Горе серцеві, що не кохало змолод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виховний захід для учнів 8-10 класів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ти </w:t>
      </w:r>
      <w:r>
        <w:rPr>
          <w:color w:val="000000"/>
          <w:sz w:val="28"/>
          <w:szCs w:val="28"/>
        </w:rPr>
        <w:t>учнів вести монологічне мовлення на основі опор</w:t>
      </w:r>
      <w:r>
        <w:rPr>
          <w:color w:val="000000"/>
          <w:sz w:val="28"/>
          <w:szCs w:val="28"/>
          <w:lang w:val="uk-UA"/>
        </w:rPr>
        <w:t>них слів</w:t>
      </w:r>
      <w:r>
        <w:rPr>
          <w:color w:val="000000"/>
          <w:sz w:val="28"/>
          <w:szCs w:val="28"/>
        </w:rPr>
        <w:t xml:space="preserve"> до теми, спонукати учнів добувати інформацію один в одного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розвивати пізнавальний інтерес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проводити дослідницьку роботу в групах, скласти порівняльну характеристику цього свята у нас т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ших країнах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ховувати в учнів почуття дружби і товаришування, почуття справжнього коханн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алюнки, ляльки, стінна газета, картини, валентинки, троянда (символ Св. Валентина), малюнки із виставк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заходу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Вічна любов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ий  письменник Л. Толстой сказав: "Любовь- это бесценный дар. Это единственная вещь, которую мы можем подарить, и все же она у тебя остается.»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 згодні ви з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ілька учнів дають відповіді на пи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ня у світі відзначаються різноманітні свята. От і для закоханих теж знайшлося місц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нь Святого Вален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е святкують 14 лютого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95250" distB="28575" distL="95250" distR="95250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631190</wp:posOffset>
            </wp:positionV>
            <wp:extent cx="1812290" cy="1297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97305"/>
                    </a:xfrm>
                    <a:prstGeom prst="rect">
                      <a:avLst/>
                    </a:prstGeom>
                    <a:ln w="19050">
                      <a:solidFill>
                        <a:srgbClr val="7E7E8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танні роки Свято любові - день Святого Валентина, відзначаєть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країні. Але ж до любові веде не легкий шлях, чи не так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  жорсткий іспи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 більше дізнатися про свято, розділимося на групи: історикі, поети, дослідники. Кожна група висвітле це питання по-своєму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Яка легенда з цим пов'язано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сторики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>Згідно з наявною інформацією, День святого Валентина відзначається вже понад 16 століть, проте свята Любові існували ще в давніші часи - період древніх язичницьких культур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ідзначати День святого Валентина - свято закоханих - 14 лютого о країнах Європи почали ще в 18 столітті. У США така традиція з'явилася в 1777 році, а в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і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- на початку 1990-х років. Однак чому він вважається святом закоханих? Тут існує досить красивих легенд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drawing>
          <wp:anchor behindDoc="0" distT="95250" distB="28575" distL="95250" distR="9525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396875</wp:posOffset>
            </wp:positionV>
            <wp:extent cx="2263140" cy="15398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39875"/>
                    </a:xfrm>
                    <a:prstGeom prst="rect">
                      <a:avLst/>
                    </a:prstGeom>
                    <a:ln w="19050">
                      <a:solidFill>
                        <a:srgbClr val="7E7E8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Головним "винуватцем" свята святого Валентина вважається християнський священик Валентин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Цю історію відносять приблизно до 269 році, в той період владу над Римською імперією належала імператору Клавдію II.Воюючою римської армії не вистачало солдатів для військових походів, і воєначальник був твердо впевнений, що проблемою його "наполеонівських" планів є шлюби, так як одруженого легіонера менше турбує слава імперії, більшу частину часу він думає про те, на що прогодувати сім'ю. І щоб солдати не втратили колишньої військовий дух, за велінням імператора був виданий указ, відповідно до якого легіонерам було заборонено одружуватис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днак це ніяк не вплинуло на ситуацію. Допомога солдатам став надавати людина, що виконував потай обов'язки по вінчання легіонерів з їх коханими, якого не лякав імператорський гнів. Ним виявився священик, який носив ім'я Валентин, родом з римського міста Терні (Valentine of Terni). Ймовірно, за вдачею це був справжній романтик, оскільки найбільше йому подобалося мирити посварених, допомагати в написанні любовних листів і підносити на прохання легіонерів в якості подарунків квіти предметам їх пристра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drawing>
          <wp:anchor behindDoc="0" distT="95250" distB="28575" distL="95250" distR="95250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149985</wp:posOffset>
            </wp:positionV>
            <wp:extent cx="2135505" cy="154114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41145"/>
                    </a:xfrm>
                    <a:prstGeom prst="rect">
                      <a:avLst/>
                    </a:prstGeom>
                    <a:ln w="19050">
                      <a:solidFill>
                        <a:srgbClr val="7E7E8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Не дивно, що після того, як все це дійшло до вух імператора, він розпорядився припинити його "злочинну діяльність". Все це закінчилося тим, що Валентин був засуджений на кару. Ситуація була ще трагічна й тому, що Валентин був небайдужий до доньки тюремника, якій він повернув чудесним чином зір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Коли до страти залишався всього один день, священик написав дівчині прощального листа, в якому повідав про свої почуття, поставивши внизу підпис "Твій Валентин". Ознайомитися з його змістом дівчина змогла лише після страти священика. Примітно, що страта проводилася в день, коли римляни святкували торжество в честь Юнони, богині любові.</w:t>
        <w:br/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З того часу і виникла традиція щорічно 14 лютого шанувати пам'ять Валентина і організовувати свято всіх закоханих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drawing>
          <wp:anchor behindDoc="0" distT="95250" distB="28575" distL="95250" distR="95250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879475</wp:posOffset>
            </wp:positionV>
            <wp:extent cx="2462530" cy="16192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19250"/>
                    </a:xfrm>
                    <a:prstGeom prst="rect">
                      <a:avLst/>
                    </a:prstGeom>
                    <a:ln w="19050">
                      <a:solidFill>
                        <a:srgbClr val="7E7E8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Через деякий час католицькою церквою була проведена канонізація Валентина, який виступив християнським мучеником, який постраждав за віру. У 496 році, за велінням римського Папи Геласиус (Pope Gelasius I), 14 лютого став офіційно вважатися Днем святого Валентина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 xml:space="preserve">З 1969 року святий Валентин більше не був присутній у літургійному календарі католицької церкви, чому сприяла реформа богослужіння ( аналогічна доля спіткала і ряду інших римських святих, в інформації про життя яких були присутні багато суперечливих і недостовірних фактів)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Хоча до 1969 року церква негативно ставилася до традиції святкування цього дня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drawing>
          <wp:anchor behindDoc="0" distT="95250" distB="28575" distL="95250" distR="95250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83870</wp:posOffset>
            </wp:positionV>
            <wp:extent cx="2399030" cy="158877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88770"/>
                    </a:xfrm>
                    <a:prstGeom prst="rect">
                      <a:avLst/>
                    </a:prstGeom>
                    <a:ln w="19050">
                      <a:solidFill>
                        <a:srgbClr val="7E7E8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ле незалежно від правдивості цього, швидше за все, якраз звідти і прийшла традиція писати в День святого Валентина любовні записки - "валентинки". Також це свято нерідко використовували для проведення весіль і вінчань. Є думка, що тоді молоді можуть розраховувати на вічну люб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Як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символи цьог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и знає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нам можуть розповісти про ц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д</w:t>
      </w:r>
      <w:r>
        <w:rPr>
          <w:rFonts w:cs="Times New Roman" w:ascii="Times New Roman" w:hAnsi="Times New Roman"/>
          <w:color w:val="000000"/>
          <w:sz w:val="28"/>
          <w:szCs w:val="28"/>
        </w:rPr>
        <w:t>ос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дники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ні розповідають про символи на основі предметних картин: Купідон, Червона троянда, птахи коханн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рука, серце.   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слідн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упід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ин Венери, богині любові. Це пустотливий янголятко з луком і сагайдаком, який завжди при собі тримає пару десятків чарівних стріл і дуже влучно стріляє. Ті люди і боги, в яких потрапляє стріла Купідона, закохуютьс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Троян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люблена квітка Венери, богині любові.    Червоний колір-це колір глибокого почуття. Тому троянди символ любов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uk-U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1876425</wp:posOffset>
            </wp:positionV>
            <wp:extent cx="1488440" cy="11201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400050</wp:posOffset>
            </wp:positionV>
            <wp:extent cx="1895475" cy="11938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Птахи кохання 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голуб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ахи любові в Африці - </w:t>
      </w:r>
      <w:r>
        <w:rPr>
          <w:rFonts w:cs="Arial" w:ascii="Arial" w:hAnsi="Arial"/>
          <w:color w:val="000000"/>
        </w:rPr>
        <w:t>попуги</w:t>
      </w:r>
      <w:r>
        <w:rPr>
          <w:rFonts w:cs="Times New Roman" w:ascii="Times New Roman" w:hAnsi="Times New Roman"/>
          <w:color w:val="000000"/>
          <w:sz w:val="28"/>
          <w:szCs w:val="28"/>
        </w:rPr>
        <w:t>. Їх   називають птахами любові, тому що вони завжди удвох і завжди дуже близько один до одного сидя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уби є </w:t>
      </w:r>
      <w:r>
        <w:rPr>
          <w:rFonts w:cs="Arial" w:ascii="Arial" w:hAnsi="Arial"/>
          <w:color w:val="000000"/>
        </w:rPr>
        <w:t>посланця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нери. Все своє життя вони вірні. Ці птахи птахи любові і Вірності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Ру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що р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 хлопець хотів одружитися на дівчині, ві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имав її дол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в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ці, тому рука була символом любові і шлюбу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109220</wp:posOffset>
            </wp:positionV>
            <wp:extent cx="1339850" cy="10052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Серце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то років тому люди вірили, що таким почуттям, як любов, успіх, гнів є місце тільки в серці. </w:t>
      </w:r>
    </w:p>
    <w:p>
      <w:pPr>
        <w:pStyle w:val="Heading2"/>
        <w:pBdr/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бов - це дійсно секре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 напевне: Любов всемогутня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з ми хочемо почути, що підготували нам поети?</w:t>
        <w:br/>
        <w:t>Спробуйте, виразно розповісти вибрані вами вір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Як цінували любов поети?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експiр. Уривок. Діалог Ромео і Джульєтти (сцена на балконі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ме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іється з шраму той, хто ран не ма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горі, край вікна, з'являється Джульєтт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тихо! В тім вікні сяйнуло світло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схід, сама ж Джульєтта - ясне сонце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ійди ж, прекрасне сонечко, і сяйвом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ск заздрісного місяця убий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н і без того зблід, він занедужав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прикрості, що ти - його служниця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се ж затьмарила його красою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ж не служи ревнивцеві блідому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алчин одяг, бляклий, зеленави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е безумці носять. Скинь його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ладарка моя, моє кохання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зналася б вона, як я люблю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на заговорила? Ні, мовчить..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що ж. Нехай. Адже говорять очі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ідповім... Який-бо я зухвалець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і, не до мене очі ці говорять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і зірки найяскравіші на небі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ь мають  пильні справи і повинні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ас покинути небесні сфер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очам її своє благання шлють -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их тим часом сяяти в блакиті1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що,  коли  б і справді тії очі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бі сяли, зорі ж - на обличчі?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иччя ясні зорі ті затьмило б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 сонечко - ліхтар; та з неба ж очі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ли б такі  потоки променисті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всі пташки співати почали б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вши, що то вже сходить сонце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ку ось  схилилась край віконця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тиснувши долоню до щоки..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би мені за рукавичку бу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доторкатись до щоки її!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ульєт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лишенько!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на заговорила..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й світлий ангеле, мов ясні далі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 сяєш наді мною серед ночі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легкокрилий посланець небес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очима вражених людей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, голови закинувши, слідкують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серед хмар лінивих він ширяє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по ефіру грудях чистих плава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ульєт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омео! О, навіщо ти Ромео?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и своє ім'я, зречися батьк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 ні, то присягни мені в  коханні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більше я не буду Капулетті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о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бік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хать - чи  відповісти відразу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жульєт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ише твоє ім'я - мій ворог лют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и - це ти, а зовсім не  Монтеккі..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є Монтеккі?  Таж чи так зовуть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 і плечі, ноги, груди  й рук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о якусь частину тіла іншу?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вибери собі нове ім'я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 що ім'я?  Назви хоч як троянду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міниться в ній аромат солодкий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 як назви Ромео - він Ромео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вища досконалість все  ж при ньому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 би він був і  зовсім безіменний..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скинь же, скинь своє ім'я, Ромео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но ж не є тобою, і  взамі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зьми мене усю!.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влю на слові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и мене коханим, і умить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друге охрещусь і  більш нікол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уду зватися Ромео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жульєт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то ти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, притаївшись під серпанком ночі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ю підслухав таїну сердечну?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им ім'ям  назвать себе - не знаю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є ім'я ненавиджу я сам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та моя, адже ж воно - твій воро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 розірвав його, коли б вон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не стояло на папері!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ульєтт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ій слух не похопив ще й сотні слів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з уст твоїх, а голос я впізнал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іба ти не Ромео, не Монтеккі?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 ні, свята, знай: що не те й не інше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що вони для тебе осоружні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ульєтт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Як ти зайшов сюди, скажи, й навіщо?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міг ти перелізти через  мур?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же високий він і неприступни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гадай-но, хто ти: смерть  тебе спіткає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з наших хто тебе застане тут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хання принесло мене на крилах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не змогли цьому завадить мур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хання може все і все здолає,-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я рідня мені не перешкода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жульєтта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ни тебе уб'ють, коли побачать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ме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чах твоїх страшніша небезпека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іж  в двадцяти мечах. Поглянь лиш ніжно -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мені ненависть їхня  не страшна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ульєтт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, не хотіла б я нізащо в  світі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тут вони побачили тебе!.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воїм плащем мене прикриє ніч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, як не любиш ти,- нехай знаходять..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й краще смерть від лютої злоби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іж довгий вік без ніжності твоєї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жульєт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то показав тобі сюди дорогу?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я любов! Вона мене навчила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а мені  пораду, я ж за  те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чив їй очей. Я не моряк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будь від мене ти хоч так далеко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щонайдальший берег океану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 зважився такий здобути скарб!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жульєт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є лице ховає маска  ночі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 на нім пала дівочий стид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ти в цю ніч мої слова  підслуха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іла б я пристойність зберегти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слів своїх відмовитись хотіла б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іла б я... та годі прикидатись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е ти любиш? Знаю, скажеш: «Так...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бі я вірю, з мене досить слов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не клянись! Зламати можеш клятву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урно ж кажуть, що з любовних клятв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іється сам Юпітер. О Ромео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, якщо ти любиш, правду щиру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 ж вважаєш - переміг мене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адто швидко, я тоді насуплюсь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у уперто: «Ні!», щоб ти блага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акше - ні, нізащо в світі! Ні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мій Монтеккі, так, я нерозважн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, може, легковажною здаюсь..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ір мені, і я вірніша буду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іж ті, що хитро удають байдужість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я б могла байдужою здаватись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би зненацька не підслухав т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 мою й слова мої сердечні..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ач  мені, мій любий, і не думай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мій  порив палкий - це легковажність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ю любов відкрила темна ніч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ме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янусь цим місяцем благословенним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сріблом облива верхи дерев..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ульєт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, не клянися місяцем зрадливим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й так часто змінює свій вигляд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не змінилася твоя любов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4130</wp:posOffset>
            </wp:positionV>
            <wp:extent cx="1790700" cy="1428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 чим я поклянусь?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ульєт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ба зовсі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о, як  хочеш, поклянись собою -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ші моєї чарівним кумиром,-</w:t>
      </w:r>
    </w:p>
    <w:p>
      <w:pPr>
        <w:pStyle w:val="Style14"/>
        <w:spacing w:before="0" w:after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я  повірю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чител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- Цікаво, як відзначають свято усіх закоханих у Європі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ні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Німеччині дівчата вірять, що вийдуть заміж за того чоловіка, якого першим побачать в День Валентина перед своїм будинком з квіткою. Це є причиною для багатьох молодих людей раніше йди до вікон коханих. А також  це день нервово- і психічнохворих, німці прикрашають психіатричні лікарні червоними стрічк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Франції закохані дарують один одному ювелірні вироби та коштовності, білизну та солодощі, кумедні фігурки, які вміють говорити, та кульки-сердечка. У день усіх закоханих французи дарують подарунки також і всім рідним та друзя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анії цього дня по всій країні влаштовують вечірки та романтичні вечері, працюють тематичні шоу, концерти, виставки. Коханим традиційно данці дарують сухі білі кві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талії відають один одного зі святом лише закохані. Найпопулярнішими подарунками є солодощі, а саме печиво, шоколадки у формі сердечок та горішки, навіть існують спеціальні горішки на День усіх закоханих «Baci Perugina» — фундук у шоколаді з любовними посланнями на чотирьох мова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77545</wp:posOffset>
            </wp:positionV>
            <wp:extent cx="2657475" cy="1428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У Нідерландах жінка сама може зробити пропозицію чоловікові, а якщо він їй відмовить, то має придбати шовкову сукню, так що жінки у будь-якому разі виграю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Швеції дарують букети червоних троянд та солодощі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ольщі цього дня відвідують Познанську метрополію, де знаходяться мощі Святого Валентин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же цікава традиція існує в Уельсі: цього дня закохані обов’язково дарують ложки кохання, які вирізають із дерева і прикрашають сердечками та ключами. Вони означають: «Ти знайшов шлях до мого серця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451485</wp:posOffset>
            </wp:positionV>
            <wp:extent cx="1790700" cy="14287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У Шотландії цього дня веселяться та розважаються, на вечірки запрошуються лише неодружені хлопці та дівчата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А зараз ми проведемо </w:t>
      </w:r>
      <w:r>
        <w:rPr>
          <w:b/>
          <w:color w:val="000000"/>
          <w:sz w:val="28"/>
          <w:szCs w:val="28"/>
          <w:lang w:val="uk-UA"/>
        </w:rPr>
        <w:t>гру «Любов та в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>дом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 xml:space="preserve"> особистост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 xml:space="preserve">”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- Я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лова та </w:t>
      </w:r>
      <w:r>
        <w:rPr>
          <w:color w:val="000000"/>
          <w:sz w:val="28"/>
          <w:szCs w:val="28"/>
        </w:rPr>
        <w:t>вислови 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домих людей зробили глибоке враження на в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FF"/>
          <w:sz w:val="28"/>
          <w:szCs w:val="28"/>
          <w:lang w:val="uk-UA"/>
        </w:rPr>
      </w:pPr>
      <w:r>
        <w:rPr>
          <w:b/>
          <w:iCs/>
          <w:color w:val="0000FF"/>
          <w:sz w:val="28"/>
          <w:szCs w:val="28"/>
        </w:rPr>
        <w:t>Слова в</w:t>
      </w:r>
      <w:r>
        <w:rPr>
          <w:b/>
          <w:iCs/>
          <w:color w:val="0000FF"/>
          <w:sz w:val="28"/>
          <w:szCs w:val="28"/>
          <w:lang w:val="en-US"/>
        </w:rPr>
        <w:t>i</w:t>
      </w:r>
      <w:r>
        <w:rPr>
          <w:b/>
          <w:iCs/>
          <w:color w:val="0000FF"/>
          <w:sz w:val="28"/>
          <w:szCs w:val="28"/>
        </w:rPr>
        <w:t>домих людей та присл</w:t>
      </w:r>
      <w:r>
        <w:rPr>
          <w:b/>
          <w:iCs/>
          <w:color w:val="0000FF"/>
          <w:sz w:val="28"/>
          <w:szCs w:val="28"/>
          <w:lang w:val="en-US"/>
        </w:rPr>
        <w:t>i</w:t>
      </w:r>
      <w:r>
        <w:rPr>
          <w:b/>
          <w:iCs/>
          <w:color w:val="0000FF"/>
          <w:sz w:val="28"/>
          <w:szCs w:val="28"/>
        </w:rPr>
        <w:t>в`я</w:t>
      </w:r>
      <w:r>
        <w:rPr>
          <w:b/>
          <w:iCs/>
          <w:color w:val="0000FF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инна любов трима</w:t>
      </w:r>
      <w:r>
        <w:rPr>
          <w:color w:val="000000"/>
          <w:sz w:val="28"/>
          <w:szCs w:val="28"/>
          <w:lang w:val="uk-UA"/>
        </w:rPr>
        <w:t>є очі відкритими. (Бодо Замазці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. Той, хто кохає, бачить серцем, а не очима. (Башар ібн Бурд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 Любов настільки всесильна, що перероджує і нас самих. (Ф.Достоєвський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4. Ніжність - це повітря кохання. (Вавилов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5. Близкість кохання скорочує час (Іоган Вольфган Гете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6. Любов - це бажання жити. (М. Горьки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7. Любити - це жити життям того, кого любиш. (Л. Толстой)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ьогодні ви почули прекрасні слова і чудесну музику. Якщо ви слухали з відкритим і чекаючим серцем, то я впевнена, що ви зрозуміли ті істини, які не тільки вчать, а й перевертають все життя. У відомого естрадного співака Віктора Цоя є хороші слова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Кохання варте того, щоб чекати, життя варте, щоб жити”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я хочу, щоб ваше життя було великим, прекрасним, радісним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31775</wp:posOffset>
            </wp:positionV>
            <wp:extent cx="1590675" cy="1428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Microsoft YaHei" w:cs="Mangal"/>
      <w:b/>
      <w:bCs/>
      <w:kern w:val="2"/>
      <w:sz w:val="32"/>
      <w:szCs w:val="32"/>
      <w:lang w:eastAsia="zh-CN" w:bidi="hi-I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38:00Z</dcterms:created>
  <dc:creator>Admin</dc:creator>
  <dc:description/>
  <cp:keywords/>
  <dc:language>en-US</dc:language>
  <cp:lastModifiedBy>User</cp:lastModifiedBy>
  <dcterms:modified xsi:type="dcterms:W3CDTF">2017-01-03T21:17:00Z</dcterms:modified>
  <cp:revision>7</cp:revision>
  <dc:subject/>
  <dc:title/>
</cp:coreProperties>
</file>