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ЗДОРОВ'Я         1 КЛАС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бережно: незнайомц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 учнів з основними правилами особистої безпеки при зустрічі з незнайомими людьми у ліфті, під'їзді, на вулиці; формувати навички правильної поведінки, коли дзвонять у двері, по телефону; вчити, як поводитися в різних місцях, коли заблукав; розвивати здатність орієнтуватися в складних ситуаціях, реально оцінювати небезпеку; виховувати сміливість, спостережливість, винахідливість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>І. Організація клас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звенів уже дзвінок,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очати нам урок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у світ знань мандрувати,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основи здоров'я вивчати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вчення нового матеріалу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з якої казки цей уривок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и сидіть дома, двері за мною закрийте на замок  і нікому не одчиняйте. А я піду в ліс та їсти вам принесу…" ("Вовк та семеро козенят"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казувала матір – коза своїм діткам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послухали вони свою матір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 ними сталося?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еріть слова-ознаки до слова "вовк" (Хитрий, злий, голодний, небезпечний)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житті, діти, також зустрічаються небезпечні люди. Таких людей називають злими або непорядними. Зовні ці люди такі ж, як усі. Це тільки в казках розбійника, шахрая, злодія легко впізнати! А справжнього злодія іноді не відрізнити від звичайної людини. Але в душі він жорстокий і злий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ому з раннього дитинства вам слід знати, що люди різні і мати справу необхідно тільки з тими, кого ви знаєте, з ким познайомили вас батьки. Всі інші – це незнайомі люди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к ви думаєте, про що ми сьогодні з вами будемо розмовляти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повинні навчитися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фті, поїзд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ти незнайомців можна навіть у своєму під'їзді. Тому, щоб не стати жертвою злочинців розгляньте ілюстрацію і скажіть, що необхідно зробити, перед тим, як зайти у під'їзд? (с. 86)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Якщо нікого незнайомого нема - заходимо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ти ви у під'їзд і чекаєте ліфт. В цей час підходить незнайома людина і зупиняється біля вас. Відкриваються двері ліфта, людина заходить в середину. А що робити вам?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винні не боятися і не соромитися сказати: "Я поїду іншим разом!". Якщо ця людина буде кликати вас – відразу відійдіть до сходів, а ще краще – вибігти з під'їзд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вердо запам'ятайте: не можна сідати в ліфт з незнайомцям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, як потрібно користуватися ліфтам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будете робити, якщо застрягнете у ліфті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і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 казку "Колобок", що трапилося з колобком? Чому? (Пішов без дозволу гуляти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а небезпека може чатувати на вас і на вулиці. До вас може підійти незнайомець і попрости допомогти знайти котика, запропонувати покататися на машині, подивитися кіно, пограти у комп'ютерну гру.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чините в такій ситуації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Запам'ятайте просту істину: дорослі повинні звертатися за допомогою до дорослих , а не до дітей. Найкраще – взагалі не говорити з незнайомцями або ввічливо сказати: "Вибачте, я вам не зможу допомогти, я вас не знаю" – швидко відійти або відбігт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необхідно знати декілька правил безпеки на випадок зустрічі з незнайомцям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 Гуляти краще з друзями. Якщо біля вас зупинилася машина, відійдіть від неї якомога далі. Якщо людина здається вам підозрілою, небезпечною, перейдіть на інший бік вулиц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2. Якщо раптом хтось тягне вас за собою – виривайтеся, кусайтеся. І головне – кричіть. Краще кричати такі слова: "Залишіть мене! Я вас не знаю! Мене крадуть! Це  - чужа людина! Він - не мій батько! ". Такі фрази швидше притягнуть увагу людей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е треба пам'ятати, що небезпечними можуть бути не тільки чоловіки, але й жінки, бабусі, молоді хлопці, дівчат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бре запам'ятайте закон "НЕ"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не розмовляйте з незнайомцями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ідайте в машину до незнайомців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ратися дорогою зі школи додому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уляйте з настанням темряви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люстрацій у підручнику (с.87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Що хлопчики роблять неправильно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лід себе поводити? Чому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ізкультхвилинка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Робота над темою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одзвонили (у двері чи по телефону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коли в домі є така зручна річ, як телефон. А чи вмієте ви користуватися телефоном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по телефону дуже просто – це відомо кожному. Але тут є одне важливе правило: розмовляти потрібно тільки зі знайомими. А якщо подзвонили незнайомі, треба сказати, що батьки не можуть підійти до телефону. Чому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айте основні правила розмови по телефону з незнайомцями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зивайте адресу своєї квартири, будинку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називайте номер свого телефону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мовляйте з незнайомцями довго, тим більше не говоріть, що батьків немає дома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ова попросіть батьків, щоб вони перевірили чи правильно ви користуєтесь телеф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люстрацій (с. 8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оведінки, якщо вам подзвонили у двері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як себе поводити, якщо вам подзвонили у двері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'ятайте наступні правила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відкривати двері, якщо дзвонить незнайома людина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і прохання незнайомців слід відповідати: "НІ!", а ще краще – зовсім не розмовляти;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двері дзвонить (стукає) листоноша, монтер, електрик, міліціонер, все одно не відкривайте двері, якщо не знаєте цих людей. Злочинці можуть переодягнутися в будь-яку форму;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знайомець намагається силоміць відкрити ваші двері, треба подзвонити в міліцію за телефоном 102; якщо немає телефону, покликати на допомогу через вік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– перевірка "Стук у двері"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– Хто там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Це я, дядя Саша! Відчини я прийшов перевірити електрик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– Я не можу відчинити, мама не дозволяє!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Та чого ти боїшся? Я твою маму добре знаю, а вона – мене!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– Пробачте, прийдіть тоді, коли мама буде вдома, а зараз я не відчиню!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– Відкривай зараз же, мені ніколи з тобою бавитися! У мене робота!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– Ні, вибачте, я подзвоню до мами або тата…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и вчинили, якщо б до вас постукали у двері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еба вести переговори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робити в подібному випадку?</w:t>
      </w:r>
    </w:p>
    <w:p>
      <w:pPr>
        <w:pStyle w:val="111"/>
        <w:numPr>
          <w:ilvl w:val="0"/>
          <w:numId w:val="1"/>
        </w:numPr>
        <w:tabs>
          <w:tab w:val="left" w:pos="600" w:leader="none"/>
          <w:tab w:val="left" w:pos="68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Гра «Обери правильну відповідь».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дома на самоті безпечно: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гратися на кухні поблизу ввімкнених електроприладів (холодильника, мікрохвильової печі)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гратися на підвіконні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займатися малюванням у своїй кімнаті.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рузі запросили вас на прогулянку. Ви: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гуляєте поблизу дому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йдете гуляти на сусідню вулицю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гуляєте поблизу канав, траншей.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йкраща прогулянка може бути: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на даху будинку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із незнайомцями в машині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із друзями на спортивному майданчику.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Мені подобається гратися: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із сірниками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із м’ячем, скакалкою;</w:t>
      </w:r>
    </w:p>
    <w:p>
      <w:pPr>
        <w:pStyle w:val="Style16"/>
        <w:numPr>
          <w:ilvl w:val="0"/>
          <w:numId w:val="1"/>
        </w:numPr>
        <w:tabs>
          <w:tab w:val="left" w:pos="567" w:leader="none"/>
          <w:tab w:val="left" w:pos="684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із петар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з казкою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ригадайте, у яких казках герої не слухались своїх товаришів, батьків і через це з ними трапилася біда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отик і Півник" (Півник розмовляв з лискою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Червона Шапочка" (Розмовляла з вовком, показала хату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Буратіно"(Замість школи пішов до театру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Вовк та семеро козенят"(Відчинили двері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олобок"(Пішов гуляти без дозволу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. Підсумок уроку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- То про що ви дізналися?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ого навчилися</w:t>
      </w:r>
      <w:r>
        <w:rPr>
          <w:color w:val="002060"/>
          <w:sz w:val="28"/>
          <w:szCs w:val="28"/>
          <w:lang w:val="uk-UA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1">
    <w:name w:val="Этап 1.1 Знак"/>
    <w:basedOn w:val="Style14"/>
    <w:qFormat/>
    <w:rPr>
      <w:rFonts w:ascii="Arial" w:hAnsi="Arial" w:cs="MyriadPro-Regular"/>
      <w:color w:val="000000"/>
      <w:sz w:val="22"/>
      <w:szCs w:val="22"/>
      <w:lang w:val="uk-UA"/>
    </w:rPr>
  </w:style>
  <w:style w:type="character" w:styleId="Style15">
    <w:name w:val=" Знак Знак"/>
    <w:basedOn w:val="Style14"/>
    <w:qFormat/>
    <w:rPr>
      <w:rFonts w:ascii="Arial" w:hAnsi="Arial" w:cs="MinionPro-Regular"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Этап 1.1"/>
    <w:basedOn w:val="Normal"/>
    <w:qFormat/>
    <w:pPr>
      <w:tabs>
        <w:tab w:val="clear" w:pos="708"/>
        <w:tab w:val="left" w:pos="600" w:leader="none"/>
      </w:tabs>
      <w:autoSpaceDE w:val="false"/>
      <w:spacing w:lineRule="auto" w:line="288" w:before="120" w:after="0"/>
      <w:ind w:left="227" w:hanging="0"/>
      <w:textAlignment w:val="center"/>
    </w:pPr>
    <w:rPr>
      <w:rFonts w:ascii="Arial" w:hAnsi="Arial" w:cs="MyriadPro-Regular"/>
      <w:color w:val="000000"/>
      <w:sz w:val="22"/>
      <w:szCs w:val="22"/>
      <w:lang w:val="uk-UA"/>
    </w:rPr>
  </w:style>
  <w:style w:type="paragraph" w:styleId="Style16">
    <w:name w:val="Текст"/>
    <w:basedOn w:val="Normal"/>
    <w:qFormat/>
    <w:pPr>
      <w:tabs>
        <w:tab w:val="clear" w:pos="708"/>
        <w:tab w:val="left" w:pos="567" w:leader="none"/>
      </w:tabs>
      <w:autoSpaceDE w:val="false"/>
      <w:spacing w:lineRule="auto" w:line="288"/>
      <w:ind w:left="227" w:hanging="0"/>
      <w:jc w:val="both"/>
      <w:textAlignment w:val="center"/>
    </w:pPr>
    <w:rPr>
      <w:rFonts w:ascii="Arial" w:hAnsi="Arial" w:cs="MinionPro-Regular"/>
      <w:color w:val="00000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19:00Z</dcterms:created>
  <dc:creator>1</dc:creator>
  <dc:description/>
  <cp:keywords/>
  <dc:language>en-US</dc:language>
  <cp:lastModifiedBy>Аня</cp:lastModifiedBy>
  <cp:lastPrinted>2013-01-24T21:19:00Z</cp:lastPrinted>
  <dcterms:modified xsi:type="dcterms:W3CDTF">2017-02-11T19:19:00Z</dcterms:modified>
  <cp:revision>2</cp:revision>
  <dc:subject/>
  <dc:title>ОСНОВИ ЗДОРОВ'Я</dc:title>
</cp:coreProperties>
</file>