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Конспект уроку на тему:</w:t>
      </w:r>
    </w:p>
    <w:p>
      <w:pPr>
        <w:pStyle w:val="Normal"/>
        <w:jc w:val="center"/>
        <w:rPr>
          <w:sz w:val="66"/>
          <w:szCs w:val="66"/>
        </w:rPr>
      </w:pPr>
      <w:r>
        <w:rPr>
          <w:b/>
          <w:sz w:val="66"/>
          <w:szCs w:val="66"/>
        </w:rPr>
        <w:t>ОКИСНО-ВІДНОВНІ РЕАКЦІЇ. МЕТОД ЕЛЕКТРОННОГО БАЛАНС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ідготув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вчитель хімії вищо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кваліфікаційної категор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Пальцева І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.  Окисно – відновні реакції, їх значення. Процеси окиснення, відновлення; окисники, відновни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br/>
        <w:t>Цілі урок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вчальна:</w:t>
      </w:r>
      <w:r>
        <w:rPr>
          <w:sz w:val="28"/>
          <w:szCs w:val="28"/>
        </w:rPr>
        <w:t xml:space="preserve"> дати учням уявлення про суть процесів окиснення і відновлення та їх взаємозв’язок; розглянути окисно-відновні реакції (ОВР), метод електронного балансу; визначити місце ОВР серед основних типів хімічних реакцій; систематизувати набуті знання про типи хімічних реакцій; навчити складати рівняння простих ОВР методом електронного балансу; закріпити поняття “ступінь окиснення”, “окисник”, “відновник”, “окиснення”, “відновлен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озвиваюча: </w:t>
      </w:r>
      <w:r>
        <w:rPr>
          <w:sz w:val="28"/>
          <w:szCs w:val="28"/>
        </w:rPr>
        <w:t>удосконалювати вміння визначати ступені окиснення елементів за формулами речовин; формувати вміння складати рівняння ОВР методом електронного балансу; розвивати вміння встановлювати зв'язок між місцем елемента у періодичній таблиці, будовою його атома, ступенем окиснення і поведінкою в ОВР; розвивати увагу, уміння сприймати інформацію, пам'ять, хімічне мовлення; розвивати логічне мислення, уміння аналізувати, порівнювати, зіставляти, робити висновки; продовжити формувати вміння працювати з алгоритмами, дидактичними матері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культуру поведінки під час уроку, культуру спілкування; толерантність, дружелюб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чікувані результати навчання. </w:t>
      </w:r>
      <w:r>
        <w:rPr>
          <w:sz w:val="28"/>
          <w:szCs w:val="28"/>
        </w:rPr>
        <w:t>Після цього уроку учні м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вати визначення окисно-відновних реакц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ґрунтовувати процес окиснення і віднов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пізнавати і називати валентність і ступінь окиснення, окисник і віднов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изувати значення окисно-відновних реак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яснювати процеси віддачі та приєднання електронів, зміну ступенів окиснення еле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тосовувати знання для написання рівнянь окисно-відновних реакцій, складання електронного балансу, визначення процесів окиснення і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ні повинні зна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суть процесів окиснення і відновлення, їх взаємозв’язок і протилежні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уть ОВР, їх місце у класифікації реакці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уть методу електронного бала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ні повинні вмі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ступені окиснення елемен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ходити окисник і відновник за зміною ступеня окис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алгоритмом складання ОВР , складати найпростіші рівняння ОВР методом електронного балан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 та формування вмінь і навич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а уроку:</w:t>
      </w:r>
      <w:r>
        <w:rPr>
          <w:sz w:val="28"/>
          <w:szCs w:val="28"/>
        </w:rPr>
        <w:t xml:space="preserve"> синтетичний з домінуванням евристичного методу навчання.                   </w:t>
      </w: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опорні картки, періодична таблиця, алгоритм складання рівнянь ОВР, підручники, ящички з пробірками, розчини кислот, метали цинк і магній, розчин натрій карбо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іжпредметні зв’язки:</w:t>
      </w:r>
      <w:r>
        <w:rPr>
          <w:sz w:val="28"/>
          <w:szCs w:val="28"/>
        </w:rPr>
        <w:t xml:space="preserve"> внутрішньоциклові: фізика, біологія, географія; між циклові: математика; міжтемні: “Періодична система хімічних елементів Д.І.Менделєєва. Будова атома”, “Типи хімічних реакці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йоми перевірки зн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бота за опорними картками, алгоритмом, завдання для самостійної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ка знань під час викладу нового матері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конання експериментального завд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и самостійної роботи учн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кспериментальне завд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з дидактичним матері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и навч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ідомле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підхі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оч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ння вікових особли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евіз уроку: </w:t>
      </w:r>
      <w:r>
        <w:rPr>
          <w:sz w:val="28"/>
          <w:szCs w:val="28"/>
        </w:rPr>
        <w:t>“ Будь-які перетворення речовин у навколишньому світі можна описати певними хімічними рівнянням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уалізація опорних знань, умінь та нави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Метод “Мікрофон”</w:t>
      </w:r>
      <w:r>
        <w:rPr>
          <w:sz w:val="28"/>
          <w:szCs w:val="28"/>
        </w:rPr>
        <w:t xml:space="preserve"> – повторення основних питань з теми “Ступінь окисненн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о таке ступінь окиснення (С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ід чого залежить, який СО елемента у сполуці?</w:t>
      </w:r>
    </w:p>
    <w:p>
      <w:pPr>
        <w:pStyle w:val="Normal"/>
        <w:rPr/>
      </w:pPr>
      <w:r>
        <w:rPr>
          <w:sz w:val="28"/>
          <w:szCs w:val="28"/>
        </w:rPr>
        <w:t>в) Що таке електронегативні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 атома елемен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О, 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 елементів-металів, неметал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 атомів елементів у простих речов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) Чому рівна алгебраїчна сума СО елементів у сполу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Як правильно записується значення СО? </w:t>
      </w:r>
    </w:p>
    <w:p>
      <w:pPr>
        <w:pStyle w:val="Normal"/>
        <w:rPr/>
      </w:pPr>
      <w:r>
        <w:rPr>
          <w:sz w:val="28"/>
          <w:szCs w:val="28"/>
        </w:rPr>
        <w:t>з) Як змінюється СО атома при віддаванні електроні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) Як змінюється СО атома при прийманні електроні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иконання завдань за схемою </w:t>
      </w:r>
      <w:r>
        <w:rPr>
          <w:b/>
          <w:i/>
          <w:sz w:val="28"/>
          <w:szCs w:val="28"/>
        </w:rPr>
        <w:t>“Два-чотири-всі разом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</w:t>
      </w:r>
      <w:r>
        <w:rPr>
          <w:b/>
          <w:i/>
          <w:sz w:val="28"/>
          <w:szCs w:val="28"/>
        </w:rPr>
        <w:t>Індивідуальне завдання</w:t>
      </w:r>
      <w:r>
        <w:rPr>
          <w:sz w:val="28"/>
          <w:szCs w:val="28"/>
        </w:rPr>
        <w:t xml:space="preserve"> – визначити СО атомів у сполуках (1-2 х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,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,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 xml:space="preserve"> , 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Перевірка в парі виконання 1 завд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</w:r>
      <w:r>
        <w:rPr>
          <w:b/>
          <w:i/>
          <w:sz w:val="28"/>
          <w:szCs w:val="28"/>
        </w:rPr>
        <w:t>Робота в парі</w:t>
      </w:r>
      <w:r>
        <w:rPr>
          <w:sz w:val="28"/>
          <w:szCs w:val="28"/>
        </w:rPr>
        <w:t xml:space="preserve"> – скласти формули сполук за відомими СО (2-3 хв)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0"/>
          <w:szCs w:val="20"/>
          <w:lang w:val="en-GB"/>
        </w:rPr>
        <w:t>+1   -2   -3</w:t>
      </w:r>
      <w:r>
        <w:rPr>
          <w:sz w:val="20"/>
          <w:szCs w:val="20"/>
        </w:rPr>
        <w:t xml:space="preserve"> +1   +1 -2    +3 -2      +2 -2     +1 +4 -2    +1 +6 -2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NaO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H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S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lO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uO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CO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SO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Створення груп по 4 чоловіки і перевірка 2 завдан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</w:t>
      </w:r>
      <w:r>
        <w:rPr>
          <w:b/>
          <w:i/>
          <w:sz w:val="28"/>
          <w:szCs w:val="28"/>
        </w:rPr>
        <w:t xml:space="preserve">Експериментальне завдання для груп </w:t>
      </w:r>
      <w:r>
        <w:rPr>
          <w:sz w:val="28"/>
          <w:szCs w:val="28"/>
        </w:rPr>
        <w:t>(5-6 хв)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робіть дослід із заданою парою речовин, проведіть спостереже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чи відбувається хімічна реакція між заданою парою речовин? за якими                                             озна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пишіть рівняння реакції, визначіть ïï тип та СО елементів усіх речов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ення правил техніки безпеки при виконанні хімічного експеримен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па –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ІІІ група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ІІ група –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па –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З кожної групи один учень записує на дошці рівняння реакції і дає пояс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Проблемні запитання </w:t>
      </w:r>
      <w:r>
        <w:rPr>
          <w:sz w:val="28"/>
          <w:szCs w:val="28"/>
        </w:rPr>
        <w:t>до всіх учн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и змінюється СО атомів елементів до і після реакції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и відображає це тип реакції (сполучення, заміщення, розкладу, обмін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ні роблять висновок, що класифікація хімічних реакцій за складом і кількістю   речовин неповна і не виявляє глибинних змін у речови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тивація пізнавальної діяльності уч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позиція учням. Подумайте, як нам спрямувати спільну роботу на уроці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вторювати типи реакцій за відомою нам класифікаціє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иконувати вправи на визначення СО елементі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слідити поведінку речовин у реакціях і одержати нові знання про СО і типи реа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ідомлення теми і плану уро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цеси окиснення і відновлення, окисник і відн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исно-відновні ре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няття про метод електронного балан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голошення на важливості даної теми, девіз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Р дуже поширені у природі і нашому житті – реакції горіння, фотосинтез, грози, пожежі, дихання, травлення ї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прийняття нового матері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зглянемо, які процеси відбуваються з елементами, які змінили свій СО під час хімічної  реакції, яку проводила І група учні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32"/>
          <w:szCs w:val="32"/>
        </w:rPr>
        <w:t xml:space="preserve">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                           +2</w:t>
      </w:r>
    </w:p>
    <w:p>
      <w:pPr>
        <w:pStyle w:val="Normal"/>
        <w:spacing w:lineRule="exact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4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Z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+1                       0</w:t>
      </w:r>
    </w:p>
    <w:p>
      <w:pPr>
        <w:pStyle w:val="Normal"/>
        <w:spacing w:lineRule="exact" w:line="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34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+ 1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же, відбуваються два взаємо протилежні процеси – прийняття і віддавання електронів, тобто перехід електронів від одного елемента до ін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ня нових термінів (робота з підручником с.62-63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іднов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исн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іднов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и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будова схеми разом з учн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ідда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1257300" cy="228600"/>
                <wp:effectExtent l="1270" t="2413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206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485900" cy="2286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413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електрони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1270" t="5080" r="6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206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1600200" cy="342900"/>
                <wp:effectExtent l="1270" t="215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413.9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ідновник                                                                                   Окисненн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ідвищує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ступінь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кисненн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иєднує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485900" cy="228600"/>
                <wp:effectExtent l="1270" t="2667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206.9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600200" cy="22860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413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електрони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8460" w:leader="none"/>
        </w:tabs>
        <w:ind w:right="-1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исник                                                                                      Відновлення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320" w:leader="none"/>
          <w:tab w:val="left" w:pos="8460" w:leader="none"/>
        </w:tabs>
        <w:ind w:right="-10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485900" cy="34290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206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1600200" cy="342900"/>
                <wp:effectExtent l="1270" t="2159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413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знижує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320" w:leader="none"/>
          <w:tab w:val="left" w:pos="8460" w:leader="none"/>
        </w:tabs>
        <w:ind w:right="-1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тупінь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320" w:leader="none"/>
          <w:tab w:val="left" w:pos="8460" w:leader="none"/>
        </w:tabs>
        <w:ind w:right="-1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кисненн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новок: </w:t>
      </w:r>
      <w:r>
        <w:rPr>
          <w:sz w:val="28"/>
          <w:szCs w:val="28"/>
        </w:rPr>
        <w:t>електрони залишаються у системі реагуючих речовин і кількість відданих електронів рівна кількості прийня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інчити схеми, вказати окисник і відновник, процеси окиснення і відновлення: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80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80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2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8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же, в процесі окиснення елемент віддає електрони і є відновником; у процесі відновлення елемент приймає електрони і є окисником. Ці два взаємопов’язані процеси відбуваються під час ОВ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Що називається ОВР? (учні само</w:t>
      </w:r>
      <w:r>
        <w:rPr>
          <w:sz w:val="28"/>
          <w:szCs w:val="28"/>
        </w:rPr>
        <w:t>стійно дають визначен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Р – це реакції, під час яких відбувається перехід електронів від одних елементів до ін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дним</w:t>
      </w:r>
      <w:r>
        <w:rPr>
          <w:sz w:val="28"/>
          <w:szCs w:val="28"/>
          <w:lang w:val="ru-RU"/>
        </w:rPr>
        <w:t xml:space="preserve"> із </w:t>
      </w:r>
      <w:r>
        <w:rPr>
          <w:sz w:val="28"/>
          <w:szCs w:val="28"/>
        </w:rPr>
        <w:t>методів розстановки коефіцієн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ВР є метод електронного бала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учнів із алгоритмами запису рівнянь ОВР на схемі та в підручнику с.64-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ріплення вивченого матері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ставити коефіцієнти методом електронного балансу(самостійна робота учнів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80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0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8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Al + S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9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en-GB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загальнення вивче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ВР – це реакції, під час яких відбувається перехід електр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ВР так називаються тому, що перехід електронів від відновника до окисника можливий тільки під час двох взаємопов’язаних процесів окиснення і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Що таке окисник і відновник, окиснення і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Підсумки уроку. Оціню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ити </w:t>
      </w:r>
      <w:r>
        <w:rPr>
          <w:sz w:val="28"/>
          <w:szCs w:val="28"/>
          <w:lang w:val="ru-RU"/>
        </w:rPr>
        <w:t>§ 14</w:t>
      </w:r>
      <w:r>
        <w:rPr>
          <w:sz w:val="28"/>
          <w:szCs w:val="28"/>
        </w:rPr>
        <w:t>, впр.5-9 с.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і завд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класти 2 схеми О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ідготувати повідомлення про ОВР в нашому жит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47:00Z</dcterms:created>
  <dc:creator>Pentium</dc:creator>
  <dc:description/>
  <cp:keywords/>
  <dc:language>en-US</dc:language>
  <cp:lastModifiedBy>Аня</cp:lastModifiedBy>
  <cp:lastPrinted>2012-02-07T14:12:00Z</cp:lastPrinted>
  <dcterms:modified xsi:type="dcterms:W3CDTF">2017-02-22T19:20:00Z</dcterms:modified>
  <cp:revision>21</cp:revision>
  <dc:subject/>
  <dc:title>  Мета</dc:title>
</cp:coreProperties>
</file>