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грамові завданн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екційно – освітні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продовжити знайомити дітей з державними символами України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ru-RU"/>
        </w:rPr>
        <w:t xml:space="preserve"> (ге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рб, гімн, прапор; з символічним значенням кольорів прапор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увати у дітей дбайливе ставлення до своєї держав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екційно – розвиваюч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вивати пам’ять, логічне мисл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рову уяву і сприйнятт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рібну моторику ру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рекційно – виховн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виховувати почуття патріотизму;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ховувати громадянина своєї держави, любов до рідного краю, шанобливе ставлення до національних та державних символів, повагу до українського народу, гордість за красу і велич нашої Батьківщ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shd w:fill="FFFFFF" w:val="clear"/>
        </w:rPr>
        <w:t>Попередня робот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роведення заняття за розділами програми «Віконечко»,  розгляд ілюстрацій: національного одягу, державної символіки; розучування віршів, забавлянок, колискових, прислів’їв, розгадування загадок, проведення рухливих народних ігор: читання легенд про народні символи та рідне мі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занятт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Дорогі діти! Сьогодні у нас незвичайне заняття. Заняття-подорож по чудовій країні. Наша країна зветься Украї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сихогімнас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і великій є одна краї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а, неповторна, красна, як ка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живуть тут люди добрі, працьови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кажу по правді, ще й таланови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заспівають і пісні складаю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ндурах грають і вірші складаю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Діти погляньте, що це в мене в руках?  </w:t>
      </w:r>
      <w:r>
        <w:rPr>
          <w:rFonts w:cs="Times New Roman" w:ascii="Times New Roman" w:hAnsi="Times New Roman"/>
          <w:i/>
          <w:sz w:val="24"/>
          <w:szCs w:val="24"/>
        </w:rPr>
        <w:t>(глобус).</w:t>
      </w:r>
      <w:r>
        <w:rPr>
          <w:rFonts w:cs="Times New Roman" w:ascii="Times New Roman" w:hAnsi="Times New Roman"/>
          <w:sz w:val="24"/>
          <w:szCs w:val="24"/>
        </w:rPr>
        <w:t xml:space="preserve"> Глобус -  це модель нашої планети Земля. На ньому різні кольори:  голубий колір - це моря і океани, а ці різнокольорові «латочки» позначають - держави. І серед них є найрідніший для нас клаптик суші - вона позначена жовтим кольором - це наша держава Україна. Ось погляньте де вона знаходиться. </w:t>
      </w:r>
      <w:r>
        <w:rPr>
          <w:rFonts w:cs="Times New Roman" w:ascii="Times New Roman" w:hAnsi="Times New Roman"/>
          <w:i/>
          <w:sz w:val="24"/>
          <w:szCs w:val="24"/>
        </w:rPr>
        <w:t>(розглядають глобу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іти, скажіть будь ласка, як називається наша держава? </w:t>
      </w:r>
      <w:r>
        <w:rPr>
          <w:rFonts w:cs="Times New Roman" w:ascii="Times New Roman" w:hAnsi="Times New Roman"/>
          <w:i/>
          <w:sz w:val="24"/>
          <w:szCs w:val="24"/>
        </w:rPr>
        <w:t>(Україна).</w:t>
      </w:r>
      <w:r>
        <w:rPr>
          <w:rFonts w:cs="Times New Roman" w:ascii="Times New Roman" w:hAnsi="Times New Roman"/>
          <w:sz w:val="24"/>
          <w:szCs w:val="24"/>
        </w:rPr>
        <w:t xml:space="preserve"> Ось Україна позначена на глобусі жовтим коль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іти, скажіть будь ласка, як називаються люди, що живуть в Україні? </w:t>
      </w:r>
      <w:r>
        <w:rPr>
          <w:rFonts w:cs="Times New Roman" w:ascii="Times New Roman" w:hAnsi="Times New Roman"/>
          <w:i/>
          <w:sz w:val="24"/>
          <w:szCs w:val="24"/>
        </w:rPr>
        <w:t>(українц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и знаєте, як називається місто в якому ми живемо? </w:t>
      </w:r>
      <w:r>
        <w:rPr>
          <w:rFonts w:cs="Times New Roman" w:ascii="Times New Roman" w:hAnsi="Times New Roman"/>
          <w:i/>
          <w:sz w:val="24"/>
          <w:szCs w:val="24"/>
        </w:rPr>
        <w:t>(Першотравенсь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Діти, сьогодні ми з вами спробуємо вирушити в цікаву і незвичайну мандрівку, в якій ми ознайомимося з народними і державними символами України та скарбами нашого народу. Але ці скарби не звичайні: їх відчують люди серцем і душею, а ми сьогодні з вами побачимо їх. І в ході подорожі будемо збирати скарби, якими багата наша Украї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подорожі нам з вами допоможе чарівна кулька</w:t>
      </w:r>
      <w:r>
        <w:rPr>
          <w:rFonts w:cs="Times New Roman" w:ascii="Times New Roman" w:hAnsi="Times New Roman"/>
          <w:i/>
          <w:sz w:val="24"/>
          <w:szCs w:val="24"/>
        </w:rPr>
        <w:t>. (вихователь показує повітряну куль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Діти, у кожної країни є своя символіка, тобто відзнаки – прапор, герб і гімн (пісня). І зараз я вам хочу, про це розпові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 перша наша зупинка, яка називається «Не ламай кали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Ось, подивіться це народний символ України – калина. Діти, помилуйтеся калиною. Калина символізує дівочу красу. Скажіть будь ласка, яка калина? </w:t>
      </w:r>
      <w:r>
        <w:rPr>
          <w:rFonts w:cs="Times New Roman" w:ascii="Times New Roman" w:hAnsi="Times New Roman"/>
          <w:i/>
          <w:sz w:val="24"/>
          <w:szCs w:val="24"/>
        </w:rPr>
        <w:t xml:space="preserve">(яскрава, велика, квітуча, ягідки червоні). </w:t>
      </w:r>
      <w:r>
        <w:rPr>
          <w:rFonts w:cs="Times New Roman" w:ascii="Times New Roman" w:hAnsi="Times New Roman"/>
          <w:sz w:val="24"/>
          <w:szCs w:val="24"/>
        </w:rPr>
        <w:t>Так, молодці діти. Подорож продовжується. А зараз ми з вами відправляємося на наступну зуп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дактична гра «Склади ціле з частин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Вам треба, зібрати кал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іти складають зображення калини в прийомом прикладання. Запропонувати дітям скласти малюнок і сказати, що вийшл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Діти, що в нас вийшло?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лина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лодці, ви склали калину. І запам’ятали якого вона кольор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І зараз ми вирушаємо на наступну нашу зуп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а наша зупинку «Прапор Україн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Діти, подивитися, як виглядає  наш державний прапор. Правильно читати кольори прапора згори до низу синьо - жовт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іти, а хто знає з якого кольору складається наш прапо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блакитного та жовтого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и знаєте, що кожний з цих кольорів означає?  Блакитний - це наше небо, а жовтий - це колір наших полів, де росте пшениця, колос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лодці, діти, запрошує вас пограти в 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я наша зупинка «Герб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Діти, погляньте, як виглядає наступний державний символ «Герб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б – це «Тризуб», означає триєдність життя. Тризуб нагадує маму, тата й дитину, які символізують: батько – силу; мати – мудрість; дитина –любов. Це головні цінності. Єдина сім’я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іти, ще хочу вам показати, що «Тризуб» виготовляють на монетах, ось погляньте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іти, як називалась наша зупинка? </w:t>
      </w:r>
      <w:r>
        <w:rPr>
          <w:rFonts w:cs="Times New Roman" w:ascii="Times New Roman" w:hAnsi="Times New Roman"/>
          <w:i/>
          <w:sz w:val="24"/>
          <w:szCs w:val="24"/>
        </w:rPr>
        <w:t>(Гер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ться пальчикова гімнастика «Моя сім’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явімо, що кожен пальчик — це хтось із нашої сім'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пальчик — наш діду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пальчик — то бабу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й пальчик — наш тату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вертий — то мату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ізинчик — наш малю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Діти, Ви втомились, я пропоную відпочити та пограти на музичних інструм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ізхвилинка «Музичні інструменти», гра на музичних інструмент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а наша зупинка «Гімн Украї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ователь:</w:t>
      </w:r>
      <w:r>
        <w:rPr>
          <w:rFonts w:cs="Times New Roman" w:ascii="Times New Roman" w:hAnsi="Times New Roman"/>
          <w:sz w:val="24"/>
          <w:szCs w:val="24"/>
        </w:rPr>
        <w:t xml:space="preserve"> Національний гімн України – це урочиста пісня, символ нашої державної єдності. Коли грає Гімн, всі люди встають, прикладають руку до серця і слухають його уважно, стоячи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ухання гімну Україн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іти, ось ми і вивчили   символи нашої країни - Україн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Вам запропонувати переглянути багато красивих місць в Україні. Чим багата наша Україна, велика і прекрасна. (</w:t>
      </w:r>
      <w:r>
        <w:rPr>
          <w:rFonts w:cs="Times New Roman" w:ascii="Times New Roman" w:hAnsi="Times New Roman"/>
          <w:i/>
          <w:sz w:val="24"/>
          <w:szCs w:val="24"/>
        </w:rPr>
        <w:t xml:space="preserve">відеофільм про Україну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хователь: </w:t>
      </w:r>
      <w:r>
        <w:rPr>
          <w:rFonts w:cs="Times New Roman" w:ascii="Times New Roman" w:hAnsi="Times New Roman"/>
          <w:sz w:val="24"/>
          <w:szCs w:val="24"/>
        </w:rPr>
        <w:t>А тепер залишилось остання зупинка, яка зветься «Творча майстерня». Запрошую вас свої враження давайте відобразимо в художньо – творчій діяльно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крашають державний символ України – прапо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ідсум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інчується наша подорож. А як відомо, з подорожі ми щось привозимо на згадку додому. Тож ми повертаємось не з порожніми руками. Нас чекає чарівна скринька, яка підготувала сюрприз, а відчиниться вона тоді, коли ви дасте правильну відповідь. Що запам’ятали  з нашої подорожі? </w:t>
      </w:r>
      <w:r>
        <w:rPr>
          <w:rFonts w:cs="Times New Roman" w:ascii="Times New Roman" w:hAnsi="Times New Roman"/>
          <w:i/>
          <w:sz w:val="24"/>
          <w:szCs w:val="24"/>
        </w:rPr>
        <w:t>(відповіді ді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40404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40404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40404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2:00Z</dcterms:created>
  <dc:creator>PC</dc:creator>
  <dc:description/>
  <cp:keywords/>
  <dc:language>en-US</dc:language>
  <cp:lastModifiedBy>Руслан</cp:lastModifiedBy>
  <dcterms:modified xsi:type="dcterms:W3CDTF">2017-02-06T20:03:00Z</dcterms:modified>
  <cp:revision>9</cp:revision>
  <dc:subject/>
  <dc:title/>
</cp:coreProperties>
</file>