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УРОК № 9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Тема. Наддніпрянська Україна в системі міжнародних відносин у першій половині </w:t>
      </w:r>
      <w:r>
        <w:rPr>
          <w:b/>
          <w:color w:val="000000"/>
          <w:lang w:val="en-US"/>
        </w:rPr>
        <w:t>XIX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столітт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Мета: -</w:t>
      </w:r>
      <w:r>
        <w:rPr>
          <w:color w:val="000000"/>
        </w:rPr>
        <w:t xml:space="preserve"> показати місце України в системі міжнародних відно</w:t>
        <w:softHyphen/>
        <w:t xml:space="preserve">син на початку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.; висвітлити процес колонізації Російською імперією відвойованих у Туреччини українських земель; довести, що доля Азовського козацького війська була закономірним наслідком колонізаторської політики російського царизму щодо україн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фор</w:t>
        <w:softHyphen/>
        <w:t>мувати уміння й навички працювати  з картою, складання та читання історичних таблиць, підготовки повідом</w:t>
        <w:softHyphen/>
        <w:t xml:space="preserve">лень на історичну тему, виступів з ними та участі в обговоренні повідомлень однокласникі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иховувати в уч</w:t>
        <w:softHyphen/>
        <w:t>нів почуття гордості за предків-українці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Основні терміни і поняття:</w:t>
      </w:r>
      <w:r>
        <w:rPr>
          <w:color w:val="000000"/>
        </w:rPr>
        <w:t xml:space="preserve"> міжнародні відносини, російсько-туре</w:t>
        <w:softHyphen/>
        <w:t xml:space="preserve">цькі війн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Обладнання:</w:t>
      </w:r>
      <w:r>
        <w:rPr>
          <w:color w:val="000000"/>
        </w:rPr>
        <w:t xml:space="preserve"> підручник, карта, контурні карти, дидактичні карт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Тип уроку:</w:t>
      </w:r>
      <w:r>
        <w:rPr>
          <w:color w:val="000000"/>
        </w:rPr>
        <w:t xml:space="preserve"> </w:t>
      </w:r>
      <w:r>
        <w:rPr>
          <w:spacing w:val="-4"/>
        </w:rPr>
        <w:t>засвоєння нових знань та формування  навичок учнів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Форма проведення уроку: практичне</w:t>
      </w:r>
      <w:r>
        <w:rPr/>
        <w:t xml:space="preserve"> заняття за підручником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еребіг урок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І. Перевірка домашнього завданн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1.1. Дати письмово (на дошці) визначення термінів</w:t>
      </w:r>
      <w:r>
        <w:rPr>
          <w:color w:val="000000"/>
        </w:rPr>
        <w:t xml:space="preserve">: «адміністративно-територіальний поділ», «колонізація», «генерал-губернаторство», «дистрикт», «народність»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>Методичний коментар: інший учень усно проводить рецензування терміні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2. Відтворити схему </w:t>
      </w:r>
      <w:r>
        <w:rPr>
          <w:bCs/>
          <w:color w:val="000000"/>
        </w:rPr>
        <w:t>«</w:t>
      </w:r>
      <w:r>
        <w:rPr/>
        <w:t>Адмініст</w:t>
        <w:softHyphen/>
        <w:t xml:space="preserve">ративно-територіальний поділ українських земель у складі Російської імперії у першій половині </w:t>
      </w:r>
      <w:r>
        <w:rPr>
          <w:lang w:val="en-US"/>
        </w:rPr>
        <w:t>XIX</w:t>
      </w:r>
      <w:r>
        <w:rPr/>
        <w:t xml:space="preserve"> ст.»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Методичний коментар: </w:t>
      </w:r>
      <w:r>
        <w:rPr>
          <w:b/>
          <w:i/>
        </w:rPr>
        <w:t xml:space="preserve">інший учень показує на </w:t>
      </w:r>
      <w:r>
        <w:rPr>
          <w:b/>
          <w:i/>
          <w:color w:val="000000"/>
        </w:rPr>
        <w:t>адміністративно-територіальні одиниці і регіони Наддніпрянської Украї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3. Відтворити схему «</w:t>
      </w:r>
      <w:r>
        <w:rPr/>
        <w:t>Адмініст</w:t>
        <w:softHyphen/>
        <w:t xml:space="preserve">ративно-територіальний поділ українських земель у складі Австрійської імперії у першій половині </w:t>
      </w:r>
      <w:r>
        <w:rPr>
          <w:lang w:val="en-US"/>
        </w:rPr>
        <w:t>XIX</w:t>
      </w:r>
      <w:r>
        <w:rPr/>
        <w:t xml:space="preserve"> ст.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</w:rPr>
        <w:t xml:space="preserve">Методичний коментар: </w:t>
      </w:r>
      <w:r>
        <w:rPr>
          <w:b/>
          <w:i/>
        </w:rPr>
        <w:t xml:space="preserve">інший учень показує на </w:t>
      </w:r>
      <w:r>
        <w:rPr>
          <w:b/>
          <w:i/>
          <w:color w:val="000000"/>
        </w:rPr>
        <w:t>адміністративно-територіальні одиниці і регіони Західної України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25" w:right="-23" w:hanging="0"/>
        <w:jc w:val="both"/>
        <w:rPr>
          <w:b/>
          <w:b/>
          <w:i/>
          <w:i/>
        </w:rPr>
      </w:pPr>
      <w:r>
        <w:rPr>
          <w:bCs/>
          <w:color w:val="000000"/>
        </w:rPr>
        <w:t xml:space="preserve">1.4.   </w:t>
      </w:r>
      <w:r>
        <w:rPr/>
        <w:t xml:space="preserve">Презентація творчих робіт. 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25" w:right="-23" w:firstLine="684"/>
        <w:jc w:val="both"/>
        <w:rPr/>
      </w:pPr>
      <w:r>
        <w:rPr>
          <w:b/>
          <w:bCs/>
          <w:i/>
          <w:color w:val="000000"/>
        </w:rPr>
        <w:t>Методичний коментар:</w:t>
      </w:r>
      <w:r>
        <w:rPr>
          <w:b/>
          <w:i/>
        </w:rPr>
        <w:t xml:space="preserve"> творчі роботи учні презентують за бажанням, решта робіт збирається  наприкінці уроку для перевірк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 Актуалізація опорних знань і вмінь учні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1. Фронтальна бесі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Як вплинуло на формування українства включення українських земель до складу двох імперій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Пригадайте причини російсько-турецьких війн другої полови</w:t>
        <w:softHyphen/>
        <w:t xml:space="preserve">ни </w:t>
      </w:r>
      <w:r>
        <w:rPr>
          <w:color w:val="000000"/>
          <w:lang w:val="en-US"/>
        </w:rPr>
        <w:t>XVII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Назвіть умови Кючук-Кайнарджійського та Ясського мирних договорів.</w:t>
      </w:r>
    </w:p>
    <w:p>
      <w:pPr>
        <w:pStyle w:val="Normal"/>
        <w:jc w:val="both"/>
        <w:rPr/>
      </w:pPr>
      <w:r>
        <w:rPr>
          <w:color w:val="000000"/>
        </w:rPr>
        <w:t>4. Як саме ці події стосуються історії України?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2. Робота з картою</w:t>
      </w:r>
      <w:r>
        <w:rPr>
          <w:b/>
        </w:rPr>
        <w:t xml:space="preserve">: </w:t>
      </w:r>
      <w:r>
        <w:rPr/>
        <w:t>п</w:t>
      </w:r>
      <w:r>
        <w:rPr>
          <w:color w:val="000000"/>
        </w:rPr>
        <w:t>окажіть українські землі, що увійшли до складу Росії та Авст</w:t>
        <w:softHyphen/>
        <w:t>рії після трьох поділів Польщі та російсько-турецьких війн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3. Індивідуальне завданн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(виконується на дошці): </w:t>
      </w:r>
      <w:r>
        <w:rPr>
          <w:color w:val="000000"/>
        </w:rPr>
        <w:t>назвіть ознаки народності українців у свідченнях чужинців (кі</w:t>
        <w:softHyphen/>
        <w:t xml:space="preserve">нець </w:t>
      </w:r>
      <w:r>
        <w:rPr>
          <w:color w:val="000000"/>
          <w:lang w:val="en-US"/>
        </w:rPr>
        <w:t>XVII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— початок </w:t>
      </w:r>
      <w:r>
        <w:rPr>
          <w:color w:val="000000"/>
          <w:lang w:val="en-US"/>
        </w:rPr>
        <w:t>XIX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.). Відповідь подайте у вигляді таблиці.</w:t>
      </w:r>
    </w:p>
    <w:p>
      <w:pPr>
        <w:pStyle w:val="Normal"/>
        <w:shd w:fill="FFFFFF" w:val="clear"/>
        <w:autoSpaceDE w:val="false"/>
        <w:spacing w:before="0" w:after="240"/>
        <w:rPr>
          <w:i/>
          <w:i/>
        </w:rPr>
      </w:pPr>
      <w:r>
        <w:rPr>
          <w:i/>
          <w:iCs/>
          <w:color w:val="000000"/>
        </w:rPr>
        <w:t>Зразок таблиці</w:t>
      </w:r>
      <w:r>
        <w:rPr>
          <w:i/>
        </w:rPr>
        <w:t xml:space="preserve"> «</w:t>
      </w:r>
      <w:r>
        <w:rPr>
          <w:b/>
          <w:bCs/>
          <w:i/>
          <w:color w:val="000000"/>
        </w:rPr>
        <w:t>Чужинці про ознаки народності українців»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55"/>
        <w:gridCol w:w="1495"/>
      </w:tblGrid>
      <w:tr>
        <w:trPr>
          <w:trHeight w:val="452" w:hRule="atLeast"/>
        </w:trPr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жерел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знаки народності</w:t>
            </w:r>
          </w:p>
        </w:tc>
      </w:tr>
      <w:tr>
        <w:trPr>
          <w:trHeight w:val="692" w:hRule="atLeast"/>
        </w:trPr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Джозеф Маршалл. </w:t>
            </w:r>
            <w:r>
              <w:rPr>
                <w:color w:val="000000"/>
              </w:rPr>
              <w:t>«Україну застав я країною неймовірно ро</w:t>
              <w:softHyphen/>
              <w:t>дючою і дуже добре загосподареною, неподібною до уявлення, яке я склав собі про Україну на підставі прочитаних книжок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жозеф Маршалл. </w:t>
            </w:r>
            <w:r>
              <w:rPr>
                <w:color w:val="000000"/>
              </w:rPr>
              <w:t>«Сучасне українське покоління – це мо</w:t>
              <w:softHyphen/>
              <w:t>ральний і добре вихований народ; українські селяни – най</w:t>
              <w:softHyphen/>
              <w:t>кращі хлібороби в усій Росії, а Україна, з огляду на скарби своєї природи, є найважливіша провінція Росії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Едвард Даніель Кларк. </w:t>
            </w:r>
            <w:r>
              <w:rPr>
                <w:color w:val="000000"/>
              </w:rPr>
              <w:t>«Хати в Україні чисті й білі, як в Уельсі, – мандрівникові здається, що він перенісся до Голландії або Норвегії. Народ в Україні нагадує верховинців із Шотландії... За столом українського селянина більша чис</w:t>
              <w:softHyphen/>
              <w:t>тота, аніж за столом у московського князя...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Саму ель Готліб Гмелін. </w:t>
            </w:r>
            <w:r>
              <w:rPr>
                <w:color w:val="000000"/>
              </w:rPr>
              <w:t>«…[українці] дуже пильні вдачею, веселі, привітливі, замиловані в музиці...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Жан Бенуа Шерер. </w:t>
            </w:r>
            <w:r>
              <w:rPr>
                <w:color w:val="000000"/>
              </w:rPr>
              <w:t>«Бо коли образ зусиль цього народу для збереження своїх вільностей, віри, устрою і звичаїв, словом усього, що є дороге людині, цікавить наше жадібне до наук століття, то ми не в силі достатньо оцінити запалу і спонук, які оживлюють цей народ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spacing w:before="113" w:after="0"/>
        <w:ind w:right="34" w:hanging="0"/>
        <w:jc w:val="both"/>
        <w:rPr>
          <w:b/>
          <w:b/>
          <w:spacing w:val="-4"/>
        </w:rPr>
      </w:pPr>
      <w:r>
        <w:rPr>
          <w:b/>
          <w:bCs/>
          <w:color w:val="000000"/>
        </w:rPr>
        <w:t xml:space="preserve">III.  </w:t>
      </w:r>
      <w:r>
        <w:rPr>
          <w:b/>
          <w:spacing w:val="-4"/>
        </w:rPr>
        <w:t>Засвоєння нових знань та формування  навичок учні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голошення теми уроку та мет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2. Знайомство учнів із планом уроку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 xml:space="preserve">1. Україна під час російсько-турецьких війн першої половини </w:t>
      </w:r>
      <w:r>
        <w:rPr>
          <w:i/>
          <w:iCs/>
          <w:color w:val="000000"/>
          <w:lang w:val="en-US"/>
        </w:rPr>
        <w:t>XIX</w:t>
      </w:r>
      <w:r>
        <w:rPr>
          <w:i/>
          <w:iCs/>
          <w:color w:val="000000"/>
        </w:rPr>
        <w:t xml:space="preserve"> ст.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) Україна в російсько-турецькій війні 1806—1812рр.;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б) Місце України в російсько-турецькій війні 1828—1829 рр.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.  Війна 1812 року.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>3.</w:t>
      </w:r>
      <w:r>
        <w:rPr/>
        <w:t xml:space="preserve"> </w:t>
      </w:r>
      <w:r>
        <w:rPr>
          <w:i/>
        </w:rPr>
        <w:t>Утворення Азовського козацького війська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3. Опрацювання нового матеріалу</w:t>
      </w:r>
    </w:p>
    <w:p>
      <w:pPr>
        <w:pStyle w:val="Normal"/>
        <w:shd w:fill="FFFFFF" w:val="clear"/>
        <w:autoSpaceDE w:val="false"/>
        <w:rPr/>
      </w:pPr>
      <w:r>
        <w:rPr/>
        <w:t xml:space="preserve">І етап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відомлення вчителя, що урок буде проходити у формі практичного заняття за підручник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одичний коментар: для виконання лабораторної роботи учні об’єднуються у дві групи. Лідер кожної групи отримує картку-інструкцію, де зазначено сторінки підручника, які необхідно опрацювати, а також тексти документів; завдання, які потрібно виконати після опрацювання матеріал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ІІ етап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Робота з підручником</w:t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  <w:highlight w:val="yellow"/>
        </w:rPr>
      </w:pPr>
      <w:r>
        <w:rPr>
          <w:b/>
          <w:i/>
        </w:rPr>
        <w:t xml:space="preserve">Методичний коментар: учні самостійно опрацьовують матеріал підручника, карток та роздавального матеріалу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Картка 1</w:t>
      </w:r>
    </w:p>
    <w:p>
      <w:pPr>
        <w:pStyle w:val="Normal"/>
        <w:shd w:fill="FFFFFF" w:val="clear"/>
        <w:autoSpaceDE w:val="false"/>
        <w:rPr/>
      </w:pPr>
      <w:r>
        <w:rPr/>
        <w:t>ВІЙНА 1812 РО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Складіть розповідь за ключовими словами:  територія бойових дій, плани Наполеона,  очікування українців. </w:t>
        <w:br/>
        <w:t xml:space="preserve">2. Проілюструйте матеріал підручника відповідними малюнками, складіть до них назви. </w:t>
        <w:br/>
        <w:t xml:space="preserve">3. Висловіть власну позицію щодо того які наслідки могло збереження кріпосного права на території України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Роздатковий матеріал для групи 1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</w:rPr>
        <w:t xml:space="preserve"> </w:t>
      </w:r>
      <w:r>
        <w:rPr/>
        <w:br/>
        <w:t xml:space="preserve">1) ВИТЯГ ІЗ УРЯДОВОГО РОЗПОРЯДЖЕННЯ ВІД 5 ЧЕРВНЯ 1812 р. ПРО УТВОРЕННЯ УКРАЇНСЬКОГО КОЗАЦЬКОГО ВІЙСЬКА ДЛЯ БОРОТЬБИ ПРОТИ НАПОЛЕОНІВСЬКОГО НАШЕСТЯ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ійсько це передбачається утворити на Україні з людей, до козачої служби здібних і здавна відомих звичкою і охотою до неї.  Воно повинно складатись з 4 полків: кожний полк з 8 ескадронів, а ескадрон з 150 козаків…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 xml:space="preserve">Зброя повинна бути для козаків і для всіх нижчих чинів: піка, шабля, один пістоль і по 16 на ескадрон штуцерів або рушниць, якого б калібру вони не були. Зброя для цього береться із зібраної по Київській губернії на міліцію, а чого не вистачає — зі старої, що зберігається в арсеналі. Патронів призначається для рушниці по 25, а для пістолей – по 10, які відпускаються з артилерії. Як мине в українських полках потреба, всі вони розпускаються по своїх домівках, але вже назавжди залишаться приналежними війську і за першою потребою повинні з’явитися на службу і скласти знову свої полки, для чого вони повинні мати в постійній справності зброю, одяг і коней, утримуючи все це своїм коштом, але звільняючись зате від усяких інших по державі повинностей. Діти їх, які народжені від (часу) вступу у військо, належатимуть також до нього. А тим з них, яких поміщики не знайшли для себе вигідним прийняти в селища свої, відведуться для оселення землі казенні, про що буде ухвалена тоді окрема постанова. [61,с. 28-29, 36] </w:t>
        <w:b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Запитання</w:t>
      </w:r>
      <w:r>
        <w:rPr/>
        <w:t>: що обіцяв царський уряд тим, хто вступав до українського козацького війська, по закінченні війни?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br/>
        <w:t>2) ІЗ ЛИСТА І.П.КОТЛЯРЕВСЬКОГО МАЛОРОСІЙСЬКОМУ ГЕНЕРАЛ-ГУБЕРНАТОРУ ЛОБАНОВУ-РОСТОВСЬКОМУ ПРО ФОРМУВАННЯ 5-ГО ПОЛТАВСЬКОГО КОЗАЦЬКОГО ПОЛКУ (12 СЕРПНЯ 1812 р.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 дорученням Вашого сіятельства 10 числа цього місяця почав я прийом козаків для сформування 5 козацького полку. Через повільне спочатку приставлення козаків не так успішно це робиться, як би хотілося. А втім, люди, прийняті мною, хороші, старих нема і дуже молодих мало; більша частина вступає в козаки з задоволенням, охоче і без ніякого засмучення; всі з піками і шаблями, але багато є шабель, з кіс перероблених; є з рушницями та пістолями, але ця зброя в посередній справності. Коні невеликі, але до служби придатні, одяг увесь новий; треба тільки буде привести все до одноманітності, в одних лише шапках не додержано розміру, бо в одних вони дуже високі, а в інших низькі, але всі (майже) однакові на вигляд. [61, с. 30—31, 36]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Запитання</w:t>
      </w:r>
      <w:r>
        <w:rPr/>
        <w:t>: що можна сказати позитивного і негативного про формування 5-го Полтавського козацького полку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br/>
        <w:t>43) ПРО ПАТРІОТИЧНЕ ПІДНЕСЕННЯ СЕРЕД УКРАЇНСЬКОГО ДВОРЯНСТВА І МІЩАНСТВА УКРАЇНИ У БОРОТЬБІ ПРОТИ НАПОЛЕОНІВСЬКОЇ НАВАЛ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>…</w:t>
      </w:r>
      <w:r>
        <w:rPr/>
        <w:t xml:space="preserve">Не бракувало й прикладів особливого піднесення війною. Так, не дуже багатий поміщик на Кобеляччині Білуха-Коханівський, «залишаючись на службі при Дунайській армії і позбавлений можливості знаходитись особисто у зібранні для спільної наради про допомогу улюбленим нашим вітчизнам за теперішніх обставин», офірував 5 тис. крб, «на допомогу для таких дворян, які, пориваючись на теперішню службу, нести її з своїх достатків неспроможні»; колезький реєстратор Василь Каневський, «палаючи духом брати участь у цьому ополченні, але позбавлений з старістю років до присвячення себе на службу Богу і Государю», офірував «на служіння сина свого, здатного і все охоче служити бажаючого»; колезький асесор Кондратівський, маючи п’ять душ у Лубенському повіті, віддав з них одного «з конем і всім належним для кінного воїна озброєнням, одягом і на корм провіантом і просив прийняти його для згаданого предмета на весь той час, поки у такому ополченні і захисті вітчизна матиме потребу»; дрібнопомісний кобеляцький дворянин Денис, обраний повітовим дворянським зібранням за сотенного осавула, послав до ополчення на зверхкомплекту двох своїх синів – Данила й Грицька, котрих, як і себе, довгий час утримував на власні кошти; відомі брати Олексієви офірували для ополчення понад двісті речей військового спорядження; не менш відомий ніби фундатор «Малоросійського Товариства» С. М. Кочубей поставив ополченців не від 25, а від 15 душ: другий такий же ніби фундатор «Малоросійського Товариства» – В. Лукашевич, що ніби пив за здоров’я Наполеона та розчавлення Росії, «сформував і навчив ополчення, яке виявилося найкращим у губернії», і при вторгненні противника у Москву запросив дворянство до загального озброєння, запросив усіх, хто може носити зброю, не рахуючи відданих в ополчення», і багацько жертвував узагалі на війну. Дехто (як Суходольський, Лубенський, Тимківський, Бутовський), «маючи ревне бажання вступити в службу Його імператорської величності», самі пропонували свої послуги. Інші (як полковник Ураків), «одержавши призначення, не рахуючись з жорстокістю хвороби, домашнім розстройством…, а з тим і нестатками, однією думкою прагнув до сформування і утворення війська, щоб могло воно з користю використаним бути на захист улюбленої нами вітчизни». Інші ще (як осавули Богданівський та Черушинський), бувши обрані в ті або інші чини, давали урочисту обітницю цареві і батьківщині «не шкодуючи життя, до останньої свої крові вірним бути і ревним сином, де б не зустрів іноплемінників у бою, як ворогів і супостатів, що хитають віру християнську, поражати на кожному кроці», останній навіть лишаючи «матір, дружину і п’ятеро дітей без всякого від кого-небудь піклування, лише доручивши їх в опіку всемогутньому Творцю». [61, с. 31—32, 36] </w:t>
        <w:b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Запитання: я</w:t>
      </w:r>
      <w:r>
        <w:rPr/>
        <w:t xml:space="preserve">кими висловлюваннями й діями засвідчували свої патріотичні почуття ті, хто брав участь у формуванні українського ополченського війська? </w:t>
        <w:b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Картка 2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 xml:space="preserve">АЗОВСЬКЕ КОЗАЦЬКЕ ВІЙСЬКО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/>
        <w:t xml:space="preserve">1. Складіть розповідь за ключовими словами: задунайські козаки, російсько-турецька війна 1828—1829 рр., Кубань, Азовське військо, Й. Гладкий, Бердянськ, наказний отаман, Маріуполь. </w:t>
        <w:br/>
        <w:t xml:space="preserve">2. Проілюструйте матеріал підручника відповідними малюнками, складіть до них назви. </w:t>
        <w:br/>
        <w:t xml:space="preserve">3. Висловіть власну позицію щодо ліквідації російським урядом Азовського козацького війська. </w:t>
        <w:b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Роздатковий матеріал для групи 2</w:t>
      </w:r>
    </w:p>
    <w:p>
      <w:pPr>
        <w:pStyle w:val="Normal"/>
        <w:shd w:fill="FFFFFF" w:val="clear"/>
        <w:autoSpaceDE w:val="false"/>
        <w:jc w:val="both"/>
        <w:rPr/>
      </w:pPr>
      <w:r>
        <w:rPr/>
        <w:br/>
        <w:t>ПОЛОЖЕННЯ ПРО ОСЕЛЕННЯ ЗАПОРОЗЬКИХ КОЗАКІВ У НОВОРОСІЙСЬКОМУ КРАЇ (27 ТРАВНЯ 1832 р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Для оселення запорозьких козаків призначається в Катеринославській губернії Олександрійський повіт: так звана Бердянська земля, всього 43 141 десяти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До складу Запорозького козачого війська приєднати міщан Петровського посаду, числом 238 ревізьких душ, з землею у їх володінні кількістю до 4000 десятин, і зі всіма їх рибними заводами і очеретяними плавнями, причому надаються їм всі вигоди й права взагалі козачому війську даровані. З таким приєднанням козаче військо буде мати у спільному володінні рибні заводи на Азовському морі, що знаходяться при березі тієї землі, де росте очерет. &lt;…&gt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br/>
        <w:t>3. Козаче військо звільняється назавжди від земських повинностей, крім тих, що стосуються їх землі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Військові повинності воно виконує за прикладом інших козачих військ. &lt;…&gt; </w:t>
        <w:br/>
        <w:t>5. З поселенням запорозьких козаків взяти їм назву Азовського козацького війська. [</w:t>
      </w:r>
      <w:r>
        <w:rPr>
          <w:color w:val="000000"/>
        </w:rPr>
        <w:t>§ 5</w:t>
      </w:r>
      <w:r>
        <w:rPr/>
        <w:t xml:space="preserve">, с. 34]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ІІІ етап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Звіт представників груп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одичний коментар: кожна група висуває декількох представників, які звітують перед класом за проведену роботу та презентують питання, над яким вони працювали в групі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ІV етап</w:t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/>
        <w:t xml:space="preserve">- Формулювання загального підсумкового висновку за темою уроку.  </w:t>
        <w:br/>
        <w:t xml:space="preserve">-  Перевірка виконання завдань, аналіз типових помилок. </w:t>
      </w:r>
      <w:r>
        <w:rPr>
          <w:bCs/>
          <w:color w:val="000000"/>
          <w:lang w:val="en-US"/>
        </w:rPr>
        <w:b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Закріплення нових знань і умінь учнів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1. Бесіда за завданням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Розкажіть про російсько-турецьку війну 1806—1812 рр. за пла</w:t>
        <w:softHyphen/>
        <w:t>ном: 1) причини війни; 2) хід війни; 3) умови Бухарестського мир</w:t>
        <w:softHyphen/>
        <w:t>ного договору; 4) наслідки війни для Украї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Розкажіть про російсько-турецьку війну 1828—1829 рр. за пла</w:t>
        <w:softHyphen/>
        <w:t xml:space="preserve">ном: 1) причини війни; 2) хід війни; 3) умови Адріанопольського мирного договору; 4) наслідки війни для України.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окажіть на карті місця дислокації Азовського козацького вій</w:t>
        <w:softHyphen/>
        <w:t>ська після переселення козаків у Російську імпері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Доведіть, що ліквідація у 1864 р. Азовського козацького війська і переведення козаків у селянський стан були не винятком, а законо</w:t>
        <w:softHyphen/>
        <w:t>мірним наслідком внутрішньої політики російського самодержавст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2. Індивідуальне завданн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кладіть хронологічну таблицю «Російсько-турецькі війни пер</w:t>
        <w:softHyphen/>
        <w:t xml:space="preserve">шої половин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. і Украї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</w:rPr>
        <w:t>Підсумок уроку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  <w:color w:val="000000"/>
        </w:rPr>
        <w:t>Заключне слово вч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урхливі події першої половини </w:t>
      </w:r>
      <w:r>
        <w:rPr>
          <w:color w:val="000000"/>
          <w:lang w:val="en-US"/>
        </w:rPr>
        <w:t>XIX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. не обминули Наддніп</w:t>
        <w:softHyphen/>
        <w:t xml:space="preserve">рянську Україну. Як південно-західна окраїна Російської імперії вона була втягнута в російсько-турецькі війни 1806—1812, 1828—1829 рр» Результати цих війн </w:t>
      </w:r>
      <w:r>
        <w:rPr>
          <w:i/>
          <w:iCs/>
          <w:color w:val="000000"/>
        </w:rPr>
        <w:t xml:space="preserve">для </w:t>
      </w:r>
      <w:r>
        <w:rPr>
          <w:color w:val="000000"/>
        </w:rPr>
        <w:t>України виявилися суперечливими. 3 од</w:t>
        <w:softHyphen/>
        <w:t>ного боку, війни підривали економічний потенціал України, змушу</w:t>
        <w:softHyphen/>
        <w:t>вали українців воювати і гинути за чужі їм імперські інтереси. 3 ін</w:t>
        <w:softHyphen/>
        <w:t>шого – у ході першої з цих двох війн до Росії було приєднано ті українські землі у гирлі Дунаю, які ще перебували у складі Туреч</w:t>
        <w:softHyphen/>
        <w:t xml:space="preserve">чини. 1 хоча один вид національного гніту змінювався іншим: турецький – російський, ці війни мали й небажані </w:t>
      </w:r>
      <w:r>
        <w:rPr>
          <w:i/>
          <w:iCs/>
          <w:color w:val="000000"/>
        </w:rPr>
        <w:t xml:space="preserve">для </w:t>
      </w:r>
      <w:r>
        <w:rPr>
          <w:color w:val="000000"/>
        </w:rPr>
        <w:t>російського са</w:t>
        <w:softHyphen/>
        <w:t>модержавства наслідки –зближення українців приєднаних територій .із наддніпрянськими українцями, зміцнення загального потенціалу українства в його протистоянні імперській влад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І. Домашнє завд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Опрацювати текст підручника [§ 5]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>Підготувати (на вибір учня) повідомлення, відеоматеріал, мультимедійну презентацію про Наполеона, В. Лукашевича, С. Кочубея, І. Котляревського, Й. Глад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42:00Z</dcterms:created>
  <dc:creator>Алексей и Анна</dc:creator>
  <dc:description/>
  <dc:language>en-US</dc:language>
  <cp:lastModifiedBy>Пользователь</cp:lastModifiedBy>
  <cp:lastPrinted>2017-02-26T05:45:00Z</cp:lastPrinted>
  <dcterms:modified xsi:type="dcterms:W3CDTF">2017-02-26T03:45:00Z</dcterms:modified>
  <cp:revision>20</cp:revision>
  <dc:subject/>
  <dc:title/>
</cp:coreProperties>
</file>