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u w:val="single"/>
          <w:lang w:val="uk-UA"/>
        </w:rPr>
        <w:t>Урок алгебри в 10 клас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Тема:  </w:t>
      </w:r>
      <w:r>
        <w:rPr>
          <w:b/>
          <w:i/>
          <w:sz w:val="28"/>
          <w:szCs w:val="28"/>
          <w:u w:val="single"/>
          <w:lang w:val="uk-UA"/>
        </w:rPr>
        <w:t>ВЛАСТИВОСТІ ЛОГАРИФМІВ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: *вивчити основні властивості логарифмів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* формувати практичні компетенції, використання їх дл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розв'язування найпростіших прикладів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* розвиток логічних, мовних компетенцій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* умінь самостійної роботи, роботи в парі, роботи з підручником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* виховування інтересу до предмет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п уроку: вивчення нового матеріал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уроку: інтерактивн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аднання: логарифмічна лінійка, кодопроектор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Хід уро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28"/>
          <w:szCs w:val="28"/>
          <w:lang w:val="uk-UA"/>
        </w:rPr>
        <w:t>Ніколи не беріться за вивчення наступного,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28"/>
          <w:szCs w:val="28"/>
          <w:lang w:val="uk-UA"/>
        </w:rPr>
        <w:t>не засвоївши попереднього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28"/>
          <w:szCs w:val="28"/>
          <w:lang w:val="uk-UA"/>
        </w:rPr>
        <w:t>Вивчіть ази науки, перш ніж зійти на ї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28"/>
          <w:szCs w:val="28"/>
          <w:lang w:val="uk-UA"/>
        </w:rPr>
        <w:t xml:space="preserve">вершину.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І.П.Павло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Мотивація навчальної діяльності: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итель: Історична довідка.</w:t>
      </w:r>
      <w:r>
        <w:rPr>
          <w:i/>
          <w:sz w:val="28"/>
          <w:szCs w:val="28"/>
          <w:lang w:val="uk-UA"/>
        </w:rPr>
        <w:t xml:space="preserve"> Для обчислення логарифмів довгий час використовували логарифмічну лінійку, яку створив англійський математик, священик  В. ОУТРЕД (1574-1660) і близько 350 років вона залишалась надійним апаратом для наближених, але швидких обчислень. Логарифмічна лінійка сприяла прискоренню науково-технічного прогрес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РОБЛЕМА:</w:t>
      </w:r>
      <w:r>
        <w:rPr>
          <w:i/>
          <w:sz w:val="28"/>
          <w:szCs w:val="28"/>
          <w:lang w:val="uk-UA"/>
        </w:rPr>
        <w:t xml:space="preserve">   А чи можемо ми без допомоги логарифмічної лінійки швидко і </w:t>
      </w:r>
      <w:r>
        <w:rPr>
          <w:b/>
          <w:i/>
          <w:sz w:val="28"/>
          <w:szCs w:val="28"/>
          <w:lang w:val="uk-UA"/>
        </w:rPr>
        <w:t>точно</w:t>
      </w:r>
      <w:r>
        <w:rPr>
          <w:i/>
          <w:sz w:val="28"/>
          <w:szCs w:val="28"/>
          <w:lang w:val="uk-UA"/>
        </w:rPr>
        <w:t xml:space="preserve"> обчислити значення виразів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i/>
          <w:sz w:val="28"/>
          <w:szCs w:val="28"/>
          <w:lang w:val="uk-UA"/>
        </w:rPr>
        <w:t xml:space="preserve">, або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val="uk-UA"/>
        </w:rPr>
        <w:t>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Актуалізація опорних знань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. Перевірка домашнього завда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На дошці підготовлені розв'язані номери з домашньої робот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ручник  М.І.Шкіль, З.І.Слєпкань  Алгебра і початки аналізу. 10-11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№ </w:t>
      </w:r>
      <w:r>
        <w:rPr>
          <w:i/>
          <w:sz w:val="28"/>
          <w:szCs w:val="28"/>
          <w:lang w:val="uk-UA"/>
        </w:rPr>
        <w:t>4.                                             № 5.                                     № 18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а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val="uk-UA"/>
        </w:rPr>
        <w:t xml:space="preserve">, бо…                 1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val="uk-UA"/>
        </w:rPr>
        <w:t xml:space="preserve">                  а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б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  <w:lang w:val="uk-UA"/>
        </w:rPr>
        <w:t xml:space="preserve">, бо…                  2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  <w:lang w:val="uk-UA"/>
        </w:rPr>
        <w:t xml:space="preserve">                  б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в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8"/>
          <w:szCs w:val="28"/>
          <w:lang w:val="uk-UA"/>
        </w:rPr>
        <w:t xml:space="preserve">, бо…               3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8"/>
          <w:szCs w:val="28"/>
          <w:lang w:val="uk-UA"/>
        </w:rPr>
        <w:t xml:space="preserve">              в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г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uk-UA"/>
        </w:rPr>
        <w:t xml:space="preserve">, бо…                 4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  <w:lang w:val="uk-UA"/>
        </w:rPr>
        <w:t xml:space="preserve">                 г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 xml:space="preserve">5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i/>
          <w:sz w:val="28"/>
          <w:szCs w:val="28"/>
          <w:lang w:val="uk-UA"/>
        </w:rPr>
        <w:t xml:space="preserve">                д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 xml:space="preserve">6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  <w:lang w:val="uk-UA"/>
        </w:rPr>
        <w:t xml:space="preserve">                    е)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№ 4 перевіряються тільки відповіді з поясненням за означенням логарифм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№ 5 перевіряється, як «встановити відповідність»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а) 16 ; б)  8;  в)  25; г)  0,001; д)  216; е)  1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-в;  2-д;  3-а;  4-е;  5-б;  6-г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№ 18 перевіряється як відповідність числа і букв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0-О;  7-У;  5-Т;  3-Р;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  <w:szCs w:val="28"/>
          <w:lang w:val="uk-UA"/>
        </w:rPr>
        <w:t>-Е;  8-Д</w:t>
      </w:r>
      <w:r>
        <w:rPr>
          <w:i/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машнє завдання оцінюється таким чином: № 4-2 бали, № 5-3 бали, № 18- 3 бал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а кількість балів за письмову домашню роботу – 8 бал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   Перевіримо, чи готові ви до вивчення нового матеріалу. а саме властивостей логарифмів, виконавши </w:t>
      </w:r>
      <w:r>
        <w:rPr>
          <w:b/>
          <w:i/>
          <w:sz w:val="28"/>
          <w:szCs w:val="28"/>
          <w:lang w:val="uk-UA"/>
        </w:rPr>
        <w:t>МАТЕМАТИЧНИЙ ДИКТАНТ</w:t>
      </w:r>
      <w:r>
        <w:rPr>
          <w:i/>
          <w:sz w:val="28"/>
          <w:szCs w:val="28"/>
          <w:lang w:val="uk-UA"/>
        </w:rPr>
        <w:t>. Перед вами таблиця 4</w:t>
      </w:r>
      <w:r>
        <w:rPr>
          <w:i/>
          <w:sz w:val="28"/>
          <w:szCs w:val="28"/>
          <w:lang w:val="uk-UA"/>
        </w:rPr>
      </w:r>
      <m:oMath xmlns:m="http://schemas.openxmlformats.org/officeDocument/2006/math"/>
      <w:r>
        <w:rPr>
          <w:i/>
          <w:sz w:val="28"/>
          <w:szCs w:val="28"/>
          <w:lang w:val="uk-UA"/>
        </w:rPr>
        <w:t xml:space="preserve">4. Я буду називати для кожного варіанту пару чисел – перша цифра – рядок, друга цифра – стовпчик. Наприклад, 2.4 – 2 рядок, 4 – стовпчик -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val="uk-UA"/>
        </w:rPr>
        <w:t>.Ви записуєте пару чисел, в таблиці знаходите відповідний приклад, а біля неї записуєте відповідь цього приклад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8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4"/>
        <w:gridCol w:w="1691"/>
        <w:gridCol w:w="2044"/>
        <w:gridCol w:w="1766"/>
      </w:tblGrid>
      <w:tr>
        <w:trPr>
          <w:trHeight w:val="3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sz w:val="28"/>
                <w:szCs w:val="28"/>
                <w:lang w:val="uk-UA"/>
              </w:rPr>
              <w:t>4.</w:t>
            </w:r>
          </w:p>
        </w:tc>
      </w:tr>
      <w:tr>
        <w:trPr>
          <w:trHeight w:val="6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  <w:drawing>
                <wp:inline distT="0" distB="0" distL="0" distR="0">
                  <wp:extent cx="498475" cy="27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trHeight w:val="7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oMath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sup>
              </m:sSup>
            </m:oMath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>
          <w:trHeight w:val="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  <w:lang w:val="uk-UA"/>
              </w:rPr>
            </w:pPr>
            <w:r>
              <w:rPr>
                <w:i/>
                <w:sz w:val="48"/>
                <w:szCs w:val="48"/>
                <w:lang w:val="uk-UA"/>
              </w:rPr>
              <w:t xml:space="preserve">  </w:t>
            </w:r>
            <w:r>
              <w:rPr>
                <w:i/>
                <w:sz w:val="48"/>
                <w:szCs w:val="4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еревірку МАТЕМАТИЧНОГО ДИКТАНТУ зробіть взаємоперевіркою. Кожна правильна відповідь -0,5 бали. За диктант максимальна кількість балів – 4. Це число балів додайте до кількості балів за домашню роботу і отримаєте свою оцінку, яка відповідає вашій готовності до уро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І варіант.                                     ІІ варіант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1   3                                               1.2   2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2   -4                                              2.1   -2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.3   2                                               2.3  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4   0,5                                            1.4   0,5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2   -2                                              3.1   -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3   1                                               3.3   0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2   6                                               3.4   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1   1                                               4.4   10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ІІ. Етап реалізації мет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Організація індивідуальної робот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Учні, які впорались із завданням без помилок,  призначаються науковцями – дослідниками. Вони за допомогою необхідних супроводжуючих планів доведуть три основні логарифмічні властивості, а потім продемонструють їх учням з прикладами до кожного з них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Створюються три групи консультантів. Вони отримують від вчителя лист-завдання. А в цей час решта учнів отримує завдання для роботи у парах над «Листом із минулого», в якому час знищив частину запис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Для заповнення пропусків в листі можна користуватись зошитами, підручником (§1, стор. 204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ерша пара, яка закінчила свою роботу по відтворенню, прочитає цей лист, а решта учнів ретельно перевірить правильність записів, задасть додаткові пита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3086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            </w:t>
      </w:r>
      <w:r>
        <w:rPr>
          <w:b/>
          <w:i/>
          <w:sz w:val="28"/>
          <w:szCs w:val="28"/>
          <w:lang w:val="uk-UA"/>
        </w:rPr>
        <w:t>ЛИСТ ІЗ МИНУЛОГ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Логарифмом ………………. числа b за …………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  <w:lang w:val="uk-UA"/>
        </w:rPr>
        <w:t xml:space="preserve"> називається …………… степеня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  <w:lang w:val="uk-UA"/>
        </w:rPr>
        <w:t xml:space="preserve">  , до якого треба піднести ……. , щоб отримати ………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зивається ………………..логарифма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зивається ……………………виразо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Логарифм за основою 10 називається ……………… і позначається…….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Основна логарифмічна ……………….. має вид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За означенням логарифма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0</wp:posOffset>
                </wp:positionH>
                <wp:positionV relativeFrom="paragraph">
                  <wp:posOffset>2235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6pt" to="48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85.9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В цей час групи консультантів закінчили свою роботу і готові до виступ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ин учень формулює і доводить властивість, інший – записує на дошці приклади з листка і виконує їх, а потім пояснює іншим учням класу. Після цього клас записує властивість і приклади у зоши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u w:val="single"/>
          <w:lang w:val="uk-UA"/>
        </w:rPr>
        <w:t>ЗАВДАННЯ ДЛЯ ГРУП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група – логарифм добут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ручник стор. 207,теорема 1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Доведенн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За основною логарифмічною тотожніст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еремножимо ліві та праві частини цих рівностей, маєм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За означенням логарифм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Логарифм добутку двох додатних чисел дорівнює ……… логарифмів цих ………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риклад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и останні приклади учень розв'язує в зошиті, а на дошці записує лише умову, а потім виконує перевірку учня з класу, що розв'яже біля дошки і обов'язково сформулює правило до цих приклад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І група – логарифм част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ручник стор. 208, теорема 2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Доведе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За основною логарифмічною тотожністю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sz w:val="28"/>
          <w:szCs w:val="28"/>
          <w:lang w:val="uk-UA"/>
        </w:rPr>
        <w:t>(1),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i/>
          <w:sz w:val="28"/>
          <w:szCs w:val="28"/>
          <w:lang w:val="uk-UA"/>
        </w:rPr>
        <w:t>(2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Розділимо почленно рівності (1) і (2), маєм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За означенням логарифм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Логарифм частки двох ……. чисел дорівнює ……… логарифмів чисельника і ………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риклад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и останні приклади учень розв'язує в зошиті, а на дошці записує лише умову, а потім виконує перевірку учня з класу, що розв'яже біля дошки і обов'язково сформулює правило до цих приклад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група – логарифм степе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(підручник стор. 209, теорема 3)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Доведе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За основною логарифмічною тотожніст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sz w:val="28"/>
          <w:szCs w:val="28"/>
          <w:lang w:val="uk-UA"/>
        </w:rPr>
        <w:t>,(1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іднесемо ліву та праву частини рівності (1) до степеня з показником р, маєм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За означенням логарифм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Логарифм степеня ……. числа дорівнює добутку ………степеня на  логарифм основи цього  ………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риклад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и останні приклади учень розв'язує в зошиті, а на дошці записує лише умову, а потім виконує перевірку учня з класу, що розв'яже біля дошки і обов'язково сформулює правило до цих приклад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Робота з підручником – практичні вправ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Оцінивши роботу консультантів переходимо до роботи з підручником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тор.211 -  додаткові тотожност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rPr/>
      </w:pPr>
      <w:r>
        <w:rPr>
          <w:i/>
          <w:sz w:val="28"/>
          <w:szCs w:val="28"/>
          <w:lang w:val="uk-UA"/>
        </w:rPr>
        <w:t>стор. 213 - перехід до іншої основ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савши ці тотожності в зошити переходимо до розв'язування впра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.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drawing>
          <wp:inline distT="0" distB="0" distL="0" distR="0">
            <wp:extent cx="603250" cy="455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І.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.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sup>
        </m:sSup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високого рів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</m:oMath>
      </m:oMathPara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V. Підсумок уроку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1. Бесіда на узагальнення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знайти  логарифм добутку, логарифм частки, логарифм степе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2. Оцінювання роботи учн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V. Домашнє завдання §1(стор.204),№№ 27, 28, 29(стор.237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52:00Z</dcterms:created>
  <dc:creator>Administrator</dc:creator>
  <dc:description/>
  <dc:language>en-US</dc:language>
  <cp:lastModifiedBy>Пользователь</cp:lastModifiedBy>
  <cp:lastPrinted>2017-02-26T06:30:00Z</cp:lastPrinted>
  <dcterms:modified xsi:type="dcterms:W3CDTF">2017-02-26T04:30:00Z</dcterms:modified>
  <cp:revision>4</cp:revision>
  <dc:subject/>
  <dc:title>Урок алгебри в 10 класі</dc:title>
</cp:coreProperties>
</file>