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одинне свято мови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ширити і поглибити знання про українську мову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и її багатство, мелодійність і красу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щеплювати  учням  любов до  рідної мови, рідної землі, художнього слова,української пісні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міцнити зв’язки між школою, учнями та родинам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святково убраний кабінет, українські рушники, хліб,  сіль, ікони, свічка, мультимедійна презентаці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новні гості, батьки, діт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ьогодні ми зібралися в цьому святковому кабінеті, щоб поговорити про нашу рідну українську мову, розширити і поглибити знання про неї, показати її багатство, мелодійність і красу; будемо вчитися любити рідну мову, рідну землю, художнє слово, українські пісні. А ще я сподіваюсь на те, що це свято допоможе нам зміцнити зв’язки між школою, учнями і роди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ов’їну барвінко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скову – на ві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раїнську рідну мов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ар дали мені бать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ді ми вас привіта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 у нас сьогодні свя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нашу рідну мову вшановува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й вам сміється доля журавли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я розлогі колосом цвіту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хай червоні кетяги кали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Щасливу вашу осявають п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ь музика. Підносять хліб, сі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хай рясніють ниви колоскові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нашій хаті буде злагода і м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чистому, як сонце рушников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звольте вам піднести хліб і сіль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Хлібом-сіллю всіх вас вітаєм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І здоров’я вам бажаєм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Під веселий рідний спів</w:t>
      </w:r>
    </w:p>
    <w:p>
      <w:pPr>
        <w:pStyle w:val="Normal"/>
        <w:ind w:left="1620" w:firstLine="180"/>
        <w:rPr>
          <w:sz w:val="28"/>
          <w:szCs w:val="28"/>
        </w:rPr>
      </w:pPr>
      <w:r>
        <w:rPr>
          <w:sz w:val="28"/>
          <w:szCs w:val="28"/>
        </w:rPr>
        <w:t>Посилаєм вам уклін!</w:t>
      </w:r>
    </w:p>
    <w:p>
      <w:pPr>
        <w:pStyle w:val="Normal"/>
        <w:rPr/>
      </w:pPr>
      <w:r>
        <w:rPr>
          <w:sz w:val="28"/>
          <w:szCs w:val="28"/>
        </w:rPr>
        <w:t>( Виконується пісня «Ласкаво просимо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ливі ми, що живемо на такій чудесній землі – в нашій славній Україн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іть Україну у сні й наяв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шневу свою Україн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у її вічну, живу і нов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І мову її солов’ї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Україна стала рідною домівкою для людей різних національностей. Для кожного дорога його мова, а нам, українцям, найближча до серця українська. Вона нічим не гірша від італійської – така ж багата, білоруської – така ж співуча та мелодій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світі білому єдин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 і Дніпрова течі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 вогнище родинн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кола наша і сім’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й, яка чуд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аїнська м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 береться все ц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ідкіля і я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а! А що таке мо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а, звуки, рече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 щодня і щохвили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в’яжемо до с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 чудесні намистини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виходить наша м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во до слова – зложиться мова», так говорить нар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арас Григорович Шевченко ось як про неї сказа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 що б, здавалося, слов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а та голос – більш ніч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ерце б’ється, ожив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 їх почу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вчайте, любіть свою мову,</w:t>
      </w:r>
    </w:p>
    <w:p>
      <w:pPr>
        <w:pStyle w:val="Normal"/>
        <w:ind w:firstLine="540"/>
        <w:rPr/>
      </w:pPr>
      <w:r>
        <w:rPr>
          <w:sz w:val="28"/>
          <w:szCs w:val="28"/>
        </w:rPr>
        <w:t>Як світлу Вітчизну любі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 стягів красу малинов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 рідного неба блаки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 постаєш в ясній обнові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к пісня, линеш, рідне сло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 наше диво калинов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хана, материнська мо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 забув ти рідну мову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а б та мова не була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 втратив корінь і основ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 обчухрав себе до т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 місячне сяйво і спів солов’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івонії, мальви, жоржин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ря діамантів – це мова мо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Це мова моєї Вкраї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а рідна, слово рідн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то вас забуває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й у грудях не сердень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ільки камінь має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к ту мову міг забут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трою учил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с всіх ненька говори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нька наша ми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Виконується пісня «Наша мов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в до рідної мови починається ще з колиски, з маминої пісні. Народні колискові пісні зачаровують усіх, хто їх чує, надзвичайною ласкою і простотою. У них мамина ласка і любов, світ добра, краси і справедливості, щира віра у магічну силу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 можна забути ту пісню, що ма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івала малому, коли засина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 можна забути ту стежку до хат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Що босим колись протопта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 Виконується пісня «Колисков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т мамина пісня лунає і нині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Її підхопили поля і гаї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Її вечорами по всій Україн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івають в садах солов’ї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я припадаю до неї устам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серцем вбираю, мов спраглий во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рідної мови, без пісні, без м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бідніє, збідніє земля назавжд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 Виконується пісня «Музика рідного дому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вишила мен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вітами сороч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віти гарні, веснян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, вдягай, синочк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нитці – сонце золот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елюстки багряні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Ласка мамина цвіт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тому вишиванн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шиваночку візьм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видко одігну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дійду і обні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свою матус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Біжить до мами і цілує її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– і берегиня роду. Мама – і мова. Мама – і піс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Виконується пісня «Червона кали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ител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ід родини йде життя людини. «Без сім’ї немає щастя на землі» - говорять   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м’я – святиня людського духу, благородних людських почуттів, звичаїв і традицій, пам’яті предків. Людина є смертною. Але рід, родина, народ – безсмерт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ливі ми, що народилися і живемо на такій чудовій, багатій, мальовничій землі – в нашій слав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т жили наші прадіди, діди – тут корінь людського народу. І де б ми не були, скрізь відчуваємо поклик рідної землі, хвилюємося аж до сліз, зачувши рідн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ім’я… Саме тут плекають перші паростки любові та поваги до рідного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тьки – це найрідніші у світі лю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 велике щастя, коли поруч з нами, майже все життя наші рідні: тато і мама. Від них залежить, якими будуть діти, нове покоління українського народ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тьки – це вогник, який гріє душу людини, він схожий на полум’я сві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ідходить до ікони і разом з мамою і татом запалює свіч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уч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й палає свічка, хай палає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єднає нас вона в цей ч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зів голоси нехай лунаю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сня й слово хай чарують в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уч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а барвиста, мова бага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ідна і тепла, як батьківська х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робімо з вами разом обері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й зігріває він шкільний порі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иготовлення оберегу мамою учн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няшник</w:t>
      </w:r>
      <w:r>
        <w:rPr>
          <w:sz w:val="28"/>
          <w:szCs w:val="28"/>
        </w:rPr>
        <w:t>: Квітка ця на сонце схож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м зігріти родину шкільну змож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а також, як сонце ясн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а – багатство твоє і моє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алина</w:t>
      </w:r>
      <w:r>
        <w:rPr>
          <w:sz w:val="28"/>
          <w:szCs w:val="28"/>
        </w:rPr>
        <w:t>: Візьмемо калину – червоні кор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і кетяги небо і сонце ввібр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івочу красу символізують зда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линова мова у світі од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лоски</w:t>
      </w:r>
      <w:r>
        <w:rPr>
          <w:sz w:val="28"/>
          <w:szCs w:val="28"/>
        </w:rPr>
        <w:t>: Вони виросли з зерниноч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 тоненької билиноч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онці наливаю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ернятками пишаю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ма без мови народ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колосків добробут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езсмертник</w:t>
      </w:r>
      <w:r>
        <w:rPr>
          <w:sz w:val="28"/>
          <w:szCs w:val="28"/>
        </w:rPr>
        <w:t>: Безсмертник рідний, цвіт житт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Є символом здоров’я, довгих літ бутт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мова жила і буде жит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’ятайте про це, любі діт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сіння соняшника</w:t>
      </w:r>
      <w:r>
        <w:rPr>
          <w:sz w:val="28"/>
          <w:szCs w:val="28"/>
        </w:rPr>
        <w:t>: Мова маминої лас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бабусиної каз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к насіння соняшника охороняє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їх діточок від біди закриває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звивайся, звеселяйся, моя рідна мо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барвінки зодягайся, моє щир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уч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осися житом в полі, піснею в оселі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Щоб зростали наші діти мудрі і весел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Щоб на все життя з тобою ми запам’ят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к з колиски дорогої мовоньку кох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ама учня  дарує  обері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Батьківщина, і двох не буває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ісця, де родилися, завжди свя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то рідну оселю свою забуває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й долі не знайде в жит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/>
      </w:pPr>
      <w:r>
        <w:rPr>
          <w:sz w:val="28"/>
          <w:szCs w:val="28"/>
        </w:rPr>
        <w:t>Батько, мати, брат, сестрич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всі інші члени р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і належать до од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аїнського нар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иконується пісня «Українська родин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І чужому научайтесь, й свого не цурайтесь», - закликає нас Кобза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ми і вчимося любити, шанувати мову свого нар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 б ви не були – ніколи не забувайте той клаптик землі, де ви народилися і виросли, ту мову, якою вам співали колискову, якою ви вимовили перші свої слова. Адже пісня – душа нар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уч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Розповідає легенду про українську мов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кось Господь Бог вирішив наділити ді</w:t>
        <w:softHyphen/>
        <w:t>тей світу талантами. Французи вибрали елегантність і красу, угорці — любов до господарювання, німці — дисципліну і порядок, діти Росії — владність, Поль</w:t>
        <w:softHyphen/>
        <w:t>щі — здатність до торгівлі, італійці одержали хист до музики... Обдарувавши всіх, підвівся Господь Бог зі святого трону і раптом побачив у куточку дівчину. Вона була боса, одягнута у вишивану сорочку, руса коса переплетена синьою стрічкою, а на голові багря</w:t>
        <w:softHyphen/>
        <w:t>нів вінок з червоної кали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то ти? Чого плачеш? — запитав Господ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— українка, а плачу, бо стогне моя Україна від пролитої крові й пожеж. Сини мої на чужині, на чужій роботі, вороги знущаються з удів та сиріт, у своїй хаті немає правди й волі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ого ж ти не підійшла до мене? Всі таланти я роздав. Як же зарадити твоєму горю?</w:t>
      </w:r>
    </w:p>
    <w:p>
      <w:pPr>
        <w:pStyle w:val="TextBody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івчина хотіла вже йти, та Господь Бог, піднявши правицю, зупинив її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Є у мене неоціненний дар, який уславить тебе на цілий світ. Це — пісня.</w:t>
      </w:r>
    </w:p>
    <w:p>
      <w:pPr>
        <w:pStyle w:val="TextBody"/>
        <w:shd w:fill="auto" w:val="clear"/>
        <w:spacing w:lineRule="auto" w:line="240"/>
        <w:ind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зяла дівчина дарунок і міцно притиснула його до серця. Вклонилася низенько Всевишньому і з ясним обличчям і вірою понесла пісню в народ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родна пісня – голос невсипущи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ші людської вічне відкритт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на ніколи, як і хліб насущ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вийде з мови сущого житт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існя – душа народу, вона завжди з нами, і в горі, і в радості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иконується пісня «Моя рідня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сь багатющий скарб народний, ми повинні знати, цінувати, берегти. Слово народне – слово безсмертне! Звернімося до перлин народної творч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адаємо прислів’я і приказки про мов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тицю пізнати по пір’ю, а людину по мов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ідна мова – не полова: її за вітром не розвіє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ільше діла – менше сл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 господарем своєму сл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вивши слово, треба бути йому па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- не горобець, вилетить – не піймає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жен народ гордий з того, що він має свою державу, свою мову і щасливе життя у своїй країні. Кожен народ – патріот своєї країни, він любить її, поважає її закони та бореться за її незалежність і во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ми, українці, зовсім недавно здобули свою незалежність. Тепер у нас є своя держава, воля, своя мова. Гарний наш рідний край ще й тому, що в ньому живуть прекрасні люди, які прославляють Україну на весь сві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 щоб переконатися, чи знаєте ви, діти, і ви, батьки, і ви, шановні гості, імена видатних українців, я пропоную відповісти на питання інтелектуальної </w:t>
      </w:r>
      <w:r>
        <w:rPr>
          <w:b/>
          <w:sz w:val="28"/>
          <w:szCs w:val="28"/>
        </w:rPr>
        <w:t>вікторини «Видатні люди Україн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Хто заснував першу бібліотеку? (Ярослав Мудри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Ім’я видатного тенора сучасної української опери (Володимир Гришк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го називають»Золотим голосом» України? (Ніну Матвієнк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 честь кого названо один із мостів Києва? (Борис Патон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Модельєр-дизайнер, одяг якого полюбляє носити сучасна українська молодь (Андре Тан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Танцюрист, який став відомим завдяки «Танцям з зірками» (Влад Ям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Художниця, яка полонила всіх чарівним світом своїх квітів (Катерина Білоку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Кого називають «Золотою рибкою України»? (Яну Клочков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Ім’я співачок, які принесли перемогу Україні на Євробаченні. (Руслана лежичко, Джамал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Яку письменницю спіткала тяжка хвороба після того, як вона застудилася? (Лесю Українку).</w:t>
      </w:r>
    </w:p>
    <w:p>
      <w:pPr>
        <w:pStyle w:val="Normal"/>
        <w:ind w:firstLine="540"/>
        <w:rPr/>
      </w:pPr>
      <w:r>
        <w:rPr>
          <w:sz w:val="28"/>
          <w:szCs w:val="28"/>
        </w:rPr>
        <w:t>11. Автор рядків «Тече вода з - під явора» (Т.Г.Шевченк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Звучить пісня «Тече вода з - під явор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лодці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 гарно знаєте імена тих людей, які прославляють нашу держав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ле і в нашому класі є такі учні, які беруть участь у різних конкурсах та посідають призові місц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в мовному, Всеукраїнському конкурсі «45 чарівних слів» роботи 3-х наших учнів нагороджено дипломами та надруковано в журналі «Початкова школ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ітаємо вас наші переможці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чите, діти, яка багата і чудова українська мова. Вона, мов кринична вода, яку черпаєш, а їй немає ні кінця, ні краю. В подальшому ви глибше будете пізнавати її скарб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учн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чи, дитино, рідну мов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ордися нею і лелі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зрадити голубоньку чудову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и навіть в думці не посмі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олися нею юними устами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на твоя, як серце і душ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на від прадіда, від тата і від ма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на Шевченкова, Франкова, Куліш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и її, як матінку й природ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орнись до неї – ти ж бо її син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на – безсмертя рідного народ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огутній, вічний України дзвін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е свято наближається до кінця. Ми дуже сподіваємося на те, що воно заронило в наші серця ще одну краплинку любові до рідної мови, до України, до родини, до всього українського нар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з вами прощатись настав уже ч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 знову у гості чекатимем ва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 клас не забувай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сь при нагоді завітай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й щастя поселиться в вашій родині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ай діти сміються у вашій хатині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ага і спокій усюди пану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 нехай трикутник «Школа – учень – родина» міцнішає з кожним роком. Дякую вам, шановні батьки, за допомогу і активну участь у проведенні цього свя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(Виконується пісня «Ми всі бажаєм вам добра»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/>
      <w:ind w:hanging="66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7:00Z</dcterms:created>
  <dc:creator>HomeLis</dc:creator>
  <dc:description/>
  <dc:language>en-US</dc:language>
  <cp:lastModifiedBy>Пользователь</cp:lastModifiedBy>
  <cp:lastPrinted>2017-02-11T16:30:00Z</cp:lastPrinted>
  <dcterms:modified xsi:type="dcterms:W3CDTF">2017-02-11T14:30:00Z</dcterms:modified>
  <cp:revision>11</cp:revision>
  <dc:subject/>
  <dc:title>Сценарій Родинне свято мови</dc:title>
</cp:coreProperties>
</file>