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зарова Надія Михайлівн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 початкових класів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а установ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мська загальноосвіт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кола І-ІІІ ступенів №27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Свято  Стріт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ити знання учнів про святкування свята Стрітення в Україн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спостережливість, кмітливість, пам'ять; виховувати дружбу, любов до рідної мови, Батьківщини, шанобливе ставлення до історії рідного кра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ипечені пташки – жайворонки, хліб і сіль на вишитому рушнику,  підсвічник зі свічк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ход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дучий. </w:t>
      </w:r>
      <w:r>
        <w:rPr>
          <w:sz w:val="28"/>
          <w:szCs w:val="28"/>
        </w:rPr>
        <w:t xml:space="preserve">Дня доброго вам, </w:t>
      </w:r>
      <w:r>
        <w:rPr>
          <w:sz w:val="28"/>
          <w:szCs w:val="28"/>
          <w:lang w:val="uk-UA"/>
        </w:rPr>
        <w:t xml:space="preserve">діти і </w:t>
      </w:r>
      <w:r>
        <w:rPr>
          <w:sz w:val="28"/>
          <w:szCs w:val="28"/>
        </w:rPr>
        <w:t xml:space="preserve">батьк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Щиро зустрічаєм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І на святі </w:t>
      </w:r>
      <w:r>
        <w:rPr>
          <w:sz w:val="28"/>
          <w:szCs w:val="28"/>
          <w:lang w:val="uk-UA"/>
        </w:rPr>
        <w:t>Стрітенн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ас усіх вітаєм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ти, сьогодні свято Стрітення. В народі свято Стрітення вважають святом зустрічі зими з весною. Кажуть, що в лютому сонце йде на літо, а зима на мороз. Саме на Стрітення, за народними переказами, зима з весною змагаються : котра переможе, та й господарюватиме до кінця місяц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. Ось зима по нашім кра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нчатах роз’їждж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жок сипле безупинн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засипав всю Вкраї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. Де не гляну я -  надв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ди бачу білий кол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 і поле, і дібр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 одягли обн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. Сніг січе безперестанку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 трудиться із ран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роз не уга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му вітер помаг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раз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ети, не мети, зимонько, сніг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иходь ти до нас з піс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05168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  Це хто тут кличе мене? Іду – ід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 нам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ами разом потанцю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ще силу свою чу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ок «Сніжинки»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61163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я вас бачити. Люблю маленьких розважати, погратись з ними. Скажіть, а чи ви любите мене, чи весело вам було зі мною, Зим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Добре , Зимонько,  нам було з тобою весело. Та вже Весна не за го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 Хіба прийшов час мені з Весною зустрічати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Аякже! Сьогодні ж Стрітення. Саме сьогодні Зима з Весною зустрічаються і міряються сил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  Ой! Я й забула зовсім, що сьогодні такий день.  Ну що ж позмагаємось із Весною. Подивимось чия візьме. Кличте Ве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а. Беріть, діти, жайворонків. Будемо Весну заклик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скажіть,  як діти звертались до матусі, коли йшли Весну заклик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и, мати, Весну закликати. Весну закликати – Зиму проводж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. Пташок виклика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еплого кра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тіть , соловей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шу земель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шіть , ластівонь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и корівонь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ети, гулю, гор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и літо з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49796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«Прийди Веснонько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. Весна іде, Весна ід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у вітайте, д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існі нам принес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ки, чудові к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. А ось і я – Весна – крас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ступлю, там сонце ся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навколо ожи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у, пробуджую від с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 землю чарів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Весно, Весно наша крас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ти нам принесл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. Принесла вам літеч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одилось житеч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м бабам -  по лопаточці,</w:t>
      </w:r>
    </w:p>
    <w:p>
      <w:pPr>
        <w:pStyle w:val="Normal"/>
        <w:rPr/>
      </w:pPr>
      <w:r>
        <w:rPr>
          <w:sz w:val="28"/>
          <w:szCs w:val="28"/>
          <w:lang w:val="uk-UA"/>
        </w:rPr>
        <w:t>Молодицям – по дитяточ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ам – по плуж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ам  - по батіж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А дівчатам - по віноч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хрещатого барвіноч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Отже, час Зимі тікати за ліси і за великі гори, за широке море. Бо я – Весна – красна прийшла.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417320" cy="184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 А це ми ще подивимось, Весно, хто з нас сильніший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уплю я бр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тер холодний пові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е захолоне, рятунку нем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нігом замре, занімі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на. А я засміюс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нце ласкаве зася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инуться луки, ліси і пол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розцвіте, заспів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а. Зимо, Весно, не сперечайтеся. А краще позмагайтеся, а діти вам допоможуть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агання між коман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адування загад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рібна зірка біла – бі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лоню теплу с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як сіла, то і розт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а водиця стала. (Сніжин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У зимову веселу п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кращі друзі дітв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озять діти нас на го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веземо їх з гори. (Сан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Біла морква взимку росте. (буруль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Прозорий мов скло, а не вставиш у вікно. (лі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лакитнім кожуш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жевій сороч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зимою у са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ють, як гості. ( Снігур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ира зимовий лі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розі чистить ні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ханих пташеня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ніздечку у цей час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ху, шишок і зерня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ю зиму він припас. ( Шишка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Дівчинка з коромислом вийшла в дощик весня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тім коромислі стрічки барвисті. (Весел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Є на світі кінь – всьому світу не втримати. (Віте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Зоря – зірниця, красна дівиця, по небу гуляла, плакала, ридала. Місяць сльози не підняв, а Сонце встало – і зібрало. ( Роса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тала на поляні в жовтім сарафані. Підросте – всміхнеться, для вітрів вбереться в платтячко біленьке, пишне та легеньке. (Кульбаб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Із зеленої сороч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іткав весною га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 дивляться дзвіноч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овуть їх угадай? ( Конвал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ідома звіку рідина, усяк її вживає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 хмаркою во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шинкою бу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 як скло, крихка, твер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а, підкажіть … ( Вода 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 Склади слов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инка          Квіточ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 Склади віночок для  Весни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1975485" cy="127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 Знайди слова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лові жайворонок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 Намалюємо сонечко»   із закритими очим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Зимонько, Веснонько, ви обидві хороші. Приносьте радість людям. Ти, Зимонько, втомилася й треба тобі відпочити, а Весні дорогу звільн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 Що ж, прощавайте, діти ми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иму ви набрались с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ли на користь вам мороз і сн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 щічки ваші як порожевіли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маки розцвіли на н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ін тобі глибокий, Весно – крас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чую, що дзвенить твій голосо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маленькі любі друз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щаюсь з вами усіма,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и вам! Вірте через рік я зн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у казку принесу зимову.</w:t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а. Пішла від нас зима, а я згадала один звичай. На Стрітення люди йшли до церкви й святили свічку, яку потім називали стрітенською.    Її зберігали цілий рік. Під час будь – якої негоди – бурі, грому, блискавки – запалювали цю свічку, щоб вона оберігала від нещастя. Ось і я засвічу цю свічку – хай вона захистить нас усіх: наш край, усю нашу рідну землю від біди, лиха.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31445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на.  Помандрую лугами, ліс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стелю землю килим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квітчаю різним зел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б усім було весе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 теплом людей зігрі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 здоров’я вам нав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б щасливими зрост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вичаї пам’ят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пригощає всіх дітей і гостей випеченими пташками – жайворонками.</w:t>
      </w:r>
    </w:p>
    <w:p>
      <w:pPr>
        <w:pStyle w:val="Normal"/>
        <w:rPr/>
      </w:pPr>
      <w:r>
        <w:rPr/>
        <w:drawing>
          <wp:inline distT="0" distB="0" distL="0" distR="0">
            <wp:extent cx="1769110" cy="132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47:00Z</dcterms:created>
  <dc:creator>Игорь</dc:creator>
  <dc:description/>
  <cp:keywords/>
  <dc:language>en-US</dc:language>
  <cp:lastModifiedBy>Alex</cp:lastModifiedBy>
  <cp:lastPrinted>2008-02-15T07:42:00Z</cp:lastPrinted>
  <dcterms:modified xsi:type="dcterms:W3CDTF">2017-02-15T20:04:00Z</dcterms:modified>
  <cp:revision>12</cp:revision>
  <dc:subject/>
  <dc:title>Тема: Свято  Стрітення</dc:title>
</cp:coreProperties>
</file>