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дагування текстового документу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ет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навчальна</w:t>
      </w:r>
      <w:r>
        <w:rPr>
          <w:rFonts w:cs="Times New Roman" w:ascii="Times New Roman" w:hAnsi="Times New Roman"/>
          <w:color w:val="00B0F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з поняттям фрагмент тексту; сформувати вміння копіювати, переміщувати, вилучати, вставляти фрагменти тексту, виконувати пошук та заміну фрагментів тексту; удосконалювати навички роботи в середовищі текстового процесо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розвивальна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увати вміння бачити закономірності, аналізувати й узагальнювати інформацію, міркувати за аналогією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виховна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ідвищувати інформаційну культуру.</w:t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Тип уроку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бінований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ладнання та наочніст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шка, комп’ютери, підручники, навчальна презентація.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Хід уроку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І. Організаційний етап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ІІ. Перевірка домашнього завдання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ІІІ. Відтворення і коригування опорних знань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е опитування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адайте  поняття «буфер обміну» з теми «Графічний редактор» 5 класу</w:t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означає поняття «фрагмент  малюнка»?</w:t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можна скопіювати фрагмент  малюнка?</w:t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ільки разів можна вставити фрагмент малюнка на полотно ?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іть різницю між командами Копіювати і Вирізати.</w:t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виділити весь малюнок?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іть основні правила роботи під час перевірки правопису тексту документа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можливості надає MS Word щодо виправлення помилок у документі?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IV. Мотивація навчальної діяльності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 вже вмієте вводити (набирати) текст з клавіатури. Як ви вже зрозуміли, це досить копітка справа. Щоб полегшити роботу і зекономити час, деякі операції можна виконувати з цілими фрагментами тексту. Про це ви дізнаєтесь під час сьогоднішнього уроку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. Повідомлення теми, цілей, завдань уроку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ього тижня в нашій школі проходить предметний тиждень з математики та інформатики, а разом з тим проводиться конк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найкращу публікацію в Інтернеті на тему «Вплив мобільних телефонів на  здоров’я людини». Це може бути відеоролик, листівка та навіть малюнок.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прошую всіх бажаючих взяти участь у конкурсі.  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Свої  роботи надсилайте  до 17 лютого 2017 року за адресою susvas@ukr.net  та дивиться їх у групі "Я люблю інформатику"  vk.com/club456330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еможців конкурсу очікує сюрприз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як ми з вами вже знаємо, що таке шаблон документа у тестовому процесор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, то ви можете зробити листівку з використанням шаблону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І. Сприймання й усвідомлення учнями нового матеріалу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ня вчителя з елементами демонструв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кстового процесо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а його функцій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же часто ми чуємо такі слова ФОРМАТУВАННЯ та РЕДАГУВАННЯ, які чомусь плутаємо. Тож давайте розберемо, що вони означають і яка між ними різниця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дагування тек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несення змін у текст: виправлення помилок, видалення, переміщення, копіювання, вставляння фрагментів тексту та інших об’єктів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орматування документа – </w:t>
      </w:r>
      <w:r>
        <w:rPr>
          <w:rFonts w:cs="Times New Roman" w:ascii="Times New Roman" w:hAnsi="Times New Roman"/>
          <w:sz w:val="28"/>
          <w:szCs w:val="28"/>
        </w:rPr>
        <w:t>внесення змін до зовнішнього вигляду документа в цілому: розташування тексту на сторінці, його розмір, колір, вид сторінки, фон тексту та фон аркуша і т д.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а з фрагментами тексту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Фрагмент тексту </w:t>
      </w:r>
      <w:r>
        <w:rPr>
          <w:rFonts w:cs="Times New Roman" w:ascii="Times New Roman" w:hAnsi="Times New Roman"/>
          <w:sz w:val="28"/>
          <w:szCs w:val="28"/>
        </w:rPr>
        <w:t>— це його частина (символ, слово, речення,  абзац, кілька абзаців, сторінка, кілька сторінок)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фрагментами тексту можна виконувати дії, аналогічні до дій з іншими об’єктами: виділення, копіювання, вирізання, вставка, переміщення, видалення. Для того щоб виконати названі операції, нам потрібно використовувати буфер обміну.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Буфер обміну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гадаймо, що таке буфер обміну. </w:t>
      </w:r>
      <w:r>
        <w:rPr>
          <w:rFonts w:cs="Times New Roman" w:ascii="Times New Roman" w:hAnsi="Times New Roman"/>
          <w:sz w:val="28"/>
          <w:szCs w:val="28"/>
        </w:rPr>
        <w:t>(Буфер обмін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це спе</w:t>
        <w:softHyphen/>
        <w:t>ціальна пам’ять, у яку можна розмістити виділений фрагмент тексту для того, щоб його вставити в певне місце того самого або іншого документа.)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 тексту, що був один раз занесений у буфер обміну, можна копіювати багаторазово в різні місця тексту. З буфером об</w:t>
        <w:softHyphen/>
        <w:t xml:space="preserve">міну ви працювали в 5 класі під час вивчення теми «Графічний редактор </w:t>
      </w:r>
      <w:r>
        <w:rPr>
          <w:rFonts w:cs="Times New Roman" w:ascii="Times New Roman" w:hAnsi="Times New Roman"/>
          <w:i/>
          <w:iCs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». У програмі </w:t>
      </w:r>
      <w:r>
        <w:rPr>
          <w:rFonts w:cs="Times New Roman" w:ascii="Times New Roman" w:hAnsi="Times New Roman"/>
          <w:i/>
          <w:iCs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у буфері обміну міг знаходитись лише один елемент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ограмі </w:t>
      </w:r>
      <w:r>
        <w:rPr>
          <w:rFonts w:cs="Times New Roman" w:ascii="Times New Roman" w:hAnsi="Times New Roman"/>
          <w:i/>
          <w:iCs/>
          <w:sz w:val="28"/>
          <w:szCs w:val="28"/>
        </w:rPr>
        <w:t>MS Word</w:t>
      </w:r>
      <w:r>
        <w:rPr>
          <w:rFonts w:cs="Times New Roman" w:ascii="Times New Roman" w:hAnsi="Times New Roman"/>
          <w:sz w:val="28"/>
          <w:szCs w:val="28"/>
        </w:rPr>
        <w:t xml:space="preserve"> в буфер обміну можна помістити 24 об’єкти, якщо буфер обміну відкритий. Якщо ні — то лише один об’єкт.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Дії над фрагментами тексту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иконати певні операції над фрагментом тексту, його по</w:t>
        <w:softHyphen/>
        <w:t>трібно виділити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иділення фрагмента тексту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ення застосовують для виокремлення частини тексту. Виділений текст матиме фон синього кольору. Усі наступні опе</w:t>
        <w:softHyphen/>
        <w:t>рації стосуватимуться саме цього фрагмента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няття виділення тексту досить клацнути мишею на будь-якому вільному місці сторінки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Вирізання фраг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ділений текст заноситься в буфер і зникне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Копіювання:</w:t>
      </w:r>
      <w:r>
        <w:rPr>
          <w:rFonts w:cs="Times New Roman" w:ascii="Times New Roman" w:hAnsi="Times New Roman"/>
          <w:sz w:val="28"/>
          <w:szCs w:val="28"/>
        </w:rPr>
        <w:t xml:space="preserve"> виділений текст заноситься в буфер і залишається на місці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Вставка:</w:t>
      </w:r>
      <w:r>
        <w:rPr>
          <w:rFonts w:cs="Times New Roman" w:ascii="Times New Roman" w:hAnsi="Times New Roman"/>
          <w:sz w:val="28"/>
          <w:szCs w:val="28"/>
        </w:rPr>
        <w:t xml:space="preserve"> текст з буфера обміну з’явиться на місці, де розташова</w:t>
        <w:softHyphen/>
        <w:t>ний курсор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Перенесення</w:t>
      </w:r>
      <w:r>
        <w:rPr>
          <w:rFonts w:cs="Times New Roman" w:ascii="Times New Roman" w:hAnsi="Times New Roman"/>
          <w:sz w:val="28"/>
          <w:szCs w:val="28"/>
        </w:rPr>
        <w:t xml:space="preserve"> (перетягування): виділений текст в одному місці екрана зникне, а з’явиться на місці, вказаному курсором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Видалення:</w:t>
      </w:r>
      <w:r>
        <w:rPr>
          <w:rFonts w:cs="Times New Roman" w:ascii="Times New Roman" w:hAnsi="Times New Roman"/>
          <w:sz w:val="28"/>
          <w:szCs w:val="28"/>
        </w:rPr>
        <w:t xml:space="preserve"> виділений текст зникне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емо, якими способами можна виконати кожну з цих операцій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б скопіювати фрагмент тексту треба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ілити його за допомогою мишки, утримуючи ліву кнопку або виділяючи увесь текст натискаємо комбінацію клаві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тиснути комбінацію клаві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С   або викликати контекстне меню (права кнопка миші) і вибрати команду КОПІЮВА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и курсор у те місце, де цей текст буде вставлятися і натиснути комбінацію клаві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 у контекстному меню обрати команду ВСТАВИТИ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Пошук та заміна фрагментів тексту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ий процесор </w:t>
      </w:r>
      <w:r>
        <w:rPr>
          <w:rFonts w:cs="Times New Roman" w:ascii="Times New Roman" w:hAnsi="Times New Roman"/>
          <w:i/>
          <w:iCs/>
          <w:sz w:val="28"/>
          <w:szCs w:val="28"/>
        </w:rPr>
        <w:t>MS Word</w:t>
      </w:r>
      <w:r>
        <w:rPr>
          <w:rFonts w:cs="Times New Roman" w:ascii="Times New Roman" w:hAnsi="Times New Roman"/>
          <w:sz w:val="28"/>
          <w:szCs w:val="28"/>
        </w:rPr>
        <w:t xml:space="preserve"> може здійснювати автоматичний пошук у документі деякого фрагмента тексту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, потрібно швидко знайти потрібне слово чи місце в документі, не переглядаючи вмісту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ього потрібно виконати команду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е</w:t>
      </w:r>
      <w:r>
        <w:rPr>
          <w:rFonts w:cs="Times New Roman" w:ascii="Times New Roman" w:hAnsi="Times New Roman"/>
          <w:sz w:val="28"/>
          <w:szCs w:val="28"/>
        </w:rPr>
        <w:t xml:space="preserve"> ^ група </w:t>
      </w:r>
      <w:r>
        <w:rPr>
          <w:rFonts w:cs="Times New Roman" w:ascii="Times New Roman" w:hAnsi="Times New Roman"/>
          <w:i/>
          <w:iCs/>
          <w:sz w:val="28"/>
          <w:szCs w:val="28"/>
        </w:rPr>
        <w:t>Редагу</w:t>
        <w:softHyphen/>
        <w:t>вання</w:t>
      </w:r>
      <w:r>
        <w:rPr>
          <w:rFonts w:cs="Times New Roman" w:ascii="Times New Roman" w:hAnsi="Times New Roman"/>
          <w:sz w:val="28"/>
          <w:szCs w:val="28"/>
        </w:rPr>
        <w:t xml:space="preserve"> ^ </w:t>
      </w:r>
      <w:r>
        <w:rPr>
          <w:rFonts w:cs="Times New Roman" w:ascii="Times New Roman" w:hAnsi="Times New Roman"/>
          <w:i/>
          <w:iCs/>
          <w:sz w:val="28"/>
          <w:szCs w:val="28"/>
        </w:rPr>
        <w:t>Знайти.</w:t>
      </w:r>
      <w:r>
        <w:rPr>
          <w:rFonts w:cs="Times New Roman" w:ascii="Times New Roman" w:hAnsi="Times New Roman"/>
          <w:sz w:val="28"/>
          <w:szCs w:val="28"/>
        </w:rPr>
        <w:t xml:space="preserve"> Відкриється вікно </w:t>
      </w:r>
      <w:r>
        <w:rPr>
          <w:rFonts w:cs="Times New Roman" w:ascii="Times New Roman" w:hAnsi="Times New Roman"/>
          <w:i/>
          <w:iCs/>
          <w:sz w:val="28"/>
          <w:szCs w:val="28"/>
        </w:rPr>
        <w:t>Пошук</w:t>
      </w:r>
      <w:r>
        <w:rPr>
          <w:rFonts w:cs="Times New Roman" w:ascii="Times New Roman" w:hAnsi="Times New Roman"/>
          <w:sz w:val="28"/>
          <w:szCs w:val="28"/>
        </w:rPr>
        <w:t xml:space="preserve"> і замінювання з поточною вкладкою </w:t>
      </w:r>
      <w:r>
        <w:rPr>
          <w:rFonts w:cs="Times New Roman" w:ascii="Times New Roman" w:hAnsi="Times New Roman"/>
          <w:i/>
          <w:iCs/>
          <w:sz w:val="28"/>
          <w:szCs w:val="28"/>
        </w:rPr>
        <w:t>Знайти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цього потрібно ввести в текстовому полі </w:t>
      </w:r>
      <w:r>
        <w:rPr>
          <w:rFonts w:cs="Times New Roman" w:ascii="Times New Roman" w:hAnsi="Times New Roman"/>
          <w:i/>
          <w:iCs/>
          <w:sz w:val="28"/>
          <w:szCs w:val="28"/>
        </w:rPr>
        <w:t>Знайти шука</w:t>
        <w:softHyphen/>
        <w:t>ний фрагмент тексту,</w:t>
      </w:r>
      <w:r>
        <w:rPr>
          <w:rFonts w:cs="Times New Roman" w:ascii="Times New Roman" w:hAnsi="Times New Roman"/>
          <w:sz w:val="28"/>
          <w:szCs w:val="28"/>
        </w:rPr>
        <w:t xml:space="preserve"> наприклад, слово 6 клас. Натиснути кнопку </w:t>
      </w:r>
      <w:r>
        <w:rPr>
          <w:rFonts w:cs="Times New Roman" w:ascii="Times New Roman" w:hAnsi="Times New Roman"/>
          <w:i/>
          <w:iCs/>
          <w:sz w:val="28"/>
          <w:szCs w:val="28"/>
        </w:rPr>
        <w:t>Знайти далі,</w:t>
      </w:r>
      <w:r>
        <w:rPr>
          <w:rFonts w:cs="Times New Roman" w:ascii="Times New Roman" w:hAnsi="Times New Roman"/>
          <w:sz w:val="28"/>
          <w:szCs w:val="28"/>
        </w:rPr>
        <w:t xml:space="preserve"> щоб знаходити по черзі кожне входження фрагмента в текс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6870" cy="154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284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6065" cy="1542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21.45pt;mso-wrap-distance-left:0pt;mso-wrap-distance-right:0pt;mso-wrap-distance-top:0pt;mso-wrap-distance-bottom:0pt;margin-top:0.05pt;mso-position-vertical-relative:text;margin-left:9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firstLine="284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6065" cy="1542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ж у документі потрібно замінити деякий фрагмент тексту на інший, то виконується такий алгоритм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</w:rPr>
        <w:t>Основне ^ Заміни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сти в поле </w:t>
      </w:r>
      <w:r>
        <w:rPr>
          <w:rFonts w:cs="Times New Roman" w:ascii="Times New Roman" w:hAnsi="Times New Roman"/>
          <w:i/>
          <w:iCs/>
          <w:sz w:val="28"/>
          <w:szCs w:val="28"/>
        </w:rPr>
        <w:t>Знайти потрібний фрагмент тексту</w:t>
      </w:r>
      <w:r>
        <w:rPr>
          <w:rFonts w:cs="Times New Roman" w:ascii="Times New Roman" w:hAnsi="Times New Roman"/>
          <w:sz w:val="28"/>
          <w:szCs w:val="28"/>
        </w:rPr>
        <w:t xml:space="preserve"> (наприклад, слово «треба»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сти в поле </w:t>
      </w:r>
      <w:r>
        <w:rPr>
          <w:rFonts w:cs="Times New Roman" w:ascii="Times New Roman" w:hAnsi="Times New Roman"/>
          <w:i/>
          <w:iCs/>
          <w:sz w:val="28"/>
          <w:szCs w:val="28"/>
        </w:rPr>
        <w:t>Замінити на текст</w:t>
      </w:r>
      <w:r>
        <w:rPr>
          <w:rFonts w:cs="Times New Roman" w:ascii="Times New Roman" w:hAnsi="Times New Roman"/>
          <w:sz w:val="28"/>
          <w:szCs w:val="28"/>
        </w:rPr>
        <w:t xml:space="preserve"> для заміни цього фрагмента (наприклад, слово «потрібно»)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отрібно, щоб заміна відбувалася в усіх випадках у доку</w:t>
        <w:softHyphen/>
        <w:t xml:space="preserve">менті, то слід вибрати кнопку </w:t>
      </w:r>
      <w:r>
        <w:rPr>
          <w:rFonts w:cs="Times New Roman" w:ascii="Times New Roman" w:hAnsi="Times New Roman"/>
          <w:i/>
          <w:iCs/>
          <w:sz w:val="28"/>
          <w:szCs w:val="28"/>
        </w:rPr>
        <w:t>Замінити все.</w:t>
      </w:r>
      <w:r>
        <w:rPr>
          <w:rFonts w:cs="Times New Roman" w:ascii="Times New Roman" w:hAnsi="Times New Roman"/>
          <w:sz w:val="28"/>
          <w:szCs w:val="28"/>
        </w:rPr>
        <w:t xml:space="preserve"> Для вибіркової замі</w:t>
        <w:softHyphen/>
        <w:t xml:space="preserve">ни слід натиснути кнопку </w:t>
      </w:r>
      <w:r>
        <w:rPr>
          <w:rFonts w:cs="Times New Roman" w:ascii="Times New Roman" w:hAnsi="Times New Roman"/>
          <w:i/>
          <w:iCs/>
          <w:sz w:val="28"/>
          <w:szCs w:val="28"/>
        </w:rPr>
        <w:t>Знайти далі</w:t>
      </w:r>
      <w:r>
        <w:rPr>
          <w:rFonts w:cs="Times New Roman" w:ascii="Times New Roman" w:hAnsi="Times New Roman"/>
          <w:sz w:val="28"/>
          <w:szCs w:val="28"/>
        </w:rPr>
        <w:t xml:space="preserve"> і потім за потреби кнопку </w:t>
      </w:r>
      <w:r>
        <w:rPr>
          <w:rFonts w:cs="Times New Roman" w:ascii="Times New Roman" w:hAnsi="Times New Roman"/>
          <w:i/>
          <w:iCs/>
          <w:sz w:val="28"/>
          <w:szCs w:val="28"/>
        </w:rPr>
        <w:t>Заміни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для заміни фрагмента тексту використовують сполучен</w:t>
        <w:softHyphen/>
        <w:t xml:space="preserve">ня клавіш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яке, до речі, діє в більшості програм. Відкриєть</w:t>
        <w:softHyphen/>
        <w:t xml:space="preserve">ся вікно </w:t>
      </w:r>
      <w:r>
        <w:rPr>
          <w:rFonts w:cs="Times New Roman" w:ascii="Times New Roman" w:hAnsi="Times New Roman"/>
          <w:i/>
          <w:iCs/>
          <w:sz w:val="28"/>
          <w:szCs w:val="28"/>
        </w:rPr>
        <w:t>Пошук</w:t>
      </w:r>
      <w:r>
        <w:rPr>
          <w:rFonts w:cs="Times New Roman" w:ascii="Times New Roman" w:hAnsi="Times New Roman"/>
          <w:sz w:val="28"/>
          <w:szCs w:val="28"/>
        </w:rPr>
        <w:t xml:space="preserve"> і замінювання, у якому аналогічно можна вибрати одну з трьох вкладок: </w:t>
      </w:r>
      <w:r>
        <w:rPr>
          <w:rFonts w:cs="Times New Roman" w:ascii="Times New Roman" w:hAnsi="Times New Roman"/>
          <w:i/>
          <w:iCs/>
          <w:sz w:val="28"/>
          <w:szCs w:val="28"/>
        </w:rPr>
        <w:t>Знайти, Замінити, Перейти</w:t>
      </w:r>
      <w:r>
        <w:rPr>
          <w:rFonts w:cs="Times New Roman" w:ascii="Times New Roman" w:hAnsi="Times New Roman"/>
          <w:sz w:val="28"/>
          <w:szCs w:val="28"/>
        </w:rPr>
        <w:t xml:space="preserve"> (залежно від по</w:t>
        <w:softHyphen/>
        <w:t>трібної операції).</w:t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спробуємо. Відкриємо документ Ой у лузі калина в тій же папці і виправляємо слова </w:t>
      </w:r>
      <w:r>
        <w:rPr>
          <w:rFonts w:cs="Times New Roman" w:ascii="Times New Roman" w:hAnsi="Times New Roman"/>
          <w:i/>
          <w:sz w:val="28"/>
          <w:szCs w:val="28"/>
        </w:rPr>
        <w:t>Чубарики, чубчики</w:t>
      </w:r>
      <w:r>
        <w:rPr>
          <w:rFonts w:cs="Times New Roman" w:ascii="Times New Roman" w:hAnsi="Times New Roman"/>
          <w:sz w:val="28"/>
          <w:szCs w:val="28"/>
        </w:rPr>
        <w:t xml:space="preserve"> на слова </w:t>
      </w:r>
      <w:r>
        <w:rPr>
          <w:rFonts w:cs="Times New Roman" w:ascii="Times New Roman" w:hAnsi="Times New Roman"/>
          <w:i/>
          <w:sz w:val="28"/>
          <w:szCs w:val="28"/>
        </w:rPr>
        <w:t>Комарики, дзюб рики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ІЗКУЛЬТХВИЛИНКА 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І. Самостійне застосування знань у стандартних ситуаціях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Робота за комп’ютеро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антажте текстовий процесор </w:t>
      </w:r>
      <w:r>
        <w:rPr>
          <w:rFonts w:cs="Times New Roman" w:ascii="Times New Roman" w:hAnsi="Times New Roman"/>
          <w:i/>
          <w:iCs/>
          <w:sz w:val="28"/>
          <w:szCs w:val="28"/>
        </w:rPr>
        <w:t>Microsoft Office Word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йте файл КОЗАК, який розміщений у папці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l</w:t>
      </w:r>
      <w:r>
        <w:rPr>
          <w:rFonts w:cs="Times New Roman" w:ascii="Times New Roman" w:hAnsi="Times New Roman"/>
          <w:sz w:val="28"/>
          <w:szCs w:val="28"/>
        </w:rPr>
        <w:t xml:space="preserve"> 6 клас пр.р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гуйте текст використовуючи буфер обміну так, як показано на мал. 120 у підручнику ст. 150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уйте створений документ за зразком див на дош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ежіть створений документ у власну папку під назвою </w:t>
      </w:r>
      <w:r>
        <w:rPr>
          <w:rFonts w:cs="Times New Roman" w:ascii="Times New Roman" w:hAnsi="Times New Roman"/>
          <w:i/>
          <w:iCs/>
          <w:sz w:val="28"/>
          <w:szCs w:val="28"/>
        </w:rPr>
        <w:t>Прі</w:t>
        <w:softHyphen/>
        <w:t>звище_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іть увагу на розширення (.doc чи .docx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рийте програму </w:t>
      </w:r>
      <w:r>
        <w:rPr>
          <w:rFonts w:cs="Times New Roman" w:ascii="Times New Roman" w:hAnsi="Times New Roman"/>
          <w:sz w:val="28"/>
          <w:szCs w:val="28"/>
        </w:rPr>
        <w:t>Microsoft Office Word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йте власну папку і знайдіть цей доку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Прізвище_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йте текстовий докумен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іть під текстом своє прізвище та ім’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іюйте прізвище та ім’я, вставте його 10 разів у докумен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ючи вивчені команди, знайдіть і замініть власне ім’я на «ім’я та по батькові» в усьому документ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іть увагу на те, скільки замін було виконан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іть змі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рийте програму </w:t>
      </w:r>
      <w:r>
        <w:rPr>
          <w:rFonts w:cs="Times New Roman" w:ascii="Times New Roman" w:hAnsi="Times New Roman"/>
          <w:sz w:val="28"/>
          <w:szCs w:val="28"/>
        </w:rPr>
        <w:t>Microsoft Office Word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Робота з підручником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VIIІ.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відомлення, узагальнення й систематизація навчального матері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Бліцопитуванн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розумієте поняття «буфер обміну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об’єктів можна помістити в буфер обміну програми </w:t>
      </w:r>
      <w:r>
        <w:rPr>
          <w:rFonts w:cs="Times New Roman" w:ascii="Times New Roman" w:hAnsi="Times New Roman"/>
          <w:i/>
          <w:iCs/>
          <w:sz w:val="28"/>
          <w:szCs w:val="28"/>
        </w:rPr>
        <w:t>MS Word 2007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разів можна вставити об’єкт з буфера обміну </w:t>
      </w:r>
      <w:r>
        <w:rPr>
          <w:rFonts w:cs="Times New Roman" w:ascii="Times New Roman" w:hAnsi="Times New Roman"/>
          <w:i/>
          <w:iCs/>
          <w:sz w:val="28"/>
          <w:szCs w:val="28"/>
        </w:rPr>
        <w:t>MS Word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різницю між копіюванням і вирізання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різницю між вирізанням і перенесення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ділити весь текст документ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ома способами можна виділити весь текст документа? Назвіть ї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яких випадках використовують команди </w:t>
      </w:r>
      <w:r>
        <w:rPr>
          <w:rFonts w:cs="Times New Roman" w:ascii="Times New Roman" w:hAnsi="Times New Roman"/>
          <w:i/>
          <w:iCs/>
          <w:sz w:val="28"/>
          <w:szCs w:val="28"/>
        </w:rPr>
        <w:t>Копіювати, Виріза</w:t>
        <w:softHyphen/>
        <w:t>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ит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икористовували ви раніше ці команди? У яких випадках?</w:t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. Домашнє завдання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§ 21,22  ст. 159 Впр 1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Х. Підсумки уроку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ія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 час уроку я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знався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зумів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ився…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більше мені сподобалося…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уроках найкраще в мене виходило…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мав труднощі з…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хотів би ще дізнатися про…</w:t>
      </w:r>
    </w:p>
    <w:p>
      <w:pPr>
        <w:pStyle w:val="Normal"/>
        <w:spacing w:lineRule="auto" w:line="240" w:before="0" w:after="0"/>
        <w:ind w:left="-142" w:firstLine="284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. Оцінювання роботи уч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ОДТКИ ДО УРОКУ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Редагування тексту</w:t>
      </w:r>
      <w:r>
        <w:rPr>
          <w:rFonts w:cs="Times New Roman" w:ascii="Times New Roman" w:hAnsi="Times New Roman"/>
          <w:b/>
          <w:sz w:val="72"/>
          <w:szCs w:val="72"/>
        </w:rPr>
        <w:t xml:space="preserve"> — </w:t>
      </w:r>
      <w:r>
        <w:rPr>
          <w:rFonts w:cs="Times New Roman" w:ascii="Times New Roman" w:hAnsi="Times New Roman"/>
          <w:sz w:val="72"/>
          <w:szCs w:val="72"/>
        </w:rPr>
        <w:t>внесення змін у текст: виправлення помилок, видалення, переміщення, копіювання, вставляння фрагментів тексту та інших об’єктів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Форматування документа – </w:t>
      </w:r>
      <w:r>
        <w:rPr>
          <w:rFonts w:cs="Times New Roman" w:ascii="Times New Roman" w:hAnsi="Times New Roman"/>
          <w:sz w:val="72"/>
          <w:szCs w:val="72"/>
        </w:rPr>
        <w:t>внесення змін до зовнішнього вигляду документа в цілому: розташування тексту на сторінці, його розмір, колір, вид сторінки, фон тексту та фон аркуша і т д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280" w:after="280"/>
        <w:ind w:right="2079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ючи інструменти для редагування, замініть у вірші усі словосполученн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убарики, чубрики</w:t>
      </w:r>
      <w:r>
        <w:rPr>
          <w:rFonts w:cs="Times New Roman" w:ascii="Times New Roman" w:hAnsi="Times New Roman"/>
          <w:sz w:val="28"/>
          <w:szCs w:val="28"/>
        </w:rPr>
        <w:t xml:space="preserve"> на словосполучення </w:t>
      </w:r>
      <w:r>
        <w:rPr>
          <w:rFonts w:cs="Times New Roman" w:ascii="Times New Roman" w:hAnsi="Times New Roman"/>
          <w:sz w:val="28"/>
          <w:szCs w:val="28"/>
          <w:u w:val="single"/>
        </w:rPr>
        <w:t>Комарики, дзюбрики</w:t>
      </w:r>
      <w:r>
        <w:rPr>
          <w:rFonts w:cs="Times New Roman" w:ascii="Times New Roman" w:hAnsi="Times New Roman"/>
          <w:sz w:val="28"/>
          <w:szCs w:val="28"/>
        </w:rPr>
        <w:t xml:space="preserve"> та перевірте кількість таких замін</w:t>
      </w:r>
    </w:p>
    <w:p>
      <w:pPr>
        <w:pStyle w:val="Normal"/>
        <w:spacing w:before="280" w:after="280"/>
        <w:ind w:right="207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80" w:after="280"/>
        <w:ind w:right="2079" w:hanging="0"/>
        <w:rPr/>
      </w:pPr>
      <w:r>
        <w:rPr/>
        <w:t>Ой у лузі калина,</w:t>
        <w:br/>
        <w:t>Ой у лузі калина,</w:t>
        <w:br/>
        <w:t xml:space="preserve">Калина, калина, </w:t>
        <w:br/>
        <w:t xml:space="preserve">Чубарики, чубчики, калина, </w:t>
        <w:br/>
        <w:t xml:space="preserve">Калина, калина, калина, </w:t>
        <w:br/>
        <w:t xml:space="preserve">Чубарики, чубчики, калина. </w:t>
      </w:r>
    </w:p>
    <w:p>
      <w:pPr>
        <w:pStyle w:val="Normal"/>
        <w:spacing w:before="280" w:after="280"/>
        <w:ind w:right="2079" w:hanging="0"/>
        <w:rPr/>
      </w:pPr>
      <w:r>
        <w:rPr/>
        <w:t xml:space="preserve">Там дівчина ходила, </w:t>
        <w:br/>
        <w:t>Там дівчина ходила,</w:t>
        <w:br/>
        <w:t xml:space="preserve">Ходила, ходила, </w:t>
        <w:br/>
        <w:t xml:space="preserve">Чубарики, чубчики, ходила, </w:t>
        <w:br/>
        <w:t xml:space="preserve">Ходила, ходила, ходила, </w:t>
        <w:br/>
        <w:t xml:space="preserve">Чубарики, чубчики, ходила. </w:t>
      </w:r>
    </w:p>
    <w:p>
      <w:pPr>
        <w:pStyle w:val="Normal"/>
        <w:spacing w:before="280" w:after="280"/>
        <w:rPr/>
      </w:pPr>
      <w:r>
        <w:rPr/>
        <w:t xml:space="preserve">Цвіт калини ламала, </w:t>
        <w:br/>
        <w:t>Цвіт калини ламала,</w:t>
        <w:br/>
        <w:t xml:space="preserve">Ламала, ламала, </w:t>
        <w:br/>
        <w:t xml:space="preserve">Чубарики, чубчики, ламала, </w:t>
        <w:br/>
        <w:t xml:space="preserve">Ламала, ламала, ламала, </w:t>
        <w:br/>
        <w:t xml:space="preserve">Чубарики, чубчики, ламала. </w:t>
      </w:r>
    </w:p>
    <w:p>
      <w:pPr>
        <w:pStyle w:val="Normal"/>
        <w:spacing w:before="280" w:after="280"/>
        <w:rPr/>
      </w:pPr>
      <w:r>
        <w:rPr/>
        <w:t xml:space="preserve">Та в пучечки складала, </w:t>
        <w:br/>
        <w:t>Та в пучечки складала,</w:t>
        <w:br/>
        <w:t xml:space="preserve">Складала, складала, </w:t>
        <w:br/>
        <w:t xml:space="preserve">Чубарики, чубчики, складала, </w:t>
        <w:br/>
        <w:t xml:space="preserve">Складала, складала, складала, </w:t>
        <w:br/>
        <w:t xml:space="preserve">Чубарики, чубчики, складала. </w:t>
      </w:r>
    </w:p>
    <w:p>
      <w:pPr>
        <w:pStyle w:val="Normal"/>
        <w:spacing w:before="280" w:after="280"/>
        <w:rPr/>
      </w:pPr>
      <w:r>
        <w:rPr/>
        <w:t xml:space="preserve">Та й на хлопців моргала, </w:t>
        <w:br/>
        <w:t xml:space="preserve">Та й на хлопців моргала, </w:t>
        <w:br/>
        <w:t xml:space="preserve">Моргала, моргала, </w:t>
        <w:br/>
        <w:t xml:space="preserve">Чубарики, чубчики, моргала, </w:t>
        <w:br/>
        <w:t xml:space="preserve">Моргала, моргала, моргала, </w:t>
        <w:br/>
        <w:t xml:space="preserve">Чубарики, чубчики, морг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онати усі дії для редагування та форматування текстового документа КОЗАК, щоб він набув такого вигля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Їхав, їхав козак містом,</w:t>
        <w:br/>
        <w:t>Під копитом камінь тріснув та раз, два!</w:t>
        <w:br/>
        <w:t>Під копитом камінь тріснув та раз!</w:t>
        <w:br/>
        <w:t>***</w:t>
        <w:br/>
        <w:t>Під копитом камінь тріснув,</w:t>
        <w:br/>
        <w:t>Соловейко в саду свиснув та раз, два!</w:t>
        <w:br/>
        <w:t>Соловейко в саду свиснув та раз!</w:t>
        <w:br/>
        <w:t>***</w:t>
        <w:br/>
        <w:t>"Соловейку, ти мій брате,</w:t>
        <w:br/>
        <w:t>Виклич мені дівча з хати та раз, два!</w:t>
        <w:br/>
        <w:t>Виклич мені дівча з хати та раз!</w:t>
        <w:br/>
        <w:t>***</w:t>
        <w:br/>
        <w:t>Виклич мені дівча з хати,</w:t>
        <w:br/>
        <w:t>Мушу в неї розпитати та раз, два!</w:t>
        <w:br/>
        <w:t>Мушу в неї розпитати та раз!</w:t>
        <w:br/>
        <w:t>***</w:t>
        <w:br/>
        <w:t>Мушу в неї розпитати,</w:t>
        <w:br/>
        <w:t>Чи не била вчора мати та раз, два!</w:t>
        <w:br/>
        <w:t>Чи не била вчора мати та раз!</w:t>
        <w:br/>
        <w:t>***</w:t>
        <w:br/>
        <w:t>"Ой хоч била, не сварила,</w:t>
        <w:br/>
        <w:t>Що з козаком говорила та раз, два!"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 козаком говорила та раз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0" cy="2981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ковий вигляд документа КОЗ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Їхав, їхав козак містом,</w:t>
        <w:br/>
        <w:t>Під копитом камінь тріснув та раз, два!</w:t>
        <w:br/>
        <w:br/>
        <w:br/>
        <w:t>Під копитом камінь тріснув,</w:t>
        <w:br/>
        <w:t>Соловейко в саду свиснув та раз, два!</w:t>
        <w:br/>
        <w:br/>
        <w:br/>
        <w:t>"Соловейку, ти мій брате,</w:t>
        <w:br/>
        <w:t>Виклич мені дівча з хати та раз, два!</w:t>
        <w:br/>
        <w:br/>
        <w:br/>
        <w:t>Виклич мені дівча з хати,</w:t>
        <w:br/>
        <w:t>Мушу в неї розпитати та раз, два!</w:t>
        <w:br/>
        <w:br/>
        <w:br/>
        <w:t>Мушу в неї розпитати,</w:t>
        <w:br/>
        <w:t>Чи не била вчора мати та раз, два!</w:t>
        <w:br/>
        <w:br/>
        <w:br/>
        <w:t>"Ой хоч била, не сварила,</w:t>
        <w:br/>
        <w:t>Що з козаком говорила та раз, два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48"/>
          <w:szCs w:val="48"/>
          <w:lang w:val="en-US" w:eastAsia="en-US"/>
        </w:rPr>
        <w:t>Домашнє завдання (практично)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en-US"/>
        </w:rPr>
        <w:t>Відформатувати емблему Міжнародного конкурсу з інформатики для школярів так, щоб зразок 1 перетворився на зразок 2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32"/>
          <w:szCs w:val="32"/>
          <w:lang w:val="en-US" w:eastAsia="en-US"/>
        </w:rPr>
      </w:pPr>
      <w:r>
        <w:rPr>
          <w:rFonts w:eastAsia="Batang;바탕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120015</wp:posOffset>
                </wp:positionV>
                <wp:extent cx="5715000" cy="2274570"/>
                <wp:effectExtent l="12700" t="12700" r="13335" b="13335"/>
                <wp:wrapNone/>
                <wp:docPr id="5" name="Округлений прямокут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5" fillcolor="white" stroked="t" o:allowincell="f" style="position:absolute;margin-left:-18.3pt;margin-top:9.45pt;width:449.95pt;height:179.05pt;mso-wrap-style:none;v-text-anchor:middle"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32"/>
          <w:szCs w:val="24"/>
          <w:lang w:val="en-US" w:eastAsia="en-US"/>
        </w:rPr>
      </w:pPr>
      <w:r>
        <w:rPr>
          <w:rFonts w:eastAsia="Batang;바탕" w:cs="Arial" w:ascii="Arial" w:hAnsi="Arial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89865</wp:posOffset>
            </wp:positionV>
            <wp:extent cx="1436370" cy="143637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іжнародний конкурс з інформатики та комп’ютерної вправності “Бобер”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Бобрен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ія Розумниця, 6-А кла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bober.net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8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187325</wp:posOffset>
                  </wp:positionV>
                  <wp:extent cx="5715000" cy="2274570"/>
                  <wp:effectExtent l="12700" t="12700" r="13335" b="13335"/>
                  <wp:wrapNone/>
                  <wp:docPr id="7" name="Округлений прямокутник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22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Міжнародний конкурс з інформатики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FFFFFF"/>
                                  <w:lang w:val="uk-UA" w:bidi="ar-SA"/>
                                </w:rPr>
                                <w:t>комп’ютерної вправності “Бобер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7030A0"/>
                                  <w:lang w:val="uk-UA" w:bidi="ar-SA"/>
                                </w:rPr>
                                <w:t xml:space="preserve">                                             Команда Бобре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FF0000"/>
                                  <w:lang w:val="uk-UA" w:bidi="ar-SA"/>
                                </w:rPr>
                                <w:t xml:space="preserve">Марія Розумниця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00B0F0"/>
                                  <w:lang w:val="uk-UA" w:bidi="ar-SA"/>
                                </w:rPr>
                                <w:t>6-А кл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uk-UA" w:bidi="ar-SA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uk-UA" w:bidi="ar-SA"/>
                                </w:rPr>
                                <w:t>www.bober.net.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Округлений прямокутник 1" fillcolor="#c3d69b" stroked="t" o:allowincell="f" style="position:absolute;margin-left:-11.45pt;margin-top:14.75pt;width:449.95pt;height:179.0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 xml:space="preserve">Міжнародний конкурс з інформатики 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FFFFFF"/>
                            <w:lang w:val="uk-UA" w:bidi="ar-SA"/>
                          </w:rPr>
                          <w:t>комп’ютерної вправності “Бобер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7030A0"/>
                            <w:lang w:val="uk-UA" w:bidi="ar-SA"/>
                          </w:rPr>
                          <w:t xml:space="preserve">                                             Команда Бобре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FF0000"/>
                            <w:lang w:val="uk-UA" w:bidi="ar-SA"/>
                          </w:rPr>
                          <w:t xml:space="preserve">Марія Розумниця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00B0F0"/>
                            <w:lang w:val="uk-UA" w:bidi="ar-SA"/>
                          </w:rPr>
                          <w:t>6-А кла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F0"/>
                            <w:lang w:val="uk-UA" w:bidi="ar-SA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F0"/>
                            <w:lang w:val="uk-UA" w:bidi="ar-SA"/>
                          </w:rPr>
                          <w:t>www.bober.net.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c2964"/>
                  <v:stroke color="#9bbb59" weight="255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47015</wp:posOffset>
              </wp:positionH>
              <wp:positionV relativeFrom="paragraph">
                <wp:posOffset>623570</wp:posOffset>
              </wp:positionV>
              <wp:extent cx="1436370" cy="1436370"/>
              <wp:effectExtent l="0" t="0" r="0" b="0"/>
              <wp:wrapSquare wrapText="bothSides"/>
              <wp:docPr id="8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6370" cy="1436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993" w:right="566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Шрифт абзацу за промовчанням"/>
    <w:qFormat/>
    <w:rPr/>
  </w:style>
  <w:style w:type="character" w:styleId="Garamond12pt1pt">
    <w:name w:val="Колонтитул + Garamond;12 pt;І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Garamond30pt">
    <w:name w:val="Колонтитул + Garamond;3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</w:rPr>
  </w:style>
  <w:style w:type="character" w:styleId="Style15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TrebuchetMS9pt">
    <w:name w:val="Основний текст + Trebuchet MS;9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TrebuchetMS75pt">
    <w:name w:val="Основний текст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10">
    <w:name w:val="Основний текст (10)_"/>
    <w:qFormat/>
    <w:rPr>
      <w:rFonts w:ascii="Sylfaen" w:hAnsi="Sylfaen" w:eastAsia="Sylfaen" w:cs="Sylfaen"/>
      <w:i/>
      <w:iCs/>
      <w:shd w:fill="FFFFFF" w:val="clear"/>
    </w:rPr>
  </w:style>
  <w:style w:type="character" w:styleId="10TrebuchetMS9pt">
    <w:name w:val="Основний текст (10) + Trebuchet MS;9 pt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95pt">
    <w:name w:val="Основний текст + 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9pt">
    <w:name w:val="Основний текст + 9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40" w:before="0" w:after="0"/>
      <w:ind w:hanging="580"/>
    </w:pPr>
    <w:rPr>
      <w:rFonts w:ascii="Sylfaen" w:hAnsi="Sylfaen" w:eastAsia="Sylfaen" w:cs="Sylfaen"/>
      <w:sz w:val="20"/>
      <w:szCs w:val="20"/>
    </w:rPr>
  </w:style>
  <w:style w:type="paragraph" w:styleId="101">
    <w:name w:val="Основний текст (10)"/>
    <w:basedOn w:val="Normal"/>
    <w:qFormat/>
    <w:pPr>
      <w:widowControl w:val="false"/>
      <w:shd w:fill="FFFFFF" w:val="clear"/>
      <w:spacing w:lineRule="exact" w:line="240" w:before="0" w:after="0"/>
      <w:ind w:hanging="300"/>
      <w:jc w:val="both"/>
    </w:pPr>
    <w:rPr>
      <w:rFonts w:ascii="Sylfaen" w:hAnsi="Sylfaen" w:eastAsia="Sylfaen" w:cs="Sylfae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bober.net.ua/" TargetMode="External"/><Relationship Id="rId7" Type="http://schemas.openxmlformats.org/officeDocument/2006/relationships/hyperlink" Target="http://www.bober.net.ua/" TargetMode="External"/><Relationship Id="rId8" Type="http://schemas.openxmlformats.org/officeDocument/2006/relationships/hyperlink" Target="http://www.bober.net.ua/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5:00Z</dcterms:created>
  <dc:creator>teacher</dc:creator>
  <dc:description/>
  <dc:language>en-US</dc:language>
  <cp:lastModifiedBy>teacher</cp:lastModifiedBy>
  <cp:lastPrinted>2017-02-13T22:37:00Z</cp:lastPrinted>
  <dcterms:modified xsi:type="dcterms:W3CDTF">2017-02-22T13:05:00Z</dcterms:modified>
  <cp:revision>2</cp:revision>
  <dc:subject/>
  <dc:title/>
</cp:coreProperties>
</file>