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ІНФОРМАЦІЙНА ГОДИ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  <w:lang w:val="uk-UA"/>
        </w:rPr>
        <w:t xml:space="preserve">«У світі цікавих професій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ідготувала практични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психолог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Присяжна О.С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7 н.р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ьогодні у нас – захоплива подорож у світ професій. Мине кілька років, і кожен із вас повинен буде вибрати свій шлях у величезному дорослому світі. Це означає, насамперед, вибір профес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Існує величезна кількість професій і спеціальностей, а скільки професій знаєте ви?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дповіді  дітей)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Чим більше професій вам знайомі, тим ширше можливість вибору, а отож, - і більше шансів знайти і вивчити ту професію, із якої самі ви будете віртуозом, досягнете успіху, зможете виявити свою особистість. Наша зустріч допоможе вам зрозуміти, наскільки точно ви уявляєте світ професій, а також дасть нагоду перевірити себе у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нні інтелектуальних задач, застосовувати свої знання на практиц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ьте зібраними, цілеспрямованими, наполегливими і упевненими в собі? </w:t>
      </w:r>
    </w:p>
    <w:p>
      <w:pPr>
        <w:pStyle w:val="Normal"/>
        <w:ind w:left="2124" w:firstLine="708"/>
        <w:rPr/>
      </w:pPr>
      <w:r>
        <w:rPr>
          <w:sz w:val="28"/>
          <w:szCs w:val="28"/>
          <w:lang w:val="uk-UA"/>
        </w:rPr>
        <w:t xml:space="preserve">(Перегляд мультфільму «Кем </w:t>
      </w:r>
      <w:r>
        <w:rPr>
          <w:sz w:val="28"/>
          <w:szCs w:val="28"/>
        </w:rPr>
        <w:t>быть?»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и з вами говорили про існування тисяч різноманітних професій. 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права «Назви професію»  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Наша наступна вправа допоможе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сувати це. У вас на столах аркуші на якому даються перші букви назв професій за 3 хв. написати якнайбільше професій, що починаються на ці букви. 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часники одержують аркуші  А4 з алфавітом написаним у стовпчик, щоб діти могли продовжити кожен рядок і написати назви професій)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Кожна професія неповторна, має своє значення,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 праці. Спробуйте відгадати професію так, щоб всім присутнім довелося подумати відгадуючи її назв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Ігрова розмин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«Най… най…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 зараз ви відповідаєте на питання з елементами гумор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звіть професії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Найзеленіша      </w:t>
      </w:r>
      <w:r>
        <w:rPr>
          <w:color w:val="0000FF"/>
          <w:sz w:val="28"/>
          <w:szCs w:val="28"/>
          <w:lang w:val="uk-UA"/>
        </w:rPr>
        <w:t xml:space="preserve">(садівник лісник, квітникар-декоратор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Найсолодена      </w:t>
      </w:r>
      <w:r>
        <w:rPr>
          <w:color w:val="0000FF"/>
          <w:sz w:val="28"/>
          <w:szCs w:val="28"/>
          <w:lang w:val="uk-UA"/>
        </w:rPr>
        <w:t xml:space="preserve">(кондитер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Сама грошова    </w:t>
      </w:r>
      <w:r>
        <w:rPr>
          <w:color w:val="0000FF"/>
          <w:sz w:val="28"/>
          <w:szCs w:val="28"/>
          <w:lang w:val="uk-UA"/>
        </w:rPr>
        <w:t xml:space="preserve">(банкір, професійні тенісисти, боксери, модель)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 xml:space="preserve">Найволохатіша  </w:t>
      </w:r>
      <w:r>
        <w:rPr>
          <w:color w:val="0000FF"/>
          <w:sz w:val="28"/>
          <w:szCs w:val="28"/>
          <w:lang w:val="uk-UA"/>
        </w:rPr>
        <w:t xml:space="preserve">(перукар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Сама дитяча       </w:t>
      </w:r>
      <w:r>
        <w:rPr>
          <w:color w:val="0000FF"/>
          <w:sz w:val="28"/>
          <w:szCs w:val="28"/>
          <w:lang w:val="uk-UA"/>
        </w:rPr>
        <w:t xml:space="preserve">(вихователь, педіатр, вчитель)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 xml:space="preserve">Найсмішніша     </w:t>
      </w:r>
      <w:r>
        <w:rPr>
          <w:color w:val="0000FF"/>
          <w:sz w:val="28"/>
          <w:szCs w:val="28"/>
          <w:lang w:val="uk-UA"/>
        </w:rPr>
        <w:t xml:space="preserve">(клоун, пародист)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 xml:space="preserve">Сама товариська  </w:t>
      </w:r>
      <w:r>
        <w:rPr>
          <w:color w:val="0000FF"/>
          <w:sz w:val="28"/>
          <w:szCs w:val="28"/>
          <w:lang w:val="uk-UA"/>
        </w:rPr>
        <w:t xml:space="preserve">(журналіст, тренер, екскурсовод, вчитель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Найсерйозніша    </w:t>
      </w:r>
      <w:r>
        <w:rPr>
          <w:color w:val="0000FF"/>
          <w:sz w:val="28"/>
          <w:szCs w:val="28"/>
          <w:lang w:val="uk-UA"/>
        </w:rPr>
        <w:t>(хірург, міліціонер, політик, психолог)</w:t>
      </w:r>
    </w:p>
    <w:p>
      <w:pPr>
        <w:pStyle w:val="Normal"/>
        <w:ind w:left="360" w:firstLine="34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ш ніж ми продовжимо роботу, вам необхідно відповісти на запитання анкети. 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 xml:space="preserve">(Заповнення анкети) 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Своє майбутнє ми визначаємо задовго до останнього шкільного дзвінка. Радимося з батьками, вчителями, знайомими, сперечаємося з друзями. Вивчаємо довідники, намагаємося все врахувати, дізнатися якомога більше про майбутню професію …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Ми повертаємось до самих потрібних професій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 xml:space="preserve">(Кожній групі дається відповідне завдання)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групі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завдання скласти і прочитати               </w:t>
      </w:r>
      <w:r>
        <w:rPr>
          <w:color w:val="0000FF"/>
          <w:sz w:val="28"/>
          <w:szCs w:val="28"/>
          <w:lang w:val="uk-UA"/>
        </w:rPr>
        <w:t xml:space="preserve">«Самі модні професії» </w:t>
      </w:r>
    </w:p>
    <w:p>
      <w:pPr>
        <w:pStyle w:val="Normal"/>
        <w:ind w:left="283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(юрист, менеджер, журналіст, телеведучий, </w:t>
      </w:r>
    </w:p>
    <w:p>
      <w:pPr>
        <w:pStyle w:val="Normal"/>
        <w:ind w:left="283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візажист, пластичний хірург)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І групі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дання                                                </w:t>
      </w:r>
      <w:r>
        <w:rPr>
          <w:color w:val="0000FF"/>
          <w:sz w:val="28"/>
          <w:szCs w:val="28"/>
          <w:lang w:val="uk-UA"/>
        </w:rPr>
        <w:t xml:space="preserve">«Самі забуті професії»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(конюх, ключник, трубочист, ямщик)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ІІ групі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завдання                                                </w:t>
      </w:r>
      <w:r>
        <w:rPr>
          <w:color w:val="0000FF"/>
          <w:sz w:val="28"/>
          <w:szCs w:val="28"/>
          <w:lang w:val="uk-UA"/>
        </w:rPr>
        <w:t xml:space="preserve">«Професії, які завжди потрібні»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(лікарь, учитель, будівельник, шофер, міліціонер)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групі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завдання                                              </w:t>
      </w:r>
      <w:r>
        <w:rPr>
          <w:color w:val="0000FF"/>
          <w:sz w:val="28"/>
          <w:szCs w:val="28"/>
          <w:lang w:val="uk-UA"/>
        </w:rPr>
        <w:t xml:space="preserve">  «Самі відважні професії»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(пожарний, каскадер, шахтар, рятівник)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самого дитинства кожна дитина мріє кимось бути. Тому, що дитинство пов’язане з усім цікавим (мультфільмами дитячими кінофільмами, цікавими іграми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Тому наступна вправа – гра «Мультиплікаційні пазли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вдання:                  Кожній групі учасників пропонується казковий герой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розрізаному варіанті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сти героя мультфільму та обрати для нього підходящу професію, виходячи з тих особливостей, які описуються у відповідних  твора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група – «Попелюшка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група – «Карлсон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 група – «Царівна жаба»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група – «Крокодил Гена»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Продовжуємо працювати над темою професій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Гра – розминка    </w:t>
      </w:r>
      <w:r>
        <w:rPr>
          <w:color w:val="0000FF"/>
          <w:sz w:val="28"/>
          <w:szCs w:val="28"/>
          <w:lang w:val="uk-UA"/>
        </w:rPr>
        <w:t>«Відгадай професію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ер вам потрібно прослухати опис професії. Ваше завдання визначити за описом, про яку професію йдеться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цієї  професії 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жливі риси: 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нтрація уваги, </w:t>
      </w:r>
    </w:p>
    <w:p>
      <w:pPr>
        <w:pStyle w:val="Normal"/>
        <w:ind w:left="2832" w:hanging="0"/>
        <w:rPr/>
      </w:pPr>
      <w:r>
        <w:rPr>
          <w:sz w:val="28"/>
          <w:szCs w:val="28"/>
          <w:lang w:val="uk-UA"/>
        </w:rPr>
        <w:t>гарна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, 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іння працювати 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цифрами, робота 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риміщенні, графік 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постійний. 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(економіст) 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ab/>
        <w:t xml:space="preserve">Ця професія вимагає гарного уміння працювати руками, прекрасної координації, відчуття кольору, уміння бути уважними. Необхідне гостре око, художня уява естетичний смак, акуратність! 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(кравець) </w:t>
      </w:r>
    </w:p>
    <w:p>
      <w:pPr>
        <w:pStyle w:val="Normal"/>
        <w:ind w:left="1410" w:hanging="1410"/>
        <w:rPr/>
      </w:pPr>
      <w:r>
        <w:rPr>
          <w:sz w:val="28"/>
          <w:szCs w:val="28"/>
          <w:lang w:val="uk-UA"/>
        </w:rPr>
        <w:t>3.</w:t>
        <w:tab/>
        <w:t xml:space="preserve">Ця професія вимагає такту, вміння ладнати з людьми знання авто техніки, фізичної витримки, гарної зорової пам’яті, швидкої реакції. 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(водій таксі)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діваюсь, ця зустріч з вами у світ професій була для вас корисною і цікавою, можливо, що якась із названих сьогодні професій стане вашим вибором, ми хочемо щоб він був вдалий. Вивчайте себе, вивчайте професії і шляхи до них, пізнавайте навколишній світ.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ас на столах є ось такі усміхнені сонечка. Напишіть на кожному промінчику що для вас найбільш цікавим було на уроці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(Всі учні пишуть відгуки)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кінчується заняття переглядом дитячого мультфільму «Всі професії потрібні»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410" w:hanging="14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5"/>
        </w:tabs>
        <w:ind w:left="2835" w:hanging="24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0:00Z</dcterms:created>
  <dc:creator>Work</dc:creator>
  <dc:description/>
  <cp:keywords/>
  <dc:language>en-US</dc:language>
  <cp:lastModifiedBy>User</cp:lastModifiedBy>
  <dcterms:modified xsi:type="dcterms:W3CDTF">2017-01-31T14:13:00Z</dcterms:modified>
  <cp:revision>4</cp:revision>
  <dc:subject/>
  <dc:title>НВК «Балтська ЗОШ І- ІІІ ст</dc:title>
</cp:coreProperties>
</file>