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gif" ContentType="image/gif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 освіти Турійської  районної державної адміністраці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.  с. Солович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jc w:val="center"/>
        <w:rPr>
          <w:rFonts w:ascii="Arial Black" w:hAnsi="Arial Black" w:cs="Arial Black"/>
          <w:sz w:val="96"/>
          <w:szCs w:val="96"/>
          <w:lang w:val="uk-UA"/>
        </w:rPr>
      </w:pPr>
      <w:r>
        <w:rPr>
          <w:rFonts w:cs="Arial Black" w:ascii="Arial Black" w:hAnsi="Arial Black"/>
          <w:sz w:val="96"/>
          <w:szCs w:val="96"/>
          <w:lang w:val="uk-UA"/>
        </w:rPr>
        <w:t>Дидактичні матеріа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  <w:t>( Фонетика. Графіка. Орфоепія. Орфографі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0880" cy="21634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З досвіду роботи вчител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української мови та літератур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>Сітарук Людмили Харитонів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104965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У збірці п</w:t>
      </w:r>
      <w:r>
        <w:rPr>
          <w:sz w:val="28"/>
          <w:szCs w:val="28"/>
          <w:lang w:val="uk-UA"/>
        </w:rPr>
        <w:t>оданий</w:t>
      </w:r>
      <w:r>
        <w:rPr>
          <w:sz w:val="28"/>
          <w:szCs w:val="28"/>
        </w:rPr>
        <w:t xml:space="preserve"> матеріал, який буде опорою вчителю на уроках української мови</w:t>
      </w:r>
      <w:r>
        <w:rPr>
          <w:sz w:val="28"/>
          <w:szCs w:val="28"/>
          <w:lang w:val="uk-UA"/>
        </w:rPr>
        <w:t xml:space="preserve"> під час вивчення теми «Фонетика. Графіка . Орфоепія. Орфографія» у 5 класі. </w:t>
      </w:r>
      <w:r>
        <w:rPr>
          <w:sz w:val="28"/>
          <w:szCs w:val="28"/>
        </w:rPr>
        <w:t xml:space="preserve"> Це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система вправ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завдань, направлених на розвиток психофізіологічних процесів учнів </w:t>
      </w:r>
      <w:r>
        <w:rPr>
          <w:sz w:val="28"/>
          <w:szCs w:val="28"/>
          <w:lang w:val="uk-UA"/>
        </w:rPr>
        <w:t xml:space="preserve"> на всіх етапах вивчення навчального матеріалу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истематичне використання вправ такого типу на уроках не тільки допомагатиме вивченню чи закріпленню матеріалу, а й розвиватиме психічні процеси дитини: зорову, слухову, логічну пам'ять, логічне мислення, мовлення, вдосконалюватиме творчі здібност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вдання </w:t>
      </w:r>
      <w:r>
        <w:rPr>
          <w:sz w:val="28"/>
          <w:szCs w:val="28"/>
        </w:rPr>
        <w:t>такого типу можна подавати на уроці в органічному зв'язку з темою уроку або ж можуть бути "Хвилинки відпочинку", "Психологічні хвилинки", під час яких учні корисно відпочиватимуть, переключивши свою увагу на цікаві впра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97980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104965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Змі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   Звуки мови і мовлення. Голосні і приголосні звуки…………………………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  Приголосні звуки: тверді  і м’які,  глухі і дзвінкі …………………………...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   Вимова звуків , що позначаються буквами г і </w:t>
      </w:r>
      <w:r>
        <w:rPr>
          <w:sz w:val="28"/>
          <w:szCs w:val="28"/>
        </w:rPr>
        <w:t>ґ</w:t>
      </w:r>
      <w:r>
        <w:rPr>
          <w:sz w:val="28"/>
          <w:szCs w:val="28"/>
          <w:lang w:val="uk-UA"/>
        </w:rPr>
        <w:t>……………………………...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  Позначення звуків мови на письмі. Алфавіт. Співвідношення букв і звуків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   Звукове значення букв я,ю, є, ї………………………………………………..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   Склад. Наголос. Основні правила переносу…………………………………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   Ненаголошені голосні в коренях слів………………………………………...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   Вимова приголосних звуків. Уподібнення приголосних звуків…………….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    Спрощення в групах приголосних……………………………………………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  Чергування голосних  звуків   у коренях  дієслів ……………………………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  Чергування  голосних звуків    у коренях слів………………………………..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  Чергування приголосних звуків……………………………………………….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  Чергування  у-в, і-й…………………………………………………………….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  Вживання м’якого знака………………………………………………………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   Сполучення йо, ьо……………………………………………………………..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  Вживання апострофа…………………………………………………………...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  Подвоєння   букв на позначення збігу приголосних звуків. ………………..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  Написання  слів з подовженими м’якими приголосними……………………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  Написання   слів  іншомовного походження………………………………….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  Тестові  завдання ……………………………………………………………….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  Використана література ……………………………………………………….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97980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70940" cy="146685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уки мови і мовлення. Голосні і приголосні зву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Як дерево починається з кореня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так слово починається зі зву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О. Довг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1.   Поєднайте термін  і  його  визначе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Фонетика                                 А) правила літературної вимови 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Орфографія                             Б)  знаки письма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Графіка                                    В) правильне написання слі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Орфоепія                                 Г) звуки мо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«Загубилася букв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…с…   …кр… … нк…  ,                    Т…р…с        Ш…вч…нк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…</w:t>
      </w:r>
      <w:r>
        <w:rPr>
          <w:sz w:val="28"/>
          <w:szCs w:val="28"/>
          <w:lang w:val="uk-UA"/>
        </w:rPr>
        <w:t>в…н   Фр…нк…     ,                          В…л…нт…н…    С…вк… 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… бз…р ,             с…л…   К…л..д…жн…   ,   В…л…н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«Детективне агентство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твори слово за звуковим позначенням. З двома словами складіть рече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 xml:space="preserve"> ]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lang w:val="uk-UA"/>
        </w:rPr>
        <w:t xml:space="preserve">л 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ш</w:t>
      </w:r>
      <w:r>
        <w:rPr>
          <w:sz w:val="28"/>
          <w:szCs w:val="28"/>
        </w:rPr>
        <w:t xml:space="preserve"> ]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а</w:t>
      </w:r>
      <w:r>
        <w:rPr>
          <w:sz w:val="28"/>
          <w:szCs w:val="28"/>
        </w:rPr>
        <w:t xml:space="preserve"> ]</w:t>
      </w:r>
      <w:r>
        <w:rPr>
          <w:sz w:val="28"/>
          <w:szCs w:val="28"/>
          <w:lang w:val="uk-UA"/>
        </w:rPr>
        <w:t xml:space="preserve"> , 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 xml:space="preserve">к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                              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 xml:space="preserve"> ]</w:t>
      </w:r>
      <w:r>
        <w:rPr>
          <w:sz w:val="28"/>
          <w:szCs w:val="28"/>
          <w:lang w:val="uk-UA"/>
        </w:rPr>
        <w:t xml:space="preserve"> ,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,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, 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,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            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 xml:space="preserve">р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 xml:space="preserve">с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, 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 xml:space="preserve">т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 xml:space="preserve">к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й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           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н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 xml:space="preserve">р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о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, 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 xml:space="preserve">д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                                                             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«Хто більше ?»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користовуючи  приголосні звуки   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 xml:space="preserve">к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 xml:space="preserve">л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 xml:space="preserve"> ]</w:t>
      </w:r>
      <w:r>
        <w:rPr>
          <w:sz w:val="28"/>
          <w:szCs w:val="28"/>
          <w:lang w:val="uk-UA"/>
        </w:rPr>
        <w:t xml:space="preserve"> , утвори  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Напиши розповідь , в якій би всі слова починалися на однакову літе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Прочитай ! Поміркуй!  Відгадай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и, звичайно, не хитруєм,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с і бачать , нас і чують-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Це зовсім не див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Як же наші імена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 _______________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 і лежу   я на дивані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 и пливу я на диван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 _______________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 і -  усі мене торкають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 и – в хліві мене тримаю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( _______________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ене ти здавна звик любит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І завжди ситий  ти за ц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А тільки у на і змінити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трибну я вмить на деревц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 _______________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З о - мене не помічаєт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Хоч щодня переступає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З и – помітять враз хлоп’я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Та буваю лиш на свя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( _______________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ерево ламає ,  хвилі здіймає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 xml:space="preserve">к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поєднати  - буде в полі зроста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 _______________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 -  росте на голові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 xml:space="preserve">к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 -  зростає із земл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( _______________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с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  - сапаю ,  з 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ш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 - вдягаю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л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 - стрибаю ,   з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 xml:space="preserve">п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 -  хова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_______________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сякі  є вони : короткі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удрі , щирі і солодкі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лабузницькі  , гучні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Жартівливі і сумн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а лиш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л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  один забрати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уде вдень оката спат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А вночі  - кричать , літа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Й мишам волі не дава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 ___________________________ 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12630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9840" cy="125539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lang w:val="uk-UA"/>
        </w:rPr>
        <w:t xml:space="preserve">               </w:t>
      </w:r>
      <w:r>
        <w:rPr>
          <w:b/>
          <w:sz w:val="32"/>
          <w:szCs w:val="32"/>
          <w:lang w:val="uk-UA"/>
        </w:rPr>
        <w:t xml:space="preserve">Приголосні звуки: тверді  і м’які,  глухі і дзвінкі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Звук – це щось  надзвичай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своєрідне    в мові . Її  жива  плоть і к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А. Матвієн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Доповніть відповід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 Звуки мови  вивчає мовознавчий розділ   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Найменшою одиницею мовлення є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Передачу звуків на письмі  вивчає   мовознавчий розділ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Звуки  поділяються на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 За допомогою голосу творяться   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За допомогою голосу і шуму творяться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В українській мові  ___ голосних  і ___ приголосних зву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Окремий розділ мовознавств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що, як давно ведеться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вивчає звуковий склад мов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7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фонетикою зветься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800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 xml:space="preserve">        </w:t>
      </w:r>
      <w:r>
        <w:rPr>
          <w:color w:val="800080"/>
          <w:sz w:val="28"/>
          <w:szCs w:val="28"/>
          <w:lang w:val="uk-UA"/>
        </w:rPr>
        <w:t xml:space="preserve">Для  допитливих  :  </w:t>
      </w:r>
      <w:r>
        <w:rPr>
          <w:color w:val="0000FF"/>
          <w:sz w:val="28"/>
          <w:szCs w:val="28"/>
          <w:lang w:val="uk-UA"/>
        </w:rPr>
        <w:t>фон – з грецької</w:t>
      </w:r>
      <w:r>
        <w:rPr>
          <w:color w:val="808000"/>
          <w:sz w:val="28"/>
          <w:szCs w:val="28"/>
          <w:lang w:val="uk-UA"/>
        </w:rPr>
        <w:t xml:space="preserve"> </w:t>
      </w:r>
      <w:r>
        <w:rPr>
          <w:color w:val="808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phon</w:t>
      </w:r>
      <w:r>
        <w:rPr>
          <w:color w:val="FF0000"/>
          <w:sz w:val="28"/>
          <w:szCs w:val="28"/>
        </w:rPr>
        <w:t xml:space="preserve"> </w:t>
      </w:r>
      <w:r>
        <w:rPr>
          <w:color w:val="808000"/>
          <w:sz w:val="28"/>
          <w:szCs w:val="28"/>
        </w:rPr>
        <w:t xml:space="preserve">– </w:t>
      </w:r>
      <w:r>
        <w:rPr>
          <w:color w:val="0000FF"/>
          <w:sz w:val="28"/>
          <w:szCs w:val="28"/>
          <w:lang w:val="uk-UA"/>
        </w:rPr>
        <w:t>звук</w:t>
      </w:r>
      <w:r>
        <w:rPr>
          <w:color w:val="808000"/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  <w:szCs w:val="28"/>
          <w:lang w:val="uk-UA"/>
        </w:rPr>
        <w:t>2.   «Добав! Заміни!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Утвори відомі слова  з частиною </w:t>
      </w:r>
      <w:r>
        <w:rPr>
          <w:b/>
          <w:i/>
          <w:color w:val="000000"/>
          <w:sz w:val="28"/>
          <w:szCs w:val="28"/>
          <w:u w:val="single"/>
          <w:lang w:val="uk-UA"/>
        </w:rPr>
        <w:t>фон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   Заміни  голосний звук                                 Заміни  приголосний зв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Зразок : кіт- кит  , кора- н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Рама  - _________, лис - ________;           Вити - ________  ; коза - 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балка - _________, рік  - ________;           воли -  ________ ; мила - 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липа  - _________, ряд  - ________;          жити -  ________ ; злива- 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4.   Мовні загадки  - жарти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Чого немає у вола , але є у корови , кози , коня?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Соловичі й Турійськ . Що між ними ?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Що стоїть посередині школи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Що є у Величі, Селищі , Черепасі ( назви озер) , але немає  в Срібниці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Чим закінчується і зима , і весн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Які сто приголосних звуків можуть зупинити рух транспорт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Що треба зробити , щоб майка злетіл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 Впізнай слово за характеристикою звуків . Склади з ним речення.  Підкресли граматичну основу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Приголосний , глухий . Моя пара  -</w:t>
      </w:r>
      <w:r>
        <w:rPr>
          <w:sz w:val="28"/>
          <w:szCs w:val="28"/>
        </w:rPr>
        <w:t>[з]</w:t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Голосний , ненаголошений. Можу  наближатися до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Приголосний , дзвінкий. Не маю пари. Знайди мене у слові лекс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Голосний , наголошений. У вимові можу наближатися до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Запишіть прислів’я  , додавши голосні зву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ХЧШ   БГТ   ЗНТ   -  ТРБ  МНШ  СП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Відгад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вимові завжди чисті                        Це усі повинні знати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вуки ми  , ще й голосисті.                Нас не можна роз*єдна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ебагато нас , а все ж                         Розрізняємось ми чи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ез нас  слова  не складеш.                Літер  дві , а звук – од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 _____________________ )                 ( _________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«Юний казкар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довжити лінгвістичну казку. Дібрати до неї заголов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одному царстві, яке називалося Фонетика,  жили собі Голосні й Приголосні звуки . Голосних було мало , але їх дуже любили слова . Кожний Голосний звук був у великій пошані. У голосні звуки був закоханий Наголо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дного разу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12522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122110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имова звуків , що позначаються буквами г і  </w:t>
      </w:r>
      <w:r>
        <w:rPr>
          <w:b/>
          <w:sz w:val="32"/>
          <w:szCs w:val="32"/>
        </w:rPr>
        <w:t>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Любіть красу своєї мови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Звучання слів і запах слі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Це квітка ніжна і чудо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хання батьківських степ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Т. Масен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1. Запам’ятай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фоепія звеліла ,                                 Аґрус, ґава, ґанок, ґазда,ґвал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б усе було до діла,                           ґедзь,   ґирлиґа, ґніт, ґречний,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б не чути  ох і ах                              </w:t>
      </w:r>
      <w:r>
        <w:rPr>
          <w:sz w:val="28"/>
          <w:szCs w:val="28"/>
        </w:rPr>
        <w:t>ґоґе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-   моґель, ґринджоли,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Ґ</w:t>
      </w:r>
      <w:r>
        <w:rPr>
          <w:sz w:val="28"/>
          <w:szCs w:val="28"/>
          <w:lang w:val="uk-UA"/>
        </w:rPr>
        <w:t xml:space="preserve"> вживати у словах:                               </w:t>
      </w:r>
      <w:r>
        <w:rPr>
          <w:sz w:val="28"/>
          <w:szCs w:val="28"/>
        </w:rPr>
        <w:t>ґрунт, ґудзик, ґуля, дзиґ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двома словами   склади рече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___________________________________________________________________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«Народна мудрість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ставте пропущену бук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Нарядилася , пава , а кричить , як  __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Сміялася  ворона  з __рака, роздивилася – сама та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Безрогий  віл і   __улею б’є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Ой , __валт! Сама в хаті – не дам ради й кошенят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Свого не хвали  , чужого не   __удь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3.   Знайди слово за його лексичним значенням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 Верхній шар земної кори  -                       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Вишневий клей -                                        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Вада, недолік  -                                           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 Сорт виробу за якісними ознаками -        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 Прибудова  зі східцями перед будинком -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Дитяча  іграшка, яка крутиться,-               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Комаха  -                                                       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Їстивна ягода -                                             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Довідка :  дзиґа,  ґанок,  ґедзь,  ґрунт,  ґлей,  ґандж,   ґатунок, аґру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Поділіть слова на дві групи. Складіть з ними словосполуче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енерал, __ирлига , __азда, __аразд,__роно, __ора, __речний,  __удз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разок : високий </w:t>
      </w:r>
      <w:r>
        <w:rPr>
          <w:sz w:val="28"/>
          <w:szCs w:val="28"/>
        </w:rPr>
        <w:t>ґа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______________________________  , ______________________________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______________________________  , ______________________________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______________________________  , ______________________________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______________________________  , ______________________________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Виправте мовні недоліки в реченн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горі летіла вел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уля</w:t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аксим </w:t>
      </w:r>
      <w:r>
        <w:rPr>
          <w:sz w:val="28"/>
          <w:szCs w:val="28"/>
        </w:rPr>
        <w:t>ґуля</w:t>
      </w:r>
      <w:r>
        <w:rPr>
          <w:sz w:val="28"/>
          <w:szCs w:val="28"/>
          <w:lang w:val="uk-UA"/>
        </w:rPr>
        <w:t xml:space="preserve">ти  пішов у пол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Маленька Діанка  песика  звала   </w:t>
      </w:r>
      <w:r>
        <w:rPr>
          <w:sz w:val="28"/>
          <w:szCs w:val="28"/>
        </w:rPr>
        <w:t>Ґ</w:t>
      </w:r>
      <w:r>
        <w:rPr>
          <w:sz w:val="28"/>
          <w:szCs w:val="28"/>
          <w:lang w:val="uk-UA"/>
        </w:rPr>
        <w:t>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 березу сіла чорна – чорна г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Музиканти сіли разом і почали  </w:t>
      </w:r>
      <w:r>
        <w:rPr>
          <w:sz w:val="28"/>
          <w:szCs w:val="28"/>
        </w:rPr>
        <w:t>ґ</w:t>
      </w:r>
      <w:r>
        <w:rPr>
          <w:sz w:val="28"/>
          <w:szCs w:val="28"/>
          <w:lang w:val="uk-UA"/>
        </w:rPr>
        <w:t>ра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Лоскотона упіймали й кинули за гра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в’яжи тестові завда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вуки мови вивчає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орфоепія;   б) орфографія;   в) графіка;  г) фонет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 українській мові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33 звуки;    б) 32 звуки;        в) 38 звуків;  г)  6 звук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уки поділяються  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голосні  і дзвінкі;                  б) голосні і приголосні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 голосні і тверді ;                   г) тверді і м*які, глухі і дзвінк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4.  Скільки звуків у слові </w:t>
      </w:r>
      <w:r>
        <w:rPr>
          <w:i/>
          <w:sz w:val="28"/>
          <w:szCs w:val="28"/>
          <w:u w:val="single"/>
        </w:rPr>
        <w:t>ґринджоли</w:t>
      </w:r>
      <w:r>
        <w:rPr>
          <w:i/>
          <w:sz w:val="28"/>
          <w:szCs w:val="28"/>
          <w:u w:val="single"/>
          <w:lang w:val="uk-UA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 )  9;              б)  8;                    в) 10;              г)7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5.  Літеру  </w:t>
      </w:r>
      <w:r>
        <w:rPr>
          <w:b/>
          <w:sz w:val="28"/>
          <w:szCs w:val="28"/>
        </w:rPr>
        <w:t>Ґ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трібно писати у слові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 ) …олова;      б) …аздиня;     в) …умор ;    г) збері…а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 У якому рядку  в усіх словах потрібно писати літеру </w:t>
      </w:r>
      <w:r>
        <w:rPr>
          <w:b/>
          <w:sz w:val="28"/>
          <w:szCs w:val="28"/>
        </w:rPr>
        <w:t>Ґ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 ) а…роном,  до…ляд,  …азда,  …оробець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  …валт,    …рунт,    …анок,   …ел…ота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…удзик,   …арбуз,   …уркіт,   …риб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) …асло,   а…рус,      …едзь , …орта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і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 -    ___                                4 – 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 -    ___                                5-   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 -    ___                                6-   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4125" cy="135191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2090" cy="122872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20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значення звуків мови на письмі. Алфаві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іввідношення букв і звукі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Веселе місто Алфаві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В нім кожна буква – цілий сві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В нім кожна літера – жив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із них складаються слов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Бажає вам щасливих лі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веселе місто Алфавіт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Т.Коломієц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1. Допиши  відповідь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тера –    це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фіка –  це розділ науки про мову , який вивчає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фавіт -  це  розташовані  у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ього в українській мові        _______букв,_____ звукі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«Цікаві букви та хитрі зв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 слова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ті , що мають більше звуків, ніж бук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ті, що мають більше букв, ніж звукі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ті , що мають однакову кількість букв і звук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країна , Волинь, дзеркало , джміль ,  свято , солов’ї, мрія,  щодня, історія,  Батьківщина, Срібниця, день, учитель , український , весел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_________________     __________________   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_________________     __________________   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_________________     __________________   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_________________     __________________   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_________________     __________________   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найди «порушника» алфаві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) ілюзія, іграшка, імунітет , іменник                       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) лагідний , любий , лаконічний                               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) маєток , магазин , м’ята , макет                              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) калькуляція, каверзувати , кабінет , кам’яний      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Запиши  подані  слова  за алфавіт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оловичі, Ковель, Зелія, Луга,  Бобли, Турійськ, Турія, Стохід, Дуліби , Туропин, Рожище, Стир, Нововолинськ, Любомль , Перевали , Кустич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Назви річок :          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и районних центрів:   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и населених пунктів району 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5. «Відшукай ключ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ючись до алфавіту ( на одну букву назад  або вперед) , прочитати прислів’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иг  сдокнвн  ркибя   и киг пиждлдпжбя.                                        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Відгадай . Вкажи кількість букв і звуків у словах-відгадк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Ця хатинка невеличка,                                   Чистить курточку, штанці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є тридцять три кімнати,                            Чобітки і сап’янці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кожній з них живе сестричка                     Дуже працьовита ті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Як же цю хатинку звати ?                              Здогадались, хто це?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_____________    __букв , __ звуків             ____________    __ букв , __ звуків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У траві лежить клубо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В ньому безліч голочок.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____________   ___ букв, __звук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Букви , як воїни , стали всі в ряд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е солдати ідуть на парад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Кожна на місці своєму стоїть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А називаються всі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 Розв’яжи тестові завда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Український алфавіт  складається  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30 літер;</w:t>
      </w:r>
      <w:r>
        <w:rPr>
          <w:sz w:val="28"/>
          <w:szCs w:val="28"/>
          <w:lang w:val="uk-UA"/>
        </w:rPr>
        <w:t xml:space="preserve">       б) 32 літер;        в) 33 літер;  г)  38 літе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Завжди м’яким є  пригосний зву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[в];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б) [м];</w:t>
      </w:r>
      <w:r>
        <w:rPr>
          <w:sz w:val="28"/>
          <w:szCs w:val="28"/>
          <w:lang w:val="uk-UA"/>
        </w:rPr>
        <w:t xml:space="preserve">                 в) 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]; </w:t>
      </w:r>
      <w:r>
        <w:rPr>
          <w:sz w:val="28"/>
          <w:szCs w:val="28"/>
          <w:lang w:val="uk-UA"/>
        </w:rPr>
        <w:t xml:space="preserve">         г)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ро правильну вимову слів можна дізнатися в словник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) орфографічному ;                   в) тлумачном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) орфоепічному ;                       г) фразеологічно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 Які звуки не мають парних глухих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[ 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 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]</w:t>
      </w:r>
      <w:r>
        <w:rPr>
          <w:sz w:val="28"/>
          <w:szCs w:val="28"/>
          <w:lang w:val="uk-UA"/>
        </w:rPr>
        <w:t xml:space="preserve"> ;                 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[ 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 г 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ж ]</w:t>
      </w:r>
      <w:r>
        <w:rPr>
          <w:sz w:val="28"/>
          <w:szCs w:val="28"/>
          <w:lang w:val="uk-UA"/>
        </w:rPr>
        <w:t xml:space="preserve"> ;                    г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 ]</w:t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У якому слові буква </w:t>
      </w: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 xml:space="preserve"> позначає один звук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) лялька;             б)  ягода;        в) м’який;       г) мая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У якому слові буквосполучення</w:t>
      </w:r>
      <w:r>
        <w:rPr>
          <w:b/>
          <w:i/>
          <w:sz w:val="28"/>
          <w:szCs w:val="28"/>
        </w:rPr>
        <w:t xml:space="preserve"> дж</w:t>
      </w:r>
      <w:r>
        <w:rPr>
          <w:sz w:val="28"/>
          <w:szCs w:val="28"/>
        </w:rPr>
        <w:t xml:space="preserve"> позначає </w:t>
      </w:r>
      <w:r>
        <w:rPr>
          <w:sz w:val="28"/>
          <w:szCs w:val="28"/>
          <w:lang w:val="uk-UA"/>
        </w:rPr>
        <w:t xml:space="preserve"> один  </w:t>
      </w:r>
      <w:r>
        <w:rPr>
          <w:sz w:val="28"/>
          <w:szCs w:val="28"/>
        </w:rPr>
        <w:t>звук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) джерельце;       б) підживити; в)джміль ;   г)  сидж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і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__             2__            3__            4__            5__             6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12522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9840" cy="125539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укове значення букв я,ю, є, 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Наша мова – відверта , відважна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Не для форми в ній будь-який зна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и звичайні слова , переваж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як почуємо , - й пишемо та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А. Бортня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оетична хвилинка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 у мене хитра вдача,                            Ось і служба вся мо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цьовита, неледача.                           На початку слова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й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аз лише звук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позначу,                     На початку складу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й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у, а вдруге й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впридачу.                  Де апостроф – також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й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й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й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–                                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й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ма, сі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й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ти, сім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й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 </w:t>
      </w:r>
      <w:r>
        <w:rPr>
          <w:iCs/>
          <w:sz w:val="28"/>
          <w:szCs w:val="28"/>
          <w:lang w:val="uk-UA"/>
        </w:rPr>
        <w:t>Розподіліть слова, враховуючи, яке звукове значення мають я, ю, є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 xml:space="preserve">Рація, сім’я, людина боєць,зв’язок, комашня, майбутнє, дзюркіт, ячмінь, пісня, життя, земля, лялька, уряд, течія, ящірка, мільярд, юрба, транскрипці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1 звук                                                            2 зву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_______________    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_______________    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_______________    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_______________    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_______________    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_______________    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3.  Підкреслити  слова, в яких букви я, ю, є ,ї  позначають два звуки. Виділені слова передати фонетичною транскрипціє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Ягідка, яровина, </w:t>
      </w:r>
      <w:r>
        <w:rPr>
          <w:i/>
          <w:sz w:val="28"/>
          <w:szCs w:val="28"/>
          <w:lang w:val="uk-UA"/>
        </w:rPr>
        <w:t>ювілей</w:t>
      </w:r>
      <w:r>
        <w:rPr>
          <w:sz w:val="28"/>
          <w:szCs w:val="28"/>
          <w:lang w:val="uk-UA"/>
        </w:rPr>
        <w:t xml:space="preserve">, п’єса, подвір’я, Раїса, Яків, </w:t>
      </w:r>
      <w:r>
        <w:rPr>
          <w:i/>
          <w:sz w:val="28"/>
          <w:szCs w:val="28"/>
          <w:lang w:val="uk-UA"/>
        </w:rPr>
        <w:t>Юлія</w:t>
      </w:r>
      <w:r>
        <w:rPr>
          <w:sz w:val="28"/>
          <w:szCs w:val="28"/>
          <w:lang w:val="uk-UA"/>
        </w:rPr>
        <w:t xml:space="preserve">, Юхим, </w:t>
      </w:r>
      <w:r>
        <w:rPr>
          <w:i/>
          <w:sz w:val="28"/>
          <w:szCs w:val="28"/>
          <w:lang w:val="uk-UA"/>
        </w:rPr>
        <w:t>краї,</w:t>
      </w:r>
      <w:r>
        <w:rPr>
          <w:sz w:val="28"/>
          <w:szCs w:val="28"/>
          <w:lang w:val="uk-UA"/>
        </w:rPr>
        <w:t xml:space="preserve"> сміятися, грає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4. Прочитати звуковий запис слів. Записати слова бук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[йаблун’а]  -   ____________, [йагн’а] - ___________, [йун’] - ______________, [йашчиек]  -   ____________, [зйіжджати] - ______________, [зйасуван’:а]  -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________________, [з’аблиек]  - ___________ , [с’айати] - ___________, [здоровйа] - ___________, [суз’ірйа] - __________, [бурйан] -_____________, [пойаснеин’:а] - ________________, [прие йеднан’:а] - _____________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 . « Із скарбниці народної  мудрості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писати слова  з літерами  </w:t>
      </w:r>
      <w:r>
        <w:rPr>
          <w:b/>
          <w:i/>
          <w:sz w:val="28"/>
          <w:szCs w:val="28"/>
          <w:lang w:val="uk-UA"/>
        </w:rPr>
        <w:t>я,ю, є, ї.</w:t>
      </w:r>
      <w:r>
        <w:rPr>
          <w:sz w:val="28"/>
          <w:szCs w:val="28"/>
          <w:lang w:val="uk-UA"/>
        </w:rPr>
        <w:t xml:space="preserve"> Вказати  в них кількість букв і звуків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Не одежа красить людину , а добрі діла.        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Коли тебе  інші шанують , шануйся і сам.     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Добрий чоловік – надійніше кам’яного мосту .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Добре ім’я  - найкраще багатство.                  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До  доброї криниці дорога стежка утоптана. 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Сумління – найкращий порадник.                   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Хто людям бажає,  той і собі має.                    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«Відремонтуй» прислів’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місці пропусків написати слова з літерами  </w:t>
      </w:r>
      <w:r>
        <w:rPr>
          <w:b/>
          <w:i/>
          <w:sz w:val="28"/>
          <w:szCs w:val="28"/>
          <w:lang w:val="uk-UA"/>
        </w:rPr>
        <w:t>я, ю, є, ї</w:t>
      </w:r>
      <w:r>
        <w:rPr>
          <w:sz w:val="28"/>
          <w:szCs w:val="28"/>
          <w:lang w:val="uk-UA"/>
        </w:rPr>
        <w:t>. Вказати кількість звуків у вставлених слов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Ластівка день _____________ (     зв. ) ,  а соловей _____________ (     зв.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Хочеш   _____________ (     зв. ) калачі , не  сиди на печ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З    _____________ (     зв. ) хмари малий дощ _____________ (     зв. 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Хочеш  троянду зірвати – не бійся   _____________ (     зв.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Полохлива ворона  і куща  _____________ (     зв.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Кожному  мила  _____________ (     зв. ) стор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гадай загадки. У відгадках  вкажи кількість букв і звук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мене шубка з колючок,                       Ні , це зовсім не їжак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мене сіра спинка.                                 хоч на тілі голки вид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іс – як чорний п’ятачок,                      не комаха і не птах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чі – намистинки .                                 цю істоту звуть …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______________________                 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пароплава на борту                             Стоять красуні на воді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 висну в будь – яку  погоду.                 ніжки в них білі й золот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тільки з’явимось в порту -                 Стоять , величаютьс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  першим кидаюсь у воду.                    людям усміхають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______________________                 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клади  лінгвістичну каз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Літера  </w:t>
      </w:r>
      <w:r>
        <w:rPr>
          <w:b/>
          <w:sz w:val="28"/>
          <w:szCs w:val="28"/>
          <w:lang w:val="uk-UA"/>
        </w:rPr>
        <w:t xml:space="preserve">Є  </w:t>
      </w:r>
      <w:r>
        <w:rPr>
          <w:sz w:val="28"/>
          <w:szCs w:val="28"/>
          <w:lang w:val="uk-UA"/>
        </w:rPr>
        <w:t>дуже пишалася собою. Адже вона не просто літера  , а  й ціле  слово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00150" cy="161671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lang w:val="uk-UA"/>
        </w:rPr>
        <w:t xml:space="preserve">                </w:t>
      </w:r>
      <w:r>
        <w:rPr>
          <w:b/>
          <w:sz w:val="32"/>
          <w:szCs w:val="32"/>
          <w:lang w:val="uk-UA"/>
        </w:rPr>
        <w:t>Склад. Наголос. Основні правила перено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…</w:t>
      </w:r>
      <w:r>
        <w:rPr>
          <w:sz w:val="28"/>
          <w:szCs w:val="28"/>
          <w:lang w:val="uk-UA"/>
        </w:rPr>
        <w:t>О мово  моя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уша голосна Україн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В. Сосю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i/>
          <w:sz w:val="28"/>
          <w:szCs w:val="28"/>
          <w:lang w:val="uk-UA"/>
        </w:rPr>
        <w:t>Поетична хвилин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то про себе так говорить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Я всесильний, я могутній,               Словоформи обира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Хай признаються присутні,             Буде мука чи мука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Що в країні Фонетичній                  Визначить моя ру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Я на службі довговічній.                 Води є, нема вод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Славний радник королеви               Розберись і розсуд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У палаці кришталевім.                    Чи важливий я, чи н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Словам значення міняю,                  В фонетичній сторон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Правильно утворіть слова зі складів і прочитайте  рядки поезії Т.Г. Шевчен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Зо,  ди ,  ве ,  ре,  ня,  я ,  мо,  я,  ро,  ю,  чір ,  зій,  над,  г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По ,  з то ,  лі ,  в не,  го,  ти ,  рим ,   сень ,  во,  бо,  ю,  хе,  к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  Запишіть  по 4- 5 слів, які  мают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 склад :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 склади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 склади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 склади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 складів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«Дешифрувальни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шифруйте іменники , засекречені   переставлянням складів. Складіть   з ними 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фанзія ( ____________ ), нямінпро ( ____________ ), сукраня ( ____________ 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килия    ( ____________ ), мази( ____________ ), ромозець  ( ____________ 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нкисні ( ____________ ), терві ( ____________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 Поділіть слова для переносу . Позначте склади відкриті (В) і закриті (З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лея  (   ___________ ), завдання   ( ____________ ),  статуя ( ____________ 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рява ( ____________ ), підзеленок ( ____________ ), джміль( ____________ 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зинка ( ____________ ),  ходжу ( ____________ ), підживити( ____________ 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изько ( ____________ ),  подвір’я ( ____________ ), мільйон ( ____________ 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 «Уважне око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став пропущені  скла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ар___нок,   га___вина,   ____рело,   дити___, ____бава,   ляль____, ле___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к___їна,   про____сок,     без____ка,  кали______ка,  соло____к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 «Конструктор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 частини слова додати один склад , щоб утворилося нове слов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Ягода       -     ____ лина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ущ          -     ____ ли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Яр             -     ____ ли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ілля         -     ____ ли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езорана земля  -     ____ ли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диниця часу     -     ____ л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Поставте наголос в слов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динадцять,  ознака,  випадок, виразний, сантиметр, інструмент, черговий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опис, лише, вірші, діалог, запитання, приятель, подруга, чарівний,доч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  «Весела подорож 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кремими маршрутами  з’єднай населені пункти Волині, у назвах яких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наголошений перший склад 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наголошений другий склад :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наголошений третій склад :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відка:    Ратне ,  Рожище,  Любомль ,  Любешів,  Ківерці,  Турійськ,  Локачі, Іваничі,  Горохів,   Маневичі,   Ковель ,  Устилуг,  Ягодин.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55725" cy="124015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600200" cy="152463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енаголошені голосні в коренях слі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О місячне сяйво  і спів солов’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Півонії , мальви , жоржин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оря  бриліантів , це – мова моя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Це -  мова моєї  Вкраї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. Сосю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етична хвилин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се важливе в нашій мові.                     Якщо ясно , та не дуже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ь , приміром , річ така :                      щоб уникнуть зайвих му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 чи </w:t>
      </w:r>
      <w:r>
        <w:rPr>
          <w:b/>
          <w:i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писати в слові  -                          ти  під наголос , мій друж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асто сумнів виника :                             зразу став сумнівний зву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lang w:val="uk-UA"/>
        </w:rPr>
        <w:t>С</w:t>
      </w: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 xml:space="preserve">ло чи </w:t>
      </w:r>
      <w:r>
        <w:rPr>
          <w:b/>
          <w:i/>
          <w:sz w:val="28"/>
          <w:szCs w:val="28"/>
          <w:u w:val="single"/>
          <w:lang w:val="uk-UA"/>
        </w:rPr>
        <w:t>си</w:t>
      </w:r>
      <w:r>
        <w:rPr>
          <w:i/>
          <w:sz w:val="28"/>
          <w:szCs w:val="28"/>
          <w:lang w:val="uk-UA"/>
        </w:rPr>
        <w:t>ло?                                              С</w:t>
      </w: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>ло – с</w:t>
      </w: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>ла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Звук виразно зазвучить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як   писать тебе навчить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. Білоус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.  Творче конструювання . Подані  записи  заміни одним слов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Людина , яка багато років прослужила в армії .     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Розігрування  речових або грошових виграшів .    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3. Пам’ятник  у вигляді чотиригранної колони.          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відоцтво про закінчення навчального закладу .    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ібрання засушених рослин .                                     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рукти  , ласощі, які подають наприкінці обіду .    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ильний вітер зі снігом.                                             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: лот...рея, г…рбарій, зам…тіль, д…серт, в…т…ран ,  об…ліск , ат…ста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  Заміни    словом  , в якому  є буквосполучення </w:t>
      </w:r>
      <w:r>
        <w:rPr>
          <w:b/>
          <w:i/>
          <w:sz w:val="28"/>
          <w:szCs w:val="28"/>
          <w:lang w:val="uk-UA"/>
        </w:rPr>
        <w:t>–ере-, -еле-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нь тижня -       ___________  ;        листяне білокоре дерево - ______________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егкий  шерех -   ___________  ;        різкий  крик -                     ______________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елений колір -    ___________  ;        група корів -                       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4.</w:t>
      </w:r>
      <w:r>
        <w:rPr>
          <w:i/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 xml:space="preserve">Доберіть перевірні слова, щоб наголос падав на   сумнівний голосни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…ло –      ______________;               ш…рокий –    ______________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…рно –       ______________;               р…бро </w:t>
      </w:r>
      <w:r>
        <w:rPr>
          <w:i/>
          <w:iCs/>
          <w:sz w:val="28"/>
          <w:szCs w:val="28"/>
          <w:lang w:val="uk-UA"/>
        </w:rPr>
        <w:t xml:space="preserve">–         </w:t>
      </w:r>
      <w:r>
        <w:rPr>
          <w:sz w:val="28"/>
          <w:szCs w:val="28"/>
          <w:lang w:val="uk-UA"/>
        </w:rPr>
        <w:t xml:space="preserve">______________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…мля –       ______________;               гр…би –         ______________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…сокий –   ______________;               в…сна –         ______________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з…ро –       ______________;               в…сло –         ______________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ч…сло –       ______________;               д…сятий –     ______________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5. Вставте  пропущені букви. Змінити слова так, щоб сумнівний ненаголошений голосний випа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Чов__н  -  __________, груд__ нь  -  ___________, січ __нь  -  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т __ р  -  __________, тижд__нь  -  ___________, хлоп __ць - 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в__нь  - __________, селез__нь  -  ___________, виш  __нь  -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ова із сполученнями –ере-, -еле- та зі сполученнями -ри-, -ли- записати в дві колонки. З виділеними  словами скласти і записати невеликий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Б__р__за, кр__ниця</w:t>
      </w:r>
      <w:r>
        <w:rPr>
          <w:sz w:val="28"/>
          <w:szCs w:val="28"/>
          <w:lang w:val="uk-UA"/>
        </w:rPr>
        <w:t xml:space="preserve">, кр__шити, п__л__на, кр__вавий, оч__р__т, б__р__г, гл__тати, </w:t>
      </w:r>
      <w:r>
        <w:rPr>
          <w:i/>
          <w:sz w:val="28"/>
          <w:szCs w:val="28"/>
          <w:lang w:val="uk-UA"/>
        </w:rPr>
        <w:t>об__р__жний, гл__бокий,</w:t>
      </w:r>
      <w:r>
        <w:rPr>
          <w:sz w:val="28"/>
          <w:szCs w:val="28"/>
          <w:lang w:val="uk-UA"/>
        </w:rPr>
        <w:t xml:space="preserve"> Б__р__гиня, </w:t>
      </w:r>
      <w:r>
        <w:rPr>
          <w:i/>
          <w:sz w:val="28"/>
          <w:szCs w:val="28"/>
          <w:lang w:val="uk-UA"/>
        </w:rPr>
        <w:t>бл__щати</w:t>
      </w:r>
      <w:r>
        <w:rPr>
          <w:sz w:val="28"/>
          <w:szCs w:val="28"/>
          <w:lang w:val="uk-UA"/>
        </w:rPr>
        <w:t xml:space="preserve">, кр__вий, </w:t>
      </w:r>
      <w:r>
        <w:rPr>
          <w:i/>
          <w:sz w:val="28"/>
          <w:szCs w:val="28"/>
          <w:lang w:val="uk-UA"/>
        </w:rPr>
        <w:t>д__р__во</w:t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_____                    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_____                    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_____                    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_____                    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_____                    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_____                    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_____                    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Із скарбниці народної мудрост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поданих прислів’ях вставити пропущені бук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 </w:t>
      </w:r>
      <w:r>
        <w:rPr>
          <w:sz w:val="28"/>
          <w:szCs w:val="28"/>
        </w:rPr>
        <w:t>Від людського поговору не запнешся пел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ою</w:t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В__ сна  л__дачого не люб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Хто літом працює до  сьомого поту ,  з__мою їсть в охо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На чорній  з__емлі  хліб сіють , а на білій – собаки вию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Посій  у пору  -  будеш  мати з__рна го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Трав__нь холодний  - рік  голод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Грім гр__мить – буде хліб род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 .Відгадай. З відгадками  склади  речення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 </w:t>
      </w:r>
      <w:r>
        <w:rPr>
          <w:b/>
          <w:i/>
          <w:sz w:val="28"/>
          <w:szCs w:val="28"/>
          <w:lang w:val="uk-UA"/>
        </w:rPr>
        <w:t xml:space="preserve">е </w:t>
      </w:r>
      <w:r>
        <w:rPr>
          <w:sz w:val="28"/>
          <w:szCs w:val="28"/>
          <w:lang w:val="uk-UA"/>
        </w:rPr>
        <w:t xml:space="preserve">бульвари прикрашаю,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 </w:t>
      </w:r>
      <w:r>
        <w:rPr>
          <w:b/>
          <w:i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сокирі помагаю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 _____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12522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1263015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мова приголосних звуків. Уподібнення приголосних звукі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ова наша , мова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ова кольоро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 ній  гроза травне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Й тиша  вечор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Ю. Рибчинськ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    Перевірне слово швиденько добирай</w:t>
        <w:br/>
        <w:t xml:space="preserve">           Та сумнівні приголосні ти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егкий –        ________________;           пов’язка – 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ігті –             ________________;          підказка –  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ибка –          ________________;          бузковий – 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оротьба –      ________________;          швидко –   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помогти –   ________________;          шубка –     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сьба –          ________________;          кігті –        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«Із скарбниці народної мудрості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словах  вставити пропущені букви. В дужках вказати слово для перевір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Як  кі__тик ( _____________ )  застряг, то пропав пт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У роботи гірке коріння  , зате соло__кий ( _____________ )  плі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Скільки сні__ ( _____________ )   не лежатиме , а розтавати б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Ва__ко  ( _____________ )   у навчанні, ле__ко ( _____________ )   у бо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Ло__ка  ( _____________ )  дьо___тю ( _____________ )   зіпсує  бочку мед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Заторохтіла Солоха , наче ді___ка ( _____________ )    з горох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Простягай  ні___ку ( ___________ ) за розміром  лі___ка( ____________) 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Поставили  козла  капусту  стере__ти  ( _____________ 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Видно між ло__ками ( _____________ )    ополон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Здається , пташка мала,  та кі__ті ( _____________ )    гостр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Недосіл на столі , пересіл на хре__ті( _____________ ) 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Як нема на молоці, то й на сирова__ці ( _____________ )    не б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   Відредагуй реченн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дягнувши на голову  казку__________ , брат розказував  каску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ама  Оленці заплела  гарну кізку 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іска  ____________на  галявині  їла травич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Бобри на  річці збудували гадку___________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ені на  гатку  _____________прийшла загад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 лісі  Петрик знайшов  величезний грип _________,  а потім  хлопчи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хворів на   гриб  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   Зміни слово  так  , щоб кореневі дзвінкі приголосні   стали перед глухи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разо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людечко – блюдц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ложечка - _______________,            казочка  - 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ізонька -  _______________,          книжечка - 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рудочка -  _______________,         рибонька  - ___________________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ладочка - _______________,          шубонька - 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ежечка - _______________,          діжечка    - ______________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  Утвори від поданих дієслів  іменн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оротися -  ______________  ,        молотити - 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ходити    -   ______________  ,        косити      - 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сити -   ______________  ,         мерехтіти - 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    Спиши  слова , добираючи із дужок  потрібну бук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Е (</w:t>
      </w:r>
      <w:r>
        <w:rPr>
          <w:sz w:val="28"/>
          <w:szCs w:val="28"/>
        </w:rPr>
        <w:t>ґ</w:t>
      </w:r>
      <w:r>
        <w:rPr>
          <w:sz w:val="28"/>
          <w:szCs w:val="28"/>
          <w:lang w:val="uk-UA"/>
        </w:rPr>
        <w:t>,к) заменатор ,  во(</w:t>
      </w:r>
      <w:r>
        <w:rPr>
          <w:sz w:val="28"/>
          <w:szCs w:val="28"/>
        </w:rPr>
        <w:t>ґ</w:t>
      </w:r>
      <w:r>
        <w:rPr>
          <w:sz w:val="28"/>
          <w:szCs w:val="28"/>
          <w:lang w:val="uk-UA"/>
        </w:rPr>
        <w:t>,к)зал,  рю(</w:t>
      </w:r>
      <w:r>
        <w:rPr>
          <w:sz w:val="28"/>
          <w:szCs w:val="28"/>
        </w:rPr>
        <w:t>ґ</w:t>
      </w:r>
      <w:r>
        <w:rPr>
          <w:sz w:val="28"/>
          <w:szCs w:val="28"/>
          <w:lang w:val="uk-UA"/>
        </w:rPr>
        <w:t>,к)зак,  пру(г,х )кий, во(г,х )ки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і(г,х )тяр , ні(г,х )ті,  кля( д,т)ьба, фу( д,т)бол, при(з, с)ьба, ко(з,с)ьб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 Відгадай  загад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людини ні__ті,  а у нього гострі кі__ті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о__кий носик,  ле__ка х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 він зветься – відгадай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Його зустрінеш на во__залі  , на переправі , на  причал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У нього бриль , ва__кий  рю__зак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и  відгадав  , він зветься  як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У ле___кого держака голова  така ва__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 Творче завдання . Складіть текст , використовуючи подані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е___кий, ва__кий, рю__зак,  ва___кий, хо___ьба, фу___бо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   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12522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1524635"/>
            <wp:effectExtent l="0" t="0" r="0" b="0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рощення в групах приголосн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О рідне слово  , хто без тебе 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Д. Павлич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Творче моделюва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мініть подані речення словосполученнями .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Змагання, що відбулося в області            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Людина , яка чесно виконує доручення   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Учень , який завжди хвастається              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Випадок , що трапляється рідко                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Перемога , що принесла радість               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Графік , що склали на тиждень                 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Зустріч , що принесла щастя                     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Гарно і досконало зроблена річ                 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«Уважне око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  <w:lang w:val="uk-UA"/>
        </w:rPr>
        <w:t>Знайдіть слова, у яких допущені помилки; запишіть   їх правиль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 трьома   словами складіть речення і запишіть ї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овісний, доблестний, якісний, злістний, областний, улестливий, перехрестний, виїзна, тиждня, пестливий, заздрісний,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здний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«  Із  скарбниці народної мудрості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поданих прислів’ях вставити , де потрібно пропущені бук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У нас думка єдина , щоб  була  щас__лива кожна люд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 Іржа їсть тіло  ,  а горе  –  сер__ц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 Чес__не  діло  роби  смі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 Щас__ливому  по гриби  ходити ,  а нещас___ному вдома сиді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 Де фашис___ське кубло , там завжди з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 Улес__ливий приятель  схожий на кішку: спереду ласкає, а ззаду кусає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 Бережись  підлес__ливого  ,як потайного соба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 Язикатий і хвас__ливий  часто лінив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 Як  по  дрова , то в діброву ,  як по хмиз , то в хворос__ня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 Від поданих іменників утворити прикметн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ристь  -   ________________,    кількість  -  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цілість   -    ________________,    заздрість   - 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блесть -   ________________,    ненависть - 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лість      -   ________________ ,    тиждень -   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истрасть -________________,    проїзд -      __________________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«Відремонтуй»  прислів’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Буде й на нашому (тиждень) _______________ свят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 Вередлива коза дуже вовкові (користь)  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 Як хочеш  бути ( щастя)______________, не будь ліниви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 У нього  сумління , як (заїзд)  _____________ корч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 То ( радість ) _____________вісті, як запрошують ї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Розв’яжи тестові завда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Укажіть слово  , у якому не відбувається  спрощення приголосних звук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) радіс__ний;     б) облас__ний;   в) піз__ній;   г) контрас__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Укажіть слово  , у якому відбувається  спрощення приголосних звук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) хвас__ливий;   б) пес__ливий ;  в)шіс__надцять ; г) щас__лив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Знайдіть речення  зі словом , у якому не відбувається спрощення приголосних звук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) Де слова мас__ні , там  пироги піс__н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) Заздріс__ ний від чужого щастя сох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) Вчитися  ніколи не піз__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) Усі  в селі сплять  , а невіс__ці молотити веля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Укажіть рядок, у якому в усіх словах відбувається спрощ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а) жалі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ий, проїз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ий, ща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ливий</w:t>
      </w:r>
      <w:r>
        <w:rPr>
          <w:sz w:val="28"/>
          <w:szCs w:val="28"/>
          <w:lang w:val="uk-U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) виїз__ний , хвас__ливий, совіс__н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) шіс__надцять , кількіс__ний,  вартіс__н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) студен__ський, чес__ний, шіс__сот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Укажіть рядок, у якому в усіх словах </w:t>
      </w:r>
      <w:r>
        <w:rPr>
          <w:sz w:val="28"/>
          <w:szCs w:val="28"/>
          <w:lang w:val="uk-UA"/>
        </w:rPr>
        <w:t xml:space="preserve">  не  </w:t>
      </w:r>
      <w:r>
        <w:rPr>
          <w:sz w:val="28"/>
          <w:szCs w:val="28"/>
        </w:rPr>
        <w:t>відбувається спрощ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>шіс___надцять ,  контрас__ний,   хвас__лив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захи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ий, бала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ий, жалі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ий, сові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проїз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ий, раді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ий, ща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ливий, сер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ц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</w:rPr>
        <w:t>че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ий, кори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ий,</w:t>
      </w:r>
      <w:r>
        <w:rPr>
          <w:sz w:val="28"/>
          <w:szCs w:val="28"/>
          <w:lang w:val="uk-UA"/>
        </w:rPr>
        <w:t xml:space="preserve"> кіс__лявий, облас___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і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  __                    2__                   3 __                  4__                      5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125220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9840" cy="1255395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гування голосних в коренях дієслі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Нема мудріших , ніж народ,  учителів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У нього  кожне слово – це перлина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М. Рильськ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Запам’ятай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Щоб чергування голосних  у дієсловах запам’ятати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м потрібно дещо знати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рінь і суфікс прийдуть на допомогу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о ж вирушаємо у далеку  дорог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слові суфікс  </w:t>
      </w:r>
      <w:r>
        <w:rPr>
          <w:b/>
          <w:sz w:val="28"/>
          <w:szCs w:val="28"/>
          <w:lang w:val="uk-UA"/>
        </w:rPr>
        <w:t>- а-</w:t>
      </w:r>
      <w:r>
        <w:rPr>
          <w:sz w:val="28"/>
          <w:szCs w:val="28"/>
          <w:lang w:val="uk-UA"/>
        </w:rPr>
        <w:t xml:space="preserve">  певні права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ли наголошеним буває – змінює діє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пам’ятаймо правило ми одне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емає наголошеного суфікса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корені дієслова пишемо </w:t>
      </w:r>
      <w:r>
        <w:rPr>
          <w:b/>
          <w:sz w:val="28"/>
          <w:szCs w:val="28"/>
          <w:lang w:val="uk-UA"/>
        </w:rPr>
        <w:t xml:space="preserve"> о</w:t>
      </w:r>
      <w:r>
        <w:rPr>
          <w:sz w:val="28"/>
          <w:szCs w:val="28"/>
          <w:lang w:val="uk-UA"/>
        </w:rPr>
        <w:t xml:space="preserve"> або  </w:t>
      </w:r>
      <w:r>
        <w:rPr>
          <w:b/>
          <w:sz w:val="28"/>
          <w:szCs w:val="28"/>
          <w:lang w:val="uk-UA"/>
        </w:rPr>
        <w:t>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Якщо  </w:t>
      </w:r>
      <w:r>
        <w:rPr>
          <w:b/>
          <w:sz w:val="28"/>
          <w:szCs w:val="28"/>
          <w:lang w:val="uk-UA"/>
        </w:rPr>
        <w:t xml:space="preserve">- а - </w:t>
      </w:r>
      <w:r>
        <w:rPr>
          <w:sz w:val="28"/>
          <w:szCs w:val="28"/>
          <w:lang w:val="uk-UA"/>
        </w:rPr>
        <w:t>наголошеним є у  слові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укви </w:t>
      </w:r>
      <w:r>
        <w:rPr>
          <w:b/>
          <w:sz w:val="28"/>
          <w:szCs w:val="28"/>
          <w:lang w:val="uk-UA"/>
        </w:rPr>
        <w:t>а, е</w:t>
      </w:r>
      <w:r>
        <w:rPr>
          <w:sz w:val="28"/>
          <w:szCs w:val="28"/>
          <w:lang w:val="uk-UA"/>
        </w:rPr>
        <w:t xml:space="preserve">  або </w:t>
      </w: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пишемо  у корені діє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Допиши словосполуче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разок : Берегти  книжку  - зберігати кни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втра  допоможемо  –  часто  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дин раз підмели       -   не раз _____________________ 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стебнув ґудзики      -   ґудзики  зажди треба 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кочив один раз    -   постійно __________________на одному місц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летів  літак           -   літаки тут часто ________________________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лету рукавичку        -   ___________________  кос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еру  сорочку             -   сорочку    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Подані слова  записати в три колонки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м__гати, розпл__тати, відм__рати, підб__рати, вит__кати, вим__гати, вх__пити, ск__чити, зач__пати, вим__сти, застр__лити, відб__ріть, підп__рат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зб__рігати,  загр__бати, запл__тати, прост__рати,   наш__птувати, прот__ка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[о] — [а]                              [е] — [и]                                  [е] — [і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____           __________________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____           __________________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____           __________________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____           __________________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____           __________________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____           __________________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Із скарбниці народної мудрост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ставте пропущені  літер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Чия відвага , того й перем__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У ноги кл___няється  , а за п’яти кусає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Тиха вода береги л__має, а бистра  - гамує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Дома й стіни  допом__гают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Яке бр__ло , таке  й стрі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Б__р__женого й Бог  б__р__ж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«Відремонтуй» прислів’я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 У  березні (поск__кати) ________________, а в квітні  пограй, то дідьк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осени пектимеш корова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 Квітень-переплітень, бо (перепл__тати ) _______________трохи зими, 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рохи   лі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 У квітні ластівки ( л__тати)  ________________— ясну годину обіцяю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 Туман  ( ст__литися) ______________ по воді — на ясну погоду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німається вгору — на сумну негод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 У галки сідають на верхів'я дерев — до тепла, а всередині (зб__ратися ) 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______________________  на моро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Орел  мух не ловить , а слон за мишею не ( г__нитися) _______________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Хто  везе  , то й (пог__няти ) 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На мені ( пок__татися) , як на їжа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 Допиши до кожного слова перший склад . З виділеними словами склади рече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____гач,  ____лач,  ____нах,   ____зак,  ____жан , ____дат,  ___чан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____ганий,  ___</w:t>
      </w:r>
      <w:r>
        <w:rPr>
          <w:b/>
          <w:sz w:val="28"/>
          <w:szCs w:val="28"/>
          <w:lang w:val="uk-UA"/>
        </w:rPr>
        <w:t>гатир</w:t>
      </w:r>
      <w:r>
        <w:rPr>
          <w:sz w:val="28"/>
          <w:szCs w:val="28"/>
          <w:lang w:val="uk-UA"/>
        </w:rPr>
        <w:t xml:space="preserve"> ( </w:t>
      </w:r>
      <w:r>
        <w:rPr>
          <w:b/>
          <w:sz w:val="28"/>
          <w:szCs w:val="28"/>
          <w:lang w:val="uk-UA"/>
        </w:rPr>
        <w:t>багатій) ,  ___гатир ( силач),____</w:t>
      </w:r>
      <w:r>
        <w:rPr>
          <w:sz w:val="28"/>
          <w:szCs w:val="28"/>
          <w:lang w:val="uk-UA"/>
        </w:rPr>
        <w:t>пата,  ____ва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55725" cy="1240155"/>
            <wp:effectExtent l="0" t="0" r="0" b="0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1221105"/>
            <wp:effectExtent l="0" t="0" r="0" b="0"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гування  голосних звукі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ли ти плекаєш слово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ов струна воно бринить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алиново , барвінков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ідна мова пломен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Д. Білоу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  Поетична хвилин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 переливах слів ми раді                                у відкритім – </w:t>
      </w:r>
      <w:r>
        <w:rPr>
          <w:b/>
          <w:i/>
          <w:sz w:val="28"/>
          <w:szCs w:val="28"/>
          <w:lang w:val="uk-UA"/>
        </w:rPr>
        <w:t>гостя</w:t>
      </w:r>
      <w:r>
        <w:rPr>
          <w:sz w:val="28"/>
          <w:szCs w:val="28"/>
          <w:lang w:val="uk-UA"/>
        </w:rPr>
        <w:t xml:space="preserve"> ж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тінити тут одне:                                          У закритім складі  </w:t>
      </w:r>
      <w:r>
        <w:rPr>
          <w:b/>
          <w:i/>
          <w:sz w:val="28"/>
          <w:szCs w:val="28"/>
          <w:lang w:val="uk-UA"/>
        </w:rPr>
        <w:t>шість</w:t>
      </w:r>
      <w:r>
        <w:rPr>
          <w:sz w:val="28"/>
          <w:szCs w:val="28"/>
          <w:lang w:val="uk-UA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ам, де </w:t>
      </w:r>
      <w:r>
        <w:rPr>
          <w:b/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в закритім складі,                             у відкритому – </w:t>
      </w:r>
      <w:r>
        <w:rPr>
          <w:b/>
          <w:i/>
          <w:sz w:val="28"/>
          <w:szCs w:val="28"/>
          <w:lang w:val="uk-UA"/>
        </w:rPr>
        <w:t>шести</w:t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  відкритім – </w:t>
      </w:r>
      <w:r>
        <w:rPr>
          <w:b/>
          <w:i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та </w:t>
      </w:r>
      <w:r>
        <w:rPr>
          <w:b/>
          <w:i/>
          <w:sz w:val="28"/>
          <w:szCs w:val="28"/>
          <w:lang w:val="uk-UA"/>
        </w:rPr>
        <w:t>Е.</w:t>
      </w:r>
      <w:r>
        <w:rPr>
          <w:sz w:val="28"/>
          <w:szCs w:val="28"/>
          <w:lang w:val="uk-UA"/>
        </w:rPr>
        <w:t xml:space="preserve">                                      Не кінець тут прикладам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 закритім складі  </w:t>
      </w:r>
      <w:r>
        <w:rPr>
          <w:b/>
          <w:i/>
          <w:iCs/>
          <w:sz w:val="28"/>
          <w:szCs w:val="28"/>
          <w:lang w:val="uk-UA"/>
        </w:rPr>
        <w:t>кінь,</w:t>
      </w:r>
      <w:r>
        <w:rPr>
          <w:i/>
          <w:iCs/>
          <w:sz w:val="28"/>
          <w:szCs w:val="28"/>
          <w:lang w:val="uk-UA"/>
        </w:rPr>
        <w:t xml:space="preserve">                                  </w:t>
      </w:r>
      <w:r>
        <w:rPr>
          <w:iCs/>
          <w:sz w:val="28"/>
          <w:szCs w:val="28"/>
          <w:lang w:val="uk-UA"/>
        </w:rPr>
        <w:t>ще зразки вам викладе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  відкритому – </w:t>
      </w:r>
      <w:r>
        <w:rPr>
          <w:b/>
          <w:i/>
          <w:iCs/>
          <w:sz w:val="28"/>
          <w:szCs w:val="28"/>
          <w:lang w:val="uk-UA"/>
        </w:rPr>
        <w:t xml:space="preserve">коня </w:t>
      </w:r>
      <w:r>
        <w:rPr>
          <w:i/>
          <w:iCs/>
          <w:sz w:val="28"/>
          <w:szCs w:val="28"/>
          <w:lang w:val="uk-UA"/>
        </w:rPr>
        <w:t xml:space="preserve">.                                     </w:t>
      </w:r>
      <w:r>
        <w:rPr>
          <w:b/>
          <w:i/>
          <w:iCs/>
          <w:sz w:val="28"/>
          <w:szCs w:val="28"/>
          <w:lang w:val="uk-UA"/>
        </w:rPr>
        <w:t>лебідь – лебедя, обід – о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міркуй над цим, прикинь –                       </w:t>
      </w:r>
      <w:r>
        <w:rPr>
          <w:b/>
          <w:i/>
          <w:iCs/>
          <w:sz w:val="28"/>
          <w:szCs w:val="28"/>
          <w:lang w:val="uk-UA"/>
        </w:rPr>
        <w:t>невід – невода , чобіт – чобота</w:t>
      </w:r>
      <w:r>
        <w:rPr>
          <w:i/>
          <w:iCs/>
          <w:sz w:val="28"/>
          <w:szCs w:val="28"/>
          <w:lang w:val="uk-UA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е поїдем навмання.                                       А є й виняток: </w:t>
      </w:r>
      <w:r>
        <w:rPr>
          <w:b/>
          <w:i/>
          <w:iCs/>
          <w:sz w:val="28"/>
          <w:szCs w:val="28"/>
          <w:lang w:val="uk-UA"/>
        </w:rPr>
        <w:t>хоботок – хобо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 закритім складі </w:t>
      </w:r>
      <w:r>
        <w:rPr>
          <w:b/>
          <w:i/>
          <w:iCs/>
          <w:sz w:val="28"/>
          <w:szCs w:val="28"/>
          <w:lang w:val="uk-UA"/>
        </w:rPr>
        <w:t>гість</w:t>
      </w:r>
      <w:r>
        <w:rPr>
          <w:i/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                              й ще сучасніший: </w:t>
      </w:r>
      <w:r>
        <w:rPr>
          <w:b/>
          <w:i/>
          <w:iCs/>
          <w:sz w:val="28"/>
          <w:szCs w:val="28"/>
          <w:lang w:val="uk-UA"/>
        </w:rPr>
        <w:t>робот – робота 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Д. Білоу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мініть форму іменника так ,  щоб відбулося чергува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л     -     __________,     схід -  ___________,  осінь -    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іч     -      __________,     гір   -  ___________,  слів   -    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ьвів -      __________,     село-  ___________,  сіль   -    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мандруємо разом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кладіть  невеличку  розповідь про  уявну подорож обласними центрами  України. Назви міст  вживайте у непрямих відмінк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Львів,  Тернопіль , Київ,  Миколаїв , Харків , Черніг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4 . «Відремонтуй» прислів’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Менше ( слово)____________, а більше ді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емає долі без (сіль)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Тесля завжди без (ворота) _____________,а  швець без (чоботи)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оки маляр намалює горобця , то (віл) ________ з’ї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До поданих слів підібрати синоніми  , у коренях яких  писалися букви  е або  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сля ж, ч, ш, щ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Лоб  - __________,  квартет  - ______________,     правдивий - 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никати - __________,  вихований - ___________, несвіжий хліб -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ень тижня - ___________, місяць літа -   _________, тканина  -   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Подані слова записати у дві колон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Ч__танка, г__сть , х___мерний, щ__чка, х___жак , ш__рина , винах__д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__ркий, к__птява,  к__сляк , зах__д,  веч__рній,  ш__бка ,зач__ни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И                                                                       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_________________  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_________________  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_________________  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Із скарбниці народної мудрост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став пропущені букви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Хату ж__нка за три кути держить , а ч__ловік за ч__тверт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Яка пш__ниця , така й паляниц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Ш__вкова борідка , та розуму рідк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Хто хоче ч__стої води  , хай іде пити до дж__р__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Не ставай на граблі , бо дістанеш по ч__л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Треба нах__литися , щоб з криниці води напити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Язик на к__нець світу дове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Де роботяща молодиця, там  ч__ста світлиц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Де  к__сіль , там я й сів., де пиріг , там  я й лі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Самовар к__пить , та нікому чай п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Пок__рної глови меч не січ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8. Допиши відповід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Чергування  [о] — [а] , [е] — [и], [е] — [і] відбувається 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Для того , щоб відбулося чергування [о] — [а] , [е] — [и], [е] — [і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______________________________________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У відкритих складах   пишемо  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 У закритих складах    пишемо  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Після ж, ч,ш перед твердим приголосним пишемо 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Після ж, ч,ш перед м’яким приголосним пишемо   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 Якщо у слові не відбувається  чергування </w:t>
      </w:r>
      <w:r>
        <w:rPr>
          <w:b/>
          <w:sz w:val="28"/>
          <w:szCs w:val="28"/>
          <w:lang w:val="uk-UA"/>
        </w:rPr>
        <w:t>о , е</w:t>
      </w:r>
      <w:r>
        <w:rPr>
          <w:sz w:val="28"/>
          <w:szCs w:val="28"/>
          <w:lang w:val="uk-UA"/>
        </w:rPr>
        <w:t xml:space="preserve"> з </w:t>
      </w:r>
      <w:r>
        <w:rPr>
          <w:b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  , то після  </w:t>
      </w:r>
      <w:r>
        <w:rPr>
          <w:b/>
          <w:sz w:val="28"/>
          <w:szCs w:val="28"/>
          <w:lang w:val="uk-UA"/>
        </w:rPr>
        <w:t>ж,ч, ш, щ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г, к, х</w:t>
      </w:r>
      <w:r>
        <w:rPr>
          <w:sz w:val="28"/>
          <w:szCs w:val="28"/>
          <w:lang w:val="uk-UA"/>
        </w:rPr>
        <w:t xml:space="preserve"> пишемо 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8. Якщо у слові  відбувається  чергування </w:t>
      </w:r>
      <w:r>
        <w:rPr>
          <w:b/>
          <w:sz w:val="28"/>
          <w:szCs w:val="28"/>
          <w:lang w:val="uk-UA"/>
        </w:rPr>
        <w:t>о , е</w:t>
      </w:r>
      <w:r>
        <w:rPr>
          <w:sz w:val="28"/>
          <w:szCs w:val="28"/>
          <w:lang w:val="uk-UA"/>
        </w:rPr>
        <w:t xml:space="preserve"> з </w:t>
      </w:r>
      <w:r>
        <w:rPr>
          <w:b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  , то після  </w:t>
      </w:r>
      <w:r>
        <w:rPr>
          <w:b/>
          <w:sz w:val="28"/>
          <w:szCs w:val="28"/>
          <w:lang w:val="uk-UA"/>
        </w:rPr>
        <w:t>ж,ч, ш, щ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г, к, х</w:t>
      </w:r>
      <w:r>
        <w:rPr>
          <w:sz w:val="28"/>
          <w:szCs w:val="28"/>
          <w:lang w:val="uk-UA"/>
        </w:rPr>
        <w:t xml:space="preserve"> пишемо 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40155" cy="1123950"/>
            <wp:effectExtent l="0" t="0" r="0" b="0"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гування приголосних звукі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О слово дзвінке , озиваєшся в славі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нас  ти крізь давні століття імлав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П. Усен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«Добери слівц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До кожного слова доберіть його форму або  спільнокореневе слово, в якому відбувається  чергування  приголосних звук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рога      -  _______________ ,   нога            -    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рох         -  _______________ ,   роги           -     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помогти -  _______________,    горіх           -     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ихий         -  _______________,    сміх            -     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мак           -  _______________,     смуга         -     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одані слова поставити у формі кличного відмінка . З трьома утвореними словами скласти і записати рече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зак ,           друг,             птах,             луг,             пастух,           Явту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     _________    ________      _______     __________   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Подані дієслова поставити у  1 особі однини.    Вказати кількість букв і звуків  у  словах , що утворили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разок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овити – ловлю ( 5 букв, 5 звуків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устити  -_________( __букв, __зв.),  їздити-__________( __букв, __зв.)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ходити   - __________( __букв, __зв.), гладити- __________( __букв, __зв.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адити   -  __________( __букв, __зв.), терпіти -__________( __букв, __зв.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сити - __________( __букв, __зв.),  любити -__________( __букв, __зв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До поданих слів доберіть спільнокореневі слова , у яких чергуються приголосні . Записати їх відповідно  до типу  чергува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ривога , пастух, звук , розлука , міх, книга , ворог, осока , пух, сніг, морок ,ру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ц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ч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г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ж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х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ш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с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      ____________________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      ____________________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      ____________________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      ____________________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Творче моделюва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ділені слова  замінити прикметниками. Вказати чергування звук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разок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вітло від </w:t>
      </w:r>
      <w:r>
        <w:rPr>
          <w:b/>
          <w:i/>
          <w:sz w:val="28"/>
          <w:szCs w:val="28"/>
          <w:lang w:val="uk-UA"/>
        </w:rPr>
        <w:t>місяця</w:t>
      </w:r>
      <w:r>
        <w:rPr>
          <w:sz w:val="28"/>
          <w:szCs w:val="28"/>
          <w:lang w:val="uk-UA"/>
        </w:rPr>
        <w:t xml:space="preserve"> – місячне світло  [ ц ] // [ ч 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орошно з пшениці – 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наки на дорогах      – 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и  птахів           – 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віт  за рік                 – 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ісок при  березі      – 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аша з молоком        – 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Творче завда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Дібрати слова, від яких утворились іменн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ушники     -    ________________, Побужжя   -    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ручний       -    ________________, ліщина       -    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онечник     -    ________________ , прибічник -    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 .Гра “Хто більше?”. До слів </w:t>
      </w:r>
      <w:r>
        <w:rPr>
          <w:b/>
          <w:i/>
          <w:sz w:val="28"/>
          <w:szCs w:val="28"/>
          <w:lang w:val="uk-UA"/>
        </w:rPr>
        <w:t>ріг, друг</w:t>
      </w:r>
      <w:r>
        <w:rPr>
          <w:sz w:val="28"/>
          <w:szCs w:val="28"/>
          <w:lang w:val="uk-UA"/>
        </w:rPr>
        <w:t xml:space="preserve"> дібрати спільнокореневі слова з іншими кореневими приголосни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8. «Відремонтуй»  рече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По вулиці козак ходить  та голосно (свистати) ___________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То товариш товариша на вечорниці  (кликати)  ___________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Ой  (об’їхати) ________________ усі села , та не знайду кращу теб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Сплету віночок  та ( пустити) в садоч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По садочку (ходити) ___________, кониченька (водити) 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Ой у  степу доріг много:  куди (схотіти)_________ , туди (скакати)____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Соловейку сизокрилий  , (сказати )___________ правду, де мій милий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Ой у полі вітер (дихати ) _________, билину (колихати )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заченько до милої чотири листи  (писати )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(Народна творчі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9. «Хвилинка творчості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користовуючи  і змінюючи  слова  </w:t>
      </w:r>
      <w:r>
        <w:rPr>
          <w:b/>
          <w:i/>
          <w:sz w:val="28"/>
          <w:szCs w:val="28"/>
          <w:lang w:val="uk-UA"/>
        </w:rPr>
        <w:t>сніг, пух, берег,  стіг,  місяць , тихий, сміх</w:t>
      </w:r>
      <w:r>
        <w:rPr>
          <w:sz w:val="28"/>
          <w:szCs w:val="28"/>
          <w:lang w:val="uk-UA"/>
        </w:rPr>
        <w:t xml:space="preserve">,  складіть  розповідь про зимовий вечір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59840" cy="1255395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</w:t>
      </w:r>
      <w:r>
        <w:rPr>
          <w:b/>
          <w:sz w:val="32"/>
          <w:szCs w:val="32"/>
          <w:lang w:val="uk-UA"/>
        </w:rPr>
        <w:t>Чергування  у-в, і-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ідне слово , рідна мово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 для мене -  все  житт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С. Стає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   Погрупувати слова у три колонки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- чергування можливе і змінює значення слова;  2- чергування змінює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начення слова;  3- чергування неможли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же,  учитися ,  втретє,  Урал,  уміти , Україна , униз,  уріз,  усохнути ,  уява, вдача ,  вжиток,  враження,  влізти ,  вміст ,  влитий,  вклад,  вкупі,  взутий, установа,  уперед,  взимку,  вважати , важк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1                                        2                               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_________________          _________________        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_________________          _________________        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_________________          _________________          _________________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_________________          _________________        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_________________          _________________        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_________________          _________________        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_________________          _________________        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_________________          _________________        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«Коректор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найдіть помилки  у  вживання </w:t>
      </w:r>
      <w:r>
        <w:rPr>
          <w:b/>
          <w:i/>
          <w:sz w:val="28"/>
          <w:szCs w:val="28"/>
          <w:lang w:val="uk-UA"/>
        </w:rPr>
        <w:t>у/ в , і/ й.</w:t>
      </w:r>
      <w:r>
        <w:rPr>
          <w:sz w:val="28"/>
          <w:szCs w:val="28"/>
          <w:lang w:val="uk-UA"/>
        </w:rPr>
        <w:t xml:space="preserve"> Запишіть речення правиль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йшов грудень й приніс студень.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чень не так січе,як в вуха пече.  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лютому зима з весною уперше зустрічаються.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 . Із скарбниці народної мудрост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ставте на місці пропущених  літер відповідну букву (</w:t>
      </w:r>
      <w:r>
        <w:rPr>
          <w:b/>
          <w:i/>
          <w:sz w:val="28"/>
          <w:szCs w:val="28"/>
          <w:lang w:val="uk-UA"/>
        </w:rPr>
        <w:t>у/ в , і/ й</w:t>
      </w:r>
      <w:r>
        <w:rPr>
          <w:sz w:val="28"/>
          <w:szCs w:val="28"/>
          <w:lang w:val="uk-UA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Держись , Хома ,  __де зи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Сонце блищить   __ мороз тріщ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Лиха тому  зима ,  __ кого кожуха не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о сніг, то завірюха, бо  __же  зима коло вух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__зимку  літа не доженеш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Зима біла   __се  сіно з’ї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__зимку  й собака про хату думає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«Відремонтуємо»  вірш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ришталева зимонь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р__шталева зимонька                               Кр__шталева зимонь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__   срібнім кожу__ку !                               Ще сні___ку  с__пни!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и кругом насипала                                      Сядем на санчата ми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ілого сні__ку.                                              Віз__мем  ковза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н__сла ти радощі                                   Морозец__ пощипує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шій дітворі.                                               ___   сніжок хрустит__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ірочка  __  ковзанка                                    Кр__шталева зимонь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___ кожному дворі!                                      __сіх нас  в__с__лить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Г. Бой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    У поданих сполученнях слів вставте  відповідні літери  ( у/в, і/й). Складіт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з ними текст на тему  «Казка зимового дн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ороз   __  заметіль ;  заморозки   __  ожеледь;   випав ___  лютому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ічень   __  лютий ;  свято  __зимку ;  сніг  __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55725" cy="1240155"/>
            <wp:effectExtent l="0" t="0" r="0" b="0"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7200" cy="1581150"/>
            <wp:effectExtent l="0" t="0" r="0" b="0"/>
            <wp:docPr id="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  <w:lang w:val="uk-UA"/>
        </w:rPr>
        <w:t>Вживання м’якого зна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Ой, яка чудова  українська мова!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О. Підсуха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етична хвилин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Хто абетку з вас вивчав,                             Лиш одна із них німа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ізні букви зустрічав.                                  В неї голосу не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жна з них – від А до Я,                           Здогадався, певно, всяк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мовля своє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                                   Звуть цю букву …(м’який знак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інгвістична каз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ий знак часто вихваляв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Я такий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ий, такий добрий. Зі мною радісно і приємно  усім. Буває Приголосний такий твердий, такий сердитий, а варто стати мені з ним поруч, як він одразу ж п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шуєть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Киш, хвалько, - зашипіли Шиплячі. –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ий! Добрий. Та  ти жодного звука передати не можеш. Ти всього-на-всього знак! – І Шиплячі зневажливо зашипіли зно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Краще не передавати жодного звука, ніж так шипіти, як ви, злючки-колючки!-  вигукнув з обуренням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кий знак. І з того часу ніколи не стає  після Шиплячих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3.  «Уважне око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 w:val="28"/>
          <w:szCs w:val="28"/>
          <w:lang w:val="uk-UA"/>
        </w:rPr>
        <w:t xml:space="preserve">    </w:t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У кожному рядку підкресли ” зайве “ слово, поясни    його написа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 xml:space="preserve">   Голуб…, лікар…, комиш…, стал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  Навчают…ся, пишет…ся, усміхаєш…ся, сподіваєт…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  Тон…ший, кін…чик, барабан…щик, тітон…ч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  Їдал…ня, пал…ці, бал…ці, вітал…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  Борот…ба, прос…ба, ослін…чик, дяд…к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   Микол…чин, Тетян…чин, Ол…чин, Марин…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4.   Запишіть  подані  слова у формі родового відмінка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 xml:space="preserve">Тополька -       ______________ ,         ненька   -       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 xml:space="preserve">черешенька -   ______________,          квасолька -    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 xml:space="preserve">калинонька  -   ______________,         сопілонька -   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 xml:space="preserve">білка  -              ______________,         галка          -   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 xml:space="preserve">матінка  -          ______________,         хлібинка    -   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 xml:space="preserve">писанка -          ______________,         читанка      -   _______________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5 . Вправа з ключ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сати подані слова, групуючи їх у дві колонки . І- слова з м’яким знаком , ІІ – слова без м’якого зна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ец.., осін.., тюр..ма, чест.., аркуш.., ін..ший, гіст.., ніч.., ідут.., різ..ба, шукач.., шіст.., економіч..ний, емал.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___________________                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                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                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                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                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                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                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                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З перших літер кожного слова складіть вислів та запишіть йо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«Злови помилку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линою повилась річька. За річкою, понад лісом, вся гора вкрилася розкішними килимами ярини. Гарячою зеленою барвою горит на сонці ячмін. Далі широко стелится килим ясно-зеленого вівса. За зеленими килимами біліє гречька. У долині висит синя мла. І над усім тим розкинулось погідне блакитне неб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Із скарбниці народної мудрост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Бат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ків хліб не навчит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, як треба жит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На одній руці та неоднакові пал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ц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Вітер не піймаєш</w:t>
      </w:r>
      <w:r>
        <w:rPr>
          <w:sz w:val="28"/>
          <w:szCs w:val="28"/>
          <w:lang w:val="uk-UA"/>
        </w:rPr>
        <w:t xml:space="preserve"> __</w:t>
      </w:r>
      <w:r>
        <w:rPr>
          <w:sz w:val="28"/>
          <w:szCs w:val="28"/>
        </w:rPr>
        <w:t>, а дим не сховаєш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Вертит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ся, як 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юн в ополон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ц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Упертий, хоч черепком вухо р</w:t>
      </w:r>
      <w:r>
        <w:rPr>
          <w:sz w:val="28"/>
          <w:szCs w:val="28"/>
          <w:lang w:val="uk-UA"/>
        </w:rPr>
        <w:t>іж 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У гурті й каша добре їст__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 Відгада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один в сім’ї такий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жуть надто вже м’який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оч мовчун , та не дива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лові я – не зайвий зна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 _______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Три букви означають  те , що й поле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Додай знак м’якшення – і вже твар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З родини оленів, струнка й пруд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( __________________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воскладове наше слово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приємство промислов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А знак м’якшення додай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уде вже  частина річ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Чи затока невеличка.                          ( _____________________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9840" cy="1255395"/>
            <wp:effectExtent l="0" t="0" r="0" b="0"/>
            <wp:docPr id="3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олучення йо, ь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…</w:t>
      </w:r>
      <w:r>
        <w:rPr>
          <w:sz w:val="28"/>
          <w:szCs w:val="28"/>
          <w:lang w:val="uk-UA"/>
        </w:rPr>
        <w:t>О мово  моя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уша голосна Україн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. Сосюр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писати слова у дві колонки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-  з буквосполученням  </w:t>
      </w:r>
      <w:r>
        <w:rPr>
          <w:b/>
          <w:i/>
          <w:sz w:val="28"/>
          <w:szCs w:val="28"/>
          <w:lang w:val="uk-UA"/>
        </w:rPr>
        <w:t>йо</w:t>
      </w:r>
      <w:r>
        <w:rPr>
          <w:sz w:val="28"/>
          <w:szCs w:val="28"/>
          <w:lang w:val="uk-UA"/>
        </w:rPr>
        <w:t xml:space="preserve">; 2 – з буквосполученням </w:t>
      </w:r>
      <w:r>
        <w:rPr>
          <w:b/>
          <w:i/>
          <w:sz w:val="28"/>
          <w:szCs w:val="28"/>
          <w:lang w:val="uk-UA"/>
        </w:rPr>
        <w:t>ьо</w:t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ин__окий,  ра__н,  л__н,  дз__б,  га__к ,  буль__н , т__хкати , __гур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рж,  л___довиковий,  сер___зний, л__тчик,  прац__витий,  бо___в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1                                                         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_______________     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_______________     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_______________     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_______________     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2. «Відремонтуй» прислів’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лова із довідки поставити у відповідному відмінку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Що написано   на  роду, не  об’їдеш на  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Зимовий  ___________, як комарів нос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Кінь на _____________ ногах , а спотикаєть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Видно сокола  по  ____________, а сову по погляд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До _________ говори ,  а йому однаково , що прутом по вод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Заблудився між  ___________ дуб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Складає мільйон з  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відка:  чотири, лід,  він ,  три,  політ ,  день, копій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Із скарбниці народної мудрост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ставити буквосполучення </w:t>
      </w:r>
      <w:r>
        <w:rPr>
          <w:b/>
          <w:i/>
          <w:sz w:val="28"/>
          <w:szCs w:val="28"/>
          <w:lang w:val="uk-UA"/>
        </w:rPr>
        <w:t xml:space="preserve">йо  </w:t>
      </w:r>
      <w:r>
        <w:rPr>
          <w:sz w:val="28"/>
          <w:szCs w:val="28"/>
          <w:lang w:val="uk-UA"/>
        </w:rPr>
        <w:t>або</w:t>
      </w:r>
      <w:r>
        <w:rPr>
          <w:b/>
          <w:i/>
          <w:sz w:val="28"/>
          <w:szCs w:val="28"/>
          <w:lang w:val="uk-UA"/>
        </w:rPr>
        <w:t xml:space="preserve">  ьо</w:t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У   н__го сім п’ятниць на тиж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Крук крукові ока не видз__бає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__му говорити , що  горох  об стіну кидати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Кожен ки___к  має два кінц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Дівочі сл __зи – то весняний дощ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Дивіться с__годні , бо завтра не дотовпите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Учорашн__го дня і конем не здоженеш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До поданих іменників підібрати  спільнокореневі  прикметники, в яких пишеться  </w:t>
      </w:r>
      <w:r>
        <w:rPr>
          <w:b/>
          <w:i/>
          <w:sz w:val="28"/>
          <w:szCs w:val="28"/>
          <w:lang w:val="uk-UA"/>
        </w:rPr>
        <w:t>йо</w:t>
      </w:r>
      <w:r>
        <w:rPr>
          <w:sz w:val="28"/>
          <w:szCs w:val="28"/>
          <w:lang w:val="uk-UA"/>
        </w:rPr>
        <w:t xml:space="preserve"> або </w:t>
      </w:r>
      <w:r>
        <w:rPr>
          <w:b/>
          <w:i/>
          <w:sz w:val="28"/>
          <w:szCs w:val="28"/>
          <w:lang w:val="uk-UA"/>
        </w:rPr>
        <w:t>ьо</w:t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ле - ____________ ;  тінь - _____________ ;  ось - 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ай - ____________ ;  ціль - _____________ ;  гай - 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оля - ____________ ;  бій   - _____________ ;  колір - 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Відгадай загад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чистім полі він росте :                          Били мене , рвали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високих ніжках,                                   На шматки порвал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зелених панчішках.                               У воді мочили, у траві валя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віточки блакитні ,                                   Одну половину з кашею поїли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ченьки привітні.                                     Другу половину на плечі наділи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( __________ )                                                  ( 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З  якого  посуду  не їдят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( 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 вода , а тече,  не сіль , а соло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( 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з семи стрічок весел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творилася веселка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А веселі ці стріч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ак і звуться 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в’яжи тестові завдання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Укажіть слово із буквосполученням </w:t>
      </w:r>
      <w:r>
        <w:rPr>
          <w:b/>
          <w:i/>
          <w:sz w:val="28"/>
          <w:szCs w:val="28"/>
          <w:lang w:val="uk-UA"/>
        </w:rPr>
        <w:t>ьо</w:t>
      </w:r>
      <w:r>
        <w:rPr>
          <w:sz w:val="28"/>
          <w:szCs w:val="28"/>
          <w:lang w:val="uk-UA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зна___мий;  б)  бо___вий;  в)  л___н ;   г) батоль___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Укажіть слово, у якому </w:t>
      </w:r>
      <w:r>
        <w:rPr>
          <w:b/>
          <w:sz w:val="28"/>
          <w:szCs w:val="28"/>
          <w:lang w:val="uk-UA"/>
        </w:rPr>
        <w:t>не</w:t>
      </w:r>
      <w:r>
        <w:rPr>
          <w:sz w:val="28"/>
          <w:szCs w:val="28"/>
          <w:lang w:val="uk-UA"/>
        </w:rPr>
        <w:t xml:space="preserve"> пишеться  буквосполучення </w:t>
      </w:r>
      <w:r>
        <w:rPr>
          <w:b/>
          <w:i/>
          <w:sz w:val="28"/>
          <w:szCs w:val="28"/>
          <w:lang w:val="uk-UA"/>
        </w:rPr>
        <w:t>ьо</w:t>
      </w:r>
      <w:r>
        <w:rPr>
          <w:sz w:val="28"/>
          <w:szCs w:val="28"/>
          <w:lang w:val="uk-UA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т___хкати ;   б)  ра____н;   в)  с___годні;  г) дз___б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Укажіть слово із  буквосполученням </w:t>
      </w:r>
      <w:r>
        <w:rPr>
          <w:b/>
          <w:i/>
          <w:sz w:val="28"/>
          <w:szCs w:val="28"/>
          <w:lang w:val="uk-UA"/>
        </w:rPr>
        <w:t>йо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л___тчик ;     б) ма___р;      в) бад____рий;   г) ден___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Укажіть слово , в якому</w:t>
      </w:r>
      <w:r>
        <w:rPr>
          <w:b/>
          <w:sz w:val="28"/>
          <w:szCs w:val="28"/>
          <w:lang w:val="uk-UA"/>
        </w:rPr>
        <w:t xml:space="preserve"> не</w:t>
      </w:r>
      <w:r>
        <w:rPr>
          <w:sz w:val="28"/>
          <w:szCs w:val="28"/>
          <w:lang w:val="uk-UA"/>
        </w:rPr>
        <w:t xml:space="preserve"> пишеться буквосполучення </w:t>
      </w:r>
      <w:r>
        <w:rPr>
          <w:b/>
          <w:i/>
          <w:sz w:val="28"/>
          <w:szCs w:val="28"/>
          <w:lang w:val="uk-UA"/>
        </w:rPr>
        <w:t>йо</w:t>
      </w:r>
      <w:r>
        <w:rPr>
          <w:sz w:val="28"/>
          <w:szCs w:val="28"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сер___зно;     б) міль___н ;   в) сл___за ; ма___р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)  Укажіть рядок , в якому у всіх словах пишеться  буквосполучення </w:t>
      </w:r>
      <w:r>
        <w:rPr>
          <w:b/>
          <w:i/>
          <w:sz w:val="28"/>
          <w:szCs w:val="28"/>
          <w:lang w:val="uk-UA"/>
        </w:rPr>
        <w:t>ь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кол___ри,   ра___н,  л__нок,  л___довик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сер___зно, с____годні;  т___хкати , брон___вик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ма___ріти ,  син___ока,  л____тчик,  дз___б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) пен___к,  навт___ки,  буд____нівка,  л___док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)  Укажіть рядок , в якому у всіх словах пишеться  буквосполучення </w:t>
      </w:r>
      <w:r>
        <w:rPr>
          <w:b/>
          <w:i/>
          <w:sz w:val="28"/>
          <w:szCs w:val="28"/>
          <w:lang w:val="uk-UA"/>
        </w:rPr>
        <w:t>йо</w:t>
      </w:r>
      <w:r>
        <w:rPr>
          <w:sz w:val="28"/>
          <w:szCs w:val="28"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 буль___,  крайн___го,   бо___вий, зверхн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 ра __н,  ___гурт,  ___рж,   ма___р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 сер___зний, во___вничий, з___мка,  сл__зин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)  озна____млення,   с___рбання,  ___дування, ра___нува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і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 ___                  3____            5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 ___                  4____            6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55725" cy="1240155"/>
            <wp:effectExtent l="0" t="0" r="0" b="0"/>
            <wp:docPr id="3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7805" cy="1106170"/>
            <wp:effectExtent l="0" t="0" r="0" b="0"/>
            <wp:docPr id="3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живання апостроф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Ніжна мова-  ти ніжний цвіт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Ти п’яниш нас, як  рута – м’я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Тож на цілий на білий сві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Ти духмяністю  розілля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Д. Білоу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пам’ятай слова – винят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святі </w:t>
      </w:r>
      <w:r>
        <w:rPr>
          <w:b/>
          <w:i/>
          <w:sz w:val="28"/>
          <w:szCs w:val="28"/>
          <w:lang w:val="uk-UA"/>
        </w:rPr>
        <w:t>мавпячому</w:t>
      </w:r>
      <w:r>
        <w:rPr>
          <w:sz w:val="28"/>
          <w:szCs w:val="28"/>
          <w:lang w:val="uk-UA"/>
        </w:rPr>
        <w:t xml:space="preserve"> гості  пили </w:t>
      </w:r>
      <w:r>
        <w:rPr>
          <w:b/>
          <w:i/>
          <w:sz w:val="28"/>
          <w:szCs w:val="28"/>
          <w:lang w:val="uk-UA"/>
        </w:rPr>
        <w:t>духмяний</w:t>
      </w:r>
      <w:r>
        <w:rPr>
          <w:sz w:val="28"/>
          <w:szCs w:val="28"/>
          <w:lang w:val="uk-UA"/>
        </w:rPr>
        <w:t xml:space="preserve"> , </w:t>
      </w:r>
      <w:r>
        <w:rPr>
          <w:b/>
          <w:i/>
          <w:sz w:val="28"/>
          <w:szCs w:val="28"/>
          <w:lang w:val="uk-UA"/>
        </w:rPr>
        <w:t>медвяний</w:t>
      </w:r>
      <w:r>
        <w:rPr>
          <w:sz w:val="28"/>
          <w:szCs w:val="28"/>
          <w:lang w:val="uk-UA"/>
        </w:rPr>
        <w:t xml:space="preserve"> , </w:t>
      </w:r>
      <w:r>
        <w:rPr>
          <w:b/>
          <w:i/>
          <w:sz w:val="28"/>
          <w:szCs w:val="28"/>
          <w:lang w:val="uk-UA"/>
        </w:rPr>
        <w:t>тьмяний морквяний</w:t>
      </w:r>
      <w:r>
        <w:rPr>
          <w:sz w:val="28"/>
          <w:szCs w:val="28"/>
          <w:lang w:val="uk-UA"/>
        </w:rPr>
        <w:t xml:space="preserve"> сік, їли </w:t>
      </w:r>
      <w:r>
        <w:rPr>
          <w:b/>
          <w:i/>
          <w:sz w:val="28"/>
          <w:szCs w:val="28"/>
          <w:lang w:val="uk-UA"/>
        </w:rPr>
        <w:t xml:space="preserve">горохвяні </w:t>
      </w:r>
      <w:r>
        <w:rPr>
          <w:sz w:val="28"/>
          <w:szCs w:val="28"/>
          <w:lang w:val="uk-UA"/>
        </w:rPr>
        <w:t xml:space="preserve">млинці , </w:t>
      </w:r>
      <w:r>
        <w:rPr>
          <w:b/>
          <w:i/>
          <w:sz w:val="28"/>
          <w:szCs w:val="28"/>
          <w:lang w:val="uk-UA"/>
        </w:rPr>
        <w:t>дзвякаючи цвяхами</w:t>
      </w:r>
      <w:r>
        <w:rPr>
          <w:sz w:val="28"/>
          <w:szCs w:val="28"/>
          <w:lang w:val="uk-UA"/>
        </w:rPr>
        <w:t xml:space="preserve"> об склянку.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   Із скарбниці народної мудрост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е потрібно, поставте апостро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Б__ють не лежачого, а ледачо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Солов___я байками не годую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__ять раз подумай, а один раз відміря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тицю пізнають по пір__ю, а людину по мов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Удар забувається , а слово пам__ятаєть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Найбільше щастя в житті людини – здоров__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обрий чоловік –надійніше кам__яного мос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Добре ім__я  – найкраще багат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одані в транскрипції слова записати відповідно до орфографічних нор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[уйідлиевий]      -  _______________,     [л'убовйу]    - 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[с'в'ашчен:ией]  -   _______________,     [в'ідйізд]      - 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[моркв'аний]</w:t>
      </w:r>
      <w:r>
        <w:rPr>
          <w:sz w:val="28"/>
          <w:szCs w:val="28"/>
          <w:lang w:val="uk-UA"/>
        </w:rPr>
        <w:t xml:space="preserve">      -   _______________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[звйазати]</w:t>
      </w:r>
      <w:r>
        <w:rPr>
          <w:sz w:val="28"/>
          <w:szCs w:val="28"/>
          <w:lang w:val="uk-UA"/>
        </w:rPr>
        <w:t xml:space="preserve">    - _______________</w:t>
      </w: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[п'івйаблука]</w:t>
      </w:r>
      <w:r>
        <w:rPr>
          <w:sz w:val="28"/>
          <w:szCs w:val="28"/>
          <w:lang w:val="uk-UA"/>
        </w:rPr>
        <w:t xml:space="preserve">      -  ________________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[арфйарка]</w:t>
      </w:r>
      <w:r>
        <w:rPr>
          <w:sz w:val="28"/>
          <w:szCs w:val="28"/>
          <w:lang w:val="uk-UA"/>
        </w:rPr>
        <w:t xml:space="preserve">   - 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 Запиши подані слова транскрипцією. Визнач кількість букв і звук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двір’я -  _____________________, хом’як  -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ір’їнка   -  _____________________, свято   - 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олов’їна -  _____________________,  тьмяний -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Подані слова погрупуй відповідно до правил написання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…ята, обов…язок, Св…ятослав, р…ясно, Лук…ян , вітр…як , підгір…я, без…ядерний,  моркв…яний, подвір…я , медв…яний , цв…ях,  дзв…якнути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м…янець, повітр…я,  запам…ята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Апостроф пишеться                                         Апостроф не пишетьс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          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          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          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          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 Відгадай. У відгадках вкажи кількість букв і звук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 захоче відгадати – хай не дуже поспіш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ові це єдине слово , де апостроф після Ш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и , друже , ти одразу розгадать не знаєш я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середься – розгадаєш : слово це про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( __________________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ож бувають у мові див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Це слівце інтригує недаром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шість літер – апострофів д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значає місцину над я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( __________________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Розв’яжи ребус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7Я ____________                             </w:t>
      </w:r>
      <w:r>
        <w:rPr>
          <w:b/>
          <w:sz w:val="28"/>
          <w:szCs w:val="28"/>
          <w:u w:val="single"/>
          <w:lang w:val="uk-UA"/>
        </w:rPr>
        <w:t>ГІ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ПІД 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Розв’яжи тестові завда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Апостроф в українській мові перед я,ю, є, ї  ставиться  після літер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д, т, з, с, ц, л, н ;             б) г, к, х,   ж, ч, ш;           в) б, п, в, м, 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Після   букви </w:t>
      </w:r>
      <w:r>
        <w:rPr>
          <w:b/>
          <w:i/>
          <w:sz w:val="28"/>
          <w:szCs w:val="28"/>
          <w:u w:val="single"/>
          <w:lang w:val="uk-UA"/>
        </w:rPr>
        <w:t xml:space="preserve">р </w:t>
      </w:r>
      <w:r>
        <w:rPr>
          <w:sz w:val="28"/>
          <w:szCs w:val="28"/>
          <w:lang w:val="uk-UA"/>
        </w:rPr>
        <w:t>апостроф ставиться , якщо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</w:t>
      </w:r>
      <w:r>
        <w:rPr>
          <w:b/>
          <w:i/>
          <w:sz w:val="28"/>
          <w:szCs w:val="28"/>
          <w:u w:val="single"/>
          <w:lang w:val="uk-UA"/>
        </w:rPr>
        <w:t>р</w:t>
      </w:r>
      <w:r>
        <w:rPr>
          <w:sz w:val="28"/>
          <w:szCs w:val="28"/>
          <w:lang w:val="uk-UA"/>
        </w:rPr>
        <w:t xml:space="preserve"> стоїть на початку складу;        б)</w:t>
      </w:r>
      <w:r>
        <w:rPr>
          <w:b/>
          <w:i/>
          <w:sz w:val="28"/>
          <w:szCs w:val="28"/>
          <w:u w:val="single"/>
          <w:lang w:val="uk-UA"/>
        </w:rPr>
        <w:t xml:space="preserve"> р</w:t>
      </w:r>
      <w:r>
        <w:rPr>
          <w:sz w:val="28"/>
          <w:szCs w:val="28"/>
          <w:lang w:val="uk-UA"/>
        </w:rPr>
        <w:t xml:space="preserve">  стоїть  в середині складу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в) </w:t>
      </w:r>
      <w:r>
        <w:rPr>
          <w:b/>
          <w:i/>
          <w:sz w:val="28"/>
          <w:szCs w:val="28"/>
          <w:u w:val="single"/>
          <w:lang w:val="uk-UA"/>
        </w:rPr>
        <w:t>р</w:t>
      </w:r>
      <w:r>
        <w:rPr>
          <w:sz w:val="28"/>
          <w:szCs w:val="28"/>
          <w:lang w:val="uk-UA"/>
        </w:rPr>
        <w:t xml:space="preserve"> стоїть в кінці склад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Знайти слово, в корені якого  ставиться апостро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)  медв…яний;                               б) моркв…ян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)  рум…яний;                                 г) духм…я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Знайти слово , в корені якого не ставиться    апостроф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)  солом…яний;                             б) олов…ян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)  круп…яний;                               г) мавп…ячий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 Знайти слово , в якому після </w:t>
      </w:r>
      <w:r>
        <w:rPr>
          <w:b/>
          <w:i/>
          <w:sz w:val="28"/>
          <w:szCs w:val="28"/>
          <w:u w:val="single"/>
          <w:lang w:val="uk-UA"/>
        </w:rPr>
        <w:t xml:space="preserve">р  </w:t>
      </w:r>
      <w:r>
        <w:rPr>
          <w:sz w:val="28"/>
          <w:szCs w:val="28"/>
          <w:lang w:val="uk-UA"/>
        </w:rPr>
        <w:t>ставиться апостро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 ) бур…як;                              б) кучер…яв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р…яст ;                                  г)  бур…я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Знайти слово , в якому після </w:t>
      </w:r>
      <w:r>
        <w:rPr>
          <w:b/>
          <w:i/>
          <w:sz w:val="28"/>
          <w:szCs w:val="28"/>
          <w:u w:val="single"/>
          <w:lang w:val="uk-UA"/>
        </w:rPr>
        <w:t xml:space="preserve">р  </w:t>
      </w:r>
      <w:r>
        <w:rPr>
          <w:sz w:val="28"/>
          <w:szCs w:val="28"/>
          <w:lang w:val="uk-UA"/>
        </w:rPr>
        <w:t>не   ставиться апостро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 р…ясний;                              б) пір…ї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 сузір…я;                                г) Надстир…я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Знайти слово , в якому після префікса ставиться апостро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з…економити ;                       б) без…іменн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з…агітувати ;                          г) з…ясува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 Знайти слово , в якому після префікса   не  ставиться апостро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без…ядерний;                         б) об…їзд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під…їхати ;                              г) з…умі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9.  У якому слові української мови   після букви </w:t>
      </w:r>
      <w:r>
        <w:rPr>
          <w:b/>
          <w:i/>
          <w:sz w:val="28"/>
          <w:szCs w:val="28"/>
          <w:u w:val="single"/>
          <w:lang w:val="uk-UA"/>
        </w:rPr>
        <w:t xml:space="preserve">к </w:t>
      </w:r>
      <w:r>
        <w:rPr>
          <w:sz w:val="28"/>
          <w:szCs w:val="28"/>
          <w:lang w:val="uk-UA"/>
        </w:rPr>
        <w:t>ставиться апостроф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і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  ____                           4  ____                         7 ____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  ____                           5  ____                         8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  ____                           6  ____                         9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9840" cy="1255395"/>
            <wp:effectExtent l="0" t="0" r="0" b="0"/>
            <wp:docPr id="3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двоєння   букв на позначення збігу приголосних звукі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Мово рідна ! Колиск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Материнська  рідна мов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Мово сили й простоти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Гей , яка ж прекрасна т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І. Багря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«Знайди мен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 допомогою потрібних префіксів</w:t>
      </w:r>
      <w:r>
        <w:rPr>
          <w:i/>
          <w:iCs/>
          <w:sz w:val="28"/>
          <w:szCs w:val="28"/>
          <w:lang w:val="uk-UA"/>
        </w:rPr>
        <w:t xml:space="preserve"> ( без-, від-, над-,-об , воз-) </w:t>
      </w:r>
      <w:r>
        <w:rPr>
          <w:iCs/>
          <w:sz w:val="28"/>
          <w:szCs w:val="28"/>
          <w:lang w:val="uk-UA"/>
        </w:rPr>
        <w:t>утворіть нові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інний   -   ________________,    дарувати -             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ний  -   ________________,    дерти      -             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ти   -   ________________ ,   земельний -          _______________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ють       -   ________________,    дніпровський -     _______________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ряний   -   ________________ ,   бігти                -     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изкати  -   ________________,    дзвонити        -      __________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</w:t>
      </w:r>
      <w:r>
        <w:rPr>
          <w:iCs/>
          <w:sz w:val="28"/>
          <w:szCs w:val="28"/>
          <w:lang w:val="uk-UA"/>
        </w:rPr>
        <w:t>Від поданих іменників утворіть прикметники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в яких би збіг однакових приголосних звуків передавався подвоєними бук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дон   -   ________________,       зміна       -    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тина  -   ________________,       ціна         -    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тон      -   ________________,       мільйон   -   _________________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мон     -   ________________,       рівнина   -    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н          -   ________________,       стіна        -   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день        -   ________________,       осінь        -   _____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3. Із скарбниці народної творчост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ставити, де  потрібно , літери. Позначити  в словах орфограму «подвоєні літер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Добрим словом мур проб’єш, а лихим  і в двері не  в__ійдеш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Життя любить того , хто за нього бореться , а нищить того , хто йом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д__ається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Козла бійся спереду , коня  -  з__аду  , а лиху людину – з обох боків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Заступи природу дверима , то вона тобі вікном в__ій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Вин__ого  двома батогами б’ю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Не  думай , як позичити , а думай , як від__а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Добре найнявся! Дають уранці пити , а в__ечері пи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Порожній мішок в__еде  в гріш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8100" cy="1252855"/>
            <wp:effectExtent l="0" t="0" r="0" b="0"/>
            <wp:docPr id="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  <w:lang w:val="uk-UA"/>
        </w:rPr>
        <w:t>Написання  слів з подовженими м’якими приголосни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О мово моя українськ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и  - вода з криничк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Над якою гнуться верб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Холодна , і прозора , і прос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Ю. Бедр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Лінгвістична задач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ні слова поставити у формі орудного відмі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 xml:space="preserve">Повінь   -   ______________,              радість       -  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 xml:space="preserve">зелень    -   ______________,              річ              -  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 xml:space="preserve">міць       -   ______________,              сіль             -  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>ніч          -  _______________,            совість        -  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 xml:space="preserve">кров       -  _______________,             папороть    - 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>Керч       -  _______________,             молодість  - 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 xml:space="preserve">мідь        -  _______________,            любов         - 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 xml:space="preserve">тінь         -  _______________,            паморозь    - __________________.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</w:t>
      </w:r>
      <w:r>
        <w:rPr>
          <w:iCs/>
          <w:sz w:val="28"/>
          <w:szCs w:val="28"/>
          <w:lang w:val="uk-UA"/>
        </w:rPr>
        <w:t>У поданих словах вставити пропущені букви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Жит__я,  молод__ю,  радіст__ю,  волос__я,  Іл__я,  навман__я,  стат__я, суд__я,   безмеж__я,  зран__я, безлад__я, ніч__ю,  безнастан__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Випишіть слова   у дві колонки : у першу – подовження відбувається ,  у другу – не відбуваєть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 вірніст__ю,  повін__ю,  осін__ю,  величніст___ю, якіст__ю, віддал__ю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ит__ю,   радіст__ю,   безліч__ю,   у сміливост__і,    галуз__ю , з рокіш__ю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точніст__ю,  зі зліст__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____________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____________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____________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____________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____________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______________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Утворіть від дієслів іменники, поясніть їх правопис. Поставте наголос в утворених словах. З трьома словами (на вибір) складіть речення і запишіть ї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свідомлювати  -  ________________ , запровадити - 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тілити -               ________________ , переконати   - 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итати  -               ________________ , видати -           ___________________ 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</w:tabs>
        <w:ind w:left="435" w:hanging="43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ставте подані іменники в орудному відмінку однини, поясніть їх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писа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олодь     -   ________________,     зустріч  -  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повідь -   ________________,     подорож-  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ктивність - ________________,      акварель - 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ласність  -  ________________,      Хатинь -    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чесність   -   ________________,       Русь  -      _________________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Відгадайте загадки . Запишіть слова – відгадки  у початковій формі та  в орудному        відмінку одни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хнула  птиця крилом  , закрила півсвіту  чорним  рядн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ілий камінь  у воді тане.                  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абу гріє не кожух, а веселий теплий ду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Розв’яжи тестові завда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найти слово , в якому  м’які приголосні  подовжують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) віст(р)я;                                 в) тер(т)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) колос(с)я;                              г) щас(т)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найти слово , в якому  м’які приголосні   не подовжують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)охолодже(н)я;                        в)приві(л)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)підні(ж)я;                               г)перехрес(т)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Знайти слово , в якому є збіг  - н-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)казарме(н)ий;                         в)післяреформе(н)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)віко(н)ий;                               г) ю(н)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Знайти слово , в якому немає збігу  - н-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)осі(н)ій;                                  в)зако(н)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)щоде(н)ий;                             г)букве(н)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Знайти слово  зі збігом однакових приголосних звукі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)бе(з)вучний;                           в)кро(в)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)квартир(н)ий;                         г) о(т)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Знайти слово , в якому немає збігу однакових  приголосних звуків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)голуби(н)ий;                          в)ві(д)аль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)(з)аду;                                     г)на(в)иперед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і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 __                                 3 __                          5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 __                                 4 __                          6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125220"/>
            <wp:effectExtent l="0" t="0" r="0" b="0"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1263015"/>
            <wp:effectExtent l="0" t="0" r="0" b="0"/>
            <wp:docPr id="3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авопис слів іншомовного походженн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Учітесь , читайте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І чужому научайтесь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Й свого не цурайтесь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Т. Шевчен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Вставити  </w:t>
      </w:r>
      <w:r>
        <w:rPr>
          <w:sz w:val="28"/>
          <w:szCs w:val="28"/>
        </w:rPr>
        <w:t>пропущені літери. Позначити в словах орфограму "літери и – і в словах іншомовного походження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  </w:t>
      </w:r>
      <w:r>
        <w:rPr>
          <w:sz w:val="28"/>
          <w:szCs w:val="28"/>
        </w:rPr>
        <w:t>Пан д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ректор зніма ц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др і сміється до мене (М. Коцюбинський</w:t>
      </w:r>
      <w:r>
        <w:rPr>
          <w:sz w:val="28"/>
          <w:szCs w:val="28"/>
          <w:lang w:val="uk-UA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  </w:t>
      </w:r>
      <w:r>
        <w:rPr>
          <w:sz w:val="28"/>
          <w:szCs w:val="28"/>
        </w:rPr>
        <w:t>Гастрол</w:t>
      </w:r>
      <w:r>
        <w:rPr>
          <w:sz w:val="28"/>
          <w:szCs w:val="28"/>
          <w:lang w:val="uk-UA"/>
        </w:rPr>
        <w:t xml:space="preserve">__ 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ор жа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чий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д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ригує місяць (М.Доленко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  </w:t>
      </w:r>
      <w:r>
        <w:rPr>
          <w:sz w:val="28"/>
          <w:szCs w:val="28"/>
        </w:rPr>
        <w:t>Грицько став згадувати якусь задачу, далі географ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я почала змішуватися з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стор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є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амат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кою (С.Васильченко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  </w:t>
      </w:r>
      <w:r>
        <w:rPr>
          <w:sz w:val="28"/>
          <w:szCs w:val="28"/>
        </w:rPr>
        <w:t>Хай м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раж</w:t>
      </w:r>
      <w:r>
        <w:rPr>
          <w:sz w:val="28"/>
          <w:szCs w:val="28"/>
          <w:lang w:val="uk-UA"/>
        </w:rPr>
        <w:t xml:space="preserve">і   </w:t>
      </w:r>
      <w:r>
        <w:rPr>
          <w:sz w:val="28"/>
          <w:szCs w:val="28"/>
        </w:rPr>
        <w:t xml:space="preserve"> обдурюють лукаві, а ти іди (П.Воронько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  </w:t>
      </w:r>
      <w:r>
        <w:rPr>
          <w:sz w:val="28"/>
          <w:szCs w:val="28"/>
        </w:rPr>
        <w:t xml:space="preserve">Якби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е роги та хвіст, був би справжній арт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ст (Нар. тв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Перекласти   слова з англійської мови  на українську та  навпа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rStyle w:val="FontStyle11"/>
          <w:i/>
          <w:iCs/>
          <w:sz w:val="28"/>
          <w:szCs w:val="28"/>
          <w:lang w:val="uk-UA" w:eastAsia="uk-UA"/>
        </w:rPr>
        <w:t>С</w:t>
      </w:r>
      <w:r>
        <w:rPr>
          <w:rStyle w:val="FontStyle11"/>
          <w:i/>
          <w:iCs/>
          <w:sz w:val="28"/>
          <w:szCs w:val="28"/>
          <w:lang w:val="en-US" w:eastAsia="uk-UA"/>
        </w:rPr>
        <w:t>l</w:t>
      </w:r>
      <w:r>
        <w:rPr>
          <w:rStyle w:val="FontStyle11"/>
          <w:i/>
          <w:iCs/>
          <w:sz w:val="28"/>
          <w:szCs w:val="28"/>
          <w:lang w:val="uk-UA" w:eastAsia="uk-UA"/>
        </w:rPr>
        <w:t>а</w:t>
      </w:r>
      <w:r>
        <w:rPr>
          <w:rStyle w:val="FontStyle11"/>
          <w:i/>
          <w:iCs/>
          <w:sz w:val="28"/>
          <w:szCs w:val="28"/>
          <w:lang w:val="en-US" w:eastAsia="uk-UA"/>
        </w:rPr>
        <w:t>ss</w:t>
      </w:r>
      <w:r>
        <w:rPr>
          <w:rStyle w:val="FontStyle11"/>
          <w:i/>
          <w:iCs/>
          <w:sz w:val="28"/>
          <w:szCs w:val="28"/>
          <w:lang w:val="uk-UA" w:eastAsia="uk-UA"/>
        </w:rPr>
        <w:t xml:space="preserve">            - ______________,    дата –             ______________,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1"/>
          <w:i/>
          <w:i/>
          <w:iCs/>
          <w:sz w:val="28"/>
          <w:szCs w:val="28"/>
          <w:lang w:val="uk-UA" w:eastAsia="uk-UA"/>
        </w:rPr>
      </w:pPr>
      <w:r>
        <w:rPr>
          <w:rStyle w:val="FontStyle11"/>
          <w:i/>
          <w:iCs/>
          <w:sz w:val="28"/>
          <w:szCs w:val="28"/>
          <w:lang w:val="uk-UA" w:eastAsia="uk-UA"/>
        </w:rPr>
        <w:t xml:space="preserve">            </w:t>
      </w:r>
      <w:r>
        <w:rPr>
          <w:rStyle w:val="FontStyle11"/>
          <w:i/>
          <w:iCs/>
          <w:sz w:val="28"/>
          <w:szCs w:val="28"/>
          <w:lang w:val="en-US" w:eastAsia="uk-UA"/>
        </w:rPr>
        <w:t>g</w:t>
      </w:r>
      <w:r>
        <w:rPr>
          <w:rStyle w:val="FontStyle11"/>
          <w:i/>
          <w:iCs/>
          <w:sz w:val="28"/>
          <w:szCs w:val="28"/>
          <w:lang w:val="uk-UA" w:eastAsia="uk-UA"/>
        </w:rPr>
        <w:t xml:space="preserve">гоур            - ______________,     парк -              ______________,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1"/>
          <w:i/>
          <w:i/>
          <w:iCs/>
          <w:sz w:val="28"/>
          <w:szCs w:val="28"/>
          <w:lang w:val="uk-UA" w:eastAsia="uk-UA"/>
        </w:rPr>
      </w:pPr>
      <w:r>
        <w:rPr>
          <w:rStyle w:val="FontStyle11"/>
          <w:i/>
          <w:iCs/>
          <w:sz w:val="28"/>
          <w:szCs w:val="28"/>
          <w:lang w:val="uk-UA" w:eastAsia="uk-UA"/>
        </w:rPr>
        <w:t xml:space="preserve">            </w:t>
      </w:r>
      <w:r>
        <w:rPr>
          <w:rStyle w:val="FontStyle11"/>
          <w:i/>
          <w:iCs/>
          <w:sz w:val="28"/>
          <w:szCs w:val="28"/>
          <w:lang w:val="en-US" w:eastAsia="uk-UA"/>
        </w:rPr>
        <w:t>di</w:t>
      </w:r>
      <w:r>
        <w:rPr>
          <w:rStyle w:val="FontStyle11"/>
          <w:i/>
          <w:iCs/>
          <w:sz w:val="28"/>
          <w:szCs w:val="28"/>
          <w:lang w:val="uk-UA" w:eastAsia="uk-UA"/>
        </w:rPr>
        <w:t>гес</w:t>
      </w:r>
      <w:r>
        <w:rPr>
          <w:rStyle w:val="FontStyle11"/>
          <w:i/>
          <w:iCs/>
          <w:sz w:val="28"/>
          <w:szCs w:val="28"/>
          <w:lang w:val="en-US" w:eastAsia="uk-UA"/>
        </w:rPr>
        <w:t>t</w:t>
      </w:r>
      <w:r>
        <w:rPr>
          <w:rStyle w:val="FontStyle11"/>
          <w:i/>
          <w:iCs/>
          <w:sz w:val="28"/>
          <w:szCs w:val="28"/>
          <w:lang w:val="uk-UA" w:eastAsia="uk-UA"/>
        </w:rPr>
        <w:t xml:space="preserve">ог        - ______________,     діалог -            ______________,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1"/>
          <w:i/>
          <w:iCs/>
          <w:sz w:val="28"/>
          <w:szCs w:val="28"/>
          <w:lang w:val="uk-UA" w:eastAsia="uk-UA"/>
        </w:rPr>
        <w:t xml:space="preserve">            </w:t>
      </w:r>
      <w:r>
        <w:rPr>
          <w:rStyle w:val="FontStyle11"/>
          <w:i/>
          <w:iCs/>
          <w:sz w:val="28"/>
          <w:szCs w:val="28"/>
          <w:lang w:val="uk-UA" w:eastAsia="uk-UA"/>
        </w:rPr>
        <w:t>со</w:t>
      </w:r>
      <w:r>
        <w:rPr>
          <w:rStyle w:val="FontStyle11"/>
          <w:i/>
          <w:iCs/>
          <w:sz w:val="28"/>
          <w:szCs w:val="28"/>
          <w:lang w:val="en-US" w:eastAsia="uk-UA"/>
        </w:rPr>
        <w:t>mput</w:t>
      </w:r>
      <w:r>
        <w:rPr>
          <w:rStyle w:val="FontStyle11"/>
          <w:i/>
          <w:iCs/>
          <w:sz w:val="28"/>
          <w:szCs w:val="28"/>
          <w:lang w:val="uk-UA" w:eastAsia="uk-UA"/>
        </w:rPr>
        <w:t xml:space="preserve">ег      - ______________,     телефон -        ______________,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1"/>
          <w:i/>
          <w:i/>
          <w:iCs/>
          <w:sz w:val="28"/>
          <w:szCs w:val="28"/>
          <w:lang w:val="uk-UA" w:eastAsia="uk-UA"/>
        </w:rPr>
      </w:pPr>
      <w:r>
        <w:rPr>
          <w:rStyle w:val="FontStyle11"/>
          <w:i/>
          <w:iCs/>
          <w:sz w:val="28"/>
          <w:szCs w:val="28"/>
          <w:lang w:val="uk-UA" w:eastAsia="uk-UA"/>
        </w:rPr>
        <w:t xml:space="preserve">            </w:t>
      </w:r>
      <w:r>
        <w:rPr>
          <w:rStyle w:val="FontStyle11"/>
          <w:i/>
          <w:iCs/>
          <w:sz w:val="28"/>
          <w:szCs w:val="28"/>
          <w:lang w:val="uk-UA" w:eastAsia="uk-UA"/>
        </w:rPr>
        <w:t>со</w:t>
      </w:r>
      <w:r>
        <w:rPr>
          <w:rStyle w:val="FontStyle11"/>
          <w:i/>
          <w:iCs/>
          <w:sz w:val="28"/>
          <w:szCs w:val="28"/>
          <w:lang w:val="en-US" w:eastAsia="uk-UA"/>
        </w:rPr>
        <w:t>nstitut</w:t>
      </w:r>
      <w:r>
        <w:rPr>
          <w:rStyle w:val="FontStyle11"/>
          <w:i/>
          <w:iCs/>
          <w:sz w:val="28"/>
          <w:szCs w:val="28"/>
          <w:lang w:val="uk-UA" w:eastAsia="uk-UA"/>
        </w:rPr>
        <w:t>іо</w:t>
      </w:r>
      <w:r>
        <w:rPr>
          <w:rStyle w:val="FontStyle11"/>
          <w:i/>
          <w:iCs/>
          <w:sz w:val="28"/>
          <w:szCs w:val="28"/>
          <w:lang w:val="en-US" w:eastAsia="uk-UA"/>
        </w:rPr>
        <w:t>n</w:t>
      </w:r>
      <w:r>
        <w:rPr>
          <w:rStyle w:val="FontStyle11"/>
          <w:i/>
          <w:iCs/>
          <w:sz w:val="28"/>
          <w:szCs w:val="28"/>
          <w:lang w:val="uk-UA" w:eastAsia="uk-UA"/>
        </w:rPr>
        <w:t xml:space="preserve">  - ______________,     математика-  ______________,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1"/>
          <w:i/>
          <w:iCs/>
          <w:sz w:val="28"/>
          <w:szCs w:val="28"/>
          <w:lang w:val="uk-UA" w:eastAsia="uk-UA"/>
        </w:rPr>
        <w:t xml:space="preserve">            </w:t>
      </w:r>
      <w:r>
        <w:rPr>
          <w:rStyle w:val="FontStyle11"/>
          <w:i/>
          <w:iCs/>
          <w:sz w:val="28"/>
          <w:szCs w:val="28"/>
          <w:lang w:val="en-US" w:eastAsia="uk-UA"/>
        </w:rPr>
        <w:t>artist</w:t>
      </w:r>
      <w:r>
        <w:rPr>
          <w:rStyle w:val="FontStyle11"/>
          <w:i/>
          <w:iCs/>
          <w:sz w:val="28"/>
          <w:szCs w:val="28"/>
          <w:lang w:val="uk-UA" w:eastAsia="uk-UA"/>
        </w:rPr>
        <w:t xml:space="preserve">            - ______________,     Нью - Йорк-     ______________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1"/>
          <w:i/>
          <w:i/>
          <w:iCs/>
          <w:sz w:val="28"/>
          <w:szCs w:val="28"/>
          <w:lang w:val="uk-UA" w:eastAsia="uk-U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1"/>
          <w:iCs/>
          <w:sz w:val="28"/>
          <w:szCs w:val="28"/>
          <w:lang w:val="uk-UA" w:eastAsia="uk-UA"/>
        </w:rPr>
        <w:t xml:space="preserve">    </w:t>
      </w:r>
      <w:r>
        <w:rPr>
          <w:rStyle w:val="FontStyle11"/>
          <w:iCs/>
          <w:sz w:val="28"/>
          <w:szCs w:val="28"/>
          <w:lang w:val="uk-UA" w:eastAsia="uk-UA"/>
        </w:rPr>
        <w:t>3. «Я – редактор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1"/>
          <w:iCs/>
          <w:sz w:val="28"/>
          <w:szCs w:val="28"/>
          <w:lang w:val="uk-UA" w:eastAsia="uk-UA"/>
        </w:rPr>
        <w:t xml:space="preserve">        </w:t>
      </w:r>
      <w:r>
        <w:rPr>
          <w:rStyle w:val="FontStyle11"/>
          <w:iCs/>
          <w:sz w:val="28"/>
          <w:szCs w:val="28"/>
          <w:lang w:val="uk-UA" w:eastAsia="uk-UA"/>
        </w:rPr>
        <w:t>Виправити помилки у слова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1"/>
          <w:iCs/>
          <w:sz w:val="28"/>
          <w:szCs w:val="28"/>
          <w:lang w:val="uk-UA" w:eastAsia="uk-UA"/>
        </w:rPr>
        <w:t xml:space="preserve">        </w:t>
      </w:r>
      <w:r>
        <w:rPr>
          <w:rStyle w:val="FontStyle11"/>
          <w:iCs/>
          <w:sz w:val="28"/>
          <w:szCs w:val="28"/>
          <w:lang w:val="uk-UA" w:eastAsia="uk-UA"/>
        </w:rPr>
        <w:t>Бульон, к’ювет, атель’є, пьєдестал , інтервью, іньєкція, вана , диріжер, істория , пьєса, пьюре , хирург, режім , тона, б’юлет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1"/>
          <w:iCs/>
          <w:sz w:val="28"/>
          <w:szCs w:val="28"/>
          <w:lang w:val="uk-UA" w:eastAsia="uk-UA"/>
        </w:rPr>
        <w:t>__________________________________________________________________________________________________________________________________________</w:t>
      </w:r>
      <w:r>
        <w:rPr>
          <w:rStyle w:val="FontStyle11"/>
          <w:i/>
          <w:iCs/>
          <w:sz w:val="28"/>
          <w:szCs w:val="28"/>
          <w:lang w:val="uk-UA" w:eastAsia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1"/>
          <w:i/>
          <w:i/>
          <w:iCs/>
          <w:sz w:val="28"/>
          <w:szCs w:val="28"/>
          <w:lang w:val="uk-UA" w:eastAsia="uk-U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Творче завдання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класти діалог   на тему  «Євро – 2012» , використовуючи іншомовні слова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5. Запишіть окремо слова  з буквою</w:t>
      </w:r>
      <w:r>
        <w:rPr>
          <w:b/>
          <w:i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та буквою</w:t>
      </w:r>
      <w:r>
        <w:rPr>
          <w:b/>
          <w:i/>
          <w:sz w:val="28"/>
          <w:szCs w:val="28"/>
          <w:lang w:val="uk-UA"/>
        </w:rPr>
        <w:t xml:space="preserve"> и</w:t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втар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кона, кел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я, монаст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р, грамат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ка, д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афрагма, лог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ка, математ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ка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лософ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я, </w:t>
      </w:r>
      <w:r>
        <w:rPr>
          <w:sz w:val="28"/>
          <w:szCs w:val="28"/>
          <w:lang w:val="uk-UA"/>
        </w:rPr>
        <w:t xml:space="preserve">  __</w:t>
      </w:r>
      <w:r>
        <w:rPr>
          <w:sz w:val="28"/>
          <w:szCs w:val="28"/>
        </w:rPr>
        <w:t xml:space="preserve">дея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бл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отека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мед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я, магн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т, к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т,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подром, г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гант, м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гдаль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окод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______________ 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______________ 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______________ 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______________ 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______________ 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«В майстерні художник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мініть вислів словом іншомовного походже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артина  , де природа є  її основним змістом ,називається  - 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артина із зображенням  предметів побуту , фруктів ,овочів , квітів , грибі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зивається  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артина , на якій намальована людина , називається  _______________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Фарби , що розводяться водою , і роботи , написані ними , називаютьс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люнки , написані олівцем або тушшю, називаються -_____________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Розв’яжи тестові завда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</w:t>
      </w:r>
      <w:r>
        <w:rPr>
          <w:rStyle w:val="FontStyle11"/>
          <w:sz w:val="28"/>
          <w:szCs w:val="28"/>
          <w:lang w:val="uk-UA" w:eastAsia="uk-UA"/>
        </w:rPr>
        <w:t>Визначити, в якому з поданих іншомовних слів ставиться м'який зна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           </w:t>
      </w:r>
      <w:r>
        <w:rPr>
          <w:rStyle w:val="FontStyle11"/>
          <w:sz w:val="28"/>
          <w:szCs w:val="28"/>
          <w:lang w:val="uk-UA" w:eastAsia="uk-UA"/>
        </w:rPr>
        <w:t>а ) об__єкт ;                б)комп  __ютер ;</w:t>
      </w:r>
      <w:r>
        <w:rPr>
          <w:rStyle w:val="FontStyle11"/>
          <w:spacing w:val="20"/>
          <w:sz w:val="28"/>
          <w:szCs w:val="28"/>
          <w:lang w:val="uk-UA" w:eastAsia="uk-UA"/>
        </w:rPr>
        <w:t xml:space="preserve">    в)</w:t>
      </w:r>
      <w:r>
        <w:rPr>
          <w:rStyle w:val="FontStyle11"/>
          <w:sz w:val="28"/>
          <w:szCs w:val="28"/>
          <w:lang w:val="uk-UA" w:eastAsia="uk-UA"/>
        </w:rPr>
        <w:t xml:space="preserve"> кон__</w:t>
      </w:r>
      <w:r>
        <w:rPr>
          <w:rStyle w:val="FontStyle11"/>
          <w:spacing w:val="20"/>
          <w:sz w:val="28"/>
          <w:szCs w:val="28"/>
          <w:lang w:val="uk-UA" w:eastAsia="uk-UA"/>
        </w:rPr>
        <w:t xml:space="preserve">як;      </w:t>
      </w:r>
      <w:r>
        <w:rPr>
          <w:rStyle w:val="FontStyle11"/>
          <w:sz w:val="28"/>
          <w:szCs w:val="28"/>
          <w:lang w:val="uk-UA" w:eastAsia="uk-UA"/>
        </w:rPr>
        <w:t xml:space="preserve"> г) бар__єр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изначити , в якому з поданих слів ставиться апостро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rStyle w:val="FontStyle11"/>
          <w:spacing w:val="20"/>
          <w:sz w:val="28"/>
          <w:szCs w:val="28"/>
          <w:lang w:val="uk-UA" w:eastAsia="uk-UA"/>
        </w:rPr>
        <w:t xml:space="preserve">         </w:t>
      </w:r>
      <w:r>
        <w:rPr>
          <w:rStyle w:val="FontStyle11"/>
          <w:spacing w:val="20"/>
          <w:sz w:val="28"/>
          <w:szCs w:val="28"/>
          <w:lang w:val="uk-UA" w:eastAsia="uk-UA"/>
        </w:rPr>
        <w:t>а)</w:t>
      </w:r>
      <w:r>
        <w:rPr>
          <w:rStyle w:val="FontStyle11"/>
          <w:sz w:val="28"/>
          <w:szCs w:val="28"/>
          <w:lang w:val="uk-UA" w:eastAsia="uk-UA"/>
        </w:rPr>
        <w:t xml:space="preserve"> ател__ є ;               б)біль__</w:t>
      </w:r>
      <w:r>
        <w:rPr>
          <w:rStyle w:val="FontStyle11"/>
          <w:spacing w:val="20"/>
          <w:sz w:val="28"/>
          <w:szCs w:val="28"/>
          <w:lang w:val="uk-UA" w:eastAsia="uk-UA"/>
        </w:rPr>
        <w:t>ярд;         в)</w:t>
      </w:r>
      <w:r>
        <w:rPr>
          <w:rStyle w:val="FontStyle11"/>
          <w:sz w:val="28"/>
          <w:szCs w:val="28"/>
          <w:lang w:val="uk-UA" w:eastAsia="uk-UA"/>
        </w:rPr>
        <w:t xml:space="preserve"> порт__єра ;</w:t>
      </w:r>
      <w:r>
        <w:rPr>
          <w:rStyle w:val="FontStyle11"/>
          <w:spacing w:val="20"/>
          <w:sz w:val="28"/>
          <w:szCs w:val="28"/>
          <w:lang w:val="uk-UA" w:eastAsia="uk-UA"/>
        </w:rPr>
        <w:t xml:space="preserve">   г)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spacing w:val="20"/>
          <w:sz w:val="28"/>
          <w:szCs w:val="28"/>
          <w:lang w:val="uk-UA" w:eastAsia="uk-UA"/>
        </w:rPr>
        <w:t>кур__є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Знайти власну назву , в якій ставиться </w:t>
      </w:r>
      <w:r>
        <w:rPr>
          <w:rStyle w:val="FontStyle14"/>
          <w:b/>
          <w:bCs/>
          <w:sz w:val="28"/>
          <w:szCs w:val="28"/>
          <w:lang w:val="uk-UA" w:eastAsia="uk-UA"/>
        </w:rPr>
        <w:t>ь</w:t>
      </w:r>
      <w:r>
        <w:rPr>
          <w:rStyle w:val="FontStyle14"/>
          <w:sz w:val="28"/>
          <w:szCs w:val="28"/>
          <w:lang w:val="uk-UA" w:eastAsia="uk-UA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1"/>
          <w:spacing w:val="20"/>
          <w:sz w:val="28"/>
          <w:szCs w:val="28"/>
          <w:lang w:val="uk-UA" w:eastAsia="uk-UA"/>
        </w:rPr>
      </w:pPr>
      <w:r>
        <w:rPr>
          <w:rStyle w:val="FontStyle11"/>
          <w:spacing w:val="20"/>
          <w:sz w:val="28"/>
          <w:szCs w:val="28"/>
          <w:lang w:val="uk-UA" w:eastAsia="uk-UA"/>
        </w:rPr>
        <w:t xml:space="preserve">         </w:t>
      </w:r>
      <w:r>
        <w:rPr>
          <w:rStyle w:val="FontStyle11"/>
          <w:spacing w:val="20"/>
          <w:sz w:val="28"/>
          <w:szCs w:val="28"/>
          <w:lang w:val="uk-UA" w:eastAsia="uk-UA"/>
        </w:rPr>
        <w:t>а)Н__</w:t>
      </w:r>
      <w:r>
        <w:rPr>
          <w:rStyle w:val="FontStyle11"/>
          <w:sz w:val="28"/>
          <w:szCs w:val="28"/>
          <w:lang w:val="uk-UA" w:eastAsia="uk-UA"/>
        </w:rPr>
        <w:t>ю-Йорк ;         б)</w:t>
      </w:r>
      <w:r>
        <w:rPr>
          <w:rStyle w:val="FontStyle11"/>
          <w:spacing w:val="20"/>
          <w:sz w:val="28"/>
          <w:szCs w:val="28"/>
          <w:lang w:val="uk-UA" w:eastAsia="uk-UA"/>
        </w:rPr>
        <w:t>X__</w:t>
      </w:r>
      <w:r>
        <w:rPr>
          <w:rStyle w:val="FontStyle11"/>
          <w:sz w:val="28"/>
          <w:szCs w:val="28"/>
          <w:lang w:val="uk-UA" w:eastAsia="uk-UA"/>
        </w:rPr>
        <w:t>юстон;</w:t>
      </w:r>
      <w:r>
        <w:rPr>
          <w:rStyle w:val="FontStyle11"/>
          <w:spacing w:val="20"/>
          <w:sz w:val="28"/>
          <w:szCs w:val="28"/>
          <w:lang w:val="uk-UA" w:eastAsia="uk-UA"/>
        </w:rPr>
        <w:t xml:space="preserve">         в)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spacing w:val="20"/>
          <w:sz w:val="28"/>
          <w:szCs w:val="28"/>
          <w:lang w:val="uk-UA" w:eastAsia="uk-UA"/>
        </w:rPr>
        <w:t>В__</w:t>
      </w:r>
      <w:r>
        <w:rPr>
          <w:rStyle w:val="FontStyle11"/>
          <w:sz w:val="28"/>
          <w:szCs w:val="28"/>
          <w:lang w:val="uk-UA" w:eastAsia="uk-UA"/>
        </w:rPr>
        <w:t>єтнам ;    г) Амудар</w:t>
      </w:r>
      <w:r>
        <w:rPr>
          <w:rStyle w:val="FontStyle11"/>
          <w:spacing w:val="20"/>
          <w:sz w:val="28"/>
          <w:szCs w:val="28"/>
          <w:lang w:val="uk-UA" w:eastAsia="uk-UA"/>
        </w:rPr>
        <w:t>__я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spacing w:val="20"/>
          <w:sz w:val="28"/>
          <w:szCs w:val="28"/>
          <w:lang w:val="uk-UA" w:eastAsia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Знайти </w:t>
      </w:r>
      <w:r>
        <w:rPr>
          <w:rStyle w:val="FontStyle11"/>
          <w:sz w:val="28"/>
          <w:szCs w:val="28"/>
          <w:lang w:val="uk-UA" w:eastAsia="uk-UA"/>
        </w:rPr>
        <w:t>слово, в якому не ставиться ні м'який знак, ні апостро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1"/>
          <w:sz w:val="28"/>
          <w:szCs w:val="28"/>
          <w:lang w:val="uk-UA" w:eastAsia="uk-UA"/>
        </w:rPr>
        <w:tab/>
        <w:t xml:space="preserve"> а) конферанс__є ;      б)</w:t>
        <w:tab/>
        <w:t>борд__юр ;</w:t>
      </w:r>
      <w:r>
        <w:rPr>
          <w:rStyle w:val="FontStyle11"/>
          <w:spacing w:val="20"/>
          <w:sz w:val="28"/>
          <w:szCs w:val="28"/>
          <w:lang w:val="uk-UA" w:eastAsia="uk-UA"/>
        </w:rPr>
        <w:t xml:space="preserve">         в)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spacing w:val="20"/>
          <w:sz w:val="28"/>
          <w:szCs w:val="28"/>
          <w:lang w:val="uk-UA" w:eastAsia="uk-UA"/>
        </w:rPr>
        <w:t>п__</w:t>
      </w:r>
      <w:r>
        <w:rPr>
          <w:rStyle w:val="FontStyle11"/>
          <w:sz w:val="28"/>
          <w:szCs w:val="28"/>
          <w:lang w:val="uk-UA" w:eastAsia="uk-UA"/>
        </w:rPr>
        <w:t>єдестал ;  г) інтерв__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1"/>
          <w:sz w:val="28"/>
          <w:szCs w:val="28"/>
          <w:lang w:val="uk-UA" w:eastAsia="uk-UA"/>
        </w:rPr>
        <w:t xml:space="preserve">     </w:t>
      </w:r>
      <w:r>
        <w:rPr>
          <w:rStyle w:val="FontStyle11"/>
          <w:sz w:val="28"/>
          <w:szCs w:val="28"/>
          <w:lang w:val="uk-UA" w:eastAsia="uk-UA"/>
        </w:rPr>
        <w:t xml:space="preserve">5. Знайти слово , в якому пишеться  </w:t>
      </w:r>
      <w:r>
        <w:rPr>
          <w:rStyle w:val="FontStyle11"/>
          <w:b/>
          <w:sz w:val="28"/>
          <w:szCs w:val="28"/>
          <w:lang w:val="uk-UA" w:eastAsia="uk-UA"/>
        </w:rPr>
        <w:t>и</w:t>
      </w:r>
      <w:r>
        <w:rPr>
          <w:rStyle w:val="FontStyle11"/>
          <w:sz w:val="28"/>
          <w:szCs w:val="28"/>
          <w:lang w:val="uk-UA" w:eastAsia="uk-UA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pacing w:val="20"/>
          <w:sz w:val="28"/>
          <w:szCs w:val="28"/>
          <w:lang w:val="uk-UA" w:eastAsia="uk-UA"/>
        </w:rPr>
        <w:t xml:space="preserve">         </w:t>
      </w:r>
      <w:r>
        <w:rPr>
          <w:rStyle w:val="FontStyle11"/>
          <w:spacing w:val="20"/>
          <w:sz w:val="28"/>
          <w:szCs w:val="28"/>
          <w:lang w:val="uk-UA" w:eastAsia="uk-UA"/>
        </w:rPr>
        <w:t>а)ф</w:t>
      </w:r>
      <w:r>
        <w:rPr>
          <w:rStyle w:val="FontStyle11"/>
          <w:sz w:val="28"/>
          <w:szCs w:val="28"/>
          <w:lang w:val="uk-UA" w:eastAsia="uk-UA"/>
        </w:rPr>
        <w:t>абр__ ка;              б) арх__в;                 в) дев__з;             г) операц__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1"/>
          <w:sz w:val="28"/>
          <w:szCs w:val="28"/>
          <w:lang w:val="uk-UA" w:eastAsia="uk-UA"/>
        </w:rPr>
        <w:t xml:space="preserve">     </w:t>
      </w:r>
      <w:r>
        <w:rPr>
          <w:rStyle w:val="FontStyle11"/>
          <w:sz w:val="28"/>
          <w:szCs w:val="28"/>
          <w:lang w:val="uk-UA" w:eastAsia="uk-UA"/>
        </w:rPr>
        <w:t xml:space="preserve">6. Знайти слово , в якому пишеться </w:t>
      </w:r>
      <w:r>
        <w:rPr>
          <w:rStyle w:val="FontStyle11"/>
          <w:b/>
          <w:sz w:val="28"/>
          <w:szCs w:val="28"/>
          <w:lang w:val="uk-UA" w:eastAsia="uk-UA"/>
        </w:rPr>
        <w:t>і</w:t>
      </w:r>
      <w:r>
        <w:rPr>
          <w:rStyle w:val="FontStyle11"/>
          <w:sz w:val="28"/>
          <w:szCs w:val="28"/>
          <w:lang w:val="uk-UA" w:eastAsia="uk-UA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1"/>
          <w:sz w:val="28"/>
          <w:szCs w:val="28"/>
          <w:lang w:val="uk-UA" w:eastAsia="uk-UA"/>
        </w:rPr>
        <w:t xml:space="preserve">           </w:t>
      </w:r>
      <w:r>
        <w:rPr>
          <w:rStyle w:val="FontStyle11"/>
          <w:sz w:val="28"/>
          <w:szCs w:val="28"/>
          <w:lang w:val="uk-UA" w:eastAsia="uk-UA"/>
        </w:rPr>
        <w:t>а)</w:t>
      </w:r>
      <w:r>
        <w:rPr>
          <w:rStyle w:val="FontStyle11"/>
          <w:spacing w:val="20"/>
          <w:sz w:val="28"/>
          <w:szCs w:val="28"/>
          <w:lang w:val="uk-UA" w:eastAsia="uk-UA"/>
        </w:rPr>
        <w:t>рад__ус;</w:t>
      </w:r>
      <w:r>
        <w:rPr>
          <w:rStyle w:val="FontStyle11"/>
          <w:sz w:val="28"/>
          <w:szCs w:val="28"/>
          <w:lang w:val="uk-UA" w:eastAsia="uk-UA"/>
        </w:rPr>
        <w:t xml:space="preserve">                 б);</w:t>
      </w:r>
      <w:r>
        <w:rPr>
          <w:rStyle w:val="FontStyle11"/>
          <w:spacing w:val="20"/>
          <w:sz w:val="28"/>
          <w:szCs w:val="28"/>
          <w:lang w:val="uk-UA" w:eastAsia="uk-UA"/>
        </w:rPr>
        <w:t xml:space="preserve"> д__р__гент;    в)</w:t>
      </w:r>
      <w:r>
        <w:rPr>
          <w:rStyle w:val="FontStyle11"/>
          <w:sz w:val="28"/>
          <w:szCs w:val="28"/>
          <w:lang w:val="uk-UA" w:eastAsia="uk-UA"/>
        </w:rPr>
        <w:t xml:space="preserve"> доз__метр ;     г) д__ректор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1"/>
          <w:sz w:val="28"/>
          <w:szCs w:val="28"/>
          <w:lang w:val="uk-UA" w:eastAsia="uk-UA"/>
        </w:rPr>
        <w:t xml:space="preserve">     </w:t>
      </w:r>
      <w:r>
        <w:rPr>
          <w:rStyle w:val="FontStyle11"/>
          <w:sz w:val="28"/>
          <w:szCs w:val="28"/>
          <w:lang w:val="uk-UA" w:eastAsia="uk-UA"/>
        </w:rPr>
        <w:t xml:space="preserve">7. Знайти слово , в якому пишеться </w:t>
      </w:r>
      <w:r>
        <w:rPr>
          <w:rStyle w:val="FontStyle11"/>
          <w:b/>
          <w:sz w:val="28"/>
          <w:szCs w:val="28"/>
          <w:lang w:val="uk-UA" w:eastAsia="uk-UA"/>
        </w:rPr>
        <w:t>ї</w:t>
      </w:r>
      <w:r>
        <w:rPr>
          <w:rStyle w:val="FontStyle11"/>
          <w:sz w:val="28"/>
          <w:szCs w:val="28"/>
          <w:lang w:val="uk-UA" w:eastAsia="uk-UA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1"/>
          <w:spacing w:val="20"/>
          <w:sz w:val="28"/>
          <w:szCs w:val="28"/>
          <w:lang w:val="uk-UA" w:eastAsia="uk-UA"/>
        </w:rPr>
        <w:t xml:space="preserve">        </w:t>
      </w:r>
      <w:r>
        <w:rPr>
          <w:rStyle w:val="FontStyle11"/>
          <w:spacing w:val="20"/>
          <w:sz w:val="28"/>
          <w:szCs w:val="28"/>
          <w:lang w:val="uk-UA" w:eastAsia="uk-UA"/>
        </w:rPr>
        <w:t>а) сер__</w:t>
      </w:r>
      <w:r>
        <w:rPr>
          <w:rStyle w:val="FontStyle11"/>
          <w:sz w:val="28"/>
          <w:szCs w:val="28"/>
          <w:lang w:val="uk-UA" w:eastAsia="uk-UA"/>
        </w:rPr>
        <w:t xml:space="preserve">ал ;                б) ген __альний;      </w:t>
      </w:r>
      <w:r>
        <w:rPr>
          <w:rStyle w:val="FontStyle11"/>
          <w:spacing w:val="20"/>
          <w:sz w:val="28"/>
          <w:szCs w:val="28"/>
          <w:lang w:val="uk-UA" w:eastAsia="uk-UA"/>
        </w:rPr>
        <w:t xml:space="preserve">в) </w:t>
      </w:r>
      <w:r>
        <w:rPr>
          <w:rStyle w:val="FontStyle11"/>
          <w:sz w:val="28"/>
          <w:szCs w:val="28"/>
          <w:lang w:val="uk-UA" w:eastAsia="uk-UA"/>
        </w:rPr>
        <w:t>рад__ус ;         г) моза __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1"/>
          <w:sz w:val="28"/>
          <w:szCs w:val="28"/>
          <w:lang w:val="uk-UA" w:eastAsia="uk-UA"/>
        </w:rPr>
        <w:t xml:space="preserve">     </w:t>
      </w:r>
      <w:r>
        <w:rPr>
          <w:rStyle w:val="FontStyle11"/>
          <w:sz w:val="28"/>
          <w:szCs w:val="28"/>
          <w:lang w:val="uk-UA" w:eastAsia="uk-UA"/>
        </w:rPr>
        <w:t xml:space="preserve">8. Знайти слово , в якому пишеться </w:t>
      </w:r>
      <w:r>
        <w:rPr>
          <w:rStyle w:val="FontStyle11"/>
          <w:b/>
          <w:sz w:val="28"/>
          <w:szCs w:val="28"/>
          <w:lang w:val="uk-UA" w:eastAsia="uk-UA"/>
        </w:rPr>
        <w:t>е</w:t>
      </w:r>
      <w:r>
        <w:rPr>
          <w:rStyle w:val="FontStyle11"/>
          <w:sz w:val="28"/>
          <w:szCs w:val="28"/>
          <w:lang w:val="uk-UA" w:eastAsia="uk-UA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pacing w:val="20"/>
          <w:sz w:val="28"/>
          <w:szCs w:val="28"/>
          <w:lang w:val="uk-UA" w:eastAsia="uk-UA"/>
        </w:rPr>
        <w:t>а)</w:t>
      </w:r>
      <w:r>
        <w:rPr>
          <w:rStyle w:val="FontStyle11"/>
          <w:sz w:val="28"/>
          <w:szCs w:val="28"/>
          <w:lang w:val="uk-UA" w:eastAsia="uk-UA"/>
        </w:rPr>
        <w:t xml:space="preserve"> конве__ р ;               </w:t>
      </w:r>
      <w:r>
        <w:rPr>
          <w:rStyle w:val="FontStyle13"/>
          <w:sz w:val="28"/>
          <w:szCs w:val="28"/>
          <w:lang w:val="uk-UA" w:eastAsia="uk-UA"/>
        </w:rPr>
        <w:t>б) карі__ с :</w:t>
      </w:r>
      <w:r>
        <w:rPr>
          <w:rStyle w:val="FontStyle11"/>
          <w:sz w:val="28"/>
          <w:szCs w:val="28"/>
          <w:lang w:val="uk-UA" w:eastAsia="uk-UA"/>
        </w:rPr>
        <w:t xml:space="preserve">              </w:t>
      </w:r>
      <w:r>
        <w:rPr>
          <w:rStyle w:val="FontStyle11"/>
          <w:spacing w:val="20"/>
          <w:sz w:val="28"/>
          <w:szCs w:val="28"/>
          <w:lang w:val="uk-UA" w:eastAsia="uk-UA"/>
        </w:rPr>
        <w:t>в)</w:t>
      </w:r>
      <w:r>
        <w:rPr>
          <w:rStyle w:val="FontStyle11"/>
          <w:sz w:val="28"/>
          <w:szCs w:val="28"/>
          <w:lang w:val="uk-UA" w:eastAsia="uk-UA"/>
        </w:rPr>
        <w:t xml:space="preserve"> силу__т;</w:t>
      </w:r>
      <w:r>
        <w:rPr>
          <w:rStyle w:val="FontStyle13"/>
          <w:sz w:val="28"/>
          <w:szCs w:val="28"/>
          <w:lang w:val="uk-UA" w:eastAsia="uk-UA"/>
        </w:rPr>
        <w:t xml:space="preserve">          г) ді__та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3"/>
          <w:sz w:val="28"/>
          <w:szCs w:val="28"/>
          <w:lang w:val="uk-UA" w:eastAsia="uk-UA"/>
        </w:rPr>
        <w:t xml:space="preserve">     </w:t>
      </w:r>
      <w:r>
        <w:rPr>
          <w:rStyle w:val="FontStyle13"/>
          <w:sz w:val="28"/>
          <w:szCs w:val="28"/>
          <w:lang w:val="uk-UA" w:eastAsia="uk-UA"/>
        </w:rPr>
        <w:t>9. Знайти слово , в якому подвоюються приголосні зву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3"/>
          <w:sz w:val="28"/>
          <w:szCs w:val="28"/>
          <w:lang w:val="uk-UA" w:eastAsia="uk-UA"/>
        </w:rPr>
        <w:t xml:space="preserve">         </w:t>
      </w:r>
      <w:r>
        <w:rPr>
          <w:rStyle w:val="FontStyle13"/>
          <w:sz w:val="28"/>
          <w:szCs w:val="28"/>
          <w:lang w:val="uk-UA" w:eastAsia="uk-UA"/>
        </w:rPr>
        <w:t>а)кла(с) ;                        б)то(н)а ;                   в) гру(п)а ;           г) ко(л)ектив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3"/>
          <w:sz w:val="28"/>
          <w:szCs w:val="28"/>
          <w:lang w:val="uk-UA" w:eastAsia="uk-UA"/>
        </w:rPr>
        <w:t xml:space="preserve">    </w:t>
      </w:r>
      <w:r>
        <w:rPr>
          <w:rStyle w:val="FontStyle13"/>
          <w:sz w:val="28"/>
          <w:szCs w:val="28"/>
          <w:lang w:val="uk-UA" w:eastAsia="uk-UA"/>
        </w:rPr>
        <w:t>10. Знайти слово , в якому не подвоюються приголосні зву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         </w:t>
      </w:r>
      <w:r>
        <w:rPr>
          <w:rStyle w:val="FontStyle13"/>
          <w:sz w:val="28"/>
          <w:szCs w:val="28"/>
          <w:lang w:val="uk-UA" w:eastAsia="uk-UA"/>
        </w:rPr>
        <w:t>а) а(л)ея ;                       б)ва(н)а ;</w:t>
      </w:r>
      <w:r>
        <w:rPr>
          <w:rStyle w:val="FontStyle13"/>
          <w:spacing w:val="50"/>
          <w:sz w:val="28"/>
          <w:szCs w:val="28"/>
          <w:lang w:val="uk-UA" w:eastAsia="uk-UA"/>
        </w:rPr>
        <w:t xml:space="preserve">           в)</w:t>
      </w:r>
      <w:r>
        <w:rPr>
          <w:rStyle w:val="FontStyle13"/>
          <w:sz w:val="28"/>
          <w:szCs w:val="28"/>
          <w:lang w:val="uk-UA" w:eastAsia="uk-UA"/>
        </w:rPr>
        <w:t xml:space="preserve"> ві(л)а ;             г) не(т)о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і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 __           3__              5__                 7__              9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 __           4__              6__                 8__            1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стові завдання  до те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уки  мови – це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те , що ми бачимо і чуємо ;       б) те , що ми чуємо і вимовляємо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значущі частини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нетика вивчає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букви ;                         б) звуки ;                              в) частини мо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  слові </w:t>
      </w:r>
      <w:r>
        <w:rPr>
          <w:b/>
          <w:i/>
          <w:sz w:val="28"/>
          <w:szCs w:val="28"/>
          <w:lang w:val="uk-UA"/>
        </w:rPr>
        <w:t xml:space="preserve"> Батьківщи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11 букв і 10 звуків;</w:t>
      </w:r>
      <w:r>
        <w:rPr>
          <w:sz w:val="28"/>
          <w:szCs w:val="28"/>
          <w:lang w:val="uk-UA"/>
        </w:rPr>
        <w:t xml:space="preserve">    б)</w:t>
      </w:r>
      <w:r>
        <w:rPr>
          <w:sz w:val="28"/>
          <w:szCs w:val="28"/>
        </w:rPr>
        <w:t xml:space="preserve">11 букв і 11 звуків; </w:t>
      </w:r>
      <w:r>
        <w:rPr>
          <w:sz w:val="28"/>
          <w:szCs w:val="28"/>
          <w:lang w:val="uk-UA"/>
        </w:rPr>
        <w:t xml:space="preserve">          в)</w:t>
      </w:r>
      <w:r>
        <w:rPr>
          <w:sz w:val="28"/>
          <w:szCs w:val="28"/>
        </w:rPr>
        <w:t>10 букв і 10 звук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Звуки мови бувають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голосними й приголосними;       б) українськими й запозиченими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постійними й змінни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Сполучення букв дж,дз  позначаю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</w:t>
      </w:r>
      <w:r>
        <w:rPr>
          <w:sz w:val="32"/>
        </w:rPr>
        <w:t xml:space="preserve"> завжди один звук:[дж], [дз],[дз′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завжди два звуки:[д] і [ж], [д] і [з],[д] і[з′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[дж], [дз], [дз′] – коли вимовляються злито, і два звуки: :[д] і [ж], [д] і [з],[д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[з′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’якість приголосних на письмі позначається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буквами і, я, ю, є та апострофом;</w:t>
      </w:r>
      <w:r>
        <w:rPr>
          <w:sz w:val="28"/>
          <w:szCs w:val="28"/>
          <w:lang w:val="uk-UA"/>
        </w:rPr>
        <w:t xml:space="preserve">   б)</w:t>
      </w:r>
      <w:r>
        <w:rPr>
          <w:sz w:val="28"/>
          <w:szCs w:val="28"/>
        </w:rPr>
        <w:t xml:space="preserve"> буквами і, я, ю, є та  м’яким знако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буквами я, ю, є, ї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Апостроф вживається на письмі для позначення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пом’якшення попереднього приголосного зву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 наголос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роздільної вимови звук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8.  Сполучення </w:t>
      </w:r>
      <w:r>
        <w:rPr>
          <w:b/>
          <w:sz w:val="28"/>
          <w:szCs w:val="28"/>
          <w:lang w:val="uk-UA"/>
        </w:rPr>
        <w:t xml:space="preserve">йо </w:t>
      </w:r>
      <w:r>
        <w:rPr>
          <w:sz w:val="28"/>
          <w:szCs w:val="28"/>
          <w:lang w:val="uk-UA"/>
        </w:rPr>
        <w:t>пишеться в слова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л..отчик, сл..оза, с..огодні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 лібрет..о, барок..о, інтермец..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с..омий, у н..ого, син..о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9.  Апостроф ставиться  перед букв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к, п, т, ф, х;</w:t>
      </w:r>
      <w:r>
        <w:rPr>
          <w:sz w:val="28"/>
          <w:szCs w:val="28"/>
          <w:lang w:val="uk-UA"/>
        </w:rPr>
        <w:t xml:space="preserve">             б)</w:t>
      </w:r>
      <w:r>
        <w:rPr>
          <w:sz w:val="28"/>
          <w:szCs w:val="28"/>
        </w:rPr>
        <w:t xml:space="preserve"> б, п, в, м, ф;</w:t>
      </w:r>
      <w:r>
        <w:rPr>
          <w:sz w:val="28"/>
          <w:szCs w:val="28"/>
          <w:lang w:val="uk-UA"/>
        </w:rPr>
        <w:t xml:space="preserve">        в) </w:t>
      </w:r>
      <w:r>
        <w:rPr>
          <w:sz w:val="28"/>
          <w:szCs w:val="28"/>
        </w:rPr>
        <w:t xml:space="preserve">я, ю, є, ї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 У словах  </w:t>
      </w:r>
      <w:r>
        <w:rPr>
          <w:i/>
          <w:sz w:val="28"/>
          <w:szCs w:val="28"/>
          <w:lang w:val="uk-UA"/>
        </w:rPr>
        <w:t>годинник, піднісся</w:t>
      </w:r>
      <w:r>
        <w:rPr>
          <w:sz w:val="28"/>
          <w:szCs w:val="28"/>
          <w:lang w:val="uk-UA"/>
        </w:rPr>
        <w:t xml:space="preserve">  подвоєння букв об</w:t>
      </w:r>
      <w:r>
        <w:rPr>
          <w:sz w:val="28"/>
          <w:szCs w:val="28"/>
        </w:rPr>
        <w:t>ґ</w:t>
      </w:r>
      <w:r>
        <w:rPr>
          <w:sz w:val="28"/>
          <w:szCs w:val="28"/>
          <w:lang w:val="uk-UA"/>
        </w:rPr>
        <w:t>рунтовується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подовженням м’якого приголосног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збігом на межі значущих частин сло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іншомовним походженням сл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11. У словах </w:t>
      </w:r>
      <w:r>
        <w:rPr>
          <w:i/>
          <w:sz w:val="28"/>
          <w:szCs w:val="28"/>
          <w:lang w:val="uk-UA"/>
        </w:rPr>
        <w:t>директор , шифр</w:t>
      </w:r>
      <w:r>
        <w:rPr>
          <w:sz w:val="28"/>
          <w:szCs w:val="28"/>
          <w:lang w:val="uk-UA"/>
        </w:rPr>
        <w:t xml:space="preserve">  написання букви </w:t>
      </w:r>
      <w:r>
        <w:rPr>
          <w:b/>
          <w:sz w:val="28"/>
          <w:szCs w:val="28"/>
          <w:lang w:val="uk-UA"/>
        </w:rPr>
        <w:t xml:space="preserve">и </w:t>
      </w:r>
      <w:r>
        <w:rPr>
          <w:sz w:val="28"/>
          <w:szCs w:val="28"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перевіряється за словнико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обґрунтовується “правилом   дев’ятки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обґрунтовується добором спільнокореневого слова з  </w:t>
      </w:r>
      <w:r>
        <w:rPr>
          <w:sz w:val="28"/>
          <w:szCs w:val="28"/>
          <w:lang w:val="uk-UA"/>
        </w:rPr>
        <w:t xml:space="preserve"> наголошен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умнівним  голосни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 Подвоєні приголосні пишуться в таких   іншомовних слова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кас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а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ея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а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лібрет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о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рок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о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термец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ван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а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н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а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іл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__           3__             5__              7__                 9 __                    11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__           4__             6__              8__                10__                    12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1. Орфоепія - </w:t>
      </w:r>
      <w:r>
        <w:rPr>
          <w:sz w:val="28"/>
          <w:szCs w:val="28"/>
        </w:rPr>
        <w:t>це розділ науки про мову, який вивчає</w:t>
      </w:r>
      <w:r>
        <w:rPr>
          <w:sz w:val="28"/>
          <w:szCs w:val="28"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знаки письма;                     в) правила вимови слі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правила вимови ;               г) звуки мови і мовле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Які звуки не мають парних 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ких, а тільки по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кшуються</w:t>
      </w:r>
      <w:r>
        <w:rPr>
          <w:sz w:val="28"/>
          <w:szCs w:val="28"/>
          <w:lang w:val="uk-UA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[ д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[л ]</w:t>
      </w:r>
      <w:r>
        <w:rPr>
          <w:sz w:val="28"/>
          <w:szCs w:val="28"/>
          <w:lang w:val="uk-UA"/>
        </w:rPr>
        <w:t>;       б)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;       в)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н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[л ]</w:t>
      </w:r>
      <w:r>
        <w:rPr>
          <w:sz w:val="28"/>
          <w:szCs w:val="28"/>
          <w:lang w:val="uk-UA"/>
        </w:rPr>
        <w:t xml:space="preserve">;   г)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 xml:space="preserve">с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ц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 ]</w:t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3. У якому слові  буква </w:t>
      </w:r>
      <w:r>
        <w:rPr>
          <w:b/>
          <w:i/>
          <w:sz w:val="28"/>
          <w:szCs w:val="28"/>
          <w:lang w:val="uk-UA"/>
        </w:rPr>
        <w:t xml:space="preserve">Я </w:t>
      </w:r>
      <w:r>
        <w:rPr>
          <w:sz w:val="28"/>
          <w:szCs w:val="28"/>
          <w:lang w:val="uk-UA"/>
        </w:rPr>
        <w:t>позначає два звук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рясно;                   б)духмяно ;           в) мляво;              г) м’як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У якому слові буквосполучення ДЗ позначає два звуки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родзинка;            б) дзьоб;                в) дзвінок;            г) відзнача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У якому ряді слів допущено помилку при переносі слів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ти-хий, вір-ний ,дов-гий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се-ло, ба-га-тий, лис-тя</w:t>
      </w:r>
      <w:r>
        <w:rPr>
          <w:sz w:val="28"/>
          <w:szCs w:val="28"/>
          <w:lang w:val="uk-U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хат-ка , бо-со-ніж , упе-ред</w:t>
      </w:r>
      <w:r>
        <w:rPr>
          <w:sz w:val="28"/>
          <w:szCs w:val="28"/>
          <w:lang w:val="uk-U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тя-жко, Т.Г. –Шевченко , у-важ-ний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Укажіть рядок, у якому в усіх словах не відбувається спрощ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жалі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ий, проїз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ий, ща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ливий</w:t>
      </w:r>
      <w:r>
        <w:rPr>
          <w:sz w:val="28"/>
          <w:szCs w:val="28"/>
          <w:lang w:val="uk-U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виїз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ий, хва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ливий, сові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ий</w:t>
      </w:r>
      <w:r>
        <w:rPr>
          <w:sz w:val="28"/>
          <w:szCs w:val="28"/>
          <w:lang w:val="uk-U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ші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адцять, кількі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ий, варті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ий</w:t>
      </w:r>
      <w:r>
        <w:rPr>
          <w:sz w:val="28"/>
          <w:szCs w:val="28"/>
          <w:lang w:val="uk-U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студен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ський, кі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лявий ші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сот</w:t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Знайдіть рядок, у якому в усіх словах можливе чергування О,Е з І у коренях</w:t>
      </w:r>
      <w:r>
        <w:rPr>
          <w:sz w:val="28"/>
          <w:szCs w:val="28"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сосна, Київ очі</w:t>
      </w:r>
      <w:r>
        <w:rPr>
          <w:sz w:val="28"/>
          <w:szCs w:val="28"/>
          <w:lang w:val="uk-U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верх, село, восени</w:t>
      </w:r>
      <w:r>
        <w:rPr>
          <w:sz w:val="28"/>
          <w:szCs w:val="28"/>
          <w:lang w:val="uk-U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свій, бік, віск</w:t>
      </w:r>
      <w:r>
        <w:rPr>
          <w:sz w:val="28"/>
          <w:szCs w:val="28"/>
          <w:lang w:val="uk-U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волосся, ніс, сім</w:t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Знайдіть слово з орфограмою «</w:t>
      </w:r>
      <w:r>
        <w:rPr>
          <w:i/>
          <w:sz w:val="28"/>
          <w:szCs w:val="28"/>
        </w:rPr>
        <w:t xml:space="preserve">Чергування 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 з 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в коренях дієслів</w:t>
      </w:r>
      <w:r>
        <w:rPr>
          <w:sz w:val="28"/>
          <w:szCs w:val="28"/>
          <w:lang w:val="uk-UA"/>
        </w:rPr>
        <w:t>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б__ру;                    б)н__сти;              в) в__зти;          г) п__к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Виділіть ряд слів, у яких замість крапок вживається літера </w:t>
      </w:r>
      <w:r>
        <w:rPr>
          <w:b/>
          <w:sz w:val="28"/>
          <w:szCs w:val="28"/>
        </w:rPr>
        <w:t>Ґ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узди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ано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uk-UA"/>
        </w:rPr>
        <w:t xml:space="preserve">__ </w:t>
      </w:r>
      <w:r>
        <w:rPr>
          <w:sz w:val="28"/>
          <w:szCs w:val="28"/>
        </w:rPr>
        <w:t xml:space="preserve">рус,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атунок</w:t>
      </w:r>
      <w:r>
        <w:rPr>
          <w:sz w:val="28"/>
          <w:szCs w:val="28"/>
          <w:lang w:val="uk-UA"/>
        </w:rPr>
        <w:t xml:space="preserve"> ;      в)</w:t>
      </w:r>
      <w:r>
        <w:rPr>
          <w:sz w:val="28"/>
          <w:szCs w:val="28"/>
        </w:rPr>
        <w:t xml:space="preserve"> __оріх, __ ора, дзи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а,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ості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ай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ірок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іркий , </w:t>
      </w:r>
      <w:r>
        <w:rPr>
          <w:sz w:val="28"/>
          <w:szCs w:val="28"/>
          <w:lang w:val="uk-UA"/>
        </w:rPr>
        <w:t xml:space="preserve">  __</w:t>
      </w:r>
      <w:r>
        <w:rPr>
          <w:sz w:val="28"/>
          <w:szCs w:val="28"/>
        </w:rPr>
        <w:t>едзь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)</w:t>
      </w:r>
      <w:r>
        <w:rPr>
          <w:sz w:val="28"/>
          <w:szCs w:val="28"/>
          <w:lang w:val="uk-UA"/>
        </w:rPr>
        <w:t xml:space="preserve"> __</w:t>
      </w:r>
      <w:r>
        <w:rPr>
          <w:sz w:val="28"/>
          <w:szCs w:val="28"/>
        </w:rPr>
        <w:t xml:space="preserve"> ава ,</w:t>
      </w:r>
      <w:r>
        <w:rPr>
          <w:sz w:val="28"/>
          <w:szCs w:val="28"/>
          <w:lang w:val="uk-UA"/>
        </w:rPr>
        <w:t xml:space="preserve"> __</w:t>
      </w:r>
      <w:r>
        <w:rPr>
          <w:sz w:val="28"/>
          <w:szCs w:val="28"/>
        </w:rPr>
        <w:t xml:space="preserve"> орох, </w:t>
      </w:r>
      <w:r>
        <w:rPr>
          <w:sz w:val="28"/>
          <w:szCs w:val="28"/>
          <w:lang w:val="uk-UA"/>
        </w:rPr>
        <w:t xml:space="preserve"> __</w:t>
      </w:r>
      <w:r>
        <w:rPr>
          <w:sz w:val="28"/>
          <w:szCs w:val="28"/>
        </w:rPr>
        <w:t>остинець, рі</w:t>
      </w:r>
      <w:r>
        <w:rPr>
          <w:sz w:val="28"/>
          <w:szCs w:val="28"/>
          <w:lang w:val="uk-UA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 xml:space="preserve"> Укажіть рядок, у якому на місці крапок слід писати букву </w:t>
      </w:r>
      <w:r>
        <w:rPr>
          <w:b/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шел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стіти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</w:t>
      </w:r>
      <w:r>
        <w:rPr>
          <w:sz w:val="28"/>
          <w:szCs w:val="28"/>
          <w:lang w:val="uk-UA"/>
        </w:rPr>
        <w:t xml:space="preserve">__ </w:t>
      </w:r>
      <w:r>
        <w:rPr>
          <w:sz w:val="28"/>
          <w:szCs w:val="28"/>
        </w:rPr>
        <w:t>вога, р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піння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д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ь</w:t>
      </w:r>
      <w:r>
        <w:rPr>
          <w:sz w:val="28"/>
          <w:szCs w:val="28"/>
          <w:lang w:val="uk-U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буд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нь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селий, ш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птати , ож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ледь</w:t>
      </w:r>
      <w:r>
        <w:rPr>
          <w:sz w:val="28"/>
          <w:szCs w:val="28"/>
          <w:lang w:val="uk-U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щ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рий, щ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пати, к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сіль, тр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мати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гнал, в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зуть, далеч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ь, кр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латий</w:t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 xml:space="preserve"> У якому слові [</w:t>
      </w:r>
      <w:r>
        <w:rPr>
          <w:b/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] вимовляється наближеним до [ 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 розумний;              б) бовкнути ;                 в) дорога;      г) молок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 xml:space="preserve"> Запишіть звукописом </w:t>
      </w:r>
      <w:r>
        <w:rPr>
          <w:sz w:val="28"/>
          <w:szCs w:val="28"/>
          <w:lang w:val="uk-UA"/>
        </w:rPr>
        <w:t xml:space="preserve"> (фонетичною транскрипцією) </w:t>
      </w:r>
      <w:r>
        <w:rPr>
          <w:sz w:val="28"/>
          <w:szCs w:val="28"/>
        </w:rPr>
        <w:t>рече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Удар забувається , а слово пам’ят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__           3__             5__              7__                 9 __                    11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__           4__             6__              8__                10__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Варіант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Правильне написання слів вивчає розділ науки про мову, що називаєть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 фонетика;                б) графіка;              в) орфоепія;    г) орфографі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Заміна звуків при зміні слова або його творенні називаєть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 уподібнення;           б) чергування;       в) спрощення; г) подвоє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Позначте рядок, у якому в усіх словах можливе чергування приголосних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звукі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руг, вік, дух, ріг;</w:t>
      </w:r>
      <w:r>
        <w:rPr>
          <w:sz w:val="28"/>
          <w:szCs w:val="28"/>
          <w:lang w:val="uk-UA"/>
        </w:rPr>
        <w:t xml:space="preserve">                        в)</w:t>
      </w:r>
      <w:r>
        <w:rPr>
          <w:sz w:val="28"/>
          <w:szCs w:val="28"/>
        </w:rPr>
        <w:t xml:space="preserve"> пастух, стіл, язик, поріг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к, вухо, каша, молоко;</w:t>
      </w:r>
      <w:r>
        <w:rPr>
          <w:sz w:val="28"/>
          <w:szCs w:val="28"/>
          <w:lang w:val="uk-UA"/>
        </w:rPr>
        <w:t xml:space="preserve">         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че, пише, бігає,читає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Позначте рядок, у якому в усіх словах відбувається спрощення, що позна</w:t>
      </w:r>
      <w:r>
        <w:rPr>
          <w:sz w:val="28"/>
          <w:szCs w:val="28"/>
          <w:lang w:val="uk-UA"/>
        </w:rPr>
        <w:t xml:space="preserve">-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чається на письмі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а) тиж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невий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нтра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ний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ші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надцять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ві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ий;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захи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ний,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бала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ний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алі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ний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ові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проїз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ний,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раді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ний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а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ливий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ер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ц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че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ний,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кори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ний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ний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бла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кість приголосних позначається на письмі літер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а) літерами і, я, ю, є та апострофо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літерами я, ю, є, ї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літерами і, я, ю,є та 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ким знако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літерами я, ю, є, ї та 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ким зна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Позначте рядок, у якому всі слова пишуться з апостроф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а) в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юн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ята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дв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яни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жгір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сузір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в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тковий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оров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я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їзд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пів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ягоди, любов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ю, пред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явити, рум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янець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моркв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яний, надбрів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я, Лук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яненко, з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явити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Позначте рядок зі словами, від яких можна утворити прикметники з –нн-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а) кінь, осінь, день, сон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лимон, калина, вдячність, мі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година, ворона, закон, ціна</w:t>
      </w:r>
      <w:r>
        <w:rPr>
          <w:sz w:val="28"/>
          <w:szCs w:val="28"/>
          <w:lang w:val="uk-U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чавун, пташина, туман, океан</w:t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Позначте рядок, де подано слова тільки із подвоєнням літер унаслідок подовження по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кшених приголосни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а) знання, питання, винний, читанн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життя, суддя, беззубий, зр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бездоріжжя, обличчя, узбережжя, нічч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волося, пасся, вугілля, гілля</w:t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Позначте рядок, у якому всі слова пишуться з літерою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а) д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ректор, т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тан, ж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рафа, ч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ар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стерна, арх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в, р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тм, ш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фр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стема, д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плом, кааб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ет, мас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нтер, д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скета, мон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тор, д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сп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 </w:t>
      </w:r>
      <w:r>
        <w:rPr>
          <w:sz w:val="28"/>
          <w:szCs w:val="28"/>
        </w:rPr>
        <w:t>Позначте рядок, у якому в усіх іншомовних словах пишуться подвоєні літер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а) тон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а, телеграмм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а, кор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еспондент, кілограм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Марок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о, гол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андець, ван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а, ір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аціональн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лібрет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о, іл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юстрація, ал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ея, нет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пан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о, пен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і, груп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а, контр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еволюці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 xml:space="preserve"> Позначте рядок, у якому всі іншомовні слова пишуться з апостроф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а) п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єдестал, бар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єр, б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юрократ, кутю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є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єса, В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єтнам, він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єтка, комп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ютер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П__ємонт, п__юпітр, вар__єте, ін__єкці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прем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єра, інтерв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ю, кар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єра, фортеп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я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 xml:space="preserve"> Позначте рядок, у якому всі іншомовні слова пишуться з 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ким знак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а) конферан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є, ател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є, н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юанс, біл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ярд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порт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єра, міл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ярд, 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юїта, монпан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є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порт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є, модел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єр, горел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єф, ескадрил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бракон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єр, Н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ютон, Севіл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я, с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юрпри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__           3__             5__              7__                 9 __                    11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__           4__             6__              8__                10__                    12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4125" cy="1351915"/>
            <wp:effectExtent l="0" t="0" r="0" b="0"/>
            <wp:docPr id="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ристана літерату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Глазова О.П.</w:t>
      </w:r>
      <w:r>
        <w:rPr>
          <w:sz w:val="28"/>
          <w:szCs w:val="28"/>
        </w:rPr>
        <w:t xml:space="preserve"> Українська мова.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клас. Матеріали до уроків: Посібник для вчителя. – Харків: Ранок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  </w:t>
      </w:r>
      <w:r>
        <w:rPr>
          <w:sz w:val="28"/>
          <w:szCs w:val="28"/>
          <w:lang w:val="uk-UA"/>
        </w:rPr>
        <w:t>Інтелектуальні ігри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</w:rPr>
        <w:t>на уроках української мови та літератури / Упорядник К.Ю.Голобородько. – Х.: Вид. група «Основа»,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Інтерактивні технології на уроках української словесності / Укладач Р.Орищин. – Тернопіль: Підручники і посібники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 Кривокінь </w:t>
      </w:r>
      <w:r>
        <w:rPr>
          <w:sz w:val="28"/>
          <w:szCs w:val="28"/>
        </w:rPr>
        <w:t>І. та ін. Інтерактивні технології – шлях до формування творчої особистості. – Завуч, № 28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Мельничайко В.Я. Творчі роботи на уроках української мови : Конструювання. Редагування. Переклад. Посібник для вчителів. – К.: Рад. Школа, 1984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 Одарченко  А. </w:t>
      </w:r>
      <w:r>
        <w:rPr>
          <w:sz w:val="28"/>
          <w:szCs w:val="28"/>
        </w:rPr>
        <w:t>Активізація пізнавальної діяльності учнів на уроках мови. – К.: Радянська школа, 198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  Передрій  Г. Про цікаві завдання й ігрові форми роботи з української мови. – Дивослово, № 1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 Пометун О.І.</w:t>
      </w:r>
      <w:r>
        <w:rPr>
          <w:sz w:val="28"/>
          <w:szCs w:val="28"/>
        </w:rPr>
        <w:t xml:space="preserve"> та ін. Сучасний урок. Інтерактивні технології навчання: Наук.-метод. Посібник. – К.: Видавництво А.С.К.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 Прислів’яі приказки : Природа. Господарство. М.М. Пазяк , С.В. Мішанич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.: Наук. Думка, 19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 Федоренко В.Л. </w:t>
      </w:r>
      <w:r>
        <w:rPr>
          <w:sz w:val="28"/>
          <w:szCs w:val="28"/>
        </w:rPr>
        <w:t>Енциклопедія інтелектуальних ігор на уроках української мови: - Х.: Вид. група «Основа»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48325" cy="203771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0"/>
      <w:type w:val="nextPage"/>
      <w:pgSz w:w="11906" w:h="16838"/>
      <w:pgMar w:left="126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kern w:val="0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kern w:val="0"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50"/>
      <w:szCs w:val="5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sz w:val="36"/>
      <w:szCs w:val="3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40"/>
      <w:szCs w:val="4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40"/>
      <w:jc w:val="center"/>
    </w:pPr>
    <w:rPr>
      <w:rFonts w:ascii="Arial" w:hAnsi="Arial" w:eastAsia="Times New Roman" w:cs="Arial"/>
      <w:color w:val="000000"/>
      <w:kern w:val="2"/>
      <w:sz w:val="40"/>
      <w:szCs w:val="4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4865"/>
    </w:pPr>
    <w:rPr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</w:pPr>
    <w:rPr>
      <w:color w:val="000000"/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9"/>
      <w:ind w:hanging="317"/>
    </w:pPr>
    <w:rPr>
      <w:color w:val="00000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</w:pPr>
    <w:rPr>
      <w:color w:val="000000"/>
      <w:kern w:val="0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color w:val="00000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color w:val="000000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</w:pPr>
    <w:rPr>
      <w:color w:val="00000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0"/>
    </w:pPr>
    <w:rPr>
      <w:color w:val="000000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283"/>
    </w:pPr>
    <w:rPr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4553"/>
    </w:pPr>
    <w:rPr>
      <w:color w:val="000000"/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color w:val="000000"/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7"/>
      <w:ind w:hanging="262"/>
    </w:pPr>
    <w:rPr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295"/>
    </w:pPr>
    <w:rPr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7"/>
      <w:ind w:hanging="137"/>
    </w:pPr>
    <w:rPr>
      <w:color w:val="000000"/>
      <w:kern w:val="0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color w:val="000000"/>
      <w:kern w:val="0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3"/>
      <w:ind w:firstLine="4452"/>
    </w:pPr>
    <w:rPr>
      <w:color w:val="000000"/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b/>
      <w:bCs/>
      <w:color w:val="336666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12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11.wmf"/><Relationship Id="rId26" Type="http://schemas.openxmlformats.org/officeDocument/2006/relationships/image" Target="media/image7.png"/><Relationship Id="rId27" Type="http://schemas.openxmlformats.org/officeDocument/2006/relationships/image" Target="media/image13.png"/><Relationship Id="rId28" Type="http://schemas.openxmlformats.org/officeDocument/2006/relationships/image" Target="media/image5.png"/><Relationship Id="rId29" Type="http://schemas.openxmlformats.org/officeDocument/2006/relationships/image" Target="media/image11.wmf"/><Relationship Id="rId30" Type="http://schemas.openxmlformats.org/officeDocument/2006/relationships/image" Target="media/image14.png"/><Relationship Id="rId31" Type="http://schemas.openxmlformats.org/officeDocument/2006/relationships/image" Target="media/image5.png"/><Relationship Id="rId32" Type="http://schemas.openxmlformats.org/officeDocument/2006/relationships/image" Target="media/image11.wmf"/><Relationship Id="rId33" Type="http://schemas.openxmlformats.org/officeDocument/2006/relationships/image" Target="media/image13.png"/><Relationship Id="rId34" Type="http://schemas.openxmlformats.org/officeDocument/2006/relationships/image" Target="media/image5.png"/><Relationship Id="rId35" Type="http://schemas.openxmlformats.org/officeDocument/2006/relationships/image" Target="media/image13.png"/><Relationship Id="rId36" Type="http://schemas.openxmlformats.org/officeDocument/2006/relationships/image" Target="media/image6.png"/><Relationship Id="rId37" Type="http://schemas.openxmlformats.org/officeDocument/2006/relationships/image" Target="media/image4.png"/><Relationship Id="rId38" Type="http://schemas.openxmlformats.org/officeDocument/2006/relationships/image" Target="media/image8.png"/><Relationship Id="rId39" Type="http://schemas.openxmlformats.org/officeDocument/2006/relationships/image" Target="media/image15.gi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12:00Z</dcterms:created>
  <dc:creator>User</dc:creator>
  <dc:description/>
  <cp:keywords/>
  <dc:language>en-US</dc:language>
  <cp:lastModifiedBy>User</cp:lastModifiedBy>
  <cp:lastPrinted>2017-01-23T18:53:00Z</cp:lastPrinted>
  <dcterms:modified xsi:type="dcterms:W3CDTF">2017-01-23T15:57:00Z</dcterms:modified>
  <cp:revision>59</cp:revision>
  <dc:subject/>
  <dc:title>Конкурс</dc:title>
</cp:coreProperties>
</file>