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9300" w:leader="none"/>
        </w:tabs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Урок№23                                                                                                          2 клас, природознавство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ата 24.11.2016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Як утворюється лід на ставку. Практична робота: лід – вода; властивості льо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ет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вчальн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ти в учнів уявлення про процес утворення льоду у водоймах, про лід та його властивості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ширити знання учнів про три стани води; дослідити особливості зміни стану води при замерзанні; під час дослідів з’ясувати властивості льод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озвивальна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озви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нформаційну, комунікативну, пізнавальну компетентності;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експериментальні навички, спостережливість, </w:t>
      </w:r>
      <w:r>
        <w:rPr>
          <w:rFonts w:eastAsia="MyriadPro-Regular;Arial Unicode MS" w:cs="Times New Roman" w:ascii="Times New Roman" w:hAnsi="Times New Roman"/>
          <w:sz w:val="24"/>
          <w:szCs w:val="24"/>
          <w:lang w:val="uk-UA" w:eastAsia="ru-RU"/>
        </w:rPr>
        <w:t>логічне мислення, вміння виділяти головне у тексті, навички самостійної діяльності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иховн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ховувати  почуття взаємодопомоги, відповідальності за збереження свого життя та здоров’я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жання пізнавати та любити природу; </w:t>
      </w:r>
      <w:r>
        <w:rPr>
          <w:rFonts w:eastAsia="MyriadPro-Regular;Arial Unicode MS" w:cs="Times New Roman" w:ascii="Times New Roman" w:hAnsi="Times New Roman"/>
          <w:sz w:val="24"/>
          <w:szCs w:val="24"/>
          <w:lang w:val="uk-UA" w:eastAsia="ru-RU"/>
        </w:rPr>
        <w:t>викликати цікавість до вивчення предме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рок засвоєння нових знан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Форма урок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рок-дослідженн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ультимедійний проектор, ноутбук,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матки льоду у термосі, презентація «Лід. Властивості льоду», фрагмент календаря погоди на дошці; магнітна дошка, магніти, набір слів до вправи «Асоціативний кущ» у конвертах (конверти); чайник з гарячою водою; екра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кожного учня: склянка з водою; паперова сервет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арту: посудина з льодом, кусочки граніт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ід урок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. Організаційний момент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(Слайд №1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ову день почався, діти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і зібрались на уро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ж пора нам поспіш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и —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иче в подорож дзвіно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 б дуже хотіла, щоб наша робота на уроці була злагоджена. Тому давайте налаштуємося на плідну роботу.          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Психоемоційне налаштування –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учитель заспівує, учні виконують дії і підтримують вчителя: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цім класі друзі всі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аз, два, тр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, і ви, і ви, і в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вітай сусіда справа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 тепер сусіда зліва –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и одна родина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цім класі друзі всі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аз, два, тр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, і ви, і ви, і в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міхнись сусіду справа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 тепер сусіду зліва –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и одна родина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цім класі друзі всі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аз, два, тр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, і ви, і ви, і в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уку дай сусіду справа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 тепер сусіду зліва –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и одна родина!</w:t>
      </w:r>
    </w:p>
    <w:p>
      <w:pPr>
        <w:sectPr>
          <w:type w:val="continuous"/>
          <w:pgSz w:w="11906" w:h="16838"/>
          <w:pgMar w:left="1134" w:right="566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Слайд №2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права «Синоптик»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- черговий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учень називає і записує у календар погоди на дошці дату дня, стан неба, температуру повітря, опади. Клас записує у календар погоди в зошит з друкованою основою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 Актуалізація опорних знань, мотивація навчальної діяльності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забаром настане зима. З чим асоціюється у вас ця пора року?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Слайд №3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права «Асоціативний кущ» -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робота в малих  групах. Кожна група отримує конверт зі словами до куща. Учні повинні вибрати слова, які підходять і прикріпити їх на магнітній дошці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рупа №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ий рік, мороз, мандарини, 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лід, </w:t>
      </w:r>
      <w:r>
        <w:rPr>
          <w:rFonts w:cs="Times New Roman" w:ascii="Times New Roman" w:hAnsi="Times New Roman"/>
          <w:sz w:val="24"/>
          <w:szCs w:val="24"/>
          <w:lang w:val="uk-UA"/>
        </w:rPr>
        <w:t>ковзани, квіти, ластів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па №2: Різдво, сніг, сніжки, 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лід, </w:t>
      </w:r>
      <w:r>
        <w:rPr>
          <w:rFonts w:cs="Times New Roman" w:ascii="Times New Roman" w:hAnsi="Times New Roman"/>
          <w:sz w:val="24"/>
          <w:szCs w:val="24"/>
          <w:lang w:val="uk-UA"/>
        </w:rPr>
        <w:t>подарунки, трава, абрикос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па №3: 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лід, </w:t>
      </w:r>
      <w:r>
        <w:rPr>
          <w:rFonts w:cs="Times New Roman" w:ascii="Times New Roman" w:hAnsi="Times New Roman"/>
          <w:sz w:val="24"/>
          <w:szCs w:val="24"/>
          <w:lang w:val="uk-UA"/>
        </w:rPr>
        <w:t>хуртовина, бурулька, іній, паморозь,  тюльпани, гриб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 №4: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лід, </w:t>
      </w:r>
      <w:r>
        <w:rPr>
          <w:rFonts w:cs="Times New Roman" w:ascii="Times New Roman" w:hAnsi="Times New Roman"/>
          <w:sz w:val="24"/>
          <w:szCs w:val="24"/>
          <w:lang w:val="uk-UA"/>
        </w:rPr>
        <w:t>снігурі, хокей, сніжинка, метелик, полуниця, колядки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е слово є в кожному кущі? 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слово – лід)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ІІ. Мотивація навчальної діяльності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 ос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лухайте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а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ірш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«Річка сховалась» А.Качана:</w:t>
      </w:r>
    </w:p>
    <w:p>
      <w:pPr>
        <w:pStyle w:val="Style19"/>
        <w:ind w:left="311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ічка сховалась: є і нема –</w:t>
      </w:r>
    </w:p>
    <w:p>
      <w:pPr>
        <w:pStyle w:val="Style19"/>
        <w:ind w:left="311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мурувала річку зима.</w:t>
      </w:r>
    </w:p>
    <w:p>
      <w:pPr>
        <w:pStyle w:val="Style19"/>
        <w:ind w:left="311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м, де рибалки кидали сіть,</w:t>
      </w:r>
    </w:p>
    <w:p>
      <w:pPr>
        <w:pStyle w:val="Style19"/>
        <w:ind w:left="311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жна сьогодні пішки ходить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есіда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 що розповідається у вірші?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ому взимку можна ходити по річці?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взимку річка вкривається льодом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6113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Оголошення теми і мети уроку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Слайд №4)</w:t>
      </w:r>
    </w:p>
    <w:p>
      <w:pPr>
        <w:pStyle w:val="Style19"/>
        <w:tabs>
          <w:tab w:val="clear" w:pos="284"/>
          <w:tab w:val="left" w:pos="3495" w:leader="none"/>
          <w:tab w:val="center" w:pos="5103" w:leader="none"/>
          <w:tab w:val="left" w:pos="6420" w:leader="none"/>
        </w:tabs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numPr>
          <w:ilvl w:val="0"/>
          <w:numId w:val="7"/>
        </w:numPr>
        <w:tabs>
          <w:tab w:val="clear" w:pos="284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годні поговоримо про те, як утворюється лід на водоймах, які властивості має лід.                              </w:t>
        <w:tab/>
        <w:tab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вчення нового матеріал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ес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 елементами розповіді з метою формування уявлення про утворення льоду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гадайте, у яких станах буває вода?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рідкому, твердому, газоподібному – показати три стани води)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(Слайд №5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ведіть приклади води в твердому стані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сніг, лід, град)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(Слайд №6)</w:t>
      </w:r>
    </w:p>
    <w:p>
      <w:pPr>
        <w:pStyle w:val="Style19"/>
        <w:numPr>
          <w:ilvl w:val="0"/>
          <w:numId w:val="7"/>
        </w:numPr>
        <w:ind w:lef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авайте з’ясуємо, як утворюється лід і для цього звернемося до підручник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Слайд №7) - Робота з підручником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стор 64-65. – читають самостійно напівголосно до позначки «виконай завдання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есіда за прочитаним:</w:t>
      </w:r>
    </w:p>
    <w:p>
      <w:pPr>
        <w:pStyle w:val="Style19"/>
        <w:numPr>
          <w:ilvl w:val="0"/>
          <w:numId w:val="10"/>
        </w:numPr>
        <w:ind w:left="720" w:hanging="1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 відбувається з водою у річках та ставках з настанням холодів?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вода охолоджується)</w:t>
      </w:r>
    </w:p>
    <w:p>
      <w:pPr>
        <w:pStyle w:val="Style19"/>
        <w:numPr>
          <w:ilvl w:val="0"/>
          <w:numId w:val="10"/>
        </w:numPr>
        <w:ind w:left="720" w:hanging="1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 утворюється на поверхні водойм, коли падає мокрий сніг?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юється крижана каша зі снігу та води)</w:t>
      </w:r>
    </w:p>
    <w:p>
      <w:pPr>
        <w:pStyle w:val="Style19"/>
        <w:numPr>
          <w:ilvl w:val="0"/>
          <w:numId w:val="10"/>
        </w:numPr>
        <w:ind w:left="720" w:hanging="1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 що перетворюється крижана каша?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перетворюється на шматочки  льоду)</w:t>
      </w:r>
    </w:p>
    <w:p>
      <w:pPr>
        <w:pStyle w:val="Style19"/>
        <w:numPr>
          <w:ilvl w:val="0"/>
          <w:numId w:val="10"/>
        </w:numPr>
        <w:ind w:left="720" w:hanging="1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 відбувається із шматочками льоду?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злипаються і утворюють крижинки)</w:t>
      </w:r>
    </w:p>
    <w:p>
      <w:pPr>
        <w:pStyle w:val="Style19"/>
        <w:numPr>
          <w:ilvl w:val="0"/>
          <w:numId w:val="10"/>
        </w:numPr>
        <w:ind w:left="720" w:hanging="1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 що відбувається з крижинками?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збільшуються і стають суцільним льодом).</w:t>
      </w:r>
    </w:p>
    <w:p>
      <w:pPr>
        <w:pStyle w:val="Style19"/>
        <w:numPr>
          <w:ilvl w:val="0"/>
          <w:numId w:val="10"/>
        </w:numPr>
        <w:ind w:left="720" w:hanging="1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тже, що відбувається з водою за перших морозів?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починає тверднути, замерзати – утворюється лід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(Слайд №8) - Фізкультхвилинка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відео через мультимедійний проектор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 зараз ми станемо дослідниками і проведемо досліди і встановимо властивості льод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ле спочатку я нагадаю вам правила техніки безпеки: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Слайд №9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удьте уважні і обережні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парті повинен бути порядок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парті не повинно бути зайвих речей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тримуйтеся вказівок вчител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обота в дослідницькій лабораторії -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Слайд №10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Дослід 1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кладіть лід на долоню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ий лід на дотик?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ого кольору лід?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(Слайд №11)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(безбарвний, але, якщо льоду багато, то він набуває синюватого відтінку)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(Слайд №11)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У вас на столі є шматок гірської породи – граніт. Порівняйте лід і граніт на прозорість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(Слайд №11)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дивіться, що відбувається зі шматочком льоду на вашій руці?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Тане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тже, що таке лід?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(це вода у твердому стані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Висновок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ід безбарвний, прозорий, це вода у твердому стані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Дослід 2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кладемо ліл у воду. Витріть долоньки серветкою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 поводить себе лід у воді?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плаває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топіть лід у воду пальчиком. Що відбувається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лід не тоне)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(Слайд №11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 ви думаєте, чому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?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найдіть відповідь на це питання у статті підручника на стор. 66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чні зачитують мовчки. Чи підтвердилося ваше припущення, що лід легший за воду?) ( Лід легший за воду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Висновок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ід не тоне, бо легший за воду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Що сталося б, якби лід був важчий за воду? Знайдіть відповідь у статті на стор. 66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Дослід 3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зьміть шматочок льоду і з силою киньте його на підлогу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 сталося?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тже, що ви можете сказати про його крихкість?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Висновок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Лід крих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Слайд №11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Дослід 4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Випереджаюче завдання – домашній експеримент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– учень розповідає про умови та результати досліду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и з мамою налили в скляну пляшку води, закрили її корком і поставили на ніч у морозильну камеру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ранці ми побачили, що пляшка лопнула, а вода замерзл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Цей дослід, що ми проводили з мамою, довів те, що вода при замерзанні розширюєтьс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Висновок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ода при замерзанні розширюється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Слайд №11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якую тобі і твоїй мамі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 ви, діти, якщо бажаєте переконатися в тому, що вода при замерзанні роширюється, проведіть цей дослід вдома з дорослим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загальнення знань учнів. Рефлексія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А зараз я запрошую вас до казкового кінозалу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(перегляд мультфільму «Лунтик і його друзі. Лід»)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Слайд №12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те ми не просто будемо з вами відпочивати, дивлячись мультик, а будемо брати із нього повчальні моменти. Постарайтеся побачити в мультику ті властивості льоду, про які ми говорили сьогодні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му, будьте уважні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Перегляд мультфільму)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А тепер давайте обговоримо побачене і пограємо у гру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аньте всі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в коло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вучить музика і «капустинка» рухається по колу. Учень, у якого залишилась «капустинка», коли затихне музика, розгортає пелюстку і називає номер питання. Вчитель натискає на дане питання і воно з’являється  на екрані. Учень відповідає на нього. І т.д. в останнього учні  - качанчик – МОЛОДЦІ!</w:t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Вправа-гра «Капустинка запитань»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Слайд №13)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№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1 – Чому баба Капа не дозволяла Лунтику і Кузі йти кататися на лід? 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(бо була відлига і лід підтанув)</w:t>
      </w:r>
    </w:p>
    <w:p>
      <w:pPr>
        <w:pStyle w:val="Style19"/>
        <w:rPr>
          <w:rStyle w:val="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№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2 – Які властивості льоду ви побачили у мультику? 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(лід не тоне, прозорий, крихкий)</w:t>
      </w:r>
    </w:p>
    <w:p>
      <w:pPr>
        <w:pStyle w:val="Style19"/>
        <w:rPr>
          <w:rStyle w:val="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№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3 – Чому лід не потонув, коли Лунтик провалився під лід? 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(лід не тоне, бо легший за воду)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№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4 – Як утворюється лід на ставку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№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5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 таке лід?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мерзла вода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 – Чи можна гратися на льоду без дозволу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7 – Чи правильно вчинили герої мультика, коли пішли на озеро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8 – Чи існує життя у водоймах взимку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9 – В чому небезпека льоду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0 – В чому користь льоду?</w:t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ОЛОДЦІ!!!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Слайд №14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ідбиття підсумків</w:t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 Домашнє завданн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читати статтю «Як утворюється лід на ставку», стор.64-66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міти давати відповіді на запитання в кінці статті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бажанням: провести домашній дослід на стор.65.</w:t>
      </w:r>
    </w:p>
    <w:sectPr>
      <w:footerReference w:type="default" r:id="rId4"/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30:00Z</dcterms:created>
  <dc:creator>User</dc:creator>
  <dc:description/>
  <cp:keywords/>
  <dc:language>en-US</dc:language>
  <cp:lastModifiedBy>User</cp:lastModifiedBy>
  <cp:lastPrinted>2016-11-18T19:31:00Z</cp:lastPrinted>
  <dcterms:modified xsi:type="dcterms:W3CDTF">2016-11-19T21:56:00Z</dcterms:modified>
  <cp:revision>15</cp:revision>
  <dc:subject/>
  <dc:title>Тема</dc:title>
</cp:coreProperties>
</file>