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-змагання знавців української мов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 xml:space="preserve">Тема. </w:t>
      </w:r>
      <w:r>
        <w:rPr>
          <w:b/>
          <w:sz w:val="52"/>
          <w:szCs w:val="52"/>
        </w:rPr>
        <w:t>«Із мови починається людина…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Навчити дітей розуміти і збагачувати рідну мову, формувати розуміння того, що українська мова – наш скарб, без якого не може існувати народ, ні Україна як держ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ширювати знання про красу і багатство української мови. Пробудити почуття національної гідності. Розвивати логічне і творче мислення. Виховувати любов до рідної мови, рідного краю, його традицій, почуття поваги до всього свого, українського, бажання розмовляти рідною мо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Вишивані рушники, хліб, калина, портрет Т.Г.Шевченка, плакати «Без мови рідної юначе, й народу нашого нема», «Пісня – душа народу», «Кажуть, дитино, що мова наша – солов’ї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а части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ення теми та мети уро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читель:</w:t>
      </w:r>
      <w:r>
        <w:rPr>
          <w:sz w:val="28"/>
          <w:szCs w:val="28"/>
        </w:rPr>
        <w:t xml:space="preserve"> Знову день почався, д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і зібрались на у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ж пора нам поспішати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че в подорож дзві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ьогодні в нас, діти, урок незвичай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й буде він для нас повчаль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адайте найщиріше слов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б заграла самоцвітом рідна наша мов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вучить пісня «Немає України без калини…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муз. М.Ведмедері; сл. Г.Клок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цену виходять ведучі-хлопчик і дівчинка в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ських костюмах з хлібом і сіллю на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вишитому рушнику.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Між ними відбувається діалог)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то ти, дівчинко маленька?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ня я Вкраїни - неньки.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раїною зовуся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Й тою назвою горджу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по чім тебе впізнаю?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 вкраїнському звичаю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 мене вдача щира й сміла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І відвага духу й тіла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душа моя здорова –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в мене мов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скажи, де край твій рідний?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де неба круг погідний,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, де сонце сяє ясне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країнські діти красні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е лани, степи безкраї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е орел буйний літає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Карпат вершин високі,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потоків дна глибокі,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Дністер і хвилі Прута,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ніпро – старий Славута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е високії могили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в них голови зложили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ї предки в лютім бою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країну любу сво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поможеш свому люду?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ьно все учитись буду,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Щоб свої мене любили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ужі щоби цінили,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Щоб про мій народ питали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І Вкраїну шанували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і маєтку, ані труду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Жалувати я не буду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 народу України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ти устать з руїни,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умію перенести,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країни слави й честі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пода буду благати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Щоб нам дав добра дождати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мова за своєю милозвучністю посідає одне з перших місць між європейський. Її красу та спів чутність визнаю весь світ. Немає народу, байдужого до рідної мови, до своєї землі, тієї, на якій ти народився і живе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ва кожного нар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вторна і – сво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ій гримлять громи в негод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итті – трелі солов’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воїй природній мов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 потоки гомо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-клени у дібров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-кленовому шумл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ов’їну, барвінков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исту – на віки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їнську рідну мов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р дали мені бать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гти її, плека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всюди й повсякчас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 ж єдина – так, як мати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ва кожного із н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і друзі, ми почиваємо змагання знавців української м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із нашого змагання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то любить, знає рідну мову, тому вона всміхнетьс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дке слово перемога нелегко всім даєтьс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то мову шанує свою, той переможе в 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піграфом нашого уроку будуть слова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коли не говори: «Я – неук»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завжди кажи «Я – зір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арту кожному із вас упала зірка. За допомогою цих зірочок ми визначимо, хто стане найяскравішою зіркою у нашому королівстві рідної м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 кожен із віс пам’ятає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– учень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– хочу знати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–думаю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– вмію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– знаю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– особистість творча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– зі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равила г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ьогодні ви матимете змогу показати свої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н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інн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ичк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удицію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мітлив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но прослухайте правила гри. Перевіримо знання української м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ожну правильну відповідь ви отримуєте зірочку. Всі учні підраховують їх загальну кількість. Таким чином обираємо кращого знавця рідної мови та нагороджуємо його медаллю «Лицар української мов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тавлення команд і їх капітані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а «Мовознавц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зібрались в залі дру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би позмагат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про мову нашу рід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ікаве дізнат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– веселі «Мовознавц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ро вас вітаєм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усього свого сер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астя вам бажає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юватимем сьогод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ьомого п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дістанем нагор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вою ро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ога – хитра пта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сім 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й тому, хто мову зна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астя усміхне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що добре рідну м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удем вивча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 історію свого нар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не будем зн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 веселі та кмітлив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у мові знаєм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 не перший рік у шко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ви ми навчаєм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ротивників свої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хочем попроха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их прикрощів, маленьк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не завдав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що ж доведеться 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ж таки програ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о ще кра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ву рідну ми вив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а «Розум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же рідний, Боже прав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 ти робиш з н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повинні змагат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цими малю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но все було б нічо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що люди скажу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 обізнаність у мов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ще нас покажуть «Мовознавці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 буде сорому доволі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оч і зовсім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ля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сля того в шко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будемо змагат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нанні рідної м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 хіба ж щось нам замі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їнське слово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ь прислухайте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оча, ніжна, солов’ї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а влучна та яск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у, хлопці та дівч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о працюва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їнську нашу м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ибоко вивча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й же Мирний і Шевчен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їнка Ле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на проза Гонч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вірші Ол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уть рідними, близьк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жній оселі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Полтаві, Запоріжж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шому мі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щодо КВ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буде – як бу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 прийшли змагат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журі розсу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то з нас слабш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то сильніш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хто краще вчив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то із мовою своє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цніше здружив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команді «Мовознавці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єм побаж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найкраще на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і відповід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вчанні хай успіш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ають п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обі – «Розумникам» бажає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ільки перемо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Гра «Зоряна год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АША МОВА СОЛОВ’Ї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ні по черзі читають вірші про мову, підготовлені вдома, а також вірші, які вони склали сам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ОЗМ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іримо швидкість вашого мислення. Я буду називати тлумачення понять, а ви – називати їх одним словом. Це своєрідний слов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 команда</w:t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и батька або матері (бабуся)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ообрядова пісня, в якій оспівується пробудження природи, кохання, надій на врожай (веснянка)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раси з перлів, коралів, які носять жінки на шиї (намисто)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винна обрядова новорічна пісня, що виконується 31 грудня та 1 січня за старим стилем (щедрівка)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іти, листя,гілки, сплетені в коло, якими зазвичай прикрашають голову дівчата (вінок)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іб числення днів у році, а також таблиця з переліком усіх днів року (календар)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ад для визначення сторін світу (компас)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а для їзди, яку рухають ногами (велосипед)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ва з варених крупів (каша)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а про минуле (історія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 команд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гадка, розповідь про те, чого справді не було й не може бути (байка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ловік стосовно своїх дітей (батька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о або кущ з гнучким гіллям, продовгуватими вузькими листками і зібраними в сережки квітками (верба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-загадка, коли необхідно виписати літери в перехресні рядки клітинок накресленої фігури (кросворд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а, що керує оркестром чи хором (диригент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а з проса (пшоно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есне тіло, яке обертається навколо сонця і отримує від нього світло і тепло (планета)\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и дружини (теща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и чоловіка (свекруха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дванадцять частина року (місяць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ійський птах з червоним гребенем на голові і пишним хвостом, самець курки (пів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ХВИЛИН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питання і відповіді даються протягом 1 хвилини. За правильну відповідь – 1 бал).</w:t>
      </w:r>
    </w:p>
    <w:p>
      <w:pPr>
        <w:pStyle w:val="Normal"/>
        <w:ind w:left="1776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 команд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вна мова України (українськ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більша одиниця мови (текст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на мови, яка називає ознаку (прикметник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у кінці питального речення (?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м починається репліка діалогу на письмі (-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 з протилежними значеннями (антоніми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ша буква у власній назві ( велика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Знак у слові </w:t>
      </w:r>
      <w:r>
        <w:rPr>
          <w:i/>
          <w:sz w:val="28"/>
          <w:szCs w:val="28"/>
        </w:rPr>
        <w:t>з-поміж</w:t>
      </w:r>
      <w:r>
        <w:rPr>
          <w:sz w:val="28"/>
          <w:szCs w:val="28"/>
        </w:rPr>
        <w:t xml:space="preserve"> (дефіс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а про звуки мови (фонетик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писане яйце (писанк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ні члени речення (підмет, присудок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никовий склад мови (лексик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цеві різновиди мови (діалекти, говори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 українців, що оберігає (оберіг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ння з другорядними членами (поширені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на букв у корені (чергування)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фікс у слові </w:t>
      </w:r>
      <w:r>
        <w:rPr>
          <w:i/>
          <w:sz w:val="28"/>
          <w:szCs w:val="28"/>
        </w:rPr>
        <w:t>прекрасний (</w:t>
      </w:r>
      <w:r>
        <w:rPr>
          <w:sz w:val="28"/>
          <w:szCs w:val="28"/>
        </w:rPr>
        <w:t>пре-)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иль художньої літератури (художній)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астина мови а (сполучник)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исок літер встановленого порядку (алфавіт)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чення з однією граматичною основою (просте)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лово з багатьма значеннями (багатозначне)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йменник з однією буквою (Я)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астина тексту з нового рядка (абзац)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тання буква у слові </w:t>
      </w:r>
      <w:r>
        <w:rPr>
          <w:i/>
          <w:sz w:val="28"/>
          <w:szCs w:val="28"/>
        </w:rPr>
        <w:t>шістдесят</w:t>
      </w:r>
      <w:r>
        <w:rPr>
          <w:sz w:val="28"/>
          <w:szCs w:val="28"/>
        </w:rPr>
        <w:t xml:space="preserve"> (т)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зділ науки про правопис (орфографія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76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 команд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нього зникає народ? (без мов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менша одиниця мови (звук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 спільного кореня (спільнокореневі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Частина мови слова </w:t>
      </w:r>
      <w:r>
        <w:rPr>
          <w:i/>
          <w:sz w:val="28"/>
          <w:szCs w:val="28"/>
        </w:rPr>
        <w:t>сьогодні</w:t>
      </w:r>
      <w:r>
        <w:rPr>
          <w:sz w:val="28"/>
          <w:szCs w:val="28"/>
        </w:rPr>
        <w:t xml:space="preserve"> (прислівник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у кінці розподільного речення (крапк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діловий знак при звертанні (кома або знак оклику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ник про значення слів (тлумачний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ний життєпис (автобіографі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жа дослівна фраза (цитат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нак у слові </w:t>
      </w:r>
      <w:r>
        <w:rPr>
          <w:i/>
          <w:sz w:val="28"/>
          <w:szCs w:val="28"/>
        </w:rPr>
        <w:t>пів-Європи</w:t>
      </w:r>
      <w:r>
        <w:rPr>
          <w:sz w:val="28"/>
          <w:szCs w:val="28"/>
        </w:rPr>
        <w:t xml:space="preserve"> (дефіс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спілкування (етикет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ьомий відмінок мови (кличний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ь підручника (науковий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ня частина слова (закінченн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мова двох осіб (діалог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ння без другорядних членів (непоширені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на мови про кількість (числівник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 природи (пейзаж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ння з однією граматичною основою (просте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илка в правописі (орфограм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стоїть перед коренем (префікс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овостворені слова (неологізм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, близькі за значення (синонім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ня літера алфавіту (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ва, яка не є звуком (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>КОНКУРС «ЗАКІНЧИ ПРИСЛІ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 маєш казати - … (наперед обмірку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 мало, слухай багато, а …(думай ще більш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очеш почути поганих слів… (не кажи їх с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ій вчасно сказати і вчасно…(замовча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ще мовчати, аніж…(бреха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 слово - … (дотримай й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ля ранить голову, а слово - … (душ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теплого слова і … (крига скрес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старше за … (грош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ільше діла -… (менше слі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Їж борщ з грибами і …(тримай язик за зуб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рний язик голові не …(прия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гим язиком тільки … (полумиски лиза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то людей питає, …(той розум має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ДОПИШИ ВІРШИКА»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ЇЖАЧОК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ь лісом їжачок,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ього шубка з…(ниток,дроту, колючок)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ЩО ЇЙ СНИТЬ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чі їй завжди півник сниться.</w:t>
      </w:r>
    </w:p>
    <w:p>
      <w:pPr>
        <w:pStyle w:val="Normal"/>
        <w:jc w:val="both"/>
        <w:rPr/>
      </w:pPr>
      <w:r>
        <w:rPr>
          <w:sz w:val="28"/>
          <w:szCs w:val="28"/>
        </w:rPr>
        <w:t>Вона не курка, а… (гуска, ворона, лисиц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ГУЛЯ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ділю на Хреща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чка вивела…(голубів, курчаток, вівці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ЙС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блі, двері й чобі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ує …(голка, ложка, моло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ТО ТА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і очі й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олобок це, а …(слон, сова, ко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ІСОВЕ ТАКС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зі жук повз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пині листок…(фарбує, малює, вез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ИБА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 на камінь сі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ить в річці…(щук, карасів, м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ЯК У НИХ </w:t>
      </w:r>
    </w:p>
    <w:p>
      <w:pPr>
        <w:pStyle w:val="Normal"/>
        <w:jc w:val="both"/>
        <w:rPr/>
      </w:pPr>
      <w:r>
        <w:rPr>
          <w:sz w:val="28"/>
          <w:szCs w:val="28"/>
        </w:rPr>
        <w:t>Є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 у мене і в сестрич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щеня і котик мають….(рибу, клички, наз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ЗУМНИ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є Галя добру звич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ти книги на…(вікно, підлогу, полич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ИЙ ГЕ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Їжак згорнувся у кл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, - каже, - не їжак, а…(пиріжок, булочка, Колобок)</w:t>
      </w:r>
    </w:p>
    <w:p>
      <w:pPr>
        <w:sectPr>
          <w:type w:val="continuous"/>
          <w:pgSz w:w="11906" w:h="16838"/>
          <w:pgMar w:left="1418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кожному рядку вірша відкинути зайві синоніми і залишити тільки той, який допоможе розказати про свою мрію у віршованій формі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Р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 виросту – збудую (дім, хату, оселю)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влю, колесо (приладнаю, при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, прикріп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м я поселю (крилату, летючу, літаючу)</w:t>
      </w:r>
    </w:p>
    <w:p>
      <w:pPr>
        <w:pStyle w:val="Normal"/>
        <w:jc w:val="both"/>
        <w:rPr/>
      </w:pPr>
      <w:r>
        <w:rPr>
          <w:sz w:val="28"/>
          <w:szCs w:val="28"/>
        </w:rPr>
        <w:t>Лелечу плетінку (родину,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, па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хай розводиться, (селиться, гнізди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іх деревах і (будинках, хатах, осел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хай мені щоночі (здається, сниться, ввиж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 я літаю, наче (пташка, птиця, п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обуємо потренуватися добрати р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лині жук повз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пині жука … ве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изала кішка кри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пішла ловити … ми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клала спати кі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’яке котяче… лі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рона вчила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івай, сусідо мій, як …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Їжак ожину в лісі їв</w:t>
      </w:r>
    </w:p>
    <w:p>
      <w:pPr>
        <w:pStyle w:val="Normal"/>
        <w:jc w:val="both"/>
        <w:rPr/>
      </w:pPr>
      <w:r>
        <w:rPr>
          <w:sz w:val="28"/>
          <w:szCs w:val="28"/>
        </w:rPr>
        <w:t>І слухав пісню … со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овтів і пересо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роді цар … гор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землі зігнулась гіл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 по ній пробігла … біл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і мама купила прас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ені новорічну … ма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іхнулася Лукер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 поглянула в … люстер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 у човен сі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ить в річці … кара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режним будь, Іва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озбий з варенням … ба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є Галя добру звич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ти книжку на … поли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ІДПОВІДІ У СЛОВ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і на ці запитання можна знайти у словах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>Яку квітку бачив хлопчик, коли лежав у га</w:t>
      </w:r>
      <w:r>
        <w:rPr>
          <w:sz w:val="28"/>
          <w:szCs w:val="28"/>
          <w:u w:val="single"/>
        </w:rPr>
        <w:t>маку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>Що їв ка</w:t>
      </w:r>
      <w:r>
        <w:rPr>
          <w:sz w:val="28"/>
          <w:szCs w:val="28"/>
          <w:u w:val="single"/>
        </w:rPr>
        <w:t>сир</w:t>
      </w:r>
      <w:r>
        <w:rPr>
          <w:sz w:val="28"/>
          <w:szCs w:val="28"/>
        </w:rPr>
        <w:t xml:space="preserve"> під час обідньої перерви?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>Як називається водойма, де купається влітку Ма</w:t>
      </w:r>
      <w:r>
        <w:rPr>
          <w:sz w:val="28"/>
          <w:szCs w:val="28"/>
          <w:u w:val="single"/>
        </w:rPr>
        <w:t>річка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>Який спортивний заклад спорудили на пус</w:t>
      </w:r>
      <w:r>
        <w:rPr>
          <w:sz w:val="28"/>
          <w:szCs w:val="28"/>
          <w:u w:val="single"/>
        </w:rPr>
        <w:t>тир</w:t>
      </w:r>
      <w:r>
        <w:rPr>
          <w:sz w:val="28"/>
          <w:szCs w:val="28"/>
        </w:rPr>
        <w:t>і?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>Що вилили з цистерни на залізничну к</w:t>
      </w:r>
      <w:r>
        <w:rPr>
          <w:sz w:val="28"/>
          <w:szCs w:val="28"/>
          <w:u w:val="single"/>
        </w:rPr>
        <w:t>олію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>Що побачив мотоцик</w:t>
      </w:r>
      <w:r>
        <w:rPr>
          <w:sz w:val="28"/>
          <w:szCs w:val="28"/>
          <w:u w:val="single"/>
        </w:rPr>
        <w:t>ліс</w:t>
      </w:r>
      <w:r>
        <w:rPr>
          <w:sz w:val="28"/>
          <w:szCs w:val="28"/>
        </w:rPr>
        <w:t>т попереду?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>Що побачив Карл</w:t>
      </w:r>
      <w:r>
        <w:rPr>
          <w:sz w:val="28"/>
          <w:szCs w:val="28"/>
          <w:u w:val="single"/>
        </w:rPr>
        <w:t>сон</w:t>
      </w:r>
      <w:r>
        <w:rPr>
          <w:sz w:val="28"/>
          <w:szCs w:val="28"/>
        </w:rPr>
        <w:t>, який спав на даху?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>Яку страву любить тракто</w:t>
      </w:r>
      <w:r>
        <w:rPr>
          <w:sz w:val="28"/>
          <w:szCs w:val="28"/>
          <w:u w:val="single"/>
        </w:rPr>
        <w:t>рис</w:t>
      </w:r>
      <w:r>
        <w:rPr>
          <w:sz w:val="28"/>
          <w:szCs w:val="28"/>
        </w:rPr>
        <w:t>т?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>Хто налякав коро</w:t>
      </w:r>
      <w:r>
        <w:rPr>
          <w:sz w:val="28"/>
          <w:szCs w:val="28"/>
          <w:u w:val="single"/>
        </w:rPr>
        <w:t>лев</w:t>
      </w:r>
      <w:r>
        <w:rPr>
          <w:sz w:val="28"/>
          <w:szCs w:val="28"/>
        </w:rPr>
        <w:t>у у лісі?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зламав цап об по</w:t>
      </w:r>
      <w:r>
        <w:rPr>
          <w:sz w:val="28"/>
          <w:szCs w:val="28"/>
          <w:u w:val="single"/>
        </w:rPr>
        <w:t>ріг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АГАДКИ-ЖАР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 яким кущем ховається заєць, коли йде дощ? (Під мокри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чого не буває криниці? (Без д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який горщик не можна налити води? (У пов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 буде козі, коли їй мине сім років? (Восьмий пі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то найбільшу шапку носить? (У кого найбільша го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ий рік найкоротший? (Новий рік, він триває усього один д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 робиться з хлібом, коли його ріжеш? (Він меншає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им стане білий камінь, якщо його кинути у Чорне море? (Мокри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 беззубий дід відчує біль від зубів? (Коли його вкусить соба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чого у качки лапи червоні? (Від колі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 є річка без води? (На карт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то бачить свої очі? (Той хто дивиться у дзерка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і алфавіти складаються з шести літер? (азбука і абе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якому вигуку 100 однакових звуків? (Ст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назв яких двох букв стає жарко, гаряче? (Пе-Ч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ий молочний продукт можна перетворити на злак, прочитавши його справа на ліво? (сир – р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 записати слово робота п’ятьма літерами ( праця), а чотирма (труд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 треба, щоб майка злетіла? (замінити початкове М на Ч – ча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яке питання не можна відповісти «ні»? (ти мене чуєш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 можна з кози зробити козака? (коза+к = коза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го багато має золото, менше озеро, ще менше море, а зовсім не має ріка? (Букву 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і два займенники, написані поруч, псують дороги, заважають їздити по дорозі? (я+ми=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і три займенники найчистіші? (ви-ми-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і ключі до неба добираються? (журавлинні).</w:t>
      </w:r>
    </w:p>
    <w:p>
      <w:pPr>
        <w:pStyle w:val="Normal"/>
        <w:jc w:val="both"/>
        <w:rPr/>
      </w:pPr>
      <w:r>
        <w:rPr>
          <w:sz w:val="28"/>
          <w:szCs w:val="28"/>
        </w:rPr>
        <w:t>Якою голкою не пошиєш сорочки? (голкою їжа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якому місяці люди сплять найменше? (У лют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ЛОВНИКОВА СТОРІНКА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ристовуючи літери із запропонованих слів (не повторюючи) скласти їх у нові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ІНКА  - ранок, стіна, сто, рік, нірка, кіно, рот, кіт, нора, сік, ніс, кора, Ніка, Кіра, Тіна, 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ЛОЗВУЧНІСТЬ – мило, ніс, сіль, злість, вино, осінь, звучить, сіть, лози, лом, оси, міль, ніч, мови, воли 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РАЇНА РЕБУСИНДІЯ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гадайте ребуси. Тут закодовано Українські прислів’я. Поясніть їх значен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40" w:hanging="0"/>
        <w:jc w:val="both"/>
        <w:rPr/>
      </w:pPr>
      <w:r>
        <w:rPr/>
        <w:drawing>
          <wp:inline distT="0" distB="0" distL="0" distR="0">
            <wp:extent cx="3082925" cy="139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/>
      </w:pPr>
      <w:r>
        <w:rPr/>
        <w:drawing>
          <wp:inline distT="0" distB="0" distL="0" distR="0">
            <wp:extent cx="3081655" cy="1513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  <w:drawing>
          <wp:inline distT="0" distB="0" distL="0" distR="0">
            <wp:extent cx="3081655" cy="1404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84195" cy="1534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980" w:right="567" w:gutter="0" w:header="0" w:top="851" w:footer="709" w:bottom="851"/>
          <w:pgNumType w:fmt="decimal"/>
          <w:cols w:num="2" w:space="21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а сама не зробиться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а кривду завжди переможе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ий приклад краще поради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Добре слово краще за цукор і м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І КРАЄЗНАВЦ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гадайте кросворд. Прочитайте слова по горизонталі. Поясніть правопис іменник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йвище дерево, що росте в Украї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 найбільшого моря, що омиває Украї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глибше озеро на Воли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більший зві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 гір на заході Украї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вища гора в Українських Карпа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то-порт на узбережжі Чорного мор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иця Украї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більша річка Украї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вищий птах в Украї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5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04"/>
        <w:gridCol w:w="901"/>
        <w:gridCol w:w="903"/>
        <w:gridCol w:w="901"/>
        <w:gridCol w:w="896"/>
        <w:gridCol w:w="904"/>
        <w:gridCol w:w="893"/>
        <w:gridCol w:w="904"/>
        <w:gridCol w:w="918"/>
      </w:tblGrid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і: </w:t>
      </w:r>
    </w:p>
    <w:p>
      <w:pPr>
        <w:sectPr>
          <w:footerReference w:type="default" r:id="rId9"/>
          <w:type w:val="nextPage"/>
          <w:pgSz w:w="11906" w:h="16838"/>
          <w:pgMar w:left="1440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р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рн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ітяз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а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ер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ї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іпр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авель.</w:t>
      </w:r>
    </w:p>
    <w:p>
      <w:pPr>
        <w:sectPr>
          <w:type w:val="continuous"/>
          <w:pgSz w:w="11906" w:h="16838"/>
          <w:pgMar w:left="1440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ВЕДЕННЯ ПІДСУМКІВ.</w:t>
        <w:b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исловіть свої враження від уроку, продовживши реченн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умів…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в…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розумів, що…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більші труднощі я відчув…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і б хотілося ще …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е завдання було найскладнішим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е завдання було найцікавіш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ого ж сьогодні найбільше зірочок? ( Весь клас рахує зароблені ба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то найяскравіший знавець української мов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Нагородження переможців диплома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Лицар української мов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ь вже б’є Годинник Час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 настав прощат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же прошу, дорогеньк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воїх малих сердень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ишити назавж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 краплинку див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та зірочка-зірни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 вам світити ві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же скінчилось наше св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прощатися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ім присутнім ми бажає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астя, миру і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лючне слово вчителя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е минає, а слово залишається. Зникають у безвісті царі, володарі, раби… на порох розсипаються величні будівлі, вмирають дерева, пересихають ріки…гори перетворюються на купи каміння… все стає тліном і прахом, а написане слово залишається. Залишається і несе крізь час голос людської душі. То ж хай живе, переживає століття й покоління найбільше диво – рідна мова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а наша, мова –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а кольорова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ній гроза травнев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Й тиша вечоров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а наша, мова –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Літ минулих повість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ічно юна мудрість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ива наша совість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и без тебе, мово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зерна полова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оняшник без сонця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птахів дібров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вогонь у серці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и несіть в майбутнє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гасиму мову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незабутнє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імо, шануймо, любімо, вивчаймо рідну мову – цей невмирущий голос України!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ному учаснику нашого уроку-змагання ми даруємо «Абетку побажа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бетка побажан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 – </w:t>
      </w:r>
      <w:r>
        <w:rPr>
          <w:sz w:val="28"/>
          <w:szCs w:val="28"/>
        </w:rPr>
        <w:t>активності творч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– безхмарної небесн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віри розсудлив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гумору неміря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ґречності щоденн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– достатку життє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 – економії розумн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Є – єдності сімейн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– життя безкінеч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– здоров’я безмеж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– імені чис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Ї – їздити на куро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– кохання добр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 – людяності щир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– мрії здійс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– наснаги професійн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– обрію барвис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посмішки чуйн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– радості всесильн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– спокою літнь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– теплоти родинн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– успіху вели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– фантазії гармонійн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 – хліба цілющ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– царини домашнь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 – чарівності приємн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 – широти духовн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 – щастя невичерп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 – юності сердечної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Я – ясності майбутньої.</w:t>
      </w:r>
      <w:bookmarkStart w:id="0" w:name="_PictureBullets"/>
      <w:bookmarkEnd w:id="0"/>
    </w:p>
    <w:sectPr>
      <w:type w:val="continuous"/>
      <w:pgSz w:w="11906" w:h="16838"/>
      <w:pgMar w:left="1440" w:right="567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Администратор</dc:creator>
  <dc:description/>
  <dc:language>en-US</dc:language>
  <cp:lastModifiedBy>Пользователь</cp:lastModifiedBy>
  <cp:lastPrinted>2017-02-13T21:05:00Z</cp:lastPrinted>
  <dcterms:modified xsi:type="dcterms:W3CDTF">2017-02-13T19:05:00Z</dcterms:modified>
  <cp:revision>22</cp:revision>
  <dc:subject/>
  <dc:title/>
</cp:coreProperties>
</file>