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Тема: Узагальнення знань з теми «Періодичний закон і Періодична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система хімічних елементів Д. І. Менделєєва.Будова атома»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900" w:hanging="900"/>
        <w:jc w:val="both"/>
        <w:rPr/>
      </w:pPr>
      <w:r>
        <w:rPr>
          <w:sz w:val="32"/>
          <w:szCs w:val="32"/>
          <w:lang w:val="uk-UA"/>
        </w:rPr>
        <w:t>Мета: узагальнити і систематизувати теоретичні знання з теми закріпити вміння і навички самостійної роботи  з періодичною системою; розв’язувати задачі на визначення хімічного елемента; стимулювати пізнавальну активність учнів; розвивати інтерес до предмета, логічно мислити, робити висновки, висловлювати свою думк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Обладнання: Періодична система хімічних елементів </w:t>
      </w:r>
    </w:p>
    <w:p>
      <w:pPr>
        <w:pStyle w:val="Normal"/>
        <w:tabs>
          <w:tab w:val="clear" w:pos="708"/>
          <w:tab w:val="left" w:pos="187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Д. І. Менделєєв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ип уроку: узагальнення вивченого матеріал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Періодичному закону майбутнє не загрожує руйнуванням, а лише надбудову і розвиток обіцяє».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(Д. І.Менделєєв)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. Організаційна хвилин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іти! Поглянули один на одного, усміхнулися, а сонячний, весняний день нехай принесе вам успіх і хороший настрій, тож до робот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Ми вивчаємо тему: «Періодичний закон і періодична система хімічних елементів» і сьогодні на уроці приведемо в систему одержані знання, узагальнимо вивчений матеріал і будемо готуватись до контрольної роботи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Завдання уроку: Повторити формулювання Періодичного закону, будову періодичної системи, будову атом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Ця тема є фундаментом всієї хімії, за положенням хімічного елемента можна зв’я</w:t>
      </w:r>
      <w:r>
        <w:rPr>
          <w:sz w:val="32"/>
          <w:szCs w:val="32"/>
        </w:rPr>
        <w:t>сувати його властивості, властивості простої а також складної речов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Сьогодні ми вирушимо в туристичний похід, а для цього нам треба сформувати групи туристів і взяти з собою знання і вміння долати труднощі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(розподіл дітей на групи за трьома кольорами)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апітана обирають діт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Кожна група отримує маршрутний лист в якому будуть фіксуватися ваші результати 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йдемося маршрутами по опануванню хімічною наукою, головним банком хімічних елементів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І. Актуалізація опорних знань. Бліц опитування – мікрофон.       Правильність відповіді «світлофор»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ведемо інструктаж знань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Сформулюйте Періодичний закон на сучасному етапі розвитку хімії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Що являє собою періодична система, яку будову вона має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Дати визначення періоду, які бувають період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Зі скількох груп складається періодична система хімічних елементів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 Яку будову має атом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. З яких частинок складається ядро атома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7. Як змінюються металічні та неметалічні властивості у періодах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8. Як змінюються металічні та неметалічні властивості у групах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9.Які класи неорганічних сполук вам відомі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(кожен з групи задає питання учню іншої групи, вказує прізвище)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Тож ми зробили підготовчі дії до виходу в похід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упинка перша. Розташування табору, а для цього треба знати послідовність дій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1 група. Установіть послідовність зростання електронегативності елементів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. Флоур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. Цезій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. Хлор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. Карбон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висновок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 група. Розташуйте символи хімічних елементів за збільшенням числа енергетичних рівнів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. Ag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Б. </w:t>
      </w:r>
      <w:r>
        <w:rPr>
          <w:sz w:val="32"/>
          <w:szCs w:val="32"/>
          <w:lang w:val="en-US"/>
        </w:rPr>
        <w:t>C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В. </w:t>
      </w:r>
      <w:r>
        <w:rPr>
          <w:sz w:val="32"/>
          <w:szCs w:val="32"/>
          <w:lang w:val="en-US"/>
        </w:rPr>
        <w:t>Mg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Г. </w:t>
      </w:r>
      <w:r>
        <w:rPr>
          <w:sz w:val="32"/>
          <w:szCs w:val="32"/>
          <w:lang w:val="en-US"/>
        </w:rPr>
        <w:t>B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висновок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3 група. Розташуйте символи хімічних елементів за зростанням числа електронів на зовнішньому енергетичному рівні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А. C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Б. </w:t>
      </w:r>
      <w:r>
        <w:rPr>
          <w:sz w:val="32"/>
          <w:szCs w:val="32"/>
          <w:lang w:val="en-US"/>
        </w:rPr>
        <w:t>Mg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В. </w:t>
      </w:r>
      <w:r>
        <w:rPr>
          <w:sz w:val="32"/>
          <w:szCs w:val="32"/>
          <w:lang w:val="en-US"/>
        </w:rPr>
        <w:t>Rb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Г. </w:t>
      </w:r>
      <w:r>
        <w:rPr>
          <w:sz w:val="32"/>
          <w:szCs w:val="32"/>
          <w:lang w:val="en-US"/>
        </w:rPr>
        <w:t>Si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висновок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зараз вас очікують нові випробуванн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визначення за формулою оксида елемента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губилися породисті оксиди, що належать мешканцям: III групи, VI групи та IV групи. Особливі прикмети: мають молекулярну масу 102, 64 та 44. Вказати елемент, записати будову його атом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іти! Вже час і відпочити. Гра «Третій зайвий»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 груп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1.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l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P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  <w:lang w:val="en-US"/>
        </w:rPr>
        <w:t>HCl, 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, NaOH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 груп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1. 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a</w:t>
      </w:r>
    </w:p>
    <w:p>
      <w:pPr>
        <w:pStyle w:val="Normal"/>
        <w:rPr>
          <w:sz w:val="32"/>
          <w:szCs w:val="32"/>
          <w:vertAlign w:val="subscript"/>
          <w:lang w:val="uk-UA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, CaO, SO</w:t>
      </w:r>
      <w:r>
        <w:rPr>
          <w:sz w:val="32"/>
          <w:szCs w:val="32"/>
          <w:vertAlign w:val="subscript"/>
          <w:lang w:val="en-US"/>
        </w:rPr>
        <w:t>3</w:t>
      </w:r>
    </w:p>
    <w:p>
      <w:pPr>
        <w:pStyle w:val="Normal"/>
        <w:rPr>
          <w:sz w:val="32"/>
          <w:szCs w:val="32"/>
          <w:vertAlign w:val="subscript"/>
          <w:lang w:val="uk-UA"/>
        </w:rPr>
      </w:pPr>
      <w:r>
        <w:rPr>
          <w:sz w:val="32"/>
          <w:szCs w:val="32"/>
          <w:vertAlign w:val="subscript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 груп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Ne, Ar, 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Mg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, S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, K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ому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почили! Рухаємося далі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>Ми потрапили до лабіринту і щоб вибратися з нього , треба виконати перетворення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1 груп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Na→ NaOH→ NaCl →</w:t>
      </w:r>
      <w:r>
        <w:rPr>
          <w:sz w:val="32"/>
          <w:szCs w:val="32"/>
          <w:lang w:val="uk-UA"/>
        </w:rPr>
        <w:t xml:space="preserve"> Ag</w:t>
      </w:r>
      <w:r>
        <w:rPr>
          <w:sz w:val="32"/>
          <w:szCs w:val="32"/>
          <w:lang w:val="en-US"/>
        </w:rPr>
        <w:t>Cl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 група</w:t>
      </w:r>
    </w:p>
    <w:p>
      <w:pPr>
        <w:pStyle w:val="Normal"/>
        <w:jc w:val="center"/>
        <w:rPr>
          <w:sz w:val="32"/>
          <w:szCs w:val="32"/>
          <w:vertAlign w:val="subscript"/>
          <w:lang w:val="uk-UA"/>
        </w:rPr>
      </w:pPr>
      <w:r>
        <w:rPr>
          <w:sz w:val="32"/>
          <w:szCs w:val="32"/>
          <w:lang w:val="en-US"/>
        </w:rPr>
        <w:t>Al</w:t>
      </w:r>
      <w:r>
        <w:rPr>
          <w:sz w:val="32"/>
          <w:szCs w:val="32"/>
          <w:lang w:val="uk-UA"/>
        </w:rPr>
        <w:t xml:space="preserve">→ </w:t>
      </w:r>
      <w:r>
        <w:rPr>
          <w:sz w:val="32"/>
          <w:szCs w:val="32"/>
          <w:lang w:val="en-US"/>
        </w:rPr>
        <w:t>Al</w:t>
      </w:r>
      <w:r>
        <w:rPr>
          <w:sz w:val="32"/>
          <w:szCs w:val="32"/>
          <w:vertAlign w:val="subscript"/>
          <w:lang w:val="uk-UA"/>
        </w:rPr>
        <w:t xml:space="preserve"> 2</w:t>
      </w:r>
      <w:r>
        <w:rPr>
          <w:sz w:val="32"/>
          <w:szCs w:val="32"/>
          <w:lang w:val="uk-UA"/>
        </w:rPr>
        <w:t>О</w:t>
      </w:r>
      <w:r>
        <w:rPr>
          <w:sz w:val="32"/>
          <w:szCs w:val="32"/>
          <w:vertAlign w:val="subscript"/>
          <w:lang w:val="uk-UA"/>
        </w:rPr>
        <w:t>3</w:t>
      </w:r>
      <w:r>
        <w:rPr>
          <w:sz w:val="32"/>
          <w:szCs w:val="32"/>
          <w:lang w:val="uk-UA"/>
        </w:rPr>
        <w:t xml:space="preserve">→ </w:t>
      </w:r>
      <w:r>
        <w:rPr>
          <w:sz w:val="32"/>
          <w:szCs w:val="32"/>
          <w:lang w:val="en-US"/>
        </w:rPr>
        <w:t>AlCl</w:t>
      </w:r>
      <w:r>
        <w:rPr>
          <w:sz w:val="32"/>
          <w:szCs w:val="32"/>
          <w:vertAlign w:val="subscript"/>
          <w:lang w:val="uk-UA"/>
        </w:rPr>
        <w:t>3</w:t>
      </w:r>
      <w:r>
        <w:rPr>
          <w:sz w:val="32"/>
          <w:szCs w:val="32"/>
          <w:lang w:val="uk-UA"/>
        </w:rPr>
        <w:t xml:space="preserve">→ </w:t>
      </w:r>
      <w:r>
        <w:rPr>
          <w:sz w:val="32"/>
          <w:szCs w:val="32"/>
          <w:lang w:val="en-US"/>
        </w:rPr>
        <w:t>Al</w:t>
      </w:r>
      <w:r>
        <w:rPr>
          <w:sz w:val="32"/>
          <w:szCs w:val="32"/>
          <w:lang w:val="uk-UA"/>
        </w:rPr>
        <w:t>(ОН)</w:t>
      </w:r>
      <w:r>
        <w:rPr>
          <w:sz w:val="32"/>
          <w:szCs w:val="32"/>
          <w:vertAlign w:val="subscript"/>
          <w:lang w:val="uk-UA"/>
        </w:rPr>
        <w:t>3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 груп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uk-UA"/>
        </w:rPr>
        <w:t>→</w:t>
      </w:r>
      <w:r>
        <w:rPr>
          <w:sz w:val="32"/>
          <w:szCs w:val="32"/>
          <w:lang w:val="en-US"/>
        </w:rPr>
        <w:t xml:space="preserve"> S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→ 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→ </w:t>
      </w:r>
      <w:r>
        <w:rPr>
          <w:sz w:val="32"/>
          <w:szCs w:val="32"/>
          <w:lang w:val="uk-UA"/>
        </w:rPr>
        <w:t>Ва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  <w:lang w:val="uk-UA"/>
        </w:rPr>
        <w:t>4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три учні працюють біля дошки, а решта самостійно потім перевіряють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Пригадали складні речовини, утворені елементами металами і неметалами , та їх властивості.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бравшись із лабіринту нам треба зійти на вершину знань, а зійдем на неї тоді, коли будемо спритними та вмілим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в’</w:t>
      </w:r>
      <w:r>
        <w:rPr>
          <w:sz w:val="32"/>
          <w:szCs w:val="32"/>
        </w:rPr>
        <w:t>зування задач на визначення хімічного елемент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1 група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Кислота має формулу типу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uk-UA"/>
        </w:rPr>
        <w:t>Е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lang w:val="uk-UA"/>
        </w:rPr>
        <w:t>. Елемент в ній виявляє вищу валентність, його атом має чотири енергетичні рівні. Що це за кислота, вкажіть її молекулярну формулу?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 груп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лемент знаходиться в IV групі періодичної системи. Масова частка Оксигену у вищому оксиді становить 53,3 %. Визначте елемент, запишіть формулу його оксиду та вкажіть його характер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 груп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 взаємодії одновалентного металу масою 2,8 г з водою виділився водень об’ємом 4,48 л за н.у. Визначте метал, який характер його оксиду?</w:t>
      </w:r>
    </w:p>
    <w:p>
      <w:pPr>
        <w:pStyle w:val="Normal"/>
        <w:rPr/>
      </w:pPr>
      <w:r>
        <w:rPr>
          <w:sz w:val="32"/>
          <w:szCs w:val="32"/>
          <w:lang w:val="uk-UA"/>
        </w:rPr>
        <w:t>(Консультанти перевіряють правильність розв’</w:t>
      </w:r>
      <w:r>
        <w:rPr>
          <w:sz w:val="32"/>
          <w:szCs w:val="32"/>
          <w:lang w:val="en-US"/>
        </w:rPr>
        <w:t>язку.</w:t>
      </w:r>
      <w:r>
        <w:rPr>
          <w:sz w:val="32"/>
          <w:szCs w:val="32"/>
          <w:lang w:val="uk-UA"/>
        </w:rPr>
        <w:t>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німатися завжди важче, а спускатися легше, але ви повинні порадитись між собою і прийняти рішення, який маршрут спуску ви виберете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«Синтез думок»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характеристика хімічного елемента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Оцінюванн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зараз капітани груп оголосіть результати маршрутних листів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5. Рефлексі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 повертаємося в табір. Тож поділіться своїми враженнями від поход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що вам допомагало під час походу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які труднощі виникали 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що вам сподобалось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чи задоволені ви результатами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6. Тож можна з упевненістю сказати, що Періодичному закону  майбутнє не загрожує руйнуванням, а лише надбудову та розвиток»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7.Д/з повторити тему, підготуватися до конрольної робо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1:36:00Z</dcterms:created>
  <dc:creator>Loner-XP</dc:creator>
  <dc:description/>
  <cp:keywords/>
  <dc:language>en-US</dc:language>
  <cp:lastModifiedBy>Loner-XP</cp:lastModifiedBy>
  <cp:lastPrinted>2012-03-18T16:38:00Z</cp:lastPrinted>
  <dcterms:modified xsi:type="dcterms:W3CDTF">2014-11-25T14:12:00Z</dcterms:modified>
  <cp:revision>7</cp:revision>
  <dc:subject/>
  <dc:title>Тема: Узагальнення знань з теми «Періодичний закон і Періодична         </dc:title>
</cp:coreProperties>
</file>