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олодь за здоровий спосіб життя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Команда Чортківської ЗОШ І-ІІІ ст. №7 «Вітаміни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ибаш:</w:t>
      </w:r>
      <w:r>
        <w:rPr>
          <w:color w:val="000000"/>
          <w:sz w:val="22"/>
          <w:szCs w:val="22"/>
        </w:rPr>
        <w:t xml:space="preserve"> У Чорткові ми живемо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оболевська :</w:t>
      </w:r>
      <w:r>
        <w:rPr>
          <w:color w:val="000000"/>
          <w:sz w:val="22"/>
          <w:szCs w:val="22"/>
        </w:rPr>
        <w:t xml:space="preserve"> Кожен день до школи йдемо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Котовська :</w:t>
      </w:r>
      <w:r>
        <w:rPr>
          <w:color w:val="000000"/>
          <w:sz w:val="22"/>
          <w:szCs w:val="22"/>
        </w:rPr>
        <w:t xml:space="preserve"> вранці в нас зажди зарядка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Царик :</w:t>
      </w:r>
      <w:r>
        <w:rPr>
          <w:color w:val="000000"/>
          <w:sz w:val="22"/>
          <w:szCs w:val="22"/>
        </w:rPr>
        <w:t>Настрій в нас завжди в порядку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танкевич :</w:t>
      </w:r>
      <w:r>
        <w:rPr>
          <w:color w:val="000000"/>
          <w:sz w:val="22"/>
          <w:szCs w:val="22"/>
        </w:rPr>
        <w:t xml:space="preserve"> на змагання вт нас усі їздять  учні й вчителі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Мадяра:</w:t>
      </w:r>
      <w:r>
        <w:rPr>
          <w:color w:val="000000"/>
          <w:sz w:val="22"/>
          <w:szCs w:val="22"/>
        </w:rPr>
        <w:t xml:space="preserve"> граєм в теніс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Посіда :</w:t>
      </w:r>
      <w:r>
        <w:rPr>
          <w:color w:val="000000"/>
          <w:sz w:val="22"/>
          <w:szCs w:val="22"/>
        </w:rPr>
        <w:t xml:space="preserve"> волейбо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ибаш:</w:t>
      </w:r>
      <w:r>
        <w:rPr>
          <w:color w:val="000000"/>
          <w:sz w:val="22"/>
          <w:szCs w:val="22"/>
        </w:rPr>
        <w:t xml:space="preserve"> і футбо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оболевська :</w:t>
      </w:r>
      <w:r>
        <w:rPr>
          <w:color w:val="000000"/>
          <w:sz w:val="22"/>
          <w:szCs w:val="22"/>
        </w:rPr>
        <w:t xml:space="preserve"> і баскетбо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Котовська :</w:t>
      </w:r>
      <w:r>
        <w:rPr>
          <w:color w:val="000000"/>
          <w:sz w:val="22"/>
          <w:szCs w:val="22"/>
        </w:rPr>
        <w:t xml:space="preserve"> біг стрибки   і віджиманн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Царик :</w:t>
      </w:r>
      <w:r>
        <w:rPr>
          <w:color w:val="000000"/>
          <w:sz w:val="22"/>
          <w:szCs w:val="22"/>
        </w:rPr>
        <w:t>кожен ранок присіданн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танкевич :</w:t>
      </w:r>
      <w:r>
        <w:rPr>
          <w:color w:val="000000"/>
          <w:sz w:val="22"/>
          <w:szCs w:val="22"/>
        </w:rPr>
        <w:t xml:space="preserve"> на скакалках ми стрибаєм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Мадяра:</w:t>
      </w:r>
      <w:r>
        <w:rPr>
          <w:color w:val="000000"/>
          <w:sz w:val="22"/>
          <w:szCs w:val="22"/>
        </w:rPr>
        <w:t xml:space="preserve"> ось таке здоров’я маєм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іда :</w:t>
      </w:r>
      <w:r>
        <w:rPr>
          <w:color w:val="000000"/>
          <w:sz w:val="22"/>
          <w:szCs w:val="22"/>
        </w:rPr>
        <w:t xml:space="preserve"> для того, щоб ваші подвоїлись сили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ибаш:</w:t>
      </w:r>
      <w:r>
        <w:rPr>
          <w:color w:val="000000"/>
          <w:sz w:val="22"/>
          <w:szCs w:val="22"/>
        </w:rPr>
        <w:t xml:space="preserve"> ви нас «Вітамінів» сюди запросили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оболевська :</w:t>
      </w:r>
      <w:r>
        <w:rPr>
          <w:color w:val="000000"/>
          <w:sz w:val="22"/>
          <w:szCs w:val="22"/>
        </w:rPr>
        <w:t xml:space="preserve"> бо знає напевно  й маленьке дит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Котовська :</w:t>
      </w:r>
      <w:r>
        <w:rPr>
          <w:color w:val="000000"/>
          <w:sz w:val="22"/>
          <w:szCs w:val="22"/>
        </w:rPr>
        <w:t xml:space="preserve"> продовжує сміх наше з  вами житт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Царик :</w:t>
      </w:r>
      <w:r>
        <w:rPr>
          <w:color w:val="000000"/>
          <w:sz w:val="22"/>
          <w:szCs w:val="22"/>
        </w:rPr>
        <w:t>Ми кажемо стресам й депресіям ні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танкевич :</w:t>
      </w:r>
      <w:r>
        <w:rPr>
          <w:color w:val="000000"/>
          <w:sz w:val="22"/>
          <w:szCs w:val="22"/>
        </w:rPr>
        <w:t xml:space="preserve"> ми вам не дамо піддаватись хандрі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Мадяра:</w:t>
      </w:r>
      <w:r>
        <w:rPr>
          <w:color w:val="000000"/>
          <w:sz w:val="22"/>
          <w:szCs w:val="22"/>
        </w:rPr>
        <w:t xml:space="preserve"> тому лиш для вас вітаміни на сцені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іда :</w:t>
      </w:r>
      <w:r>
        <w:rPr>
          <w:color w:val="000000"/>
          <w:sz w:val="22"/>
          <w:szCs w:val="22"/>
        </w:rPr>
        <w:t xml:space="preserve"> прийшли, щоб розкрити нагальні проблеми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ибаш:</w:t>
      </w:r>
      <w:r>
        <w:rPr>
          <w:color w:val="000000"/>
          <w:sz w:val="22"/>
          <w:szCs w:val="22"/>
        </w:rPr>
        <w:t xml:space="preserve"> для того, щоб гарне здоров’я всім мати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оболевська :</w:t>
      </w:r>
      <w:r>
        <w:rPr>
          <w:color w:val="000000"/>
          <w:sz w:val="22"/>
          <w:szCs w:val="22"/>
        </w:rPr>
        <w:t xml:space="preserve"> про чисте довкілля потрібно подбати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Котовська :</w:t>
      </w:r>
      <w:r>
        <w:rPr>
          <w:color w:val="000000"/>
          <w:sz w:val="22"/>
          <w:szCs w:val="22"/>
        </w:rPr>
        <w:t xml:space="preserve"> ми хочем змінити все наше бутт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Царик :</w:t>
      </w:r>
      <w:r>
        <w:rPr>
          <w:color w:val="000000"/>
          <w:sz w:val="22"/>
          <w:szCs w:val="22"/>
        </w:rPr>
        <w:t xml:space="preserve"> набридло нам жити у купі смітт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танкевич :</w:t>
      </w:r>
      <w:r>
        <w:rPr>
          <w:color w:val="000000"/>
          <w:sz w:val="22"/>
          <w:szCs w:val="22"/>
        </w:rPr>
        <w:t xml:space="preserve"> то ж час починати, ти слухай уважно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Мадяра:</w:t>
      </w:r>
      <w:r>
        <w:rPr>
          <w:color w:val="000000"/>
          <w:sz w:val="22"/>
          <w:szCs w:val="22"/>
        </w:rPr>
        <w:t xml:space="preserve"> нехай буде чистим весь світ неосяжний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іда :</w:t>
      </w:r>
      <w:r>
        <w:rPr>
          <w:color w:val="000000"/>
          <w:sz w:val="22"/>
          <w:szCs w:val="22"/>
        </w:rPr>
        <w:t xml:space="preserve"> здоров’я природи – здоров’я твоє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ибаш:</w:t>
      </w:r>
      <w:r>
        <w:rPr>
          <w:color w:val="000000"/>
          <w:sz w:val="22"/>
          <w:szCs w:val="22"/>
        </w:rPr>
        <w:t xml:space="preserve"> від тебе залежить, яким воно є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оболевська :</w:t>
      </w:r>
      <w:r>
        <w:rPr>
          <w:color w:val="000000"/>
          <w:sz w:val="22"/>
          <w:szCs w:val="22"/>
        </w:rPr>
        <w:t xml:space="preserve"> Сьогодні, коли вся природа хворіє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Котовська :</w:t>
      </w:r>
      <w:r>
        <w:rPr>
          <w:color w:val="000000"/>
          <w:sz w:val="22"/>
          <w:szCs w:val="22"/>
        </w:rPr>
        <w:t xml:space="preserve"> її врятувати лиш разом зумієм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Царик :</w:t>
      </w:r>
      <w:r>
        <w:rPr>
          <w:color w:val="000000"/>
          <w:sz w:val="22"/>
          <w:szCs w:val="22"/>
        </w:rPr>
        <w:t xml:space="preserve"> якщо ти сьогодні не хочеш це бачить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танкевич :</w:t>
      </w:r>
      <w:r>
        <w:rPr>
          <w:color w:val="000000"/>
          <w:sz w:val="22"/>
          <w:szCs w:val="22"/>
        </w:rPr>
        <w:t xml:space="preserve"> то завтра майбутнє тобі не пробачить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Мадяра:</w:t>
      </w:r>
      <w:r>
        <w:rPr>
          <w:color w:val="000000"/>
          <w:sz w:val="22"/>
          <w:szCs w:val="22"/>
        </w:rPr>
        <w:t xml:space="preserve"> але ти почни здоровішати з себе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Посіда :</w:t>
      </w:r>
      <w:r>
        <w:rPr>
          <w:color w:val="000000"/>
          <w:sz w:val="22"/>
          <w:szCs w:val="22"/>
        </w:rPr>
        <w:t xml:space="preserve"> для цього не так вже й багато і треб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ибаш:</w:t>
      </w:r>
      <w:r>
        <w:rPr>
          <w:color w:val="000000"/>
          <w:sz w:val="22"/>
          <w:szCs w:val="22"/>
        </w:rPr>
        <w:t xml:space="preserve"> всім бути здоровим, щасливим і сильним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оболевська:</w:t>
      </w:r>
      <w:r>
        <w:rPr>
          <w:color w:val="000000"/>
          <w:sz w:val="22"/>
          <w:szCs w:val="22"/>
        </w:rPr>
        <w:t xml:space="preserve"> бажають по справжньому вам вітамін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Разом:</w:t>
      </w:r>
      <w:r>
        <w:rPr>
          <w:color w:val="000000"/>
          <w:sz w:val="22"/>
          <w:szCs w:val="22"/>
        </w:rPr>
        <w:t xml:space="preserve"> Наш девіз: ми – сучасні діти: веселі, активні розумні, спортивні!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е майбутнє в наших руках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існя Мадяра Царик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говорять Бяки-буки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к виносить нас земля?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бактерії-злодюки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фікуєм ой ляля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ів: Ой ляля, ой ляля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 виносить нас земля?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й ляля, ой ляля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ххха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кщо ти не миєш руки,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у ти сирою п’єш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 тоді ти дуже швидко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і руки попадеш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ів: Ой ляля, ой ляля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і руки попадеш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й ляля, ой ляля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ххха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Учні разом:</w:t>
      </w:r>
      <w:r>
        <w:rPr>
          <w:color w:val="000000"/>
          <w:sz w:val="22"/>
          <w:szCs w:val="22"/>
        </w:rPr>
        <w:t xml:space="preserve"> А це хто такі?</w:t>
        <w:br/>
      </w:r>
      <w:r>
        <w:rPr>
          <w:b/>
          <w:color w:val="000000"/>
          <w:sz w:val="22"/>
          <w:szCs w:val="22"/>
        </w:rPr>
        <w:t>Мадяра:</w:t>
      </w:r>
      <w:r>
        <w:rPr>
          <w:color w:val="000000"/>
          <w:sz w:val="22"/>
          <w:szCs w:val="22"/>
        </w:rPr>
        <w:t xml:space="preserve"> Що притихли, не чекали?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 нас просто не впізнали?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– велика Повелительк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Злющий вірус і мучитель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А це мої подруга – нероба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ідлива бактерія і мікроб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Царик:</w:t>
      </w:r>
      <w:r>
        <w:rPr>
          <w:color w:val="000000"/>
          <w:sz w:val="22"/>
          <w:szCs w:val="22"/>
        </w:rPr>
        <w:t xml:space="preserve"> Ми – мікроби – гарні і веселі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прийшли до вашої оселі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– мікроби – дуже любим бруд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 ми оселимося тут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Мадяр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и – активні, всюдисущі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не осторонь, ми в гущі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– бацили, Ми – мікроби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несемо всі хвороб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Царик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мийте ваші ручки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ийте ваші ніжки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чистіть ваші зубки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буде все гаразд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дяр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І довго ви хворітимете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жатимете в ліжечку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школи не ходитимете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буде все гаразд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Царик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слухайте бактерій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ухайте всіх нас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ишуйте з нами –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буде все гаразд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Посіда</w:t>
      </w:r>
      <w:r>
        <w:rPr>
          <w:color w:val="000000"/>
          <w:sz w:val="22"/>
          <w:szCs w:val="22"/>
        </w:rPr>
        <w:t>: А як же вас можна перемогти?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дяра:</w:t>
      </w:r>
      <w:r>
        <w:rPr>
          <w:color w:val="000000"/>
          <w:sz w:val="22"/>
          <w:szCs w:val="22"/>
        </w:rPr>
        <w:t xml:space="preserve"> Ми зникнемо лише тоді, коли ви пригадаєте правила, яких ми дуже боїмося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танкевич</w:t>
      </w:r>
      <w:r>
        <w:rPr>
          <w:color w:val="000000"/>
          <w:sz w:val="22"/>
          <w:szCs w:val="22"/>
        </w:rPr>
        <w:t>1. Перед їжею завжди треба мити ру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Соболевська:</w:t>
      </w:r>
      <w:r>
        <w:rPr>
          <w:color w:val="000000"/>
          <w:sz w:val="22"/>
          <w:szCs w:val="22"/>
        </w:rPr>
        <w:t xml:space="preserve"> 2. Якщо їжа впала на підлогу, то її не можна їсти, бо вона забруднен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Дибаш</w:t>
      </w:r>
      <w:r>
        <w:rPr>
          <w:color w:val="000000"/>
          <w:sz w:val="22"/>
          <w:szCs w:val="22"/>
        </w:rPr>
        <w:t xml:space="preserve"> 3. Не можна споживати їжу, коли вийшов її термін, бо можна отруїтис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 xml:space="preserve">Котовська </w:t>
      </w:r>
      <w:r>
        <w:rPr>
          <w:color w:val="000000"/>
          <w:sz w:val="22"/>
          <w:szCs w:val="22"/>
        </w:rPr>
        <w:t>4. Овочі та фрукти перед вживанням треба мит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Посіда:</w:t>
      </w:r>
      <w:r>
        <w:rPr>
          <w:color w:val="000000"/>
          <w:sz w:val="22"/>
          <w:szCs w:val="22"/>
        </w:rPr>
        <w:t xml:space="preserve"> 5. Не можна вживати незнайому їж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Мадяра і Царик:</w:t>
      </w:r>
      <w:r>
        <w:rPr>
          <w:color w:val="000000"/>
          <w:sz w:val="22"/>
          <w:szCs w:val="22"/>
        </w:rPr>
        <w:t xml:space="preserve"> О, нам тут нічого робити. Прощав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РЯДКА-ГІМНА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eastAsia="ru-RU"/>
        </w:rPr>
        <w:t>Учасники виходять у зал, двоє в цей час танцюють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Посіда:</w:t>
      </w:r>
      <w:r>
        <w:rPr>
          <w:rFonts w:cs="Times New Roman" w:ascii="Times New Roman" w:hAnsi="Times New Roman"/>
          <w:lang w:eastAsia="ru-RU"/>
        </w:rPr>
        <w:t xml:space="preserve"> Хто втомивсь сидіти в залі?</w:t>
        <w:br/>
        <w:t>З нами рухайтеся далі.</w:t>
        <w:br/>
      </w:r>
      <w:r>
        <w:rPr>
          <w:rFonts w:cs="Times New Roman" w:ascii="Times New Roman" w:hAnsi="Times New Roman"/>
          <w:b/>
          <w:lang w:eastAsia="ru-RU"/>
        </w:rPr>
        <w:t>Котовська :</w:t>
      </w:r>
      <w:r>
        <w:rPr>
          <w:rFonts w:cs="Times New Roman" w:ascii="Times New Roman" w:hAnsi="Times New Roman"/>
          <w:lang w:eastAsia="ru-RU"/>
        </w:rPr>
        <w:t xml:space="preserve"> Ті кому здоров’я треба - </w:t>
        <w:br/>
        <w:t xml:space="preserve">Потягніться всі до неб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іда:</w:t>
      </w:r>
      <w:r>
        <w:rPr>
          <w:rFonts w:cs="Times New Roman" w:ascii="Times New Roman" w:hAnsi="Times New Roman"/>
          <w:lang w:eastAsia="ru-RU"/>
        </w:rPr>
        <w:t xml:space="preserve"> Нахиліться ви у боки </w:t>
        <w:br/>
        <w:t>Ну а потім навпаки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Котовська :</w:t>
      </w:r>
      <w:r>
        <w:rPr>
          <w:rFonts w:cs="Times New Roman" w:ascii="Times New Roman" w:hAnsi="Times New Roman"/>
          <w:lang w:eastAsia="ru-RU"/>
        </w:rPr>
        <w:t xml:space="preserve"> Станьте прямо - не лініться</w:t>
        <w:br/>
        <w:t xml:space="preserve">Вліво, вправо нахилі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іда:</w:t>
      </w:r>
      <w:r>
        <w:rPr>
          <w:rFonts w:cs="Times New Roman" w:ascii="Times New Roman" w:hAnsi="Times New Roman"/>
          <w:lang w:eastAsia="ru-RU"/>
        </w:rPr>
        <w:t xml:space="preserve"> Дружно плесніть у долоні,</w:t>
        <w:br/>
        <w:t>Тупніть ніжками як кон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Котовська :</w:t>
      </w:r>
      <w:r>
        <w:rPr>
          <w:rFonts w:cs="Times New Roman" w:ascii="Times New Roman" w:hAnsi="Times New Roman"/>
          <w:lang w:eastAsia="ru-RU"/>
        </w:rPr>
        <w:t xml:space="preserve"> Зосередьтесь у цю мить  -</w:t>
        <w:br/>
        <w:t>І до неба підстрибні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іда:</w:t>
      </w:r>
      <w:r>
        <w:rPr>
          <w:rFonts w:cs="Times New Roman" w:ascii="Times New Roman" w:hAnsi="Times New Roman"/>
          <w:lang w:eastAsia="ru-RU"/>
        </w:rPr>
        <w:t xml:space="preserve"> Всі  навколо потягніться,</w:t>
        <w:br/>
        <w:t>Щиро друзям усміхні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Котовська :</w:t>
      </w:r>
      <w:r>
        <w:rPr>
          <w:rFonts w:cs="Times New Roman" w:ascii="Times New Roman" w:hAnsi="Times New Roman"/>
          <w:lang w:eastAsia="ru-RU"/>
        </w:rPr>
        <w:t xml:space="preserve"> Щоб здоровим буть весь час</w:t>
        <w:br/>
        <w:t>Ви приєднуйтесь до нас!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Царик: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Пропонуємо вашій увазі передачу "За здоров’я". Першими гостями в нашій студії є: народна медсестра Болячка, вітаємо її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заставка хлопки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Болячка сидить за столом, пиляє нігті, фарбує губи, жує жуйку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адяра(Болячка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Привіт, народ. Сьогодні на прийомі у нас улюблені болячк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Заходить карієс, перев’язаний  хусткою зуби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Дибаш (Карієс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Люба Болячко, спаси, порятуй! Немає мені життя в школі. Як добре було раніше – з’їдять учні чіпси, шоколадні батончики,а я тут як тут, сиджу на їхніх зубах. А зараз ой, виганяють мене, порятуй, допоможи!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адяра (Болячка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та не скигли ти! Допоможу я тобі. Що ж придумати?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Вибігає замотана в простирадло лупа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адяра (Болячка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ой, що це? Ти хто?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Виходить крутелик, лисий, в панчосі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сіда (Крутелик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Це моя колишня лупа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проводить по голові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Соболевська (Лупа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Люба Болячко, допоможи, Пантін  і Хед енд Шолдерс замучили. Життя від них не стало. Останній дім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показує на голову крутелика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 забрали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(Крутелик відштовхує її від себе, Лупа повертається до Болячки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Соболевська (Лупа):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Слухай, Болячко, а ти яким шампунем користуєшся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йде до неї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адяра (Болячка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Шампунь на основі екстракту коноплі – тепер моє волосся не тільки рідке, а ще й веселе. Хто наступний?!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(Заходять Перелом і Вивих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адяра (Болячка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 Це що за мумії єгипетські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Дибаш (Перелом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Я перелом, а це моя молодша сестра Вивиха!(</w:t>
      </w:r>
      <w:r>
        <w:rPr>
          <w:rFonts w:eastAsia="Times New Roman" w:cs="Times New Roman" w:ascii="Times New Roman" w:hAnsi="Times New Roman"/>
          <w:i/>
          <w:color w:val="000000"/>
          <w:lang w:eastAsia="uk-UA"/>
        </w:rPr>
        <w:t>показує на Станкевич Лілю)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адяра (Болячка)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 Чого ви сюди привалили. Вам що кісток і суглобів замало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дістає кістки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ерелом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Де поділися зі школи м’ячі і скакалки?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Двоє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Вимагаємо викинути комп’ютери. Діти перестали бігати, лазити по деревах.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плачуть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, ми лишилися без робот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Болячка: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підходить обнімає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 Ну, ну, не плачте (</w:t>
      </w: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  <w:t>ідуть шкутильгаючи</w:t>
      </w:r>
      <w:r>
        <w:rPr>
          <w:rFonts w:eastAsia="Times New Roman" w:cs="Times New Roman" w:ascii="Times New Roman" w:hAnsi="Times New Roman"/>
          <w:color w:val="000000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Болячка:</w:t>
      </w:r>
      <w:r>
        <w:rPr>
          <w:rFonts w:eastAsia="Times New Roman" w:cs="Times New Roman" w:ascii="Times New Roman" w:hAnsi="Times New Roman"/>
          <w:color w:val="000000"/>
          <w:lang w:eastAsia="uk-UA"/>
        </w:rPr>
        <w:t> Так народ,  у мене багато пацієнтів, закінчуємо ефір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півають пісню на мелодію «Детств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губним звичкам скажем твердо «Ні!»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ез наркотиків всі ночі й дні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 спиртне, тютюн – це не для нас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о здоров'я обирати ча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спі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и здоров'я обираєм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губні звички покидаєм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, паління – це бід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ж бажаємо усім доб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Посіда: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щоб міцне здоров’я м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Треба дуже добре зна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Дітям правила пр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Та за змістом золо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Мадяра: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хочеш бути сила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Подружись зі спор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З ковзанами  і м’я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Стадіоном, корт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Царик: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фрукти й овочі важлив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А солодощі шкідлив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Здоров’я і хвороб пит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Раціональне харчуван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ибаш: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сім гріхів не наживай,  а любов у серці м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Весело дивись на сві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І живи багато лі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Станкевич: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щоб здоров’я все було  в порядку, Кожен день свій починай з заряд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Соболевська : якщо комп’ютерним розвагам, Надаєш ти переваг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Опромінення шкідливе, Й слабне зір - Зверни уваг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Котовська: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не треба жити навм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Виконуй розпорядок д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Чергуй працю відпочи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Все устигнеш таким чи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8:00Z</dcterms:created>
  <dc:creator>kriss</dc:creator>
  <dc:description/>
  <dc:language>en-US</dc:language>
  <cp:lastModifiedBy>kriss</cp:lastModifiedBy>
  <dcterms:modified xsi:type="dcterms:W3CDTF">2016-04-15T14:50:00Z</dcterms:modified>
  <cp:revision>1</cp:revision>
  <dc:subject/>
  <dc:title/>
</cp:coreProperties>
</file>