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ема. Охорона лісу. Правила поведінки у лісі влітку. 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ета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обговорити з учнями інформацію про збереження лісу; довести необхідність збереження лісу; розвивати естетичне сприйняття навколишнього, мислення, спостережливість; виховувати любов до природи.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ХІД УРОКУ .</w:t>
      </w:r>
    </w:p>
    <w:p>
      <w:pPr>
        <w:pStyle w:val="TextBody"/>
        <w:widowControl/>
        <w:numPr>
          <w:ilvl w:val="0"/>
          <w:numId w:val="1"/>
        </w:numPr>
        <w:pBdr/>
        <w:spacing w:lineRule="atLeast" w:line="100" w:before="0" w:after="0"/>
        <w:ind w:left="75" w:right="75" w:hanging="0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рганізаційний момент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5" w:right="75" w:hanging="0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учитель: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здвен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в уже дзвінок,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чинається урок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н у нас буде цікавим,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0" w:right="75" w:hanging="0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ож гостей зібрав чимало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0" w:right="75" w:hanging="0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вернемось до гостей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0" w:right="75" w:hanging="0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 привітаємось “Добрий день”</w:t>
      </w:r>
    </w:p>
    <w:p>
      <w:pPr>
        <w:pStyle w:val="TextBody"/>
        <w:widowControl/>
        <w:pBdr/>
        <w:spacing w:lineRule="atLeast" w:line="100" w:before="0" w:after="0"/>
        <w:ind w:left="0" w:right="75" w:hanging="0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чні:</w:t>
      </w:r>
    </w:p>
    <w:p>
      <w:pPr>
        <w:pStyle w:val="TextBody"/>
        <w:widowControl/>
        <w:pBdr/>
        <w:spacing w:lineRule="atLeast" w:line="100" w:before="0" w:after="0"/>
        <w:ind w:left="0" w:right="75" w:hanging="0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 добрий день і добрий час</w:t>
      </w:r>
    </w:p>
    <w:p>
      <w:pPr>
        <w:pStyle w:val="TextBody"/>
        <w:widowControl/>
        <w:pBdr/>
        <w:spacing w:lineRule="atLeast" w:line="100" w:before="0" w:after="0"/>
        <w:ind w:left="0" w:right="75" w:hanging="0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вітали ви до нас.</w:t>
      </w:r>
    </w:p>
    <w:p>
      <w:pPr>
        <w:pStyle w:val="TextBody"/>
        <w:widowControl/>
        <w:pBdr/>
        <w:spacing w:lineRule="atLeast" w:line="100" w:before="0" w:after="0"/>
        <w:ind w:left="0" w:right="75" w:hanging="0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сіх гостей ми в нас вітаємо.</w:t>
      </w:r>
    </w:p>
    <w:p>
      <w:pPr>
        <w:pStyle w:val="TextBody"/>
        <w:widowControl/>
        <w:pBdr/>
        <w:spacing w:lineRule="atLeast" w:line="100" w:before="0" w:after="0"/>
        <w:ind w:left="0" w:right="75" w:hanging="0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дивіться, що ми знаємо</w:t>
      </w:r>
    </w:p>
    <w:p>
      <w:pPr>
        <w:pStyle w:val="TextBody"/>
        <w:widowControl/>
        <w:pBdr/>
        <w:spacing w:lineRule="atLeast" w:line="100" w:before="0" w:after="0"/>
        <w:ind w:left="0" w:right="75" w:hanging="0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.Психологічна налаштованість на урок</w:t>
      </w:r>
    </w:p>
    <w:p>
      <w:pPr>
        <w:pStyle w:val="TextBody"/>
        <w:widowControl/>
        <w:pBdr/>
        <w:spacing w:lineRule="atLeast" w:line="100" w:before="0" w:after="0"/>
        <w:ind w:left="0" w:right="75" w:hanging="0"/>
        <w:rPr/>
      </w:pPr>
      <w:r>
        <w:rPr>
          <w:rStyle w:val="StrongEmphasis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Вправа “Спіймай мій настрій”</w:t>
      </w:r>
    </w:p>
    <w:p>
      <w:pPr>
        <w:pStyle w:val="TextBody"/>
        <w:widowControl/>
        <w:pBdr/>
        <w:spacing w:lineRule="atLeast" w:line="100" w:before="0" w:after="0"/>
        <w:ind w:left="0" w:right="75" w:hanging="0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читель: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00" w:before="0" w:after="0"/>
        <w:ind w:left="0" w:right="75" w:hanging="0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іти, зараз ми попрацюємо в парах. Ви виконуватимете дії, які я вам запропоную.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00" w:before="0" w:after="0"/>
        <w:ind w:left="0" w:right="75" w:hanging="0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дивіться сюди ви бачите, як до вас посміхається сонечко. А зараз ви посміхніться одне одному, “зніміть” посмішку зі свого обличчя та киньте своєму сусідові. “Спіймайте” посмішку, “Прикрасьте” нею своє обличчя.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00" w:before="0" w:after="0"/>
        <w:ind w:left="0" w:right="75" w:hanging="0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 сподіваюся, що гарний настрій разом зі сонечком супроводжуватиме вас протягом усього уроку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0" w:right="75" w:hanging="0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/>
      </w:r>
    </w:p>
    <w:p>
      <w:pPr>
        <w:pStyle w:val="TextBody"/>
        <w:widowControl/>
        <w:pBdr/>
        <w:spacing w:lineRule="atLeast" w:line="100" w:before="0" w:after="0"/>
        <w:ind w:left="0" w:right="75" w:hanging="0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юбі діти! На уроці ми повині працювати чітко і злагоджено. А тому сьогодні діють такі правила:</w:t>
      </w:r>
    </w:p>
    <w:p>
      <w:pPr>
        <w:pStyle w:val="TextBody"/>
        <w:widowControl/>
        <w:numPr>
          <w:ilvl w:val="0"/>
          <w:numId w:val="3"/>
        </w:numPr>
        <w:pBdr/>
        <w:spacing w:lineRule="atLeast" w:line="100" w:before="0" w:after="0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авило піднятої руки;</w:t>
      </w:r>
    </w:p>
    <w:p>
      <w:pPr>
        <w:pStyle w:val="TextBody"/>
        <w:widowControl/>
        <w:numPr>
          <w:ilvl w:val="0"/>
          <w:numId w:val="3"/>
        </w:numPr>
        <w:pBdr/>
        <w:spacing w:lineRule="atLeast" w:line="100" w:before="0" w:after="0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міння слухати інших;</w:t>
      </w:r>
    </w:p>
    <w:p>
      <w:pPr>
        <w:pStyle w:val="TextBody"/>
        <w:widowControl/>
        <w:numPr>
          <w:ilvl w:val="0"/>
          <w:numId w:val="3"/>
        </w:numPr>
        <w:pBdr/>
        <w:spacing w:lineRule="atLeast" w:line="100" w:before="0" w:after="0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ацювати творчо;</w:t>
      </w:r>
    </w:p>
    <w:p>
      <w:pPr>
        <w:pStyle w:val="TextBody"/>
        <w:widowControl/>
        <w:numPr>
          <w:ilvl w:val="0"/>
          <w:numId w:val="3"/>
        </w:numPr>
        <w:pBdr/>
        <w:spacing w:lineRule="atLeast" w:line="100" w:before="0" w:after="0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ацювати активно;</w:t>
      </w:r>
    </w:p>
    <w:p>
      <w:pPr>
        <w:pStyle w:val="TextBody"/>
        <w:widowControl/>
        <w:pBdr/>
        <w:spacing w:lineRule="atLeast" w:line="100" w:before="0" w:after="0"/>
        <w:ind w:left="0" w:right="75" w:hanging="0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/>
      </w:r>
    </w:p>
    <w:p>
      <w:pPr>
        <w:pStyle w:val="TextBody"/>
        <w:widowControl/>
        <w:numPr>
          <w:ilvl w:val="0"/>
          <w:numId w:val="4"/>
        </w:numPr>
        <w:pBdr/>
        <w:spacing w:lineRule="atLeast" w:line="100" w:before="0" w:after="0"/>
        <w:ind w:left="0" w:right="75" w:hanging="0"/>
        <w:rPr/>
      </w:pPr>
      <w:r>
        <w:rPr>
          <w:rStyle w:val="StrongEmphasis"/>
          <w:color w:val="000000"/>
          <w:sz w:val="28"/>
          <w:szCs w:val="28"/>
        </w:rPr>
        <w:t>Вправа «Погода»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— Яка зараз пора року?</w:t>
        <w:br/>
        <w:t>— Який місяць?</w:t>
        <w:br/>
        <w:t>— Яке число?</w:t>
        <w:br/>
        <w:t>— Тепло чи холодно надворі?</w:t>
        <w:br/>
        <w:t>— Який стан неба?</w:t>
        <w:br/>
        <w:t>— Яка температура повітря?</w:t>
        <w:br/>
        <w:t>— Чи були сьогодні протягом дня опади?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І.Превірка домашнього завдання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Цікаві відомості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/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ІІ Актуалізація опорних знань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  <w:r>
        <w:rPr>
          <w:rStyle w:val="StrongEmphasis"/>
          <w:color w:val="000000"/>
          <w:sz w:val="28"/>
          <w:szCs w:val="28"/>
        </w:rPr>
        <w:t>Робота в парах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color w:val="000000"/>
          <w:sz w:val="28"/>
          <w:szCs w:val="28"/>
        </w:rPr>
        <w:t>учитель: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А зараз ви знову працюватимете в парах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Прочитайте текст і скажіть, яка його головна думка.</w:t>
        <w:br/>
        <w:t>Багато корисного приносить людині ліс. Він очищає повітря, дає їжу, деревину для будівництва. У лісах живе багато тварин. А скільки різних квітів можна побачити у лісі! Будь-якої пори року ліс чарує нас своєю красою.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До чого закликає матінка природа?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ламай на дереві гілку,</w:t>
        <w:br/>
        <w:t>Не вбивай стрибунця і бджілку,</w:t>
        <w:br/>
        <w:t>Не брудни джерельцю водиці,</w:t>
        <w:br/>
        <w:t>І не псуй чистої криниці.</w:t>
        <w:br/>
        <w:t>Не зривай квітку, бо зів’яне,</w:t>
        <w:br/>
        <w:t>І трави не топчи, бо її не стане.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V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відомлення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еми і мети уроку.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отивація навчальної діяльності.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ема сьогоднішнього уроку «Охорона лісу. Правила поведінки у лісі влітку»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слайд 1)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явіть, що уже літо, розпочалися літні канікули. І ми з вами мандруємо до лісу.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(слайд 2)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Для того, щоб удосконалити знання про ліс і користь від нього; довести необхідність збереження лісу; розвивати естетичне сприйняття навколишнього середовищща, мислення, спостережливість; виховувати любов до природи.   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-Але для того, щоб нам до нього потрапити потрібно переплести через річку.....</w:t>
      </w:r>
    </w:p>
    <w:p>
      <w:pPr>
        <w:pStyle w:val="TextBody"/>
        <w:widowControl/>
        <w:pBdr/>
        <w:spacing w:lineRule="atLeast" w:line="100" w:before="0" w:after="0"/>
        <w:ind w:left="0" w:right="75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-Кожен з вас має кораблик на якому буде переправлятися через неї. На ньому напишіть що ви хотіли б дізнатися з цієї подорожі.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(слайд 3)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(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дізнатися щось нове, дізнатися щось цікаве, навчитися поводитися в лісі,розширити свої знання про ліс )</w:t>
      </w:r>
    </w:p>
    <w:p>
      <w:pPr>
        <w:pStyle w:val="TextBody"/>
        <w:widowControl/>
        <w:pBdr/>
        <w:spacing w:lineRule="atLeast" w:line="100" w:before="0" w:after="0"/>
        <w:ind w:left="0" w:right="75" w:hanging="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-От ми й переправилися через річку. Давайте прикріпимо ваші кораблики до берега “Сподівань”</w:t>
      </w:r>
    </w:p>
    <w:p>
      <w:pPr>
        <w:pStyle w:val="TextBody"/>
        <w:widowControl/>
        <w:pBdr/>
        <w:spacing w:lineRule="atLeast" w:line="100" w:before="0" w:after="0"/>
        <w:ind w:left="0" w:right="75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V</w:t>
      </w:r>
      <w:r>
        <w:rPr>
          <w:rStyle w:val="StrongEmphasis"/>
          <w:color w:val="000000"/>
          <w:sz w:val="28"/>
          <w:szCs w:val="28"/>
        </w:rPr>
        <w:t>. Вивчення нового матеріалу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-Вже ми біля лісу. 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-Ой дивіться нас зустрічає зайчик! І він зовсім не боїться. Напевно він нам хоче щось сказати.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-А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а-а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! Він питається чому так говорять: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Ліс — годувальник, ліс — мудрий вихователь»?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іс — наша радість, наша любов. Любов до природи кожен розуміє по-своєму.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(слайд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4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)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еякі люблять полювати, збирати гриби, інші просто ходити без мети, з одним бажанням — відпочити.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Адже в кожну пору року ліс приваблює до себе своєю красою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(слайд,5,6,7,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8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)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учитель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-Зайчик нас впустив. Йдемо дольше. Подивіться! До нас стрибає білочка і несе у лапках якогось конверта. Напевно, цей конверт для нас. Давайте подивимось що у ньому...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Діти! Загляньте у підручник на сторінку 127-128 і дайте відповідь на таке питання: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Чи зможуть люди жити без лісів?»  </w:t>
      </w:r>
    </w:p>
    <w:p>
      <w:pPr>
        <w:pStyle w:val="TextBody"/>
        <w:widowControl/>
        <w:pBdr/>
        <w:spacing w:lineRule="atLeast" w:line="100" w:before="0" w:after="0"/>
        <w:ind w:left="0" w:right="75" w:hanging="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читель: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Немає на Землі людини, чиє б життя не було пов’я зане з лісом. Проте, з кожним днем ліси все більше потребують захисту.</w:t>
      </w:r>
    </w:p>
    <w:p>
      <w:pPr>
        <w:pStyle w:val="TextBody"/>
        <w:widowControl/>
        <w:numPr>
          <w:ilvl w:val="0"/>
          <w:numId w:val="5"/>
        </w:numPr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д чого ліси потрібно оберігати?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(відповіді учнів)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(слайд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9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)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дні люди вирубують дерева, щоб продавати цінну деревину або виготовляти меблі, чи будувати будинки. Інші таким чином звільняють землю для полів, щоб сіяти зерно. </w:t>
      </w:r>
    </w:p>
    <w:p>
      <w:pPr>
        <w:pStyle w:val="TextBody"/>
        <w:widowControl/>
        <w:pBdr/>
        <w:spacing w:lineRule="atLeast" w:line="100" w:before="0" w:after="0"/>
        <w:ind w:left="0" w:right="75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читель:</w:t>
      </w:r>
    </w:p>
    <w:p>
      <w:pPr>
        <w:pStyle w:val="TextBody"/>
        <w:widowControl/>
        <w:pBdr/>
        <w:spacing w:lineRule="atLeast" w:line="100" w:before="0" w:after="0"/>
        <w:ind w:left="0" w:right="75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Коли ліси вирубують і спалюють, тварини і рослини залишаються без їжі і житла, гинуть від голоду.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 ще в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нищення лісів може змінити клімат у світі, спричиняє засухи, змінює напрямок вітрів, при випаданні великої кількості опадів виникають повені.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(слайд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10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)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здумна вирубка лісів привела в 1998 році до великої повені та руйнувань на Закарпатті, завдала великої матеріальної шкоди, яку важко оцінити.</w:t>
        <w:br/>
        <w:t>На відновлення лісів потрібно багато років важкої праці і матеріальних затрат.</w:t>
        <w:br/>
        <w:t>Отже, на місці вирубаних лісів потрібно насаджувати нові. Ліси треба охороняти.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читель: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О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 ми з вами, майже, добралися до лісової галявини.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Бачу ви вже потомилися. Давайте трішки відпочинемо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(слайд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11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)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Фізкультхвилинка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и по лісу йшли, йшли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 сунички тут знайшли.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Дружно всі поприсідаймо  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 сунички позбираємо.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е й суничнику нащипаємо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 в пучечки поскладаємо.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епер дальше вирушаємо.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ут грибочків назбираємо.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бережно присідаэмо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і грибочки позрізаэмо. 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кільки квітів! Подивіться!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ож до них ви, нахиліться.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хилились, посміхнулись,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 всі боки озирнулись,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і за парти повернулись 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rFonts w:eastAsia="Times New Roman" w:cs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(</w:t>
      </w:r>
      <w:r>
        <w:rPr>
          <w:rStyle w:val="StrongEmphasis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для чого потрібно заготовляти суничник)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(</w:t>
      </w:r>
      <w:r>
        <w:rPr>
          <w:rStyle w:val="StrongEmphasis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а чому грибочки зрізаємо а не зриваємо)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rStyle w:val="StrongEmphasis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/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IV.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Узагальнення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й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истематизація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нань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чнів.</w:t>
      </w:r>
    </w:p>
    <w:p>
      <w:pPr>
        <w:pStyle w:val="TextBody"/>
        <w:widowControl/>
        <w:numPr>
          <w:ilvl w:val="0"/>
          <w:numId w:val="6"/>
        </w:numPr>
        <w:pBdr/>
        <w:spacing w:lineRule="atLeast" w:line="100" w:before="0" w:after="0"/>
        <w:ind w:left="75" w:right="75" w:hanging="0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нсценізація «В гостях у лісовичка»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5" w:right="75" w:hanging="0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читель: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О</w:t>
      </w:r>
      <w:r>
        <w:rPr>
          <w:rStyle w:val="StrongEmphasis"/>
          <w:b w:val="false"/>
          <w:bCs w:val="false"/>
          <w:sz w:val="28"/>
          <w:szCs w:val="28"/>
        </w:rPr>
        <w:t>сь ми вже на лісовій галявині, а ви знаєте хто хазяйнує на ній?</w:t>
      </w: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>(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'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вляється Лісовичок)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Лісовичок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Здрастуйте, діти! Навіщо в ліс завітали?</w:t>
        <w:br/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Учитель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Ми, дідусю, в ліс прийшли погуляти, відпочити, грибів ягід позбирати.</w:t>
        <w:br/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Лісовичок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Знаю, знаю, як ви гуляєте-відпочиваєте. Мурашники розоряєте, квіти топчете, комах, звірів кривдите. Не пущу вас у ліс!</w:t>
        <w:br/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Учитель.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ановний лісовичку! Наші діти ліс люблять і шанують, прислів’я і приказки про нього знають. Послухай!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іти згадують прислів’я про ліс.</w:t>
        <w:br/>
        <w:t>• Біля лісу жити — голодному не бути.</w:t>
        <w:br/>
        <w:t>• Ворог природі той, хто ліс не береже.</w:t>
        <w:br/>
        <w:t>• По лісу ходи — під ноги дивися.</w:t>
        <w:br/>
        <w:t>• Зрубали кущі — прощай птахи.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Лісовичок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Ну, коли так, ласкаво прошу в мої лісові володіння. Але спочатку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дивіться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будь-ласка,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відео і скажіть, що ви думаєте про головного героя мультфільму?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(слайд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12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)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-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Хто, на вашу думку, з героїв мультфільму вчинив правильно, а хто ні?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— Щоб правильно поводитися, що необхідно знати?</w:t>
        <w:br/>
        <w:t>—Якої шкоди завдають природі такою поведінкою?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5" w:right="75" w:hanging="0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3. Гра «Правила поведінки »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5" w:right="75" w:hanging="0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ісовичок: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Лісовий листоноша передав для вас лист. 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- Давайте, дізнаємося від кого саме до вас він надійшов. (</w:t>
      </w:r>
      <w:r>
        <w:rPr>
          <w:rStyle w:val="StrongEmphasis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Розглядання конверта: на конверті зображення семи Гномів, адреса школи клас, зворотня адреса: Лісова галявина, гном Добрячок) (слайд </w:t>
      </w:r>
      <w:r>
        <w:rPr>
          <w:rStyle w:val="StrongEmphasis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13</w:t>
      </w:r>
      <w:r>
        <w:rPr>
          <w:rStyle w:val="StrongEmphasis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)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-Діти! У конверті гном Добрячок надіслав вам важливі знаки, що всі ми повині знати і пам</w:t>
      </w:r>
      <w:r>
        <w:rPr>
          <w:rStyle w:val="StrongEmphasis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'</w:t>
      </w:r>
      <w:r>
        <w:rPr>
          <w:rStyle w:val="StrongEmphasis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тати. Їх ми не побачимо ніде, але вони повині бути в нашій пам</w:t>
      </w:r>
      <w:r>
        <w:rPr>
          <w:rStyle w:val="StrongEmphasis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'</w:t>
      </w:r>
      <w:r>
        <w:rPr>
          <w:rStyle w:val="StrongEmphasis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яті.    Як назвемо цей знак: 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rStyle w:val="StrongEmphasis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pPr>
      <w:r>
        <w:rPr/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е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уйнуй мурашники!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• Не лам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й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гіл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я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ерев і кущів!</w:t>
        <w:br/>
        <w:t>• Не лови метеликів, джмелів, бабок і інших комах!</w:t>
        <w:br/>
        <w:t>• Не лови диких тварин, і не віднос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ь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їх додому!</w:t>
        <w:br/>
        <w:t>• Не р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йнуй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ташині гнізда!</w:t>
        <w:br/>
        <w:t xml:space="preserve">• Не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ивай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віти!</w:t>
      </w:r>
    </w:p>
    <w:p>
      <w:pPr>
        <w:pStyle w:val="TextBody"/>
        <w:widowControl/>
        <w:numPr>
          <w:ilvl w:val="0"/>
          <w:numId w:val="7"/>
        </w:numPr>
        <w:pBdr/>
        <w:spacing w:lineRule="atLeast" w:line="100"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е збивай ногами гриби, навьть отруйні! (вони є ліками для тварин).</w:t>
      </w:r>
    </w:p>
    <w:p>
      <w:pPr>
        <w:pStyle w:val="TextBody"/>
        <w:widowControl/>
        <w:numPr>
          <w:ilvl w:val="0"/>
          <w:numId w:val="7"/>
        </w:numPr>
        <w:pBdr/>
        <w:spacing w:lineRule="atLeast" w:line="100"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е псуй кору дерев!</w:t>
      </w:r>
    </w:p>
    <w:p>
      <w:pPr>
        <w:pStyle w:val="TextBody"/>
        <w:widowControl/>
        <w:numPr>
          <w:ilvl w:val="0"/>
          <w:numId w:val="7"/>
        </w:numPr>
        <w:pBdr/>
        <w:spacing w:lineRule="atLeast" w:line="100"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е розпалюй вогнищ в лісі!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0" w:hanging="0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4 Вікторина «Зелений друг»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ісовичок: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Завдання гнома Добрячка ви виконали. А тепер розв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'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жіть задачі з моєї чарівної шапки. Це завдання ви будете виконувати в парах</w:t>
      </w:r>
      <w:r>
        <w:rPr>
          <w:rStyle w:val="StrongEmphasis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(діти дістають завдання з шапки)    (слайд 1</w:t>
      </w:r>
      <w:r>
        <w:rPr>
          <w:rStyle w:val="StrongEmphasis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4</w:t>
      </w:r>
      <w:r>
        <w:rPr>
          <w:rStyle w:val="StrongEmphasis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)</w:t>
      </w:r>
    </w:p>
    <w:p>
      <w:pPr>
        <w:pStyle w:val="TextBody"/>
        <w:widowControl/>
        <w:numPr>
          <w:ilvl w:val="0"/>
          <w:numId w:val="8"/>
        </w:numPr>
        <w:pBdr/>
        <w:spacing w:lineRule="atLeast" w:line="100" w:before="0" w:after="0"/>
        <w:ind w:left="75" w:right="75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ільки загинуло б рослин, якщо кожен з  учнів нашого класу зірвав би всього по 10 квітів?</w:t>
        <w:br/>
        <w:t>— Якщо ви пішли в похід, що потрібно зробити після того, як відпочили в лісі і збираєтеся додому?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5" w:right="75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читель:</w:t>
      </w:r>
    </w:p>
    <w:p>
      <w:pPr>
        <w:pStyle w:val="TextBody"/>
        <w:widowControl/>
        <w:pBdr/>
        <w:spacing w:lineRule="atLeast" w:line="100" w:before="0" w:after="0"/>
        <w:ind w:left="15" w:right="75" w:hanging="0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-Отже,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діти, ви бачите, що у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ироді немає нічого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йвого. У ній усе взаємопов’язано.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00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00" w:val="clear"/>
        </w:rPr>
      </w:r>
    </w:p>
    <w:p>
      <w:pPr>
        <w:pStyle w:val="TextBody"/>
        <w:widowControl/>
        <w:numPr>
          <w:ilvl w:val="0"/>
          <w:numId w:val="9"/>
        </w:numPr>
        <w:pBdr/>
        <w:spacing w:lineRule="atLeast" w:line="100" w:before="0" w:after="0"/>
        <w:ind w:left="75" w:right="75" w:hanging="0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ідбиття підсумків. Рефлексія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5" w:right="75" w:hanging="0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читель: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-Ви, дідусю, сядьте відпочиньте і всі ми разом подивимося, як наші діти запам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'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ятали правила поведінки в лісі влітку.  Побачимо чи їх можна впускати до лісу. А для цього ми пограємо гру “Так, чи ні” </w:t>
      </w:r>
      <w:r>
        <w:rPr>
          <w:rStyle w:val="StrongEmphasis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(слайд1</w:t>
      </w:r>
      <w:r>
        <w:rPr>
          <w:rStyle w:val="StrongEmphasis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5</w:t>
      </w:r>
      <w:r>
        <w:rPr>
          <w:rStyle w:val="StrongEmphasis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— </w:t>
      </w:r>
      <w:r>
        <w:rPr>
          <w:rStyle w:val="StrongEmphasis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22</w:t>
      </w:r>
      <w:r>
        <w:rPr>
          <w:rStyle w:val="StrongEmphasis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)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rStyle w:val="StrongEmphasis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/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Гра “Що неправольно” </w:t>
      </w:r>
      <w:r>
        <w:rPr>
          <w:rStyle w:val="StrongEmphasis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(слайд </w:t>
      </w:r>
      <w:r>
        <w:rPr>
          <w:rStyle w:val="StrongEmphasis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2</w:t>
      </w:r>
      <w:r>
        <w:rPr>
          <w:rStyle w:val="StrongEmphasis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3)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5" w:right="75" w:hanging="0"/>
        <w:rPr>
          <w:rStyle w:val="StrongEmphasis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/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-Таким чином, ми з вами побували на казковій галявинні у лісі влітку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Час повертатися додому. Я надіюся, що наша з вами подорож вам запам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'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ятається. 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-Скажіть, що вам було найцікавішим на уроці?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- Що здолося вам важким?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- Що найбільш запам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'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талось? (ліс — це природне багатство і його потрібно берегти)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- Що ще б ви хотіли дізнатися?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5" w:right="75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/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-У нас ще з вами про ліс буде кілька уроків. Тоді ми ще дізнаємося багато цікавого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А тепер беріть свої кораблики. І повертаючись додому скажіть чи з булися ваші сподівання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0" w:right="75" w:hanging="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widowControl/>
        <w:numPr>
          <w:ilvl w:val="0"/>
          <w:numId w:val="9"/>
        </w:numPr>
        <w:pBdr/>
        <w:spacing w:lineRule="atLeast" w:line="100" w:before="0" w:after="0"/>
        <w:ind w:left="75" w:right="75" w:hanging="0"/>
        <w:rPr>
          <w:b/>
          <w:b/>
          <w:bCs/>
          <w:i w:val="false"/>
          <w:i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color w:val="000000"/>
          <w:sz w:val="28"/>
          <w:szCs w:val="28"/>
          <w:lang w:val="uk-UA"/>
        </w:rPr>
        <w:t>Домашнє завдання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- Допрацювати в зошиті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5" w:right="75" w:hanging="0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>- Я роздаю пам</w:t>
      </w:r>
      <w:r>
        <w:rPr>
          <w:b w:val="false"/>
          <w:i w:val="false"/>
          <w:color w:val="000000"/>
          <w:sz w:val="28"/>
          <w:szCs w:val="28"/>
          <w:lang w:val="en-US"/>
        </w:rPr>
        <w:t>'</w:t>
      </w:r>
      <w:r>
        <w:rPr>
          <w:b w:val="false"/>
          <w:i w:val="false"/>
          <w:color w:val="000000"/>
          <w:sz w:val="28"/>
          <w:szCs w:val="28"/>
          <w:lang w:val="uk-UA"/>
        </w:rPr>
        <w:t>ятки. Ви опрацюйте їх і постарайтеся запам</w:t>
      </w:r>
      <w:r>
        <w:rPr>
          <w:b w:val="false"/>
          <w:i w:val="false"/>
          <w:color w:val="000000"/>
          <w:sz w:val="28"/>
          <w:szCs w:val="28"/>
          <w:lang w:val="en-US"/>
        </w:rPr>
        <w:t>'</w:t>
      </w:r>
      <w:r>
        <w:rPr>
          <w:b w:val="false"/>
          <w:i w:val="false"/>
          <w:color w:val="000000"/>
          <w:sz w:val="28"/>
          <w:szCs w:val="28"/>
          <w:lang w:val="uk-UA"/>
        </w:rPr>
        <w:t>ятати, як потрібно поводитись в лісі в літку.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Я дуже вам вдячна за урок. Ви всі гарно працювали, старались. І такі одержуєте бали.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Дякую вам за урок! Дякую гостям! </w:t>
      </w:r>
      <w:r>
        <w:rPr>
          <w:b w:val="false"/>
          <w:i/>
          <w:iCs/>
          <w:color w:val="000000"/>
          <w:sz w:val="28"/>
          <w:szCs w:val="28"/>
          <w:lang w:val="uk-UA"/>
        </w:rPr>
        <w:t xml:space="preserve">(слайд </w:t>
      </w:r>
      <w:r>
        <w:rPr>
          <w:b w:val="false"/>
          <w:i/>
          <w:iCs/>
          <w:color w:val="000000"/>
          <w:sz w:val="28"/>
          <w:szCs w:val="28"/>
          <w:lang w:val="ru-RU"/>
        </w:rPr>
        <w:t>2</w:t>
      </w:r>
      <w:r>
        <w:rPr>
          <w:b w:val="false"/>
          <w:i/>
          <w:iCs/>
          <w:color w:val="000000"/>
          <w:sz w:val="28"/>
          <w:szCs w:val="28"/>
          <w:lang w:val="uk-UA"/>
        </w:rPr>
        <w:t>4)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Хай сьогодні в кожне серце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Наш урок додасть тепла.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А ми гостям усміхнемось,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Побажаємо добра.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/>
          <w:b/>
          <w:bCs/>
          <w:i w:val="false"/>
          <w:i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color w:val="000000"/>
          <w:sz w:val="28"/>
          <w:szCs w:val="28"/>
          <w:lang w:val="uk-UA"/>
        </w:rPr>
        <w:t>Учні: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Хай вам сонечко всміхнеться!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Хай усе в житті вдаться!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Хай добро із вами буде,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і Господь вас не забуде!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00" w:val="clear"/>
        </w:rPr>
        <w:t>7. Пам’ятка «Правила поведінки у лісі влітку»</w:t>
      </w:r>
    </w:p>
    <w:p>
      <w:pPr>
        <w:pStyle w:val="TextBody"/>
        <w:widowControl/>
        <w:pBdr/>
        <w:spacing w:lineRule="atLeast" w:line="100" w:before="0" w:after="0"/>
        <w:ind w:left="75" w:right="75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00" w:val="clear"/>
          <w:lang w:val="uk-UA"/>
        </w:rPr>
        <w:t>•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00" w:val="clear"/>
          <w:lang w:val="uk-UA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00" w:val="clear"/>
          <w:lang w:val="uk-UA"/>
        </w:rPr>
        <w:t>Не ламати кущів та дерев. Рослина — жива істота, кожен листочок виділяє в повітря кисень, необхідний для дихання тваринам і людям.</w:t>
        <w:br/>
        <w:t>• Не пошкоджувати кору дерев. Із нанесеної рани витікає сік, через яку в дерево можуть проникнути мікроорганізми.</w:t>
        <w:br/>
        <w:t>• Не ламати квітучих рослин. Кожна зірвана квітка — це комашка, яка залишилася без їжі, це насіння, з якого не виросла рослинаю Від нашої звички зривати гарні рослини багато з них опинилися під загрозою зникнення.</w:t>
        <w:br/>
        <w:t>• Не ловити комах. Не знищувати павуків, жаб. Комахи запилюють рослини.</w:t>
        <w:br/>
        <w:t>• Не ловити диких тварин і забирати їх додому. Дикі тварини не можуть жити в неволі. Вони загинуть.</w:t>
        <w:br/>
        <w:t>• Не руйнувати гнізда. Порушені гнізда птахи покидають. З яєць, які там були, вже не вилупляться пташенята.</w:t>
        <w:br/>
        <w:t>• Не розводити багаття. Пожежа, яка може виникнути від залишеного багаття, знищує рослини і тварини, спричиняючи іноді стихійні лиха.</w:t>
        <w:br/>
        <w:t>• Не залишати смітт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2:12Z</dcterms:created>
  <dc:creator/>
  <dc:description/>
  <dc:language>en-US</dc:language>
  <cp:lastModifiedBy/>
  <cp:lastPrinted>2016-04-10T22:13:00Z</cp:lastPrinted>
  <dcterms:modified xsi:type="dcterms:W3CDTF">2016-04-10T20:49:42Z</dcterms:modified>
  <cp:revision>12</cp:revision>
  <dc:subject/>
  <dc:title/>
</cp:coreProperties>
</file>