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Шкідливий вплив вживання алкоголю, наркотичних         речовин, тютюнопаління на організм людини.</w:t>
      </w:r>
    </w:p>
    <w:p>
      <w:pPr>
        <w:pStyle w:val="Normal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розкрити шкідливий вплив алкоголю, наркотичних      речовин, тютюнопаління на організм людини.</w:t>
      </w:r>
    </w:p>
    <w:p>
      <w:pPr>
        <w:pStyle w:val="Normal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вивати пізнавальну активність учнів; логічне і творче мислення. </w:t>
      </w:r>
    </w:p>
    <w:p>
      <w:pPr>
        <w:pStyle w:val="Normal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ховувати навички здорового способу життя, формувати відповідальне ставлення до свого здоров’</w:t>
      </w:r>
      <w:r>
        <w:rPr>
          <w:sz w:val="28"/>
          <w:szCs w:val="28"/>
        </w:rPr>
        <w:t>я, активну життєву пози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буклети про шкідливі звички, додаткова література, мультимедійна установка, комп’</w:t>
      </w:r>
      <w:r>
        <w:rPr>
          <w:sz w:val="28"/>
          <w:szCs w:val="28"/>
        </w:rPr>
        <w:t>ютер.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: урок – презентація.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 Навчаємося не заради школи, а задля життя.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Сенека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а хвил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день діти, шановні гості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й урок ми проведемо під девізом « Навчаємося не заради школи, а задля життя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растуйте! Здрастуйте! Ми говоримо одне одному. А це значить, ми бажаємо одне одному здоров’</w:t>
      </w:r>
      <w:r>
        <w:rPr>
          <w:sz w:val="28"/>
          <w:szCs w:val="28"/>
        </w:rPr>
        <w:t>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жаль, ми починаємо говорити про здоров’</w:t>
      </w:r>
      <w:r>
        <w:rPr>
          <w:sz w:val="28"/>
          <w:szCs w:val="28"/>
        </w:rPr>
        <w:t xml:space="preserve">я тільки тоді, коли його втрачаємо. </w:t>
      </w:r>
      <w:r>
        <w:rPr>
          <w:sz w:val="28"/>
          <w:szCs w:val="28"/>
          <w:lang w:val="uk-UA"/>
        </w:rPr>
        <w:t>Народна мудрість говорить:  Здоров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це нічого, але без нього- ніщ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ьогодні ми продовжуємо знайомитися з хімічними речовинами про шкоду яких невпинно повторюють десятки років, і все ж таки використовують їх. З’ясуємо, яка хімічна природа речовин у складі алкогольних напоїв, тютюну, наркотичних препаратів. Чим вони небезпечні для здоров’я людини, так як вони є невід’ємними компонентами молодіжної субкультури.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те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нашого уроку: шкідливий вплив вживання алкоголю, наркотичних речовин,  тютюнопаління на організм люди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Мотивація учнів до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що ви очікуєте від урок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( дерево очікувань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Актуалізація опорних зн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ви думаєте, чому ця тема була і є актуальною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боти ви об’</w:t>
      </w:r>
      <w:r>
        <w:rPr>
          <w:sz w:val="28"/>
          <w:szCs w:val="28"/>
        </w:rPr>
        <w:t>єдналися в групи за симпатіями, кожна група отримала випереджувально-пошукове зав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кер кожної групи буде оцінювати роботу своїх учнів. Ще в нас на уроці працюють група художників і літерато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Вивчення нового матері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ашої уваги наші творчі напрацю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чего все это начиналось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начиналось с шампанского, с бо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судьба улыбкой облас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сле поскакала вкривь и вк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ерь один и тот же тусклый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все друзья друг друга «уважаю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всякий раз нетрезвый свой досуг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дарно в неизвестность провожают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езентація: Алкоголізм – соціальне зло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робимо висновок.  Суд від мого імені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 засуджую алкоголь, тому, щ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 рольова гра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ю! Чому ти не палиш, як твої ровесниц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и провели анкетування серед учнів 9, 11кл і виявили що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віці ви почали курити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2 – 15%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-15 – 50%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6-18 – 35%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мусило вас спробувати палит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ість – 35%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ші – 45%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ння виділитися серед одноліток – 20%</w:t>
      </w:r>
    </w:p>
    <w:p>
      <w:pPr>
        <w:pStyle w:val="Normal"/>
        <w:spacing w:before="24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Чи приносить вам це задоволення:</w:t>
      </w:r>
    </w:p>
    <w:p>
      <w:pPr>
        <w:pStyle w:val="Normal"/>
        <w:spacing w:before="240" w:after="0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так – 35%</w:t>
      </w:r>
    </w:p>
    <w:p>
      <w:pPr>
        <w:pStyle w:val="Normal"/>
        <w:spacing w:before="240" w:after="0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і – 40%</w:t>
      </w:r>
    </w:p>
    <w:p>
      <w:pPr>
        <w:pStyle w:val="Normal"/>
        <w:spacing w:before="240" w:after="0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інколи – 25%</w:t>
      </w:r>
    </w:p>
    <w:p>
      <w:pPr>
        <w:pStyle w:val="Normal"/>
        <w:spacing w:before="24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Чи знаєте ви про шкоду куріння:</w:t>
      </w:r>
    </w:p>
    <w:p>
      <w:pPr>
        <w:pStyle w:val="Normal"/>
        <w:spacing w:before="24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так – 30%</w:t>
      </w:r>
    </w:p>
    <w:p>
      <w:pPr>
        <w:pStyle w:val="Normal"/>
        <w:spacing w:before="24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і – 35%</w:t>
      </w:r>
    </w:p>
    <w:p>
      <w:pPr>
        <w:pStyle w:val="Normal"/>
        <w:spacing w:before="24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ещо знаю – 35%</w:t>
      </w:r>
    </w:p>
    <w:p>
      <w:pPr>
        <w:pStyle w:val="Normal"/>
        <w:spacing w:before="24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Чи бачив ти негативний вплив куріння на інших:</w:t>
      </w:r>
    </w:p>
    <w:p>
      <w:pPr>
        <w:pStyle w:val="Normal"/>
        <w:spacing w:before="24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к – 25%</w:t>
      </w:r>
    </w:p>
    <w:p>
      <w:pPr>
        <w:pStyle w:val="Normal"/>
        <w:spacing w:before="24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і – 75%</w:t>
      </w:r>
    </w:p>
    <w:p>
      <w:pPr>
        <w:pStyle w:val="Normal"/>
        <w:spacing w:before="24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хто не усвідомив шкідливість куріння, подивіться.</w:t>
      </w:r>
    </w:p>
    <w:p>
      <w:pPr>
        <w:pStyle w:val="Normal"/>
        <w:spacing w:before="24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ен</w:t>
      </w:r>
      <w:r>
        <w:rPr>
          <w:sz w:val="28"/>
          <w:szCs w:val="28"/>
        </w:rPr>
        <w:t>тація</w:t>
      </w:r>
      <w:r>
        <w:rPr>
          <w:sz w:val="28"/>
          <w:szCs w:val="28"/>
          <w:lang w:val="uk-UA"/>
        </w:rPr>
        <w:t>: Паління – «хобі слабких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езак</w:t>
      </w:r>
      <w:r>
        <w:rPr>
          <w:sz w:val="28"/>
          <w:szCs w:val="28"/>
          <w:lang w:val="uk-UA"/>
        </w:rPr>
        <w:t>інчене ре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родним джерелом нікотину є …………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им компонентом тютюнового диму є ………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ширене захворювання курців є ………..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ікотин потрапляє в організм людей через органи………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мертельна доза нікотину для людини…………….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ркотичні властивості має……………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А крім нікотину які вам відомі наркотичні речовини?(маріхуана, опій, морфій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давайте поговоримо про їх негативний вплив на організ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он тащился, чуть не уми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минуту ж – где достал, бог весть!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радостях искусственного р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р может на лице его прочес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сколько их сейчас бредет по свет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ья участь то сладка, а то тяжк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, видимо, уже спасенья н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этого простого порош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езентація: Що таке нарко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вага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 тепер нам продемонструють свої напрацювання художники і літерато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( показ робіт і їх захист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майбутні випускники і стоєте на порозі дорослого життя, отримавши улюблену професію, серед вас будуть – Презеденти ,селищні голови, директора шкі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на  мить  уявіть себе в ролі 1.Презедентом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2. Селищним головою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3. Директором шко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б ви заходи впроваджували у боротьбі зі шкідливими звич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мо  підсум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 «так» «н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к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, а чи справдились ваші очікування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в групах. Спікери груп оцінюють роботу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артки оціню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ґрунтувати оці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.  Опрацювати параграф підручника. Знайти в кримінальному кодексу статті у якх йдеться про заборону виготовлення та продажу алкогольних напоїв . наркотичних речовин, тютюнових вироб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у свій урок такими слов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ехай Земля почує сміх діте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дорових, молодих люде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Хай щастя буде повна х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 радості на всіх багат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39:00Z</dcterms:created>
  <dc:creator>Loner-XP</dc:creator>
  <dc:description/>
  <cp:keywords/>
  <dc:language>en-US</dc:language>
  <cp:lastModifiedBy>1</cp:lastModifiedBy>
  <cp:lastPrinted>2014-11-25T18:37:00Z</cp:lastPrinted>
  <dcterms:modified xsi:type="dcterms:W3CDTF">2017-02-09T16:24:00Z</dcterms:modified>
  <cp:revision>26</cp:revision>
  <dc:subject/>
  <dc:title>Тема: Шкідливий вплив вживання алкоголю, наркотичних         речовин, тютюнопаління на організм людини</dc:title>
</cp:coreProperties>
</file>