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Історична подорож (від абака до нетб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Ознайомити учнів з історією розвитку обчислювальної техніки; закріпити знання про інформаційні процеси, вдосконалювати навички роботи з програмами, клавіатурою та мишею; активізувати пізнавальну діяльні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вати логічне мислення, кмітливість, просторову уяву; виховувати культуру навчальної праці при роботі з комп’ютером та бережне ставлення до техніки; виховувати інтерес до історії і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у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йни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но й зручно ми сідає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мп’ютер все вивча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історію згадає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инуле вирушає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уважний, починає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 Оголошення теми і мети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І. Розумова розминка. Розв’язання логічних завдань.</w:t>
      </w:r>
    </w:p>
    <w:p>
      <w:pPr>
        <w:pStyle w:val="Normal"/>
        <w:rPr/>
      </w:pPr>
      <w:r>
        <w:rPr>
          <w:sz w:val="28"/>
          <w:szCs w:val="28"/>
        </w:rPr>
        <w:t>Задачі з сірниками.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перекласти дві стрілочки так, щоб із двох трикутників утворилось три?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72335" cy="1390015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4" t="-4386" r="-85" b="-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998980" cy="1266190"/>
            <wp:effectExtent l="0" t="0" r="0" b="0"/>
            <wp:docPr id="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6" t="-30" r="-406" b="-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Додай 2 сірники так, щоб рівність стала правильною.(слайд № 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25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ІV. Актуалізація опорних зн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іц-опитування «Продовж реч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я – це   (відомості, які ми отримуємо з навколишнього сві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чуття людини – це   (очі, вуха, шкіра, ніс, яз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і процеси – це (отримання, передавання, опрацювання та зберігання інформації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 «Сигналь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16840</wp:posOffset>
                </wp:positionV>
                <wp:extent cx="514350" cy="4667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.45pt;margin-top:9.2pt;width:40.45pt;height:36.7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69215</wp:posOffset>
                </wp:positionV>
                <wp:extent cx="514350" cy="466725"/>
                <wp:effectExtent l="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4.2pt;margin-top:5.45pt;width:40.45pt;height:36.7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116840</wp:posOffset>
                </wp:positionV>
                <wp:extent cx="514350" cy="46672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230.7pt;margin-top:9.2pt;width:40.45pt;height:36.7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164465</wp:posOffset>
                </wp:positionV>
                <wp:extent cx="514350" cy="4667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47.7pt;margin-top:12.95pt;width:40.45pt;height:36.7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мання              передавання      опрацювання         зберіг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ий інформаційний процес відбувається, 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ь читає книгу? (опрацю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ь записує домашнє завдання в щоденник? (зберіг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 на фотоапарат фотографує дітей? (зберіг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граф з фотоапарата переміщує фотографії на комп’ютер? (отрим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читель відсилає повідомлення для батьків учня? (передавання)</w:t>
      </w:r>
    </w:p>
    <w:p>
      <w:pPr>
        <w:pStyle w:val="Normal"/>
        <w:rPr/>
      </w:pPr>
      <w:r>
        <w:rPr>
          <w:b/>
          <w:sz w:val="28"/>
          <w:szCs w:val="28"/>
        </w:rPr>
        <w:t>ІV. Вивчення нового матеріал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ворення проблемної ситуації.</w:t>
      </w:r>
    </w:p>
    <w:p>
      <w:pPr>
        <w:pStyle w:val="Normal"/>
        <w:rPr/>
      </w:pPr>
      <w:r>
        <w:rPr>
          <w:sz w:val="28"/>
          <w:szCs w:val="28"/>
        </w:rPr>
        <w:t>1 + 5 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20 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легко було рахув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26857 + 1029074= ?</w:t>
      </w:r>
    </w:p>
    <w:p>
      <w:pPr>
        <w:pStyle w:val="Normal"/>
        <w:rPr/>
      </w:pPr>
      <w:r>
        <w:rPr>
          <w:sz w:val="28"/>
          <w:szCs w:val="28"/>
        </w:rPr>
        <w:t>-А тепер легко рахувати?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акі складні обчислення усно зробити важко. Куди звернутися по допомог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давні часи, коли не було обчислювальної техніки, як люди рахували і передавали інформаці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Інтерактивна технологія «Броунівський р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чатку люди рахували за допомогою пальців. Коли пальців на одній руці вистачало, вони лічили пальці на другій руці, а потім – на но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зніше рахували, роблячи зарубки на палиці чи стовп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інзон Крузо. Він, як і стародавні люди, робив зарубки на стовп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уас Нової Гвінеї рахував, загинаючи пальці руки, промовляючи : “Бе, бе, бе, бе”. Потім: “Ібон-бе” – одна рука, “ібон-алі” – дві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хували  за допомогою вузлів. Маленькі вузлики позначали одиниці, а великі – п′яті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ікфйці для розрахунків застосовували звичайні камінці. Пристр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ічби камінцями називався а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ародавньому Римі абак називали калькулі.Слово “калькульос” означає “галька”, “голий”, “камінчик”. Від цього слова пішло латинське слово “калькулятор”, що означає “обчислювач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айці називали свій абак “суан-пан”, японці – “соробан”, а росіяни – щ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всі вони чим-небудь відрізнялись один від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пізніше у Київській Русі придумали рахівниц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, як рахували в давн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ояснення вчителя + презентація (слайди 5-1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поширенішим пристроєм для обчислень, що дійшов через століття до наших днів, був абак (або рахівниц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к – рахункова дошка,  яку застосовували  для арифметичних обчислень у стародавні часи. Дошка абака була розділена лініями на смуги, обчислення здійснювали за допомогою розміщених на смугах камінц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ю механічною обчислювальною машиною вважають машину, побудовану в 1642 році французьким математиком Блезом Паскалем. Вона виконувала тільки операції додавання і віднім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ім з’явились й інші механічні машини. Арифмометр Лейбніца вже міг виконувати чотири арифметичні дії. А машина Бебіджа навіть працювала під керуванням про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і комп’ютери називали електронними обчислювальними машинами (ЕОМ). Перша вітчизняна ЕОМ була розроблена в Києві у 1951 році під керівництвом академіка С.А.Лебед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танні десятиріччя обчислювальна техніка у своєму розвитку зробила величезний крок. З’явились суперкомп'ютери, планшетні, портативні, кишенькові, персональні комп’ютери (ПК) та багато ін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підру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ах розгляньте малюнки . Про які пристрої для обчислення я вам не роз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ізкультхвилинка з відеосуп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із зошитом(слайд №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31 №1 – самостійно. Самоперевірка.(слайд №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2 - в групах. Перевірка (слайд №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е пи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ета – це сучасний чи давній спосіб зберігання інформ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ваших батьків, коли вони були вашого ві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 Пояснення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79 – 82 (підр.).Опрацювати статтю підручника і пофантазувати, які найсучасніші способи зберігання інформації можуть з'яви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І. Інструктаж з правил техніки безпеки під час роботи за комп’ютером </w:t>
      </w:r>
      <w:r>
        <w:rPr>
          <w:sz w:val="28"/>
          <w:szCs w:val="28"/>
        </w:rPr>
        <w:t>(слайди №19-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ІІ. Практична робота за комп’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устити на виконання програму GCompri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153035</wp:posOffset>
                </wp:positionV>
                <wp:extent cx="476250" cy="133350"/>
                <wp:effectExtent l="5080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ightArrow">
                          <a:avLst>
                            <a:gd name="adj1" fmla="val 50000"/>
                            <a:gd name="adj2" fmla="val 89392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8cce4" stroked="t" o:allowincell="f" style="position:absolute;margin-left:313.5pt;margin-top:12.05pt;width:37.45pt;height:10.45pt;mso-wrap-style:none;v-text-anchor:middle" type="_x0000_t13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вдання.  Послідовно вибери кнопки:   </w:t>
      </w:r>
      <w:r>
        <w:rPr>
          <w:sz w:val="28"/>
          <w:szCs w:val="28"/>
        </w:rPr>
        <w:drawing>
          <wp:inline distT="0" distB="0" distL="0" distR="0">
            <wp:extent cx="377825" cy="343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1" r="-9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34645" cy="343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бою на правому полі – вітрина з предметами.</w:t>
      </w:r>
    </w:p>
    <w:p>
      <w:pPr>
        <w:pStyle w:val="Normal"/>
        <w:rPr/>
      </w:pPr>
      <w:r>
        <w:rPr>
          <w:sz w:val="28"/>
          <w:szCs w:val="28"/>
        </w:rPr>
        <w:t xml:space="preserve">Користуючись кнопками зі стрілками   </w:t>
      </w:r>
      <w:r>
        <w:rPr>
          <w:sz w:val="28"/>
          <w:szCs w:val="28"/>
        </w:rPr>
        <w:drawing>
          <wp:inline distT="0" distB="0" distL="0" distR="0">
            <wp:extent cx="516255" cy="2292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34" r="-6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та  </w:t>
      </w:r>
      <w:r>
        <w:rPr>
          <w:sz w:val="28"/>
          <w:szCs w:val="28"/>
        </w:rPr>
        <w:drawing>
          <wp:inline distT="0" distB="0" distL="0" distR="0">
            <wp:extent cx="479425" cy="236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23" r="-6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пробуй  відтворити послідовність та розташування предметів на лівому п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745105" cy="21640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елаксація для очей, постави.</w:t>
      </w:r>
    </w:p>
    <w:p>
      <w:pPr>
        <w:pStyle w:val="Normal"/>
        <w:rPr/>
      </w:pPr>
      <w:r>
        <w:rPr>
          <w:b/>
          <w:sz w:val="28"/>
          <w:szCs w:val="28"/>
        </w:rPr>
        <w:t>ХІ. Рефлексія. Підсум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овіть послідовність виникнення обчислювальних пристроїв (за малю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Чи сподобався вам урок? </w:t>
      </w:r>
    </w:p>
    <w:p>
      <w:pPr>
        <w:pStyle w:val="Normal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исловіть свої враження, закінчивши речення(слайд №2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я дізнав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я навчив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бальне оцінювання учн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9:00Z</dcterms:created>
  <dc:creator>Aurum</dc:creator>
  <dc:description/>
  <cp:keywords/>
  <dc:language>en-US</dc:language>
  <cp:lastModifiedBy>Aurum</cp:lastModifiedBy>
  <dcterms:modified xsi:type="dcterms:W3CDTF">2017-02-13T14:01:00Z</dcterms:modified>
  <cp:revision>2</cp:revision>
  <dc:subject/>
  <dc:title>Тема</dc:title>
</cp:coreProperties>
</file>