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 Значення мови в житті людини й суспільства. Українська мова – державна мова Україн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крити значення мови як найважливішого засобу спілкування й пізнання, її ролі в історії розвитку нашої держави та народу; розвивати усне й писемне мовлення, логічне мислення; виховувати гордість за рідний народ, його мо</w:t>
        <w:softHyphen/>
        <w:t>ву,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чікувані результати: </w:t>
      </w:r>
      <w:r>
        <w:rPr>
          <w:rFonts w:cs="Times New Roman" w:ascii="Times New Roman" w:hAnsi="Times New Roman"/>
          <w:sz w:val="28"/>
          <w:szCs w:val="28"/>
          <w:lang w:val="uk-UA"/>
        </w:rPr>
        <w:t>учні розуміють суспільне значення мови, зміст поняття «державна мова»; усвідомлюють роль української мови в житті людини й суспільст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, текст Конституції України, словники, аудіозапис пісні, папір, різноко</w:t>
        <w:softHyphen/>
        <w:t xml:space="preserve">льорові олівці чи маркери, заготовка «Квітуча рідна мова», інтерактивна дошка, ноутб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засвоєння нових знань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піграф: </w:t>
      </w:r>
      <w:r>
        <w:rPr>
          <w:rFonts w:cs="Times New Roman" w:ascii="Times New Roman" w:hAnsi="Times New Roman"/>
          <w:i/>
          <w:sz w:val="28"/>
          <w:szCs w:val="28"/>
        </w:rPr>
        <w:t>Із слова починається люди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Із мови починається мій рід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оя ласкава, мамина, єдина —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Щебече соловейком на весь сві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. Р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Мотивація навчальної діяльності школярі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голошення теми та мети у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1. Завдання учням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лухайте пісню «Рідна мова» (муз. П. Дворського, сл. Г. Вієру) та запишіть на аркушах паперу, які у </w:t>
      </w:r>
      <w:r>
        <w:rPr>
          <w:rFonts w:cs="Times New Roman" w:ascii="Times New Roman" w:hAnsi="Times New Roman"/>
          <w:sz w:val="28"/>
          <w:szCs w:val="28"/>
        </w:rPr>
        <w:t xml:space="preserve">вас виникли почуття, асоціації; запишіть епітети до слов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. Вступне слово вчител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Діти, нашу країну та рідну мову наділяють великою кількістю епітетів, серед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их красиве слово —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вітуч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аме тому я пропоную ваші відповіді прикріпити до пелюсток квітки. </w:t>
      </w:r>
      <w:r>
        <w:rPr>
          <w:rFonts w:cs="Times New Roman" w:ascii="Times New Roman" w:hAnsi="Times New Roman"/>
          <w:i/>
          <w:sz w:val="28"/>
          <w:szCs w:val="28"/>
        </w:rPr>
        <w:t xml:space="preserve">(Після закінчення роботи учні озвучують свої записи та вивішують епітети до слов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на «квітку», розташовану на дошці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ристуючись малюнком, розкажіть про значення мови в житті людини й суспіль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Робота з підручник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ідручник Єрмоленко С. Я., Сичової В. Т.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) Знайомство зі зверненням до п’ятиклас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  <w:lang w:val="uk-UA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) Ознайомлення зі структурою підручника, умовними позначками, матеріалом на форзац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II. Актуалізація опорних знань учнів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1. Робота з підручником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ння вправи 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обота з текс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ухайте уважно текст i дайте вiдповiдi на пiслятекстовi запитан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чинаючи з VІІ–V ст. до н. е. в рiзних кiнцях свiту неодноразово проводили так званi царськi експерименти, суть яких полягала в тому, що новонароджених немовлят iзолювали вiд людей. Це робили, аби довiдатися, якою мовою заговорить така дитина. Але цi експерименти мали негативний вислiд – дiти, коли й виживали за таких жорстоких умов, здебiльшого не могли вимовити жодного слова. Вони були полохливими, дикими, не здатними до мовленнєвого контакту з iншими людьми. Отже, «царськi експерименти» промовисто свiдчили про те, що дитина народжувалася не зi знанням мо ви, а тiльки зi здатнiстю до опанування людської мови (наприклад, iз добре пристосованими для цього органами мовлення). Самою ж мовою немовля оволодiває тiльки в контактi з дорослими людьми, якi вiльно користуються якоюсь звуковою мовою. Позбавлена людського спiлкування, дитина назавжди залишається безмовною (З кн. «Мовнi цiкавинки»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о вас найбiльше вразило в текстi?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Чому дiти, над якими проводили експерименти, не змогли заговорити жодною мовою?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Що потрiбно, аби людина оволодiла мовою?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Яке основне призначення мов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ІІ. Опрацювання новог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атеріал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з’ясували, що основне призначення мови – бути засобом спiлкування, або комунiкацiї. Однак мова виконує й iншi, не менш важливi функцiї. Для чого ж людинi мова? Що за її допомогою можна робити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з таблиц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інтерактивна дошка).</w:t>
      </w:r>
    </w:p>
    <w:tbl>
      <w:tblPr>
        <w:tblW w:w="93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>
          <w:trHeight w:val="2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нов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функ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ї мов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Що робимо за допомогою мови</w:t>
            </w:r>
          </w:p>
        </w:tc>
      </w:tr>
      <w:tr>
        <w:trPr>
          <w:trHeight w:val="5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и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куємос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 собою, об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юємо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форма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ю</w:t>
            </w:r>
          </w:p>
        </w:tc>
      </w:tr>
      <w:tr>
        <w:trPr>
          <w:trHeight w:val="2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тивна (називна)                             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ваємо предмети, поняття, явища</w:t>
            </w:r>
          </w:p>
        </w:tc>
      </w:tr>
      <w:tr>
        <w:trPr>
          <w:trHeight w:val="41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валь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яки 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людина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є с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,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ється про те, що було р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, переймає дос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ших людей, пок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ь</w:t>
            </w:r>
          </w:p>
        </w:tc>
      </w:tr>
      <w:tr>
        <w:trPr>
          <w:trHeight w:val="5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летвірна  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формує й виражає думку за допомогою слова</w:t>
            </w:r>
          </w:p>
        </w:tc>
      </w:tr>
      <w:tr>
        <w:trPr>
          <w:trHeight w:val="103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’єднувальна   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яки 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люди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чувають себе єдиним народом, об’єднуються в певну 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ьноту.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Робота з підручником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Опрацювання теоретичного матеріа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§ 1,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  <w:lang w:val="uk-UA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Виконання вправ 3, 4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 Робота з ілюстративним матеріалом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  <w:lang w:val="uk-UA"/>
        </w:rPr>
        <w:t>8)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Хвилинка афористи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інтерактивна дош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читайте вислови вiдомих людей, прокоментуйте їх. Про якi функцiї мов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йдеться в кожному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ва – втiлення думки, що багатша думка, то багатша мова (М.Рильський). Без мови рiдної i народу нашого нема (В.Сосюра). І рiдне слово ненастанно я п’ю iз мудростi народу (І.Гнатюк). Через мову щиро i правдиво вiдкривається нам бiлий свiт (Д.Бiлоус). Слово – засiб порозумiння мiж людьми (В.Радчук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iть власне висловлення про рiдну мову. Якою буде його основна думка?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Бесiд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Яка мова є для вас рiдною?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Якою мовою ви розмовляєте в родинi?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ому громадянам України незалежно вiд їхньої нацiональностi треба знати українську мову?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Як ви розумiєте поняття «державна мова»?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и завжди збiгаються поняття «рiд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ржавна мова»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 а п а м ’ я т а й т е!</w:t>
      </w:r>
      <w:r>
        <w:rPr>
          <w:rFonts w:cs="Times New Roman" w:ascii="Times New Roman" w:hAnsi="Times New Roman"/>
          <w:sz w:val="28"/>
          <w:szCs w:val="28"/>
        </w:rPr>
        <w:t xml:space="preserve"> Державна мова – один з найважливiших чинникiв iснування держави. Зазвичай це мова корiнного населення i (або) мова, найпоширенiша помiж громадян цiєї держави. Статус державної мови закрiплений у Конституцiї країни. Саме Основний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он передбачає функцiонування державної мови в усiх сферах суспiльного життя, зокрема державному управлiннi, сферах зв’язку, полiтицi, науцi, освiтi. Знання державної мови обов’язкове для всiх громадян цiєї держави, незалежно вiд того, яка мова є для них рiдною. Однак наявнiсть державної мови нiяк не означає заборони чи утиску мов нацiональних меншин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таттю 10 Конституцiї України. Чи враховано тут мовнi iнтереси всiх громадян держави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ття 10</w:t>
      </w:r>
      <w:r>
        <w:rPr>
          <w:rFonts w:cs="Times New Roman" w:ascii="Times New Roman" w:hAnsi="Times New Roman"/>
          <w:i/>
          <w:sz w:val="28"/>
          <w:szCs w:val="28"/>
        </w:rPr>
        <w:t>. Державною мовою в Українi є українська мова. Держава забезпечує всебiчний розвиток i функцiонування української мови у всiх сферах суспiльного життя на всiй територiї Україн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 Українi гарантується вiльний розвиток, використання iнших мов національних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меншин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 «Займи позиц</w:t>
      </w: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ю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сло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ть думку «так» або «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», аргументуйте її конкретними фактами, 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по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ючи на запитання: «Чи потребує захисту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мова в Украї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?»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. Досл</w:t>
      </w: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ження-анал</w:t>
      </w: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 з елементами творчої робот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читайте вірш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ть увагу, що початко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iтери кожного рядка утворюють слово</w:t>
      </w:r>
      <w:r>
        <w:rPr>
          <w:rFonts w:cs="Times New Roman" w:ascii="Times New Roman" w:hAnsi="Times New Roman"/>
          <w:sz w:val="28"/>
          <w:szCs w:val="28"/>
          <w:lang w:val="uk-UA"/>
        </w:rPr>
        <w:t>. Яке?</w:t>
      </w:r>
      <w:r>
        <w:rPr>
          <w:rFonts w:cs="Times New Roman" w:ascii="Times New Roman" w:hAnsi="Times New Roman"/>
          <w:sz w:val="28"/>
          <w:szCs w:val="28"/>
        </w:rPr>
        <w:t xml:space="preserve"> Ц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 званий акровiрш.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Мудра, щедра, багата, розкiшна,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яйна, вогняна, дивовижна,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селкова, барвиста i нiжна…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ле будь, рiдна мово, й престижна!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.Федоренк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кi образнi слова дiбрав автор, щоб показати красу рiдної мови? Пригадайте ситуацiї з власного життя, якi засвiдчили б вашу небайдужiсть до української мов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о хвилює автора поетичних рядкiв? Що означає слов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стижна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Робота в парах із тлумачним словником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потрiбно, аби українська мова стала престижно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>. Робота з прислів’я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Робота в групах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найдіть продовження прислів’їв.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Хто мови своєї цурається, …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ю пізнають по пір’ю, а …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ідна мова не полова: її …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ільше діла — …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меча рана загоїться, а …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до слова — …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може врятувати людину, …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ре словечко …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Шабля ранить тіло, а …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е кидай слова …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Довідка:</w:t>
      </w:r>
      <w:r>
        <w:rPr>
          <w:rFonts w:cs="Times New Roman" w:ascii="Times New Roman" w:hAnsi="Times New Roman"/>
          <w:sz w:val="28"/>
          <w:szCs w:val="28"/>
        </w:rPr>
        <w:t xml:space="preserve"> людину по мові; слово — душу; на вітер; коле сердечко; слово може і вбити; той сам себе стидається; за вітром не розвієш; менше слів; від лихих слів — ніколи; зложиться мо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сумок уроку. </w:t>
      </w:r>
      <w:r>
        <w:rPr>
          <w:rFonts w:cs="Times New Roman" w:ascii="Times New Roman" w:hAnsi="Times New Roman"/>
          <w:b/>
          <w:sz w:val="28"/>
          <w:szCs w:val="28"/>
        </w:rPr>
        <w:t xml:space="preserve">Рефлексiя.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«Незакiнчене речення».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ьогоднiшньому уроцi я дiзнався (дiзналася), що… .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зрозумiв (зрозумiла), що… 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Домашнє завд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 вибір)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. Виконати вправу 6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 Знайти в літературі матеріал або самостійно скласти твір-мініатюру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(казку, вірш) про рідну мову, рідне слово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/>
        <w:b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47:00Z</dcterms:created>
  <dc:creator>Olga_Mik</dc:creator>
  <dc:description/>
  <cp:keywords/>
  <dc:language>en-US</dc:language>
  <cp:lastModifiedBy>Olga_Mik</cp:lastModifiedBy>
  <dcterms:modified xsi:type="dcterms:W3CDTF">2017-02-10T19:40:00Z</dcterms:modified>
  <cp:revision>4</cp:revision>
  <dc:subject/>
  <dc:title/>
</cp:coreProperties>
</file>