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о рідної мо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>:  Мово моя українськ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а, материнськ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наю тебе не вивчену </w:t>
        <w:softHyphen/>
        <w:t>–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у, домашню, звичну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-за морів покликану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у мені із кореня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м мені наговорен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оном коси прокован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тій воді смакован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ем очей продивлен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тком багать продимлен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лібом у душу всмоктана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ті людськім намокнута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  <w:lang w:val="uk-UA"/>
        </w:rPr>
        <w:t>З кров’ю моєю змішан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аж до скону залишен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і мої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 ведучий</w:t>
      </w:r>
      <w:r>
        <w:rPr>
          <w:sz w:val="28"/>
          <w:szCs w:val="28"/>
          <w:lang w:val="uk-UA"/>
        </w:rPr>
        <w:t>.   Із святом вас, шановні добродії, із святом, шанувальники рідного слова. Мова  – то цілюще джерело, і хто не припаде до нього вустами, той сам всихає від спраги. Століттями мова народу була тією повноводною річкою, яку ми називаємо поезією. Поетична грань живе в слові, і слово немислиме без неї, як немислима річка без вод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>. Рідна мова! Запашна, співуча, милозвучна, сповнена музики і квіткових пахощів, вона встала з колін, як піднялася й наша Украї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олошення незалежності дало право зайняти українській культурі належне місце. А основою, джерелом культури є материнська мова. І той, хто не знає рідної мови або цурається її, засуджує себе на злиденність душ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  Арфо серця мого! Люблю зажуру пісень твоїх і невмирущий оптимізм гумору твого, і музику слів твої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карбе мій єдиний! З тобою я найбагатший і найдужчий у світі, без тебе – перекотиполе, що його вітер несе у сіру безвість, в імлу небу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Звучить «Калинова пісня» у виконанні вокального ансамблю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Як гул століть, як шум віків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бурі подих – рідна м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их ніжність пелюстків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а подиху світанко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олі стогін, волі спів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духовного осно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sz w:val="28"/>
          <w:szCs w:val="28"/>
          <w:lang w:val="uk-UA"/>
        </w:rPr>
        <w:t>2.</w:t>
        <w:tab/>
        <w:t>Все в тобі з’єдналося, злилося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помістилося в одній! –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іт зачарований колосся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ик із катами на двобій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аєш поету дужі крил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ідносить правду в вишину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му ти лагідно відкрил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ості людської глибин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бі рости, не в’януть зроду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увать в поемах і вірша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тобі – великого народ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а і замріяна душ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Щира втіхо – рідна мово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ю отчого окраса, –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тобі вогонь Тарас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а втіхо, рідна мо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Трембітна мово. Музико. Кали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конвічна й назавжди мо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 завше я душею лин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. Мрія. Мамине ім’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ею, казкою ти снила тихо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 колиску клала немовля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а за ручку, берегла від лих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ила перше слово вимовля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пісня «Колискова»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Україно! Рідна мати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м серці обізвися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 Материнськ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 українська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Рідна мово! Слово рідне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ас забуває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у грудях не серденько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камінь має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>.</w:t>
        <w:tab/>
        <w:t>«Молитва до мови». Катерина Мотри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ово! Пресвятая Богородиця мого народу! З чорнозему, з любистку, м’яти, євшан-зілля, з роси, з дніпровської води, від зорі і місяця народжен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Мово! Мудра Берегиня, що не давала погаснути земному вогнищу роду нашого і тримала народ на небесному Олімпі волелюбності, слави і гордого дух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во! Велична молитво наша у своїй нероздільній трійці, що єси ти Бог Любов, Бог Віра і Бог Надія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Дівчатка-старшокласниці  вишивають рушники і співають пісню «Вишиванка»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і з’являється дівчина у вінку – Мова, а з нею хлопчики і дівчатка – частини Мови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на-цілована хвилями Дніпров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ена-голублена сивими дібро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лоска пахучого, з кореня цілющ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усмішки і сльози, сонця, вітру і гроз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Всі:</w:t>
        <w:tab/>
      </w:r>
      <w:r>
        <w:rPr>
          <w:sz w:val="28"/>
          <w:szCs w:val="28"/>
          <w:u w:val="single"/>
          <w:lang w:val="uk-UA"/>
        </w:rPr>
        <w:t>Наша Мова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смута матерів, думи сивих кобза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екана веснами і серцями чесни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Всі:</w:t>
        <w:tab/>
      </w:r>
      <w:r>
        <w:rPr>
          <w:sz w:val="28"/>
          <w:szCs w:val="28"/>
          <w:u w:val="single"/>
          <w:lang w:val="uk-UA"/>
        </w:rPr>
        <w:t>Наша мова</w:t>
      </w:r>
      <w:r>
        <w:rPr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.</w:t>
        <w:tab/>
        <w:t>Як путівець між нивами – проста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виста, наче далеч веселкова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ю увійшла до вас в ус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олі заясніла ваша мо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си, проміння, шуму колоскі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ам дарую чисте першослово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з ясних слов’янських берегі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і засвітитися дніпро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.</w:t>
        <w:tab/>
        <w:t>Є  в світі слів багато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орожчі всіх – іменники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, мати, оселя, дім, поріг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А ще </w:t>
        <w:softHyphen/>
        <w:t>– слова «родина» і «ненька Україна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мо їх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.</w:t>
        <w:tab/>
        <w:t>Мово, моя мово! Мово кольорова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яке барвисте кожне твоє слово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й, червоненький, любий, дорогенький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ий, добрий, золотий, –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рикметник я такий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енник.</w:t>
        <w:tab/>
        <w:t>Є добрий друг в іменника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лівника й прикметни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вуть його займенником –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ось арифмети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томляться іменни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ченнях стояти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ебе звуть займенникі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>Від втоми рятува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слово.</w:t>
        <w:tab/>
        <w:t>Трудитись, працювати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ти і чекати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яти, ростить, збира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и – до зір діста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ізних дієспра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я почав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івник.</w:t>
        <w:tab/>
        <w:t>Можу вам порахува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є озер, морів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є зірок на небі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морі кораблі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.</w:t>
        <w:tab/>
        <w:t>Зустрілося слово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нилося слово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би мене калиново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кало в степу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’являлось, як мрево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>Полюби мене тополе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ходило вдаль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верталося знов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ab/>
        <w:t xml:space="preserve">   Полюби мене ще й клено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>Усі.</w:t>
        <w:tab/>
        <w:t xml:space="preserve">   Всі ми любим нашу мову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ab/>
        <w:t xml:space="preserve">   Наче пісню вечоров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ab/>
        <w:t xml:space="preserve">   І служити будем їй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ab/>
        <w:t xml:space="preserve">   Нашій мові дорогі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center"/>
        <w:rPr/>
      </w:pPr>
      <w:r>
        <w:rPr>
          <w:sz w:val="28"/>
          <w:szCs w:val="28"/>
          <w:lang w:val="uk-UA"/>
        </w:rPr>
        <w:t>(Танець «Коломийки»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2 ведучий</w:t>
      </w:r>
      <w:r>
        <w:rPr>
          <w:sz w:val="28"/>
          <w:szCs w:val="28"/>
          <w:lang w:val="uk-UA"/>
        </w:rPr>
        <w:t>.</w:t>
        <w:tab/>
        <w:t>Україно! Не зміряти і вік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ду твою журавлин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>Не обезлистити навіть сніг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у твою тополину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 Не стань сиротою при діт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лаго світ мій і во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надій в твоїх веснах розлитих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ки й журби в твоїй дол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! Під небом твоїм калинові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уть остров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елених вітрилах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і гудуть заметіл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  <w:lang w:val="uk-UA"/>
        </w:rPr>
        <w:t>Україно! Я промінь жив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їм сонячнім тілі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ого цвіту і грому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 світ народивсь, Украї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>.</w:t>
        <w:tab/>
        <w:t xml:space="preserve">Мово, рідна, живи в ріднім домі крізь зболений час і духовні ру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ертайсь, рідна мово, у серце народу – у душу В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Якого ж ми будемо племені-роду, якщо буде в устах наша мова згасать?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Чи будемо з вами тоді ми народом, як стихне вона в голосах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вучи, рідна мово, на рідній землі лийся по вінця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ово моя Українська, мово моя Материнська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center"/>
        <w:rPr/>
      </w:pPr>
      <w:r>
        <w:rPr>
          <w:sz w:val="28"/>
          <w:szCs w:val="28"/>
          <w:lang w:val="uk-UA"/>
        </w:rPr>
        <w:t>(Звучить пісня про мову у виконанні вокального ансамблю або в запису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6:00Z</dcterms:created>
  <dc:creator>Customer</dc:creator>
  <dc:description/>
  <cp:keywords/>
  <dc:language>en-US</dc:language>
  <cp:lastModifiedBy>admin</cp:lastModifiedBy>
  <cp:lastPrinted>2017-02-01T13:54:00Z</cp:lastPrinted>
  <dcterms:modified xsi:type="dcterms:W3CDTF">2017-03-19T14:40:00Z</dcterms:modified>
  <cp:revision>9</cp:revision>
  <dc:subject/>
  <dc:title>Свято рідної мови</dc:title>
</cp:coreProperties>
</file>