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дина спілкування з елементами тренінг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 Конфлікт і спілкування 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Ме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ити знання учнів про конфлік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азати ефективні шлях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конфліктних ситуаці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и використовувати в спілкуванні з іншими людьми такт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івробітництва, знаходити конструктивні способ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проблемних ситуацій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рмувати в учнів почуття єдності з колективом, спонукати гімназистів до роботи над соб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взаєморозумінню в класі, виховувати повагу до товаришів, почуття відповідальності за свої слова і вчи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ти ціннісне ставлення до людей, а саме: терпимість, тактовність, дорозичливість, здатність прощати і просити пробачення, протистояти виявам несправедливості та жорсток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листочки, ручки, бейджі, листочки з клейкою основою, фломастери, торбинка асоціацій, кошик, плакат « П’ять сходинок подолання конфліктів», ембле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кули», « Черепахи», «Ведмежата», « Лисиці», «Мудрі сови», вислови про конфлікт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Що підготувати заздалегідь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ила роботи  під час тренінгу, дерево, пташки, хмаринки, вислови про конфлікт і спілкування, смайлики, торбинку асоціацій, пам’ятки, п’ять стратегій поведінки в конфлікті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FF0000"/>
          <w:sz w:val="28"/>
          <w:szCs w:val="28"/>
          <w:u w:val="single"/>
          <w:lang w:val="uk-UA"/>
        </w:rPr>
        <w:t>Висл</w:t>
      </w:r>
      <w:r>
        <w:rPr>
          <w:b/>
          <w:i/>
          <w:iCs/>
          <w:color w:val="FF0000"/>
          <w:sz w:val="28"/>
          <w:szCs w:val="28"/>
          <w:u w:val="single"/>
        </w:rPr>
        <w:t>ів</w:t>
      </w:r>
      <w:r>
        <w:rPr>
          <w:b/>
          <w:i/>
          <w:iCs/>
          <w:color w:val="FF0000"/>
          <w:sz w:val="28"/>
          <w:szCs w:val="28"/>
          <w:u w:val="single"/>
          <w:lang w:val="en-US"/>
        </w:rPr>
        <w:t xml:space="preserve"> (</w:t>
      </w:r>
      <w:r>
        <w:rPr>
          <w:b/>
          <w:i/>
          <w:iCs/>
          <w:color w:val="FF0000"/>
          <w:sz w:val="28"/>
          <w:szCs w:val="28"/>
          <w:u w:val="single"/>
        </w:rPr>
        <w:t>на дошц</w:t>
      </w:r>
      <w:r>
        <w:rPr>
          <w:b/>
          <w:i/>
          <w:iCs/>
          <w:color w:val="FF0000"/>
          <w:sz w:val="28"/>
          <w:szCs w:val="28"/>
          <w:u w:val="single"/>
          <w:lang w:val="uk-UA"/>
        </w:rPr>
        <w:t>і</w:t>
      </w:r>
      <w:r>
        <w:rPr>
          <w:b/>
          <w:i/>
          <w:iCs/>
          <w:color w:val="FF0000"/>
          <w:sz w:val="28"/>
          <w:szCs w:val="28"/>
          <w:u w:val="single"/>
          <w:lang w:val="en-US"/>
        </w:rPr>
        <w:t>)</w:t>
      </w:r>
      <w:r>
        <w:rPr>
          <w:b/>
          <w:i/>
          <w:iCs/>
          <w:color w:val="FF0000"/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 Ніщо так не покаже характеру, як гарна поведінка в конфлікті, якого не можна уникнути»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Генрі Тейло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захо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рганізаційний моме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Вчитель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брий день усім! </w:t>
      </w:r>
      <w:r>
        <w:rPr>
          <w:color w:val="000000"/>
          <w:sz w:val="28"/>
          <w:szCs w:val="28"/>
          <w:lang w:val="uk-UA"/>
        </w:rPr>
        <w:t xml:space="preserve">Мені приємно бачити всіх вас на нашій годині спілкування. </w:t>
      </w:r>
      <w:r>
        <w:rPr>
          <w:sz w:val="28"/>
          <w:szCs w:val="28"/>
          <w:lang w:val="uk-UA"/>
        </w:rPr>
        <w:t>Сьогодні в нас буде дуже цікав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година спілкування з елементами  тренінгу, тема якого – « Конфлікт і спілкування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е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ити знання учнів про конфлік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казати ефективні шлях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конфліктних ситуацій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чити використовувати в спілкуванні з іншими людьми такт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івробітництва, знаходити конструктивні способ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проблемних ситуаці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в учнів почуття єдності з колективом, спонукати гімназистів до роботи над соб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взаєморозумінню в класі, виховувати повагу до товаришів, почуття відповідальності за свої слова і вчи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ти ціннісне ставлення до людей, а саме: терпимість, тактовність, дорозичливість, здатність прощати і просити пробачення, протистояти виявам несправедливості та жорсток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познайоми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 з темою та метою нашого заняття. Будь ласка, подумайте і запишіть </w:t>
      </w:r>
      <w:r>
        <w:rPr>
          <w:sz w:val="28"/>
          <w:szCs w:val="28"/>
          <w:lang w:val="uk-UA"/>
        </w:rPr>
        <w:t xml:space="preserve">ось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цих пташках, що б ви хотіли дізнатись під час нашої з вами зустрічі, тобто</w:t>
      </w:r>
      <w:r>
        <w:rPr>
          <w:sz w:val="28"/>
          <w:szCs w:val="28"/>
        </w:rPr>
        <w:t xml:space="preserve"> свої очікув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>1. Очікування ( 5 хв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здаю учням фігурки пташок, пропоную написати на цих фігурках свої очікування і розмістити їх під хмаринкам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Наші очікування літають навколо дерева, а ми докладемо зусиль, щоб вони оселилися на нашому дереві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Ми всі між собою добре знайомі, але не зовсім. Кожна людина відрізняється від іншої своїми звичками, якостями, поглядами, уподобаннями, рисами характеру, мріями. Я пропоную познайомитися ближче між собо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FF0000"/>
          <w:sz w:val="28"/>
          <w:szCs w:val="28"/>
          <w:u w:val="single"/>
          <w:lang w:val="uk-UA"/>
        </w:rPr>
      </w:pPr>
      <w:r>
        <w:rPr>
          <w:b/>
          <w:i/>
          <w:iCs/>
          <w:color w:val="FF0000"/>
          <w:sz w:val="28"/>
          <w:szCs w:val="28"/>
          <w:lang w:val="uk-UA"/>
        </w:rPr>
        <w:t>2.</w:t>
      </w:r>
      <w:r>
        <w:rPr>
          <w:b/>
          <w:i/>
          <w:iCs/>
          <w:color w:val="FF0000"/>
          <w:sz w:val="28"/>
          <w:szCs w:val="28"/>
          <w:u w:val="single"/>
          <w:lang w:val="uk-UA"/>
        </w:rPr>
        <w:t>Вправа «Доріжка знайомств» (3 хв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із вас повинен назвати своє ім'я, 2 риси характеру і </w:t>
      </w:r>
      <w:r>
        <w:rPr>
          <w:sz w:val="28"/>
          <w:szCs w:val="28"/>
        </w:rPr>
        <w:t>своє захоп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иконують вправу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и почули, які ми всі різні, в кожного свої свої риси характеру, захоплення, інтереси, уподоб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ша зустріч була успішною і щоб у всіх був гарний настрій, потрібно дотримуватися деяких правил.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мо про них!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тренер зачитує правила тренінгу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Правила тренінг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називати учасників по імені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тавитися до товаришів з поваго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бути доброзичливи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толерантни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активни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говорити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ерзі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не перебива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не давати порад, що повинні робити інш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а чого не повинні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важати кожного учасни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бути уважним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иявляти чуйність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співчутт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бути ввічливи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-бути позитивни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ІІ Всту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Від народження людина опиняється в колі правил, заборон, норм. Норми і правила поведінки встановлюють самі люди, а їхнє дотримання робить життя й спілкування людей гуманнішими, ефективнішими, зручніши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думку приходить вислів французького філософа, математика, фізика, і письменник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т. </w:t>
      </w:r>
      <w:r>
        <w:rPr>
          <w:sz w:val="28"/>
          <w:szCs w:val="28"/>
          <w:lang w:val="uk-UA"/>
        </w:rPr>
        <w:t xml:space="preserve">Паскаля: </w:t>
      </w:r>
      <w:r>
        <w:rPr>
          <w:b/>
          <w:sz w:val="28"/>
          <w:szCs w:val="28"/>
          <w:lang w:val="uk-UA"/>
        </w:rPr>
        <w:t>«Правила доброї поведінки відомі з давніх – давен, річ за дрібницею – вміти користуватися ним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Звичайно вжите слово «дрібниця» насправді означає дуже багато. Адже коли порушуються правила поведінки, етикет спілкування, створюються конфліктні ситуації, виникає конфлі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чули, що усі ми різні, і наші інтереси часто не відповідають інтересам інших, нам деколи приходиться вступати в конфлікт.</w:t>
      </w:r>
      <w:r>
        <w:rPr>
          <w:color w:val="000000"/>
          <w:sz w:val="28"/>
          <w:szCs w:val="28"/>
          <w:lang w:val="uk-UA"/>
        </w:rPr>
        <w:t xml:space="preserve"> Тому в житті всім нам дуже важливо вміти спілкуватися з іншими, щоб уникнути конфлі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флікт.</w:t>
      </w:r>
      <w:r>
        <w:rPr>
          <w:rStyle w:val="Appleconvertedspace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о, на вашу думку, означає це слово?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lang w:val="uk-UA"/>
        </w:rPr>
        <w:t>3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  <w:u w:val="single"/>
        </w:rPr>
        <w:t>Вправа «Торбинка асоціацій»</w:t>
      </w:r>
      <w:r>
        <w:rPr>
          <w:b/>
          <w:i/>
          <w:color w:val="FF0000"/>
          <w:sz w:val="28"/>
          <w:szCs w:val="28"/>
          <w:u w:val="single"/>
          <w:lang w:val="uk-UA"/>
        </w:rPr>
        <w:t xml:space="preserve"> (5 хв.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- Коли ми говоримо «конфлікт», у кожного з вас виникають певні асоціації. На дошці написано слово «конфлікт», воно розміщене над «Торбинкою асоціацій». Будь ласка, на стікерах напишіть слова, які асоціюються у вас із цим словом. Чим більше буде слів, тим повніше ми розкриємо значення даного слова. (</w:t>
      </w:r>
      <w:r>
        <w:rPr>
          <w:i/>
          <w:sz w:val="28"/>
          <w:szCs w:val="28"/>
        </w:rPr>
        <w:t>Свої асоціації учасники записують на стікерах і розміщують на «Торбинці асоціацій», озвучуючи їх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аріанти відповіді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боротьба, зло, агресія, війна, жах, вибух, ворожнеча, ненависть, обзивання, бійка, удар, сльози, сум, роздратування, недовіра, біль </w:t>
      </w:r>
      <w:r>
        <w:rPr>
          <w:i/>
          <w:color w:val="000000"/>
          <w:sz w:val="28"/>
          <w:szCs w:val="28"/>
          <w:lang w:val="uk-UA"/>
        </w:rPr>
        <w:t xml:space="preserve">  непорозуміння,  суперечка, злочин, образа, несправедливість, підступність, злість</w:t>
      </w:r>
      <w:r>
        <w:rPr>
          <w:i/>
          <w:sz w:val="28"/>
          <w:szCs w:val="28"/>
          <w:lang w:val="uk-UA"/>
        </w:rPr>
        <w:t xml:space="preserve"> і т. 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ий заряд мають ці слова (позитивний чи негативний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ми відчуваємо під час конфлікту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искомфорт, дисгармонію, тривожність, страх,замкнутість, конфлікт пригнічує нас, сковує, віддаляє від друзів, рідних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о таке конфлікт? Яке визначення можна йому дати?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 Під час конфлікту люди сваряться та ображають одне одного. Отже, конфлікт – це суперечка, яка може призвести до бійки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тже конфлікт – це зіткнення сторін, наприклад двох чи більше  людей з різними думкам, інтересами, поглядами, бажання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флікт у перекладі з латинської – зіткнення різноспрямованих си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 цінностей, інтересів, поглядів, позицій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німіть руку ті, хто був учасником якоїсь суперечки, конфлікту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то може навести приклад конфлікту, який, приміром, стався у нашому класі? Що його спричинило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lang w:val="uk-UA"/>
        </w:rPr>
        <w:t>( Між дітьми конфлікти виникають з різних причин. Зокрема, хтось не поступився місце; хтось розкрив чиюсь таємницю; хтось не погодився з думкою іншого; хтось на когось придумав прізвисько; хтось переміг у грі, а хтось програв, заздрість, егоїзм, підлість, нещирість, ревнощі, лінь, лицемірство, користолюбство, кар’єризм, схильність до пліток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Style w:val="Appleconvertedspace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Конфліктні ситуації на уроці - у</w:t>
      </w:r>
      <w:r>
        <w:rPr>
          <w:i/>
          <w:color w:val="000000"/>
          <w:sz w:val="28"/>
          <w:szCs w:val="28"/>
          <w:shd w:fill="FFFFFF" w:val="clear"/>
        </w:rPr>
        <w:t>чні спізнюються, переговорюються, списують, відволікаються, лінуються. Цей список може доповнити кожен звичайний школяр. Учителі хочуть, щоб учні не спізнювалися, не відволікалися, не списували, не переговорювалися, не лінувалися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  <w:lang w:val="uk-UA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Appleconvertedspace"/>
          <w:b/>
          <w:i/>
          <w:color w:val="FF0000"/>
          <w:sz w:val="28"/>
          <w:szCs w:val="28"/>
          <w:shd w:fill="FFFFFF" w:val="clear"/>
          <w:lang w:val="uk-UA"/>
        </w:rPr>
        <w:t>Давайте переглянемо як виглядає конфлікт (відео) – (7 хв.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зні люди по різному поводяться в конфліктній ситуації: вони орієнтуються або на себе, або на взаємодію з іншими людь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жна виділити-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uk-UA"/>
        </w:rPr>
        <w:t>ять стратегій поведінки в конфлікті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1.«Акула»</w:t>
      </w:r>
      <w:r>
        <w:rPr>
          <w:color w:val="000000"/>
          <w:sz w:val="28"/>
          <w:szCs w:val="28"/>
          <w:lang w:val="uk-UA"/>
        </w:rPr>
        <w:t xml:space="preserve"> - силова стратегія. </w:t>
      </w:r>
      <w:r>
        <w:rPr>
          <w:b/>
          <w:color w:val="000000"/>
          <w:sz w:val="28"/>
          <w:szCs w:val="28"/>
          <w:lang w:val="uk-UA"/>
        </w:rPr>
        <w:t>Спроба досягти свого будь-якою ціною, змусити іншого прийняти твої умови.</w:t>
      </w:r>
      <w:r>
        <w:rPr>
          <w:color w:val="000000"/>
          <w:sz w:val="28"/>
          <w:szCs w:val="28"/>
          <w:lang w:val="uk-UA"/>
        </w:rPr>
        <w:t xml:space="preserve"> Для прихильників цієї стратегії цілі дуже важливі, а от стосунки з іншими – ні. Вони вважають, що конфлікти розв»язуються лише як виграш однієї з сторін і програш іншої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2.« Черепаха»</w:t>
      </w:r>
      <w:r>
        <w:rPr>
          <w:color w:val="000000"/>
          <w:sz w:val="28"/>
          <w:szCs w:val="28"/>
          <w:lang w:val="uk-UA"/>
        </w:rPr>
        <w:t xml:space="preserve"> - стратегія ховання під панцир. </w:t>
      </w:r>
      <w:r>
        <w:rPr>
          <w:b/>
          <w:color w:val="000000"/>
          <w:sz w:val="28"/>
          <w:szCs w:val="28"/>
          <w:lang w:val="uk-UA"/>
        </w:rPr>
        <w:t>Спроба триматися подалі від суперечок і конфліктних людей, ховаються у свій панцир.</w:t>
      </w:r>
      <w:r>
        <w:rPr>
          <w:color w:val="000000"/>
          <w:sz w:val="28"/>
          <w:szCs w:val="28"/>
          <w:lang w:val="uk-UA"/>
        </w:rPr>
        <w:t>Такі люди відмовляються як від досягнення особистих цілей, так і від стосунків з оточенням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8"/>
          <w:szCs w:val="28"/>
          <w:u w:val="single"/>
          <w:lang w:val="uk-UA"/>
        </w:rPr>
        <w:t>3.« Ведмежата»</w:t>
      </w:r>
      <w:r>
        <w:rPr>
          <w:color w:val="000000"/>
          <w:sz w:val="28"/>
          <w:szCs w:val="28"/>
          <w:lang w:val="uk-UA"/>
        </w:rPr>
        <w:t xml:space="preserve"> - стратегія злагоджування гострих кутів. </w:t>
      </w:r>
      <w:r>
        <w:rPr>
          <w:b/>
          <w:color w:val="000000"/>
          <w:sz w:val="28"/>
          <w:szCs w:val="28"/>
          <w:lang w:val="uk-UA"/>
        </w:rPr>
        <w:t xml:space="preserve">Вони готові відмовитися від своєї мети на користь інших, тільки б зберегти гарні стосунки. </w:t>
      </w:r>
      <w:r>
        <w:rPr>
          <w:color w:val="000000"/>
          <w:sz w:val="28"/>
          <w:szCs w:val="28"/>
          <w:lang w:val="uk-UA"/>
        </w:rPr>
        <w:t>Люди, які керуються такою стратегією, хочуть, щоб їх приймали, любили, заради чого вони жертвують ціля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8"/>
          <w:szCs w:val="28"/>
          <w:u w:val="single"/>
          <w:lang w:val="uk-UA"/>
        </w:rPr>
        <w:t>4.« Лисиці»</w:t>
      </w:r>
      <w:r>
        <w:rPr>
          <w:color w:val="000000"/>
          <w:sz w:val="28"/>
          <w:szCs w:val="28"/>
          <w:lang w:val="uk-UA"/>
        </w:rPr>
        <w:t xml:space="preserve"> - стратегія компромісу. </w:t>
      </w:r>
      <w:r>
        <w:rPr>
          <w:b/>
          <w:color w:val="000000"/>
          <w:sz w:val="28"/>
          <w:szCs w:val="28"/>
          <w:lang w:val="uk-UA"/>
        </w:rPr>
        <w:t>Пошуки такого рішення, яке б задовольнило обох.</w:t>
      </w:r>
      <w:r>
        <w:rPr>
          <w:color w:val="000000"/>
          <w:sz w:val="28"/>
          <w:szCs w:val="28"/>
          <w:lang w:val="uk-UA"/>
        </w:rPr>
        <w:t xml:space="preserve"> Таким людям помірно важливі як цілі, так і стосунки. Прихильники цієї стратегії готові відмовитися від частини цілей, щоб зберегти стосун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5. «Мудрі сови»</w:t>
      </w:r>
      <w:r>
        <w:rPr>
          <w:color w:val="000000"/>
          <w:sz w:val="28"/>
          <w:szCs w:val="28"/>
          <w:lang w:val="uk-UA"/>
        </w:rPr>
        <w:t xml:space="preserve"> - стратегія відкритої і чесної конфронтації.   </w:t>
      </w:r>
      <w:r>
        <w:rPr>
          <w:b/>
          <w:color w:val="000000"/>
          <w:sz w:val="28"/>
          <w:szCs w:val="28"/>
          <w:lang w:val="uk-UA"/>
        </w:rPr>
        <w:t>Це повага до своїх і чужих потреб, готовність до співпраці, прагнення об»єднати зусилля для вирішення проблеми і максимально задовольнити потреби кожного.</w:t>
      </w:r>
      <w:r>
        <w:rPr>
          <w:color w:val="000000"/>
          <w:sz w:val="28"/>
          <w:szCs w:val="28"/>
          <w:lang w:val="uk-UA"/>
        </w:rPr>
        <w:t xml:space="preserve"> Люди які керуються такою стратегією, цінують і цілі, і стосунки. Вони відкрито визначають позиції й шукають вихід зі складної ситуації в спільній роботі задля досягнення цілей, прагнуть знайти рішення, які задовольнять усіх учасників конфлікту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міркуйте над питанням: - Чому люди сваряться?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чини сварок:</w:t>
      </w:r>
    </w:p>
    <w:p>
      <w:pPr>
        <w:pStyle w:val="Normal"/>
        <w:numPr>
          <w:ilvl w:val="3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прийняття чужої думки;</w:t>
      </w:r>
    </w:p>
    <w:p>
      <w:pPr>
        <w:pStyle w:val="Normal"/>
        <w:numPr>
          <w:ilvl w:val="3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хтування правами іншої людини;</w:t>
      </w:r>
    </w:p>
    <w:p>
      <w:pPr>
        <w:pStyle w:val="Normal"/>
        <w:numPr>
          <w:ilvl w:val="3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гнення домінувати;</w:t>
      </w:r>
    </w:p>
    <w:p>
      <w:pPr>
        <w:pStyle w:val="Normal"/>
        <w:numPr>
          <w:ilvl w:val="3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вміння слухати інших;</w:t>
      </w:r>
    </w:p>
    <w:p>
      <w:pPr>
        <w:pStyle w:val="Normal"/>
        <w:numPr>
          <w:ilvl w:val="3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доме прагнення скривдити одне одного;</w:t>
      </w:r>
    </w:p>
    <w:p>
      <w:pPr>
        <w:pStyle w:val="Normal"/>
        <w:numPr>
          <w:ilvl w:val="3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розуміння;</w:t>
      </w:r>
    </w:p>
    <w:p>
      <w:pPr>
        <w:pStyle w:val="Normal"/>
        <w:numPr>
          <w:ilvl w:val="3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вміння керувати емоція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Якщо ми подивимося на перші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ь причин, то зрозуміємо, що сварки найчастіше виникають через те, що люди не володіють культурою спілкування.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ку з цим конфлікти можуть призвести до тривалих образ і виникнення неприємних почуттів або навіть руйнування стосунків. А тому, щоб побудувати і зберегти гарні взаємини з іншими, нам потрібно дотримуватися правил культури спілкуванн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ажіть будь ласка, що на вашу думку,є основою культури спілкування?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( Відповіді учнів)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же основою культури спілкування є повага до іншої людини. Поважати – значить враховувати думку іншої людини.. </w:t>
      </w:r>
      <w:r>
        <w:rPr>
          <w:b/>
          <w:i/>
          <w:color w:val="000000"/>
          <w:sz w:val="28"/>
          <w:szCs w:val="28"/>
          <w:lang w:val="uk-UA"/>
        </w:rPr>
        <w:t>Стався до іншого так, як  ти хотів би, щоб ставилися до тебе.</w:t>
      </w:r>
      <w:r>
        <w:rPr>
          <w:color w:val="000000"/>
          <w:sz w:val="28"/>
          <w:szCs w:val="28"/>
          <w:lang w:val="uk-UA"/>
        </w:rPr>
        <w:t xml:space="preserve"> Потрібно приймати іншого таким, яким він є, і мати бажання зрозуміти іншу людину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« Не старайтесь перевиховувати людей, виховайте спочатку себе і будьте прикладом для інших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А зараз я пропоную нам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тися у 3 групи. Перед вами 3 конфліктних ситуації, які траплялись чи можуть трапитись у будь-якому шкільному колективі. Подумайте над ними та спробуйте знайти шляхи розв</w:t>
      </w:r>
      <w:r>
        <w:rPr>
          <w:color w:val="000000"/>
          <w:sz w:val="28"/>
          <w:szCs w:val="28"/>
        </w:rPr>
        <w:t>’я</w:t>
      </w:r>
      <w:r>
        <w:rPr>
          <w:color w:val="000000"/>
          <w:sz w:val="28"/>
          <w:szCs w:val="28"/>
          <w:lang w:val="uk-UA"/>
        </w:rPr>
        <w:t>зання цих конфліктних ситуаці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>4. Конфліктні ситуації ( 15 хв.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Ситуація 1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 вашого класу прийшов новий учень. Він завжди виконує домашні завдання, піднімає руку на кожному уроці, правильно відповідає. Прийшов раніше всіх, добровільно виконує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и чергових. Відтак вчитель постійно ставить «новачка» у приклад. Ви відразу подумали, що це «підлиза». Хлопчику усі заздрять, дружити з ним ніхто не бажає, а от посмятися над ним...Не витиримавши такого відношення школяр пожалівся батькам і ті наступного ж дня прийшли до школи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сувати обставин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Ситуація 2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У вас була контрольна робота. Вчитель оголосив результати: учень А, у якого списали три його сусіда, отримав 7 балів, а ті, що списали – 9 балів. Учень А вимагав, щоб ті, хто в нього списував контрольну роботу, призналися вчителю, але друзі не погоджувалися. Між ними виник конфлікт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Ситуація 3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 перерві ти дав другові свій новенький телефон, який вчора подарували батьки на День народження. Мимо бігли однокласники і штовхнули хлопчика, який і так легенько тримав у руці подарунок. За мить усі збирали на підлозі частинки мобілки. Дехто заспокоював, мовляв, мій ще більше раз падав – і нічого. Друг виправдовувався, що не винен, адже це діти його штовхнули. Та все ж між хлопчатками виникла свар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 зараз ми виконаємо одну вправу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5. </w:t>
      </w:r>
      <w:r>
        <w:rPr>
          <w:b/>
          <w:i/>
          <w:color w:val="FF0000"/>
          <w:sz w:val="28"/>
          <w:szCs w:val="28"/>
          <w:u w:val="single"/>
          <w:lang w:val="uk-UA"/>
        </w:rPr>
        <w:t>Вправа «М</w:t>
      </w:r>
      <w:r>
        <w:rPr>
          <w:b/>
          <w:i/>
          <w:color w:val="FF0000"/>
          <w:sz w:val="28"/>
          <w:szCs w:val="28"/>
          <w:u w:val="single"/>
        </w:rPr>
        <w:t>и творимо»</w:t>
      </w:r>
      <w:r>
        <w:rPr>
          <w:b/>
          <w:i/>
          <w:color w:val="FF0000"/>
          <w:sz w:val="28"/>
          <w:szCs w:val="28"/>
          <w:u w:val="single"/>
          <w:lang w:val="uk-UA"/>
        </w:rPr>
        <w:t xml:space="preserve"> (4 хв.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родемонструвати неповторність кожної людини, зняття емоційного напруж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говорить, що потрібно робити, а учасники чітко виконують його інструкці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жен з вас бере серветку і чітко виконує мою інструкці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Складіть салфетку в двіч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*Складіть </w:t>
      </w:r>
      <w:r>
        <w:rPr>
          <w:sz w:val="28"/>
          <w:szCs w:val="28"/>
          <w:lang w:val="uk-UA"/>
        </w:rPr>
        <w:t>салфетку</w:t>
      </w:r>
      <w:r>
        <w:rPr>
          <w:sz w:val="28"/>
          <w:szCs w:val="28"/>
        </w:rPr>
        <w:t xml:space="preserve"> ще раз вдвіч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*Відірвіть правий верхній ку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Складіть ще раз вдвічі і відірвіть ще раз правий верхній ку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Складіть ще раз вдвічі і відірвіть ще раз правий верхній ку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*Закінчили. Розгорніть</w:t>
      </w:r>
      <w:r>
        <w:rPr>
          <w:sz w:val="28"/>
          <w:szCs w:val="28"/>
          <w:lang w:val="uk-UA"/>
        </w:rPr>
        <w:t xml:space="preserve"> салфетку </w:t>
      </w:r>
      <w:r>
        <w:rPr>
          <w:sz w:val="28"/>
          <w:szCs w:val="28"/>
        </w:rPr>
        <w:t xml:space="preserve">і подивіться, що у вас вийшл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Як могло таке статися? З чим пов’язана така розмаїтість малюнків? - Завдання отримали одне, але кожен по різному виконав його. Ось і виходів із конфліктних ситуацій є багат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ригадайте, остання причина конфліктів? Це невміння керувати своїми емоці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адайте, як ви почуваєтеся, коли сердитесь на когос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глядає людина в такій ситуації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 Відповіді учнів)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 xml:space="preserve">6.  </w:t>
      </w:r>
      <w:r>
        <w:rPr>
          <w:b/>
          <w:i/>
          <w:color w:val="FF0000"/>
          <w:sz w:val="28"/>
          <w:szCs w:val="28"/>
          <w:u w:val="single"/>
          <w:lang w:val="uk-UA"/>
        </w:rPr>
        <w:t>Вправа « Повітряна кулька» (2 х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поную вам провести дослід із повітряною кулькою. Уявіть собі, що кулька – це ваше тіло, а повітря всередині неї – це ваш гнів. Надуємо кульку й відпустимо її. Прослідкуйте, що з нею відбувається. Вона летить з одного боку в інший, вона абсолютно не керована. Так буває і з людиною, коли вона сердиться. Вона не контролює себе, а тому може образити кого-небудь або навіть ударити. А тепер надуймо кульку і спробуймо випустити з неї повітря маленькими порція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говоренн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Що відбувається з нею? </w:t>
      </w:r>
      <w:r>
        <w:rPr>
          <w:i/>
          <w:sz w:val="28"/>
          <w:szCs w:val="28"/>
          <w:lang w:val="uk-UA"/>
        </w:rPr>
        <w:t>( Вона потихеньку здуваєтьс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А що відбувається з повітрям усередині неї? </w:t>
      </w:r>
      <w:r>
        <w:rPr>
          <w:i/>
          <w:sz w:val="28"/>
          <w:szCs w:val="28"/>
          <w:lang w:val="uk-UA"/>
        </w:rPr>
        <w:t>( Повітря поволі виходит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кою можна керувати й поволі випускати з неї повітря. Важливо навчитися потроху випускати свій гнів, свою злість назовні, не кривдячи тих,  хто перебуває поря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можна контролювати свій гнів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Заспокоїтись, зробити паузу, розслабитись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и знаємо, що при спілкуванні з іншими людьми необхідно керуватися такими правилом: «</w:t>
      </w:r>
      <w:r>
        <w:rPr>
          <w:color w:val="000000"/>
          <w:sz w:val="28"/>
          <w:szCs w:val="28"/>
          <w:lang w:val="uk-UA"/>
        </w:rPr>
        <w:t xml:space="preserve">Стався до іншого так, як  ти хотів би, щоб ставилися до тебе». Ми живемо в одному колективі. Ми повинні з розумінням ставитись одне до одного, поважати одне одного, підтримувати, допомагати одне одному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7</w:t>
      </w:r>
      <w:r>
        <w:rPr>
          <w:b/>
          <w:i/>
          <w:color w:val="FF0000"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  <w:u w:val="single"/>
        </w:rPr>
        <w:t>Вправа «Влад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творюються 2 команди, які мають по 4 учасника. Використовується газета. Це символ влади. Кожен учасник береться однією рукою за газету. По команді «почали» кожен має захопити якомога більше «влади». (Виконання завдання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У цій ситуації кожен думав лише про себе, а тепер слід подумати і про інш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зетний аркуш стелиться на підлогу. По команді всі повинні стати на газету. Потім газета згортається удвоє. </w:t>
      </w:r>
      <w:r>
        <w:rPr>
          <w:i/>
          <w:sz w:val="28"/>
          <w:szCs w:val="28"/>
        </w:rPr>
        <w:t>(Виконання завда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сновок:</w:t>
      </w:r>
      <w:r>
        <w:rPr>
          <w:sz w:val="28"/>
          <w:szCs w:val="28"/>
        </w:rPr>
        <w:t xml:space="preserve"> Ви виконали це завдання, не завдяки силі кожного, а об’єднавши зусилля, зуміли знайти спосіб розв’язання проблеми у процесі міжособистісного спілкуванн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зараз давайте порухаємося, знімемо м’язове і психологічне напруж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сформулюймо правила спілкування в конфліктній ситуації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вила спілкування в конфліктній ситуації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ишайся спокійним і врівноваженим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ь терплячим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відповідай образою на образу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ь готовим визнати свою провину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треба мстит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  <w:lang w:val="uk-UA"/>
        </w:rPr>
        <w:t>Прагни роз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зати конфлікт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ався до проблеми з гумором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ав себе на місце свого співрозмовника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мій правильно висловити свою думку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мій почути свого співрозмовник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FF0000"/>
          <w:sz w:val="28"/>
          <w:szCs w:val="28"/>
          <w:u w:val="single"/>
          <w:vertAlign w:val="superscript"/>
          <w:lang w:val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/>
        </w:rPr>
        <w:t>9. Вправа „Кошик сміття</w:t>
      </w:r>
      <w:r>
        <w:rPr>
          <w:b/>
          <w:bCs/>
          <w:i/>
          <w:iCs/>
          <w:color w:val="FF0000"/>
          <w:sz w:val="28"/>
          <w:szCs w:val="28"/>
          <w:u w:val="single"/>
          <w:vertAlign w:val="superscript"/>
          <w:lang w:val="uk-UA"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  <w:lang w:val="uk-UA"/>
        </w:rPr>
        <w:t>А щоб не конфліктувати треба постійно самовдосконалюватися, працювати над собою, позбавлятися негативних рис характер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  <w:lang w:val="uk-UA"/>
        </w:rPr>
        <w:t xml:space="preserve">пропоную вам відкрити себе з іншого боку. Для цього пограємо у гр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„ </w:t>
      </w:r>
      <w:r>
        <w:rPr>
          <w:color w:val="000000"/>
          <w:sz w:val="28"/>
          <w:szCs w:val="28"/>
          <w:lang w:val="uk-UA"/>
        </w:rPr>
        <w:t>Кошик сміття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юди є неповторними особистостями, але не досконалими. Кожен хотів би щось змінити у собі: рису характеру, звичку, ваду яка  може призвести до конфлікту,  або призводить до конфлікту, заважає вам в житті і ви хотіли б її позбути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тренер роздає листочки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думайте і на цих листочках, які ви отримали я пропоную вам продовжити фразу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„ </w:t>
      </w:r>
      <w:r>
        <w:rPr>
          <w:color w:val="000000"/>
          <w:sz w:val="28"/>
          <w:szCs w:val="28"/>
          <w:lang w:val="uk-UA"/>
        </w:rPr>
        <w:t>Я хотів би викинути у кошик для сміття …..</w:t>
      </w:r>
      <w:r>
        <w:rPr>
          <w:i/>
          <w:color w:val="000000"/>
          <w:sz w:val="28"/>
          <w:szCs w:val="28"/>
          <w:lang w:val="uk-UA"/>
        </w:rPr>
        <w:t xml:space="preserve">( учасники пишуть звички, якості характеру, які їм заважають)."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Лінь,принциповість, впертість, обман, курити…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читайте, зіжмакайте папірець  і викиньте його в кошик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І кидають у коши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Я думаю, що після нашої гри ваші вади, звички чи риси характеру  залишаться на завжди у кошику сміття. І в вашому житті буде виникати менше конфліктних ситуацій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10</w:t>
      </w:r>
      <w:r>
        <w:rPr>
          <w:b/>
          <w:i/>
          <w:color w:val="FF0000"/>
          <w:sz w:val="28"/>
          <w:szCs w:val="28"/>
          <w:u w:val="single"/>
        </w:rPr>
        <w:t>. Вправа «Зворотній зв’язок»</w:t>
      </w:r>
      <w:r>
        <w:rPr>
          <w:b/>
          <w:i/>
          <w:color w:val="FF0000"/>
          <w:sz w:val="28"/>
          <w:szCs w:val="28"/>
          <w:u w:val="single"/>
          <w:lang w:val="en-US"/>
        </w:rPr>
        <w:t xml:space="preserve"> (1 </w:t>
      </w:r>
      <w:r>
        <w:rPr>
          <w:b/>
          <w:i/>
          <w:color w:val="FF0000"/>
          <w:sz w:val="28"/>
          <w:szCs w:val="28"/>
          <w:u w:val="single"/>
          <w:lang w:val="uk-UA"/>
        </w:rPr>
        <w:t>хв.</w:t>
      </w:r>
      <w:r>
        <w:rPr>
          <w:b/>
          <w:i/>
          <w:color w:val="FF0000"/>
          <w:sz w:val="28"/>
          <w:szCs w:val="28"/>
          <w:u w:val="single"/>
          <w:lang w:val="en-US"/>
        </w:rPr>
        <w:t>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- Чи справдилися ваші очікування? Якщо так, </w:t>
      </w:r>
      <w:r>
        <w:rPr>
          <w:sz w:val="28"/>
          <w:szCs w:val="28"/>
          <w:lang w:val="uk-UA"/>
        </w:rPr>
        <w:t xml:space="preserve">то погніздіть </w:t>
      </w:r>
      <w:r>
        <w:rPr>
          <w:sz w:val="28"/>
          <w:szCs w:val="28"/>
        </w:rPr>
        <w:t xml:space="preserve">свою </w:t>
      </w:r>
      <w:r>
        <w:rPr>
          <w:sz w:val="28"/>
          <w:szCs w:val="28"/>
          <w:lang w:val="uk-UA"/>
        </w:rPr>
        <w:t>пташку на дерево, якщо не зовсім то пташка до дерева може не долітат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Діти відповідають по черзі і переміщують пташки на дерево. Це залежить від того на скільки справдились сподівання учасників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рогі друзі, давайте на прощання станемо в коло візьмемось за руки відчуємо тепло наших долонь,  складемо віночок побажань. Подаруємо одне одному посмішку, адже сміх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родовжує життя. А я хочу бачити вас завжди привітними  в гарному настрої з усмішкою на обличчі і подарувати вам символічний смайлик. Нехай він завжди буде супутником вашої життєвої стежи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Здоров'я вам, мирного неба, спокою, доброти і милосердя  і щасливих посмішок. Отже, творіть себе, як особистість, працюйте над вдосконаленням свого характеру, давайте реальну оцінку своїм діям і вчинка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якую всім за співпрацю і взаєморозуміння. Будьмо дружніми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м'ят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ійте володіти  собою.</w:t>
      </w:r>
    </w:p>
    <w:p>
      <w:pPr>
        <w:pStyle w:val="Normal"/>
        <w:jc w:val="both"/>
        <w:rPr/>
      </w:pPr>
      <w:r>
        <w:rPr>
          <w:lang w:val="uk-UA"/>
        </w:rPr>
        <w:t xml:space="preserve">Пам'ятайте: найкращий спосіб боротися з душевним неспокоєм - постійна зайнятіс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забути свої напасті, намагайтеся зробити приємне іншим. Роблячи добро іншим, ви робите добро соб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старайтеся змінювати чи перевиховувати інших. Набагато корисливіше і безпечніше зайнятися самовихованням. </w:t>
      </w:r>
    </w:p>
    <w:p>
      <w:pPr>
        <w:pStyle w:val="Normal"/>
        <w:jc w:val="both"/>
        <w:rPr/>
      </w:pPr>
      <w:r>
        <w:rPr>
          <w:lang w:val="uk-UA"/>
        </w:rPr>
        <w:t xml:space="preserve">Пам'ятайте: кожна людини - така ж яскрава унікальна індивідуальність, як і ви, приймайте її такою, якою вона є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ійте бачити в людині позитивні якості й у стосунках з нею спробуйте спиратися саме на ці як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ображайтесь  і не обурюйтесь критикою на вашу адресу, шукайте в ній виправні точки для самовдосконале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ила поведінки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яких допомагає не провокувати конфлік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Не прагніть домінувати за будь-яку ціну. Будьте принциповими, але не жорстокими.Пам'ятайте, що прямолінійність добре, але не завж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Критикуйте, але не критиканствуй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У всьому треба знати міру. Сказати правду теж треба вміти! Будьте незалежні, але не самовпевнені. Не перетворюйте наполегливість на настирлив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Будьте справедливі та терпимі до людей. Не переоцінюйте свої здібності та можливості, не зменшуйте здібності і можливості інш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Не проявляйте ініціативи там, де її не потребую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Реалізуйте себе в творчості, а не в конфлі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Проявляйте витримку, оволодійте уміннями саморегуляції. Пошана до людей, знання правил ведення суперечки, дискусії, правил спілкування  допомагають запобігати непотрібним конфліктам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  <w:lang w:val="uk-UA"/>
        </w:rPr>
        <w:t xml:space="preserve"> </w:t>
      </w:r>
    </w:p>
    <w:p>
      <w:pPr>
        <w:pStyle w:val="Normal"/>
        <w:rPr>
          <w:rStyle w:val="Appleconvertedspace"/>
          <w:color w:val="000000"/>
          <w:shd w:fill="FFFFFF" w:val="clear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ам'ят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ійте володіти 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м'ятайте: найкращий спосіб боротися з душевним неспокоєм - постійна зайнятіс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забути свої напасті, намагайтеся зробити приємне іншим. Роблячи добро іншим, ви робите добро соб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старайтеся змінювати чи перевиховувати інших. Набагато корисливіше і безпечніше зайнятися самовиховання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м'ятайте: кожна людини - така ж яскрава унікальна індивідуальність, як і ви, приймайте її такою, якою вона є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ійте бачити в людині позитивні якості й у стосунках з нею спробуйте спиратися саме на ці як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ображайтесь  і не обурюйтесь критикою на вашу адресу, шукайте в ній виправні точки для самовдосконале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ила поведінки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яких допомагає не провокувати конфлік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Не прагніть домінувати за будь-яку ціну. Будьте принциповими, але не жорстокими.Пам'ятайте, що прямолінійність добре, але не завж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Критикуйте, але не критиканствуй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У всьому треба знати міру. Сказати правду теж треба вміти! Будьте незалежні, але не самовпевнені. Не перетворюйте наполегливість на настирлив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Будьте справедливі та терпимі до людей. Не переоцінюйте свої здібності та можливості, не зменшуйте здібності і можливості інш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Не проявляйте ініціативи там, де її не потребую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>Реалізуйте себе в творчості, а не в конфліктах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000000"/>
          <w:shd w:fill="FFFFFF" w:val="clear"/>
          <w:lang w:val="uk-UA"/>
        </w:rPr>
      </w:pPr>
      <w:r>
        <w:rPr>
          <w:rStyle w:val="Appleconvertedspace"/>
          <w:color w:val="000000"/>
          <w:shd w:fill="FFFFFF" w:val="clear"/>
          <w:lang w:val="uk-UA"/>
        </w:rPr>
        <w:t>Проявляйте витримку, оволодійте уміннями саморегуляції. Пошана до людей, знання правил ведення суперечки, дискусії, правил спілкування  допомагають запобігати непотрібним конфліктам.</w:t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Ситуація 1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До вашого класу прийшов новий учень. Він завжди виконує домашні завдання, піднімає руку на кожному уроці, правильно відповідає. Прийшов раніше всіх, добровільно виконує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и чергових. Відтак вчитель постійно ставить «новачка» у приклад. Ви відразу подумали, що це «підлиза». Хлопчику усі заздрять, дружити з ним ніхто не бажає, а от посмятися над ним...Не витиримавши такого відношення школяр пожалівся батькам і ті наступного ж дня прийшли до школи з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сувати обставин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Ситуація 2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вас була контрольна робота. Вчитель оголосив результати: учень А, у якого списали три його сусіда, отримав 7 балів, а ті, що списали – 9 балів. Учень А вимагав, щоб ті, хто в нього списував контрольну роботу, призналися вчителю, але друзі не погоджувалися. Між ними виник конфлікт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Ситуація 3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 перерві ти дав другові свій новенький телефон, який вчора подарували батьки на День народження. Мимо бігли однокласники і штовхнули хлопчика, який і так легенько тримав у руці подарунок. За мить усі збирали на підлозі частинки мобілки. Дехто заспокоював, мовляв, мій ще більше раз падав – і нічого. Друг виправдовувався, що не винен, адже це діти його штовхнули. Та все ж між хлопчатками виникла свар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3:00Z</dcterms:created>
  <dc:creator>admin</dc:creator>
  <dc:description/>
  <dc:language>en-US</dc:language>
  <cp:lastModifiedBy>Пользователь</cp:lastModifiedBy>
  <cp:lastPrinted>2017-03-21T00:51:00Z</cp:lastPrinted>
  <dcterms:modified xsi:type="dcterms:W3CDTF">2017-03-20T22:51:00Z</dcterms:modified>
  <cp:revision>30</cp:revision>
  <dc:subject/>
  <dc:title>Тренінг « Конфлікт і спілкування »</dc:title>
</cp:coreProperties>
</file>