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Тема уроку. Японія – «країна сонця, що сходить».  Мацуо  Басьо  (1644 – 1694) Хайку.  Відображення  японських уявлень про красу  в  поезії  митця. Лаконізм  форм  і  широта  художнього  змісту  хайк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гадати  символи  Японії, познайомити  учнів  з  деякими фактами  біографії  М. Басьо, дати поняття  про  хайку, почати  знайомство  з  хайку  М. Басьо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вати  навички  виразного  читання  й  аналізу  хайку, навички  роботи  з  підручником, роботи  в  парах, самостійної  роботи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увати  інтерес  і  повагу  до  японської  культури, розуміння  єдності  природи  і  людини, любові  до  природи.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літична  карта  Японії, фотографії  Японії, ілюстрації  до  хайку.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ип  урок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рок – подорож.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піграф:</w:t>
      </w:r>
    </w:p>
    <w:p>
      <w:pPr>
        <w:pStyle w:val="Normal"/>
        <w:ind w:left="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зимувати – свято, </w:t>
      </w:r>
    </w:p>
    <w:p>
      <w:pPr>
        <w:pStyle w:val="Normal"/>
        <w:ind w:left="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 в  твоєму  серці –</w:t>
      </w:r>
    </w:p>
    <w:p>
      <w:pPr>
        <w:pStyle w:val="Normal"/>
        <w:ind w:left="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ітуча  слива.</w:t>
      </w:r>
    </w:p>
    <w:p>
      <w:pPr>
        <w:pStyle w:val="Normal"/>
        <w:ind w:left="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Бась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Всту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Охайо годзаїмос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дивуйтесь. Так вітаються в Японії. Дослівно: «Я встав і збираюся працювати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е вітання невипадкове. Японці вважають, що «хороша людина – працьовита людина»</w:t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тже, ви зрозуміли, що сьогодні на уроці ми перенесемося у далеку Японію, познайомимося з культурою, традиціями, літературою цієї країни. 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 xml:space="preserve"> 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и будемо вчитися відчувати красу. </w:t>
        <w:br/>
        <w:t xml:space="preserve">А вчитися будемо у народу, який вже багато 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 xml:space="preserve">століть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живе у гармонії з природою, вміє її відчувати і розуміти. Живе він в країні, яку називають Ніхон, що в перекладі означає «Країна Сонця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>, що сходи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», бо вона й справді перша зустрічає вранці сонечко. </w:t>
        <w:br/>
        <w:t>Ми помилуємося чудовими краєвидами, насолодимося прекрасними віршами її поетів, зокрема, новою формою вірша ”х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>а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ку”, познайомимося з неперевершеним майстром складання хоку – Мацуо Басьо. </w:t>
      </w:r>
    </w:p>
    <w:p>
      <w:pPr>
        <w:pStyle w:val="Normal"/>
        <w:spacing w:lineRule="auto" w:line="360"/>
        <w:ind w:firstLine="15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би зрозуміти, відчути японську поезію, треба постаратися зрозуміти японців, їх мислення, їх ставлення до світу, до природи, до людини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знайомитися з Японією та японцями.</w:t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тові подорожувати?</w:t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 відправляємось  до  Японії.  Сісти  в  літак  (за  парту) можуть  ті,  хто підготував  повідомлення  про Японію (щось особливе, властиве тільки цій країні).   Це було випереджальне домашнє завдання, тому сподіваюсь, що ми всі  успішно відправимося в Японі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Робота з темою уро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тже, до робот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ші однокласники, які отримали індивідуальні завдання, допоможуть нам у ць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ершими беруть слово, звичайно ж </w:t>
      </w:r>
      <w:r>
        <w:rPr>
          <w:rFonts w:cs="Times New Roman" w:ascii="Times New Roman" w:hAnsi="Times New Roman"/>
          <w:b/>
          <w:sz w:val="24"/>
          <w:szCs w:val="24"/>
        </w:rPr>
        <w:t>істор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</w:rPr>
        <w:t>На невеликих островах у тихому океані розташована «країна сон</w:t>
      </w:r>
      <w:r>
        <w:rPr>
          <w:rFonts w:cs="Times New Roman" w:ascii="Times New Roman" w:hAnsi="Times New Roman"/>
          <w:sz w:val="24"/>
          <w:szCs w:val="24"/>
          <w:lang w:val="uk-UA"/>
        </w:rPr>
        <w:t>я, що сходить</w:t>
      </w:r>
      <w:r>
        <w:rPr>
          <w:rFonts w:cs="Times New Roman" w:ascii="Times New Roman" w:hAnsi="Times New Roman"/>
          <w:sz w:val="24"/>
          <w:szCs w:val="24"/>
        </w:rPr>
        <w:t>» - Япон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гом тривалої історії вона створила свою самобутню національну культуру. Для жителів цієї країни є традиційним тонке відчуття прекрасного, пошуки краси, їм властивий тісний зв'язок з природою, любов до якої виховується з дитячих років. Японці говорять: «Любіть природу, любіть квіти, любіть дерева, небо, красу у великому й малому – і ви навчитеся любити життя».</w:t>
      </w:r>
    </w:p>
    <w:p>
      <w:pPr>
        <w:pStyle w:val="Normal"/>
        <w:shd w:fill="FFFFFF" w:val="clear"/>
        <w:spacing w:lineRule="atLeast" w:line="312" w:before="0" w:after="0"/>
        <w:ind w:left="-426" w:firstLine="66"/>
        <w:rPr/>
      </w:pPr>
      <w:r>
        <w:rPr>
          <w:rFonts w:cs="Times New Roman" w:ascii="Times New Roman" w:hAnsi="Times New Roman"/>
          <w:sz w:val="24"/>
          <w:szCs w:val="24"/>
        </w:rPr>
        <w:t>Що ж це за країна, Японія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йдавніші поселення людини на території    Японії належать до доб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леоліту. У другій половині III ст. виник племінний союз Ямато, на базі якого в VIII ст. склалася ранньофеодальна централізована японська держава на чолі з імператором.</w:t>
      </w:r>
    </w:p>
    <w:p>
      <w:pPr>
        <w:pStyle w:val="Normal"/>
        <w:shd w:fill="FFFFFF" w:val="clear"/>
        <w:spacing w:lineRule="atLeast" w:line="312" w:before="0" w:after="0"/>
        <w:ind w:left="-284" w:hanging="7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Європейці дісталися до Японії лише в середині XVI ст.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понія прагнула самоізоляції, то будь-які контакти з іноземцями суворо каралися. Так тривало до середини XIX ст. Згодом Японія почала розвивати контакти з іншими країнами.</w:t>
      </w:r>
    </w:p>
    <w:p>
      <w:pPr>
        <w:pStyle w:val="Normal"/>
        <w:shd w:fill="FFFFFF" w:val="clear"/>
        <w:spacing w:lineRule="atLeast" w:line="312" w:before="0" w:after="0"/>
        <w:ind w:left="-90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ні ця держава – конституційна монархія на чолі зі спадковим імпер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ово надається географу</w:t>
      </w:r>
    </w:p>
    <w:p>
      <w:pPr>
        <w:pStyle w:val="Normal"/>
        <w:shd w:fill="FFFFFF" w:val="clear"/>
        <w:spacing w:lineRule="atLeast" w:line="312" w:before="0" w:after="0"/>
        <w:ind w:left="-142" w:hanging="758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понія – держава в західній частині Тихого океану. Розташована на островах, що знаходяться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ідному узбережжі материковоїчастини Азії, від якої відділені Японським і Східно-Китайським морями, на півночі омивається Охотським морем. До складу Японії входять чотири великі острови: Хоккайдо, Хонсю, Кюсю, Сікоку – і кілька тисяч дрібних островів. Близько 80% території зайнято невисокими горами та височинами, є близько 150 вулканів, з них 40 – діючі, серед них найвищий – гора Фудзіяма (вис. 3776 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її шанують як національну святин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понські острови - високосейсмічений район; щороку тут реєструють близько півтори тисячі землетрусів, на узбережжі вони нерідко супроводжуються великими хвилями - цунамі.</w:t>
      </w:r>
    </w:p>
    <w:p>
      <w:pPr>
        <w:pStyle w:val="Normal"/>
        <w:shd w:fill="FFFFFF" w:val="clear"/>
        <w:spacing w:lineRule="atLeast" w:line="312" w:before="0" w:after="0"/>
        <w:ind w:left="-90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вна сільськогосподарська культура – рис.</w:t>
      </w:r>
    </w:p>
    <w:p>
      <w:pPr>
        <w:pStyle w:val="Normal"/>
        <w:shd w:fill="FFFFFF" w:val="clear"/>
        <w:spacing w:lineRule="atLeast" w:line="312" w:before="0" w:after="0"/>
        <w:ind w:left="-900"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иц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префекту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кі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 населенням 31 млн чолов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>Японія – високорозвинена країна, за повоєнні роки вона досягла феноменальних результатів в економіці та соціальному розвитку. Це країна найновіших технологій та електронних винаходів. Усім нам відомі фірми «Соні», «Панасонік», « Тойота», та інші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еважну більшість сировини та палива Японія ввозить. Вивозить високоякісну побутову й наукову апаратуру, надточні прилади й механізми, електронну техн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Однак  Японія відзначається не тільки економічним розвитком , а й своєрідною культуро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Група культурологі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ія - це краї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рігамі ( Традиційне японське мистецтво: з квадратного аркуша паперу шляхом складання виходять різні фігурки та предмет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кебани ( Прикладне мистецтво комбінування квітів та гілок у вазі. Ці композиції не продаються і не даруються, вони виготовляються для себе, для своєї родин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нсай ( Вирощування карликових дерев у горщиках, які обмежують їх ріс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йної церемонії ( Мистецтво приготування чайного напою в присутності госте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отьби сумо ( Борці, що відрізняються могутньою статурою, їх вага більше 130 кілограм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ікавою і дивовижною є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йна церемон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Японії. Її теж можна назвати мистецтвом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Уже багато сотень років японці влаштовують для себе незвичайне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свято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– тя-но ю. Це чайна церемонія, яка проходить в особливих будиночках серед саду.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Японію ча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потра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у 8 столітті. Його напевне привезли буддійські монахи з Китаю, Кореї чи з Індії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ч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юч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з 12 столітт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зявив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звич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роводи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ай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турні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На протязі чайного турніру гості повинні були відібрати „ хороші” та „ погані” сорти ча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Є чотири основні принципи чайної церемонії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гармонія( „ ва”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-повага („ кей”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-чистота („ сей”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-спокій, тиша („ секі”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к же проводиться чайна церемонія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„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Господ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” насипає в чашку ручної роботи зелений чай, заливає кип’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Потім чіт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, зосередженими рухами збиває цю масу бамбуковим віничком , доки на з’явиться світло-зелена матова піна. Гості мовчки спостерігають за цим дійством, прислухаючись до ритмічного стуку віничка. Потім „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господ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, вклоняючис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ередає чаш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н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чес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іш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у гостеві. Той повільно , маленькими ковтками відпиває чай, поті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хустино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итирає край чашки, повертає її. Далі чашка передається з рук в руки , щоб кожен міг скуштувати чаю, помилуватися чашкою, відчути тепло глини. Гості вступають в бесіду. Не можна говорити про повсякденні речі. Говорять про красу свитка, який знаходиться в чайному будиночку, про соснову гілку в букеті, вчаться бачити красу в простому, прекрасне в малом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ливим є  японське літочислення. </w:t>
        <w:br/>
        <w:t xml:space="preserve">    Воно має дванадцятирічні цикли ( японці називають «дванадцять зелених гілок»). Починається з року Миші, далі Бика, Тигра, Зайця, Дракона, Змії, Коня, Барана, Мавпи, Півня, Собаки, Вепра. Цікавим поясненням, чому першим роком є миша слугує легенда: « Чому перший рік Миші?»</w:t>
        <w:br/>
        <w:t xml:space="preserve">       « Колись, а це ще було тоді, коли звірі вміли розмовляти, небесний володар наказав їм з’явитися до нього . Цей наказ чули всі, окрім Кішки, яка тоді полювала на рибу. Бик, котрий знав, що він неповороткий і забарний, вирішив вирушити у дорогу за кілька днів раніше за всіх . А хитра Миша,  дізнавшись про це, сіла Бику на хвіст, а Бик це дозволив, бо був приязний і необачний, і так доїхала до небесної брами. А тоді швиденько побігла по спині Бика й стрибнула в ту браму першою . Так Миша стала переможницею у поході звірів і посіла перше місце у пантеоні, що мав назву зодіак . Звісно Бик був другим , але сильно засмутився. Кішка, яка тоді приятелювала з Мишею , спитала у подруги « Що наказав небесний володар?». На що Миша відповіла : « Звірям шануватися, а ще не чіпати риб!». Кішка занепокоїлась, а з часом заспокоїлась і  забула : «Буду полювати на рибу тихенько , щоб ніхто про це не знав.» А хитра Миша подумала: « Так і сказала я тобі правду.» Кішки такі спритні, що їх не випередиш!». Обманута Кішка так і не з’явилася до небесного володаря, через це і не потрапила до зодіаку. З тих часів вона і вдень , і вночі переслідує Мишу (навіть про рибу забула) хоче будь-що помститися. Звідти й японська  приказка «Радіє, як кішка, котра спіймає мишу»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японському місті Кіото є незвичайний сад. На білому піску стоять на певній відстані один від одного 15 чорних необроблених каменів. Його називають «Сад каміння», «Філософський сад». Особливість цього саду в тому, що подорожні, монахи, які рухаються по периметру прямокутника вздовж монастирських стін або галереєю, бачать лише 14 каменів. Один із них завжди залишається невидимим. Для японців цей сад — символ істини, яку люди шукають і не можуть знайти, а також натяк на те, що всі люди різні, у кожного своя правда і до цього слід ставитися з розуміння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Знайомство  з  біографією  М. Басьо</w:t>
      </w:r>
    </w:p>
    <w:p>
      <w:pPr>
        <w:pStyle w:val="Normal"/>
        <w:ind w:left="567" w:hanging="0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- Японці кажуть: вдивляйтесь у звичайне – і побачите несподіване; </w:t>
        <w:br/>
        <w:t>вдивляйтесь у негарне – і побачите красиве; вдивляйтесь у просте – і побачите складне;</w:t>
        <w:br/>
        <w:t>вдивляйтеся у частинки – і побачите ціле. </w:t>
        <w:br/>
        <w:t>Ця краса буденного втілилася в багатьох видах японської культури, а особливо – в літературі, у поезії.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асьо більшу частину свого  життя провів у мандрах, чимсь нагадує він нашого Григорія Сковороду, котрий у сірій свиті , з палицею й улюбленими книжками у торбі за плечима, шукав по світі істину.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Розкіш, почесті не становлять щастя й не сприяють розумові , вважав Сковород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br/>
        <w:t xml:space="preserve">Щастя — це постійний пошук істини, пізнання себе і природи, де до нього ніхто не бував. Там надходило натхнення, поетичне прозріння. </w:t>
        <w:br/>
        <w:t xml:space="preserve">    Голодував, носив подертий одяг, ночував просто неба…</w:t>
        <w:br/>
        <w:t xml:space="preserve">                           З-під ватного халату на землі</w:t>
        <w:br/>
        <w:t xml:space="preserve">                            Молитва чується--</w:t>
        <w:br/>
        <w:t xml:space="preserve">                             Нічліг мандрівця.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идатний поет 17 століття Мацуо Басьо ще за життя був визнаний генієм і національною гордістю Японії. Мацуо Басьо став засновником класичної школи невеличких поез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хо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Басьо мав талановитих учнів, і створена ним школа проіснувала аж до другої половини 18 столітт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uk-UA" w:eastAsia="ru-RU"/>
        </w:rPr>
        <w:t>Хто він є, цей геній японської літератури?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цуо Басьо прожив нелегке життя. Його справжнє ім’я- Дзінсітіро Гіндзаемон. Народився він у 1644 році в при замковому місті Уено, столиці провінції Іга, яка вважалася колискою старої японської культури. Майбутній поет був третьою дитиною в сім’ї небагатого самурая Мацуо Йодзаемона Дзінсітіро, який здобув хорошу освіту і захоплювався читанням китайських авторів, кілька років служив у молодого князя Йосітада, батько якого управляв замком Уено. Дзінсітіро виявив достатню майстерність, щоб деякі його вірші, як і вірші молодого князя, увійшли до однієї з антологій японської поезії. Тоді ж Дзінсітіро прийняв літературне ім’я Мунефуса. Наступного року, і квітні 1666, його спіткала жахлива трата- юний Йосітада, господар і найкращий друг Дзінсітіро, несподівано поме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 глибокій скорботі 23-річний Мунефуса опинився в Кіото, де вступив на службу до відомого поета Кігіна. У Кіото він прожив п’ять років. У столиці він познайомився з іншими літераторами і в одній із збірок надрукував 2 хоку. У 1672 році сьогун викликав Кігіна в Едо. Знаменитий поет прибув до міста разом зі своїм молодим учнем. Щоб якось допомогти Мацуо забезпечити себе, його призначили відповідальним за будівництво споруд водопостачання. Але Мацуо, який продовжував вивчати класиків і писати вірші, невдовзі відмовився від цієї посади і обрав собі професію вчителя поезії, яка не давала йому особливого зис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ількість учнів Мацуо, багато з яких потім стали відомими людьми, постійно зростала. З кожною публікацією росла і слава поета. Один із учнів , багатий постачальник риби до двору сьогуна, подарував йому хатину в Едо, розташованому на березі річки Сусіда. Тут у саду поет посадив банан(басьо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І учні стали називати його житло „ Басьоан”( „ Хатина бананового листя”). Саме тоді поет взяв собі літературний псевдонім Басьо, під яким і став найбільш відом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й стрункий, невисокого зросту чоловік з тонкими рисами обличчя і голеною, як у буддійських ченців , головою мав слабке здоров’я. Але при цьому Мацуо Басьо був людиною спокійною і надзвичайно турботливою, щедрою і вірною по відношенню до близьких. Хоча все життя поет потерпав від злиднів, він майже не звертав на це уваги , залишаючись істинним філософ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зимку 1682 року в сьогунській столиці Едо в черговий раз спалахнула велика пожежа, під час якої згоріла „ Хатина бананового листя” і мало не загинув сам Басьо. Залишившись без даху над головою, він вирушає в коротку подорож. Повернувшись до Едо , поет зі своїми вірними учнями будує нову хижу і садить новий банан. Але відтепер Басьо до кінця свого життя стає мандрівним поетом. У серпні 1684 року в супроводі свого учня сорокарічний Басьо вирушає в нову подорож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ід час останньої мандрівки до міста Осака Мацуо Басьо раптово захворів. Його принесли до будинку квіткаря, який виділив поету невелику кімнату. Дізнавшись про нещастя, до будинку прийшли юрби учнів, друзів і тих, хто захоплювався талантом поета. Важкохворого доглядали десять учнів, яким лікар дозволив бути присутніми біля поета. Зрозумівши, що учитель помирає, один з учнів попросив його скласти останнє хоку, але поет відповів: „ Кожний вірш , який я написав в житті- це останній вірш...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1- річний Мацуо Басьо помер у 1694 році у місті Осака на руках своїх вірних учнів. Останню сьому збірку віршів Басьо учні видали вже після смерті поета.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Для поетичної школи Басьо характерна проста, зрозуміла мова. Чим менше слів, тим більше місця для уяви читач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ричому читач теж повинен переживати образи хоку, разом із поетом відчувати сум, навіяний картинами природи. Мініатюрна замальовка, виведена в хок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овинна ніби давати поштовх до роздумів, спогадів, розгортання асоціацій у читача, який стає в цьому випадку справжнім співавтором твор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тральною у творчості поета стає тема величі природи, єдності людини й оточуючого її світу. Й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ірші сповнені тихого смутку. Басьо через образи природи прагнув переда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відчуття самотності та спокою, свободи від повсякденних дрібних турбот, співчуття до всього сущ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uk-UA" w:eastAsia="ru-RU"/>
        </w:rPr>
        <w:t>, але поряд із сумними хоку у Басьо є багато маленьких віршів з веселим настроєм захоплення, милування красою японської приро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Басьо говорив: „ Відчувати прекрасне- означає наслідувати природу, бути другом чотирьох пір року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Основні принципи, якими керувався Басьо у своїй поезії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Жодних кумир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ні на рівні особистостей, ні на рівні ід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вдання пое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ідтворити світ, виявити в ньому прекрас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ru-RU"/>
        </w:rPr>
        <w:t>Гі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ний матеріал для поез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редмети і явища природ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Цінна в цьому світ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ru-RU"/>
        </w:rPr>
        <w:t xml:space="preserve">кож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люд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>ай</w:t>
      </w:r>
      <w:r>
        <w:rPr>
          <w:rFonts w:cs="Times New Roman" w:ascii="Times New Roman" w:hAnsi="Times New Roman"/>
          <w:sz w:val="24"/>
          <w:szCs w:val="24"/>
        </w:rPr>
        <w:t xml:space="preserve">ку – це віршована форма, що складається Ії трьох рядків, в перекладі означає «початкова форма». Класичні хоку містять 17 складів. Складаються із трьох ритмічних рядків (5,7,5 складів). Така форма примушувала поетів приділяти велику увагу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іці </w:t>
      </w:r>
      <w:r>
        <w:rPr>
          <w:rFonts w:cs="Times New Roman" w:ascii="Times New Roman" w:hAnsi="Times New Roman"/>
          <w:sz w:val="24"/>
          <w:szCs w:val="24"/>
        </w:rPr>
        <w:t xml:space="preserve">вірша. Відкидалося все зайве, наприклад, слова, які можна домислити. </w:t>
      </w:r>
      <w:r>
        <w:rPr>
          <w:rFonts w:cs="Times New Roman" w:ascii="Times New Roman" w:hAnsi="Times New Roman"/>
          <w:b/>
          <w:sz w:val="24"/>
          <w:szCs w:val="24"/>
        </w:rPr>
        <w:t>Збірки віршів впорядковувалися за порами року</w:t>
      </w:r>
      <w:r>
        <w:rPr>
          <w:rFonts w:cs="Times New Roman" w:ascii="Times New Roman" w:hAnsi="Times New Roman"/>
          <w:sz w:val="24"/>
          <w:szCs w:val="24"/>
        </w:rPr>
        <w:t>. У хоку картини природи такі, якими є насправді, а почуття глибоко приховані і вгадуються через натяк на стан природи. Тут використовуються не тільки прийоми живопису, а й звукові образи. Можна сказати, що хоку – це не тільки жанр літератури, а й окремий вид мистецтва. І саме Мацуо Басьо був засновником поетичної школи, яка створила переворот в японській літературі. Стиль Басьо панував майже 200 рокі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зонні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97A408"/>
          <w:sz w:val="24"/>
          <w:szCs w:val="24"/>
          <w:lang w:val="en-US" w:eastAsia="en-US"/>
        </w:rPr>
        <w:drawing>
          <wp:inline distT="0" distB="0" distL="0" distR="0">
            <wp:extent cx="6115050" cy="262826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овникова  робо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иши  визначенн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йку (хоку) - ?   рядковий  неримований  вірш  ?   поез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складів: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?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ципи  японської поезії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бі – спокійна радість,  світла  печаль, крас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бі – просто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буй – природна  крас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румі – легкість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торі – осяяння, просвітлення;</w:t>
      </w:r>
    </w:p>
    <w:p>
      <w:pPr>
        <w:pStyle w:val="Normal"/>
        <w:shd w:fill="F8F7E5" w:val="clear"/>
        <w:spacing w:lineRule="atLeast" w:line="172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60661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кладається вірш усього з трьох рядків без рими, та й зміст, на перший погляд, не зовсім зрозумілий. Але за удаваною простотою криється складне плетиво асоціацій, натяків, символів. </w:t>
      </w:r>
    </w:p>
    <w:p>
      <w:pPr>
        <w:pStyle w:val="Normal"/>
        <w:shd w:fill="F8F7E5" w:val="clear"/>
        <w:spacing w:lineRule="atLeast" w:line="172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дин із західних літературознавців, Р. Блайс, порівняв поезію Мацуо Басьо з «напіввідчиненими дверима». Спробуємо побачити й зрозуміти, що ховається за ними!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Слово вчителя( пояснення нового матеріалу) : </w:t>
        <w:br/>
        <w:t>Навіть воїн </w:t>
        <w:br/>
        <w:t>Схилився в поклоні – </w:t>
        <w:br/>
        <w:t>Розквітла сакура. </w:t>
        <w:br/>
        <w:t>Перед нами х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>а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ку. Невеликий за обсягом твір, який не має рими, містить всього три рядки, у кожному з яких певна кількість складів 5 -7 -5. досягти цього в перекладах неможливо тому звернемося до мови оригіналу. </w:t>
        <w:br/>
        <w:br/>
        <w:t>Демо каре га - 5 </w:t>
        <w:br/>
        <w:t>Каікі ні оджигі - 7 </w:t>
        <w:br/>
        <w:t>Но сакура щи - 5 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Перший рядок містить тему – воїн, другий – розвиток цієї теми – що робить воїн? – схилився в поклоні. Третій рядок – несподіваний висновок – розквітла сакура. </w:t>
      </w:r>
    </w:p>
    <w:p>
      <w:pPr>
        <w:pStyle w:val="Normal"/>
        <w:numPr>
          <w:ilvl w:val="0"/>
          <w:numId w:val="6"/>
        </w:numPr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lang w:val="uk-UA"/>
        </w:rPr>
        <w:t>Хайку називають японською гномічною поезією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lang w:val="uk-UA"/>
        </w:rPr>
        <w:br/>
      </w: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 xml:space="preserve">- Як ви гадаєте, чому?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Від якого слова, на вашу думку, походить ця назва? (Від слова «гном», так називають невеликі вірші) </w:t>
        <w:br/>
        <w:t>- Де живуть гноми? (Під землею, тому вірші мають глибокий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 xml:space="preserve"> зміс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) </w:t>
        <w:br/>
        <w:t>- І щоб зрозуміти зміст х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>а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ку, потрібно включити уяву. Шляхом до розуміння хоку будуть асоціації. </w:t>
        <w:br/>
        <w:t>- Давайте прочитаємо в словниках, що таке асоціація. (Асоціація – поняття, що виникає при згадування іншого (поле - квітка)) </w:t>
        <w:br/>
        <w:t>- Повернемося до нашого хоку.</w:t>
      </w:r>
    </w:p>
    <w:p>
      <w:pPr>
        <w:pStyle w:val="Normal"/>
        <w:numPr>
          <w:ilvl w:val="0"/>
          <w:numId w:val="6"/>
        </w:numPr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 xml:space="preserve">«Воїн» символізує сміливість, відвагу, хоробрість, вірність. </w:t>
      </w:r>
    </w:p>
    <w:p>
      <w:pPr>
        <w:pStyle w:val="Normal"/>
        <w:numPr>
          <w:ilvl w:val="0"/>
          <w:numId w:val="6"/>
        </w:numPr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«Поклон» - шана, повага до когось або чогось. </w:t>
      </w:r>
    </w:p>
    <w:p>
      <w:pPr>
        <w:pStyle w:val="Normal"/>
        <w:numPr>
          <w:ilvl w:val="0"/>
          <w:numId w:val="6"/>
        </w:numPr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«Квітуча сакура» - краса. Отже, мужність, відвага, сила зачаровані красою. </w:t>
        <w:br/>
        <w:t>- У х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>а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ку паралельно відображаються і стан природи, і думки, почуття людини. Основний прийом побудови хоку – паралелізм. 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Х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>а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ку не містять повчання, не мають прямих оцінок. Призначення хоку — створити поетичну картину, яка викличе певний настрій, розбудить уяву, збентежить душу, а все інше домалює і домислить сам читач. Автор хоку ніби запрошує нас з вами то творчої співпраці, ніби каже нам: «Пофантазуйте і поміркуйте разом зі мною і вам відкриються дивовижні таємниці.» </w:t>
        <w:br/>
        <w:t>Хоку треба відчувати. Тож закрийте очі, візьміть у руки уявного пензлика і намалюйте в уяві картину, яку зображує поет. </w:t>
        <w:br/>
        <w:t>Читання вчителем х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>а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ку «Старий ставок» </w:t>
      </w:r>
      <w:r>
        <w:rPr>
          <w:rFonts w:cs="Times New Roman" w:ascii="Times New Roman" w:hAnsi="Times New Roman"/>
          <w:sz w:val="24"/>
          <w:szCs w:val="24"/>
          <w:lang w:val="uk-UA"/>
        </w:rPr>
        <w:t>Послухайте, як звучить японською вірш, котрий вважається візиткою Мацуо Басьо. Спробуйте здогадатись, про що він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ру іке я</w:t>
        <w:br/>
        <w:t>кавадзу то бікому</w:t>
        <w:br/>
        <w:t>мідзу-но ото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-- Чи можна довести, що прочитаний вірш – це хайку? Перші два рядки перекладаються так:</w:t>
        <w:br/>
        <w:t xml:space="preserve">            Старий ставок!</w:t>
        <w:br/>
        <w:t xml:space="preserve">            Жабка стрибне…</w:t>
        <w:br/>
        <w:t>Спробуйте дописати останній рядок вірша. Порівняйте свій варіант з перекладом Г.Туркова:</w:t>
        <w:br/>
        <w:t xml:space="preserve">                Старий ставок!</w:t>
        <w:br/>
        <w:t xml:space="preserve">                Жабка стрибне--</w:t>
        <w:br/>
        <w:t xml:space="preserve">              Сплеск пролунає.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- Який настрій створює хоку? (Одночасно веселий і сумний). </w:t>
        <w:br/>
        <w:t>- Який образ навіює сум? (Образ Ставка). </w:t>
        <w:br/>
        <w:t>- Який вигляд має ставок? </w:t>
        <w:br/>
        <w:t>- Які звуки чуються біля ставка на початку хоку? (Їх немає). </w:t>
        <w:br/>
        <w:t>- А хто викликає посмішку? (Веселить жабка). </w:t>
        <w:br/>
        <w:t>- Якою ви уявили жабку? </w:t>
        <w:br/>
        <w:t>- Що змінилося у світі з її появою? (Сплеск - звук. Пішли кола по воді - рух). </w:t>
        <w:br/>
        <w:t>- Яким став світ? (Рухливішим, жвавішим, веселішим). </w:t>
        <w:br/>
        <w:t>- Як довго ми бачимо ставок і жабку ? (Ставок був, є і буде. А жабка є і буде ще деякий час). </w:t>
        <w:br/>
        <w:t>- Чий час закінчений, а чий нескінченний? </w:t>
        <w:br/>
        <w:t>- Як називається час, який не закінчується? (Вічність). </w:t>
        <w:br/>
        <w:t>- Чому з точки зору Мацуо Басьо, ставок і жабка рівноцінні? (Світ </w:t>
        <w:br/>
        <w:t>гармонійний. У ньому однаково важливі мить і вічність,велике і мале. І навіть невелика жабка може змінити великий світ хоча б на мить).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 хочу прочитати вам декілька поезій. Послухайте уважно. Висловіть своє враженн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 вродою квіті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ромно стало місяцю? –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овався за хмарко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нічого кращого за весну. Коли все навкруги розквітає. Краса квітів затьмарює все, в т.ч. красу місяця. І він сором’язливо ховається за хмарко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ільки різних трав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 кожної свої кві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 і є подвиг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плення природою, її розмаїттям, неповторністю, особливістю, красо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і люди: всі різні – і неповторні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ий лотос-цві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цурається багн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 якого вирі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красна квітка лотоса росте серед болота, живлячись ним і прикрашаючи його. Воно для неї – найрідніш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 і людина: якого б рівня не досягла – не повинна забувати: хто вона і звідки.</w:t>
            </w:r>
          </w:p>
        </w:tc>
      </w:tr>
    </w:tbl>
    <w:p>
      <w:pPr>
        <w:pStyle w:val="Normal"/>
        <w:shd w:fill="F8F7E5" w:val="clear"/>
        <w:spacing w:lineRule="atLeast" w:line="172" w:before="280" w:after="0"/>
        <w:jc w:val="both"/>
        <w:rPr>
          <w:rFonts w:ascii="Times New Roman" w:hAnsi="Times New Roman" w:eastAsia="Times New Roman" w:cs="Times New Roman"/>
          <w:color w:val="60661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606615"/>
          <w:sz w:val="24"/>
          <w:szCs w:val="24"/>
          <w:lang w:val="uk-UA" w:eastAsia="ru-RU"/>
        </w:rPr>
      </w:r>
    </w:p>
    <w:p>
      <w:pPr>
        <w:pStyle w:val="Normal"/>
        <w:shd w:fill="F8F7E5" w:val="clear"/>
        <w:spacing w:lineRule="atLeast" w:line="172" w:before="280" w:after="0"/>
        <w:jc w:val="both"/>
        <w:rPr/>
      </w:pPr>
      <w:r>
        <w:rPr>
          <w:rFonts w:eastAsia="Times New Roman" w:cs="Times New Roman" w:ascii="Times New Roman" w:hAnsi="Times New Roman"/>
          <w:color w:val="606615"/>
          <w:sz w:val="24"/>
          <w:szCs w:val="24"/>
          <w:lang w:val="uk-UA"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аме тому віками вироблялися правила складання хайку й використання в них певної лексики. Були так звані «сезонні слова», які свідчили про конкретну пору року й не могли використовуватися для опису інших сезоні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Гра.  Допиши  хайку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  далеких  літ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ільки  всього  нагадав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цей  вишневий  цвіт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вгий,  довгий  шлях –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  ніхто  не  йде  навстріч,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Лише  осіння  ніч…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чні  зошити  дістають…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  з чиєї  сумки –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Скажи, ранок  весняний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понці дуже люблять природу. Одним з найулюблюбленіших свят є «ханамі» - милування квітами вишні, сливи, персика. У Японії сакура цвіте 3 - 4 рази на рік. Давайте цією красою помилуємося і 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ід час квітування сакур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ам краси не дода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іть ранкова зор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товп із сотні тисяч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н - таке милуванн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вітами сакури у столиці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вітучі сливи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іжні верби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 подібні до ни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олоді хлопці, жінки!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іть у потворному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значте, в чому полягає новаторство поезії Басьо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його творчості зявляються нові теми, що підказані подорожами; у Басьо хоку - це не лише вірш про природу, за природою приховані настрої автора, глибокі роздуми та переживанн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к це можна зобразити схематично? ПРИРОДА + ЛЮДИНА = СЕНС ЖИТТЯ</w:t>
      </w:r>
      <w:r>
        <w:rPr>
          <w:rFonts w:cs="Times New Roman" w:ascii="Times New Roman" w:hAnsi="Times New Roman"/>
          <w:color w:val="000000"/>
          <w:sz w:val="24"/>
          <w:szCs w:val="24"/>
        </w:rPr>
        <w:t>. А ще Басьо говорив, що «хоку не можна складати із різних шматків, його треба кувати, як золото». А давайте ми звами спробуємо, чи зможемо закінчити хоку. Гірська троянда! ЇЇ гілочки так і просяться... Хоку пробували писати російські і українські поети. Чи зможете ви навести приклади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Ахматов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как музыка зазвучала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очнулась –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круг зим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зараз давайте перевіримо, чи працювала у нас творча група. Чи змогли ви скласти власні хоку? 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зяв чорну туш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І ось з-під пера вийшл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уня зим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овтий пісочо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шу пальчиком - люблю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гади про дні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читель зачитує інші хоку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ь запитав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тів у школі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ачити казку я –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Її не бул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відповім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Що я сьогодні зробила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Щоб казк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у прийш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Завершити урок хочеться словами Антона Макаренка: „Навчити людину бути щасливою не можна, але виховати її так, щоб вона була щасливою, можна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міркуйте вдома над цими словами і спробуйте підтвердити цю дум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ІV. Домвшнє завданн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ивчити 1-2 хайку нап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ть, намалювати ілюстрацію до них, передавши за допомогою кольорів їх настрі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1276" w:right="851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altName w:val="MT Extra"/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Wingdings 3"/>
    <w:charset w:val="02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;MT Extra" w:hAnsi="Wingdings;MT Extra" w:cs="Wingdings;MT Extra"/>
      <w:sz w:val="20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MT Extra" w:hAnsi="Wingdings;MT Extra" w:cs="Wingdings;MT Extr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MT Extra" w:hAnsi="Wingdings;MT Extra" w:cs="Wingdings;MT Extra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;MT Extra" w:hAnsi="Wingdings;MT Extra" w:cs="Wingdings;MT Ex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;MT Extra" w:hAnsi="Wingdings;MT Extra" w:cs="Wingdings;MT Ex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Wingdings;MT Extra" w:hAnsi="Wingdings;MT Extra" w:cs="Wingdings;MT Ex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tatka.at.ua/_pu/20/70552456.pn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33:00Z</dcterms:created>
  <dc:creator>User</dc:creator>
  <dc:description/>
  <dc:language>en-US</dc:language>
  <cp:lastModifiedBy>Пользователь</cp:lastModifiedBy>
  <cp:lastPrinted>2017-03-15T19:06:00Z</cp:lastPrinted>
  <dcterms:modified xsi:type="dcterms:W3CDTF">2017-03-15T17:06:00Z</dcterms:modified>
  <cp:revision>4</cp:revision>
  <dc:subject/>
  <dc:title/>
</cp:coreProperties>
</file>