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80" w:before="0" w:after="309"/>
        <w:ind w:hanging="0"/>
        <w:rPr/>
      </w:pPr>
      <w:r>
        <w:rPr/>
        <w:t xml:space="preserve">                                  </w:t>
      </w:r>
      <w:r>
        <w:rPr/>
        <w:t>Відділ освіти Нікопольської райдержадміністрації</w:t>
      </w:r>
    </w:p>
    <w:p>
      <w:pPr>
        <w:pStyle w:val="Bodytext21"/>
        <w:shd w:fill="auto" w:val="clear"/>
        <w:spacing w:lineRule="exact" w:line="280" w:before="0" w:after="309"/>
        <w:ind w:hanging="0"/>
        <w:rPr/>
      </w:pPr>
      <w:r>
        <w:rPr/>
      </w:r>
    </w:p>
    <w:p>
      <w:pPr>
        <w:pStyle w:val="Bodytext21"/>
        <w:shd w:fill="auto" w:val="clear"/>
        <w:spacing w:lineRule="exact" w:line="280" w:before="0" w:after="309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</w:rPr>
        <w:t>Конкурс - гра</w:t>
      </w:r>
      <w:r>
        <w:rPr>
          <w:b/>
          <w:i/>
          <w:sz w:val="52"/>
          <w:szCs w:val="52"/>
          <w:lang w:val="uk-UA"/>
        </w:rPr>
        <w:t xml:space="preserve"> «Це моя Україна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</w:t>
      </w:r>
      <w:r>
        <w:rPr>
          <w:b/>
          <w:i/>
          <w:sz w:val="28"/>
          <w:szCs w:val="28"/>
          <w:lang w:val="uk-UA"/>
        </w:rPr>
        <w:t>Підбірка  матеріалу до дня рідної мов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ідготувала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читель української мови та літератури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вчан Оксана Іванівн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ершотравенська ЗОШ І-ІІІ ступенів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ікопольський район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ніпропетровська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курс-гра</w:t>
      </w:r>
      <w:r>
        <w:rPr>
          <w:b/>
          <w:i/>
          <w:sz w:val="28"/>
          <w:szCs w:val="28"/>
          <w:lang w:val="uk-UA"/>
        </w:rPr>
        <w:t xml:space="preserve"> « Це моя Україна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розширювати та поглиблювати знання про свою країну, розвивати прагнення бути свідомим громадянином України, виховувати любов до рідного краю, його традицій і обрядів, формувати високі громадянські якості: патріотизм, людяність, доброту, милосердя, працьовитіст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 грі беруть участь учні 5-11 класів. Команда формується таким чином: від кожного класу – один представник. Утворюється дві команди однакових вікових категорій(за бажанням можна і більше. Команди придумують собі назви. Презентац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на мова – це скарбниця народної мудрості, криниця живої води, невичерпне джерело добра, нескінченна річка слів, струмок над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країнська мова – це мова віршів, пісень, казок, прислів’їв, приказок, скоромовок, легенд нашого краю. Це наше багат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жна людина має завжди пам’ятати хто вона, звідки родом, де її коріння, кожна людина повинна знати свою мову, любити її, цінувати, збагачувати, берегти. Тому сьогодні 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 запрош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с поринути у чудовий і прекрасний світ нашої рідної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 xml:space="preserve">1. Конкурс «У нашій країні» </w:t>
      </w:r>
      <w:r>
        <w:rPr>
          <w:b/>
          <w:i/>
          <w:lang w:val="uk-UA"/>
        </w:rPr>
        <w:t>(правильна відповідь -1 бал)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ит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юблена страва українців? (Борщ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кільки днів святкують масляну? (Сі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ind w:left="350" w:hanging="35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е свято дівчата плетуть вінки з квітів та пускають їх по воді, спостерігаючи, як і куди вони попливуть? (Івана Купал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е свято українці готують дванадцять страв? (Вечер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святом, за народними прикметами, закінчується купальний сезон? (Іл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вято відмічають в один день із Днем студента? (Тетянин ден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юблений продукт українців? (Сал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ind w:left="350" w:hanging="35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свято, в яке за народним повір'ям зима з літом зустрічається? (Стрітення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Назвіть з якими продуктами святкують в народі   Спас. (Мед, яблука, горіх).</w:t>
        <w:br/>
        <w:t>10.Народне свято, якому радіють усі слухняні діти. (Миколая).</w:t>
      </w:r>
      <w:r>
        <w:rPr>
          <w:b/>
          <w:sz w:val="32"/>
          <w:szCs w:val="32"/>
          <w:u w:val="single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2. Конкурс «Згадай алфавіт»</w:t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Умова: необхідно розставити слова за алфавітом. Якщо правильно виконаєте завдання,то  останні букви складуть прислів’я. («Азбука – до мудрості дорога») Хто перший виконає – отримує 1 б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шенька    віз    горб   доверху    жайворонок   жердка    здогад    здорово    зовсім    зранку   листопад    лицар   личко     ліс    переліт     радощі     сад    холодно    цукор    чисто    шланг    щіт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lang w:val="uk-UA"/>
        </w:rPr>
        <w:t>3 Конкурс</w:t>
      </w:r>
      <w:r>
        <w:rPr>
          <w:b/>
          <w:bCs/>
          <w:color w:val="0000FF"/>
          <w:sz w:val="27"/>
          <w:szCs w:val="27"/>
          <w:shd w:fill="FFFFFF" w:val="clear"/>
        </w:rPr>
        <w:t>«ШВИДКО, ПРАВИЛЬНО, БАГАТО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  <w:lang w:val="uk-UA"/>
        </w:rPr>
        <w:t xml:space="preserve"> Умова: </w:t>
      </w:r>
      <w:r>
        <w:rPr>
          <w:color w:val="000000"/>
          <w:sz w:val="27"/>
          <w:szCs w:val="27"/>
          <w:shd w:fill="FFFFFF" w:val="clear"/>
        </w:rPr>
        <w:t>дати якомога більше правильних відповід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Cs/>
          <w:color w:val="000000"/>
          <w:sz w:val="27"/>
          <w:szCs w:val="27"/>
          <w:shd w:fill="FFFFFF" w:val="clear"/>
        </w:rPr>
        <w:t>За одну правильну відповідь на питання цього конкурсу</w:t>
      </w:r>
      <w:r>
        <w:rPr>
          <w:color w:val="000000"/>
          <w:sz w:val="27"/>
          <w:szCs w:val="27"/>
          <w:shd w:fill="FFFFFF" w:val="clear"/>
        </w:rPr>
        <w:t>– 1 ба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br/>
        <w:br/>
        <w:t>ПИТАННЯ ДЛЯ ПЕРШОЇ КОМАНД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tbl>
      <w:tblPr>
        <w:tblW w:w="112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8"/>
        <w:gridCol w:w="6450"/>
        <w:gridCol w:w="376"/>
        <w:gridCol w:w="3491"/>
      </w:tblGrid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/п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Запитанн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ідповіді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ий дзвінкий звук відповідає глухому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[х]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[г]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им способом утворено прикметник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ридорожній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фіксально-суфіксальним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ий розділовий знак ставимо після однорідних членів речення перед узагальнюючим словом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ире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лова яких частин мови мають тверду і м’яку групи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іменника, прикметник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ислівник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орок</w:t>
            </w:r>
            <w:r>
              <w:rPr>
                <w:rStyle w:val="Appleconvertedspace"/>
              </w:rPr>
              <w:t> </w:t>
            </w:r>
            <w:r>
              <w:rPr/>
              <w:t>в місцевому відмінку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рок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ля якої частини мови властива категорія часу та способу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ля дієслов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кільки складів у слов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грамотний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, гра-мот-ний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ого часу дієслово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буду будувати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йбутнього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 називаються слова, які по-різному пишуться</w:t>
            </w:r>
            <w:r>
              <w:rPr>
                <w:lang w:val="uk-UA"/>
              </w:rPr>
              <w:t>,</w:t>
            </w:r>
            <w:r>
              <w:rPr/>
              <w:t xml:space="preserve"> а</w:t>
            </w:r>
            <w:r>
              <w:rPr>
                <w:lang w:val="uk-UA"/>
              </w:rPr>
              <w:t>ле</w:t>
            </w:r>
            <w:r>
              <w:rPr/>
              <w:t xml:space="preserve"> мають подібне значення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иноніми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кільки в українській мові приголосних звуків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 яким правилом ставимо апостроф у слов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ід’їзд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ісля префіксів, які закінчуються на приголосний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ля чого використовують лапки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ля виділення прямої мови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ому іменник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олібрі</w:t>
            </w:r>
            <w:r>
              <w:rPr>
                <w:rStyle w:val="Appleconvertedspace"/>
              </w:rPr>
              <w:t> </w:t>
            </w:r>
            <w:r>
              <w:rPr/>
              <w:t>не належить до жодної із відмін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ін є незмінюваний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им способом утворений прикметник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арпатський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фіксальним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и відбувається спрощення у слов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істлявий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і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кільки букв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т</w:t>
            </w:r>
            <w:r>
              <w:rPr>
                <w:rStyle w:val="Appleconvertedspace"/>
              </w:rPr>
              <w:t> </w:t>
            </w:r>
            <w:r>
              <w:rPr/>
              <w:t>пишемо у слов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брутто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Що означає фразеологізм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овісити носа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смутитися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лова яких частин мови утворюють ступені порівняння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кметник, прислівник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ислівник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то</w:t>
            </w:r>
            <w:r>
              <w:rPr>
                <w:rStyle w:val="Appleconvertedspace"/>
              </w:rPr>
              <w:t> </w:t>
            </w:r>
            <w:r>
              <w:rPr/>
              <w:t>в орудному відмінку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ий розділ науки про мову вивчає значення слів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ексикологія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кільки в українській мові голосних звуків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126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ПИТАННЯ ДЛЯ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  <w:lang w:val="uk-UA"/>
              </w:rPr>
              <w:t>ДРУГОЇ КОМАНДИ: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 які три групи поділяються числівники за будовою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сті, складні і складені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ислівник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дев’яност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родовому відмінку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в’яност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ий розділ науки про мову вивчає правильність вимови слів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фоепія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лова якої частини мови поділяються на відміни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іменник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ислівник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то п’ятдесят перши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місцевому відмінку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 сто п’ятдесят першому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ий дзвінкий звук відповідає глухому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[с]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[з]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кільки складів у слов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ордебалет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, кор-де-ба-лет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ого часу дієслово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рацюю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еперішнього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ий розділ науки про мову вивчає правильність написання слів?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фографія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кільки в українській мові звуків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 називаються слова протилежні за значенням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нтоніми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и відбувається спрощення у слов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естливий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і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кільки букв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</w:t>
            </w:r>
            <w:r>
              <w:rPr>
                <w:rStyle w:val="Appleconvertedspace"/>
              </w:rPr>
              <w:t> </w:t>
            </w:r>
            <w:r>
              <w:rPr/>
              <w:t>пишемо у слов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езрівнянний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Що означає фразеологізм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устити півня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ідпалити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ий розділовий знак ставимо перед однорідними членами речення після узагальнюючого слова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вокрапку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кільки в українській мові букв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 пишетьс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е</w:t>
            </w:r>
            <w:r>
              <w:rPr>
                <w:rStyle w:val="Appleconvertedspace"/>
              </w:rPr>
              <w:t> </w:t>
            </w:r>
            <w:r>
              <w:rPr/>
              <w:t>з дієсловами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кремо, разом, коли без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/>
              <w:t>не вживається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и відбувається спрощення у слов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хвастливий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і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кільки букв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</w:t>
            </w:r>
            <w:r>
              <w:rPr>
                <w:rStyle w:val="Appleconvertedspace"/>
              </w:rPr>
              <w:t> </w:t>
            </w:r>
            <w:r>
              <w:rPr/>
              <w:t>пишемо у слов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щоденний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 яким правилом не ставимо апостроф у слов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вято</w:t>
            </w:r>
            <w:r>
              <w:rPr/>
              <w:t>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еред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</w:t>
            </w:r>
            <w:r>
              <w:rPr>
                <w:rStyle w:val="Appleconvertedspace"/>
              </w:rPr>
              <w:t> </w:t>
            </w:r>
            <w:r>
              <w:rPr/>
              <w:t>є приголосний, який як 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</w:t>
            </w:r>
            <w:r>
              <w:rPr>
                <w:rStyle w:val="Appleconvertedspace"/>
              </w:rPr>
              <w:t> </w:t>
            </w:r>
            <w:r>
              <w:rPr/>
              <w:t>належить до кореня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ий розділовий знак ставимо після слів автора перед прямою мовою?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вокрапку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Конкурс «Бездонність мудрості народно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: 4 учасники отримують великі кубики, на яких з усіх боків написані слова з прислів’їв. Треба з пояснення вчителя скласти прислів’я. Правильна відповідь – 1 бал.</w:t>
      </w:r>
    </w:p>
    <w:p>
      <w:pPr>
        <w:pStyle w:val="Normal"/>
        <w:rPr>
          <w:rFonts w:ascii="Monotype Corsiva" w:hAnsi="Monotype Corsiva" w:cs="Monotype Corsiva"/>
          <w:b/>
          <w:b/>
          <w:outline/>
          <w:sz w:val="360"/>
          <w:szCs w:val="144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урний  язик —  голові  не прияте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до   слова — зложиться   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ільше     діла —    менше  слів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ь господарем своєму 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— не горобець, вилетить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спіймає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тре словечко    коле   серд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 мало слів, там більше   прав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зиком   без  ножа   ріж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br/>
        <w:t xml:space="preserve">- Поезія і пісня – дві великі сили. </w:t>
      </w:r>
      <w:r>
        <w:rPr>
          <w:sz w:val="28"/>
          <w:szCs w:val="28"/>
        </w:rPr>
        <w:t xml:space="preserve">Поезія – це вогник, який запалює душу людини, він схожий на полум’я свічки. Музика – рідна сестра поез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раїнська пісня… хто не був зачарований нею?! Який митець не був натхнений її мелодіями?! </w:t>
        <w:br/>
        <w:t xml:space="preserve">Ну де ще така чарівна пісня? Серед яких на світі славних мов? </w:t>
        <w:br/>
        <w:t xml:space="preserve">То серце від журби неначе стисне, а то навіє радість і любов. </w:t>
        <w:br/>
      </w:r>
    </w:p>
    <w:p>
      <w:pPr>
        <w:pStyle w:val="Normal"/>
        <w:rPr/>
      </w:pPr>
      <w:r>
        <w:rPr>
          <w:sz w:val="28"/>
          <w:szCs w:val="28"/>
        </w:rPr>
        <w:t>Як ви вже зрозуміли наступний конкурс присвячений українській пісні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5.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Конкурс « У рідному краї й серце співає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Впізнати пісню.</w:t>
      </w:r>
      <w:r>
        <w:rPr>
          <w:sz w:val="28"/>
          <w:szCs w:val="28"/>
          <w:lang w:val="uk-UA"/>
        </w:rPr>
        <w:t xml:space="preserve"> Правильна відповідь – 1 бал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Фонограми піс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 «Розпрягайте, хлопці коней» </w:t>
        <w:br/>
        <w:t xml:space="preserve">2 «Чорнобривці» </w:t>
        <w:br/>
        <w:t>3 «Пісня про рушник»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</w:t>
        <w:br/>
        <w:t xml:space="preserve">5. «Два кольори» </w:t>
        <w:br/>
        <w:t xml:space="preserve">6. «Червона рута» </w:t>
        <w:br/>
        <w:t xml:space="preserve">7. «Чортополох» </w:t>
        <w:br/>
        <w:t xml:space="preserve">8. «Калина» </w:t>
        <w:br/>
      </w:r>
      <w:r>
        <w:rPr>
          <w:b/>
          <w:color w:val="0000FF"/>
          <w:sz w:val="28"/>
          <w:szCs w:val="28"/>
          <w:lang w:val="uk-UA"/>
        </w:rPr>
        <w:t>6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32"/>
          <w:szCs w:val="32"/>
          <w:lang w:val="uk-UA"/>
        </w:rPr>
        <w:t xml:space="preserve">Конкурс </w:t>
      </w:r>
      <w:r>
        <w:rPr>
          <w:b/>
          <w:i/>
          <w:color w:val="0000FF"/>
          <w:lang w:val="uk-UA"/>
        </w:rPr>
        <w:t xml:space="preserve"> «</w:t>
      </w:r>
      <w:r>
        <w:rPr>
          <w:b/>
          <w:i/>
          <w:color w:val="0000FF"/>
          <w:sz w:val="28"/>
          <w:szCs w:val="28"/>
          <w:lang w:val="uk-UA"/>
        </w:rPr>
        <w:t>Показуха»</w:t>
      </w:r>
      <w:r>
        <w:rPr>
          <w:b/>
          <w:i/>
          <w:color w:val="0000FF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асник має показати за допомогою жестів зміст даних фразеологізм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манда відгадує фразеологізми і пояснює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и за но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б на зуб не попад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вати гу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амати гол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ди в рот набр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витись крізь паль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ерти н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обі напис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бти гроші лопат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кидатися грошима </w:t>
      </w:r>
    </w:p>
    <w:p>
      <w:pPr>
        <w:pStyle w:val="Style15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7.</w:t>
      </w:r>
    </w:p>
    <w:p>
      <w:pPr>
        <w:pStyle w:val="Style15"/>
        <w:rPr>
          <w:color w:val="000000"/>
          <w:sz w:val="27"/>
          <w:szCs w:val="27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45745</wp:posOffset>
            </wp:positionV>
            <wp:extent cx="1301750" cy="1943100"/>
            <wp:effectExtent l="0" t="0" r="0" b="0"/>
            <wp:wrapTight wrapText="bothSides">
              <wp:wrapPolygon edited="0">
                <wp:start x="-64" y="0"/>
                <wp:lineTo x="-64" y="21492"/>
                <wp:lineTo x="21598" y="21492"/>
                <wp:lineTo x="21598" y="0"/>
                <wp:lineTo x="-64" y="0"/>
              </wp:wrapPolygon>
            </wp:wrapTight>
            <wp:docPr id="1" name="248819_html_763b6c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8819_html_763b6c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lang w:val="uk-UA"/>
        </w:rPr>
        <w:t>Конкурс «Що означає слово?»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Умова: команди по черзі отримують картки із словами та їх тлумаченням. Необхідно знайти пояснення слова. 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 xml:space="preserve">  </w:t>
      </w:r>
      <w:r>
        <w:rPr>
          <w:b/>
          <w:color w:val="000000"/>
          <w:sz w:val="27"/>
          <w:szCs w:val="27"/>
          <w:lang w:val="uk-UA"/>
        </w:rPr>
        <w:t>МАВКА</w:t>
      </w:r>
    </w:p>
    <w:p>
      <w:pPr>
        <w:pStyle w:val="Normal"/>
        <w:rPr>
          <w:lang w:val="uk-UA"/>
        </w:rPr>
      </w:pPr>
      <w:r>
        <w:rPr>
          <w:i/>
          <w:color w:val="000000"/>
          <w:sz w:val="27"/>
          <w:szCs w:val="27"/>
          <w:shd w:fill="FFFFFF" w:val="clear"/>
          <w:lang w:val="uk-UA"/>
        </w:rPr>
        <w:t>а)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  <w:lang w:val="uk-UA"/>
        </w:rPr>
        <w:t>казкова лісова істота в образі гарної дівчини з довгим розпущеним волоссям</w:t>
      </w:r>
      <w:r>
        <w:rPr>
          <w:i/>
          <w:color w:val="000000"/>
          <w:sz w:val="27"/>
          <w:szCs w:val="27"/>
          <w:shd w:fill="FFFFFF" w:val="clear"/>
          <w:lang w:val="uk-UA"/>
        </w:rPr>
        <w:t>;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  <w:lang w:val="uk-UA"/>
        </w:rPr>
        <w:t>лісова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  <w:lang w:val="uk-UA"/>
        </w:rPr>
        <w:t>німф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lang w:val="uk-UA"/>
        </w:rPr>
        <w:br/>
      </w:r>
      <w:r>
        <w:rPr>
          <w:color w:val="000000"/>
          <w:sz w:val="27"/>
          <w:szCs w:val="27"/>
          <w:shd w:fill="FFFFFF" w:val="clear"/>
          <w:lang w:val="uk-UA"/>
        </w:rPr>
        <w:t xml:space="preserve">б) </w:t>
      </w:r>
      <w:r>
        <w:rPr>
          <w:color w:val="000000"/>
          <w:sz w:val="27"/>
          <w:szCs w:val="27"/>
          <w:lang w:val="uk-UA"/>
        </w:rPr>
        <w:t>водяна німф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lang w:val="uk-UA"/>
        </w:rPr>
        <w:br/>
      </w:r>
      <w:r>
        <w:rPr>
          <w:color w:val="000000"/>
          <w:sz w:val="27"/>
          <w:szCs w:val="27"/>
          <w:shd w:fill="FFFFFF" w:val="clear"/>
          <w:lang w:val="uk-UA"/>
        </w:rPr>
        <w:t>в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lang w:val="uk-UA"/>
        </w:rPr>
        <w:t>дуже міцний грубий мотузок із волокна або дроту</w:t>
      </w:r>
      <w:r>
        <w:rPr>
          <w:color w:val="000000"/>
          <w:sz w:val="27"/>
          <w:szCs w:val="27"/>
          <w:shd w:fill="FFFFFF" w:val="clear"/>
          <w:lang w:val="uk-UA"/>
        </w:rPr>
        <w:t>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lang w:val="uk-UA"/>
        </w:rPr>
        <w:t>линва</w:t>
      </w:r>
      <w:r>
        <w:rPr>
          <w:color w:val="000000"/>
          <w:sz w:val="27"/>
          <w:szCs w:val="27"/>
          <w:shd w:fill="FFFFFF" w:val="clear"/>
          <w:lang w:val="uk-UA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lang w:val="uk-UA"/>
        </w:rPr>
        <w:t>кодол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lang w:val="uk-UA"/>
        </w:rPr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lang w:val="uk-UA"/>
        </w:rPr>
        <w:br/>
        <w:br/>
      </w:r>
      <w:r>
        <w:rPr>
          <w:b/>
          <w:bCs/>
          <w:color w:val="000000"/>
          <w:sz w:val="27"/>
          <w:szCs w:val="27"/>
          <w:lang w:val="uk-UA"/>
        </w:rPr>
        <w:t>ГЕНОЦИД</w:t>
      </w:r>
    </w:p>
    <w:p>
      <w:pPr>
        <w:pStyle w:val="Style15"/>
        <w:ind w:firstLine="300"/>
        <w:rPr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5085</wp:posOffset>
            </wp:positionV>
            <wp:extent cx="1962150" cy="1474470"/>
            <wp:effectExtent l="0" t="0" r="0" b="0"/>
            <wp:wrapTight wrapText="bothSides">
              <wp:wrapPolygon edited="0">
                <wp:start x="-70" y="0"/>
                <wp:lineTo x="-70" y="21422"/>
                <wp:lineTo x="21600" y="21422"/>
                <wp:lineTo x="21600" y="0"/>
                <wp:lineTo x="-70" y="0"/>
              </wp:wrapPolygon>
            </wp:wrapTight>
            <wp:docPr id="2" name="248819_html_m71348e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8819_html_m71348e5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а) лікувальна рослина</w:t>
      </w:r>
    </w:p>
    <w:p>
      <w:pPr>
        <w:pStyle w:val="Style15"/>
        <w:ind w:first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вид політичної діяльності</w:t>
      </w:r>
    </w:p>
    <w:p>
      <w:pPr>
        <w:pStyle w:val="Style15"/>
        <w:ind w:firstLine="300"/>
        <w:rPr/>
      </w:pPr>
      <w:r>
        <w:rPr>
          <w:i/>
          <w:color w:val="000000"/>
          <w:sz w:val="27"/>
          <w:szCs w:val="27"/>
        </w:rPr>
        <w:t>в)в</w:t>
      </w:r>
      <w:r>
        <w:rPr>
          <w:i/>
          <w:color w:val="000000"/>
          <w:sz w:val="27"/>
          <w:szCs w:val="27"/>
          <w:u w:val="single"/>
        </w:rPr>
        <w:t>инищення</w:t>
      </w:r>
      <w:r>
        <w:rPr>
          <w:rStyle w:val="Appleconvertedspace"/>
          <w:i/>
          <w:color w:val="000000"/>
          <w:sz w:val="27"/>
          <w:szCs w:val="27"/>
        </w:rPr>
        <w:t> </w:t>
      </w:r>
      <w:r>
        <w:rPr>
          <w:i/>
          <w:color w:val="000000"/>
          <w:sz w:val="27"/>
          <w:szCs w:val="27"/>
        </w:rPr>
        <w:t>окремих груп населення за расовими,</w:t>
      </w:r>
      <w:r>
        <w:rPr>
          <w:rStyle w:val="Appleconvertedspace"/>
          <w:i/>
          <w:color w:val="000000"/>
          <w:sz w:val="27"/>
          <w:szCs w:val="27"/>
        </w:rPr>
        <w:t> </w:t>
      </w:r>
      <w:r>
        <w:rPr>
          <w:i/>
          <w:color w:val="000000"/>
          <w:sz w:val="27"/>
          <w:szCs w:val="27"/>
        </w:rPr>
        <w:t>національними,</w:t>
      </w:r>
      <w:r>
        <w:rPr>
          <w:rStyle w:val="Appleconvertedspace"/>
          <w:i/>
          <w:color w:val="000000"/>
          <w:sz w:val="27"/>
          <w:szCs w:val="27"/>
        </w:rPr>
        <w:t> </w:t>
      </w:r>
      <w:r>
        <w:rPr>
          <w:i/>
          <w:color w:val="000000"/>
          <w:sz w:val="27"/>
          <w:szCs w:val="27"/>
        </w:rPr>
        <w:t>релігійними мотивам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35940</wp:posOffset>
            </wp:positionV>
            <wp:extent cx="2057400" cy="1346835"/>
            <wp:effectExtent l="0" t="0" r="0" b="0"/>
            <wp:wrapTight wrapText="bothSides">
              <wp:wrapPolygon edited="0">
                <wp:start x="-60" y="0"/>
                <wp:lineTo x="-60" y="21479"/>
                <wp:lineTo x="21600" y="21479"/>
                <wp:lineTo x="21600" y="0"/>
                <wp:lineTo x="-60" y="0"/>
              </wp:wrapPolygon>
            </wp:wrapTight>
            <wp:docPr id="3" name="248819_html_6f9b3d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8819_html_6f9b3d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220595</wp:posOffset>
            </wp:positionV>
            <wp:extent cx="1962150" cy="1509395"/>
            <wp:effectExtent l="0" t="0" r="0" b="0"/>
            <wp:wrapTight wrapText="bothSides">
              <wp:wrapPolygon edited="0">
                <wp:start x="-62" y="0"/>
                <wp:lineTo x="-62" y="21515"/>
                <wp:lineTo x="21600" y="21515"/>
                <wp:lineTo x="21600" y="0"/>
                <wp:lineTo x="-62" y="0"/>
              </wp:wrapPolygon>
            </wp:wrapTight>
            <wp:docPr id="4" name="248819_html_m7a7f7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8819_html_m7a7f77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МАКІТР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найвища точка хат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color w:val="000000"/>
          <w:sz w:val="27"/>
          <w:szCs w:val="27"/>
          <w:shd w:fill="FFFFFF" w:val="clear"/>
        </w:rPr>
        <w:t>б)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t>вид глиняного посуду великого розміру напівсферичної форми з широким отвором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сухі світло-жовті стебла злакових рослин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що залишаються після обмолоту і використовуються як корм скотині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паливо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а також для підстилки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покриття будівел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ПАСМО</w:t>
      </w:r>
    </w:p>
    <w:p>
      <w:pPr>
        <w:pStyle w:val="Style15"/>
        <w:ind w:firstLine="300"/>
        <w:rPr/>
      </w:pPr>
      <w:r>
        <w:rPr>
          <w:i/>
          <w:color w:val="000000"/>
          <w:sz w:val="27"/>
          <w:szCs w:val="27"/>
        </w:rPr>
        <w:t>а)</w:t>
      </w:r>
      <w:r>
        <w:rPr>
          <w:rStyle w:val="Appleconvertedspace"/>
          <w:i/>
          <w:color w:val="000000"/>
          <w:sz w:val="27"/>
          <w:szCs w:val="27"/>
        </w:rPr>
        <w:t> </w:t>
      </w:r>
      <w:r>
        <w:rPr>
          <w:i/>
          <w:color w:val="000000"/>
          <w:sz w:val="27"/>
          <w:szCs w:val="27"/>
        </w:rPr>
        <w:t>п</w:t>
      </w:r>
      <w:r>
        <w:rPr>
          <w:i/>
          <w:color w:val="000000"/>
          <w:sz w:val="27"/>
          <w:szCs w:val="27"/>
          <w:u w:val="single"/>
        </w:rPr>
        <w:t>учок</w:t>
      </w:r>
      <w:r>
        <w:rPr>
          <w:rStyle w:val="Appleconvertedspace"/>
          <w:i/>
          <w:color w:val="000000"/>
          <w:sz w:val="27"/>
          <w:szCs w:val="27"/>
        </w:rPr>
        <w:t> </w:t>
      </w:r>
      <w:r>
        <w:rPr>
          <w:i/>
          <w:color w:val="000000"/>
          <w:sz w:val="27"/>
          <w:szCs w:val="27"/>
        </w:rPr>
        <w:t>волосся,</w:t>
      </w:r>
      <w:r>
        <w:rPr>
          <w:rStyle w:val="Appleconvertedspace"/>
          <w:i/>
          <w:color w:val="000000"/>
          <w:sz w:val="27"/>
          <w:szCs w:val="27"/>
        </w:rPr>
        <w:t> </w:t>
      </w:r>
      <w:r>
        <w:rPr>
          <w:i/>
          <w:color w:val="000000"/>
          <w:sz w:val="27"/>
          <w:szCs w:val="27"/>
        </w:rPr>
        <w:t>часом довгого,</w:t>
      </w:r>
      <w:r>
        <w:rPr>
          <w:rStyle w:val="Appleconvertedspace"/>
          <w:i/>
          <w:color w:val="000000"/>
          <w:sz w:val="27"/>
          <w:szCs w:val="27"/>
        </w:rPr>
        <w:t> </w:t>
      </w:r>
      <w:r>
        <w:rPr>
          <w:i/>
          <w:color w:val="000000"/>
          <w:sz w:val="27"/>
          <w:szCs w:val="27"/>
        </w:rPr>
        <w:t>переплутаного або кошлатого</w:t>
      </w:r>
    </w:p>
    <w:p>
      <w:pPr>
        <w:pStyle w:val="Style15"/>
        <w:ind w:firstLine="300"/>
        <w:rPr/>
      </w:pPr>
      <w:r>
        <w:rPr>
          <w:color w:val="000000"/>
          <w:sz w:val="27"/>
          <w:szCs w:val="27"/>
        </w:rPr>
        <w:t>б)п</w:t>
      </w:r>
      <w:r>
        <w:rPr>
          <w:color w:val="000000"/>
          <w:sz w:val="27"/>
          <w:szCs w:val="27"/>
          <w:u w:val="single"/>
        </w:rPr>
        <w:t>р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що тягнеться довго чи безладно в просторі й часі</w:t>
      </w:r>
    </w:p>
    <w:p>
      <w:pPr>
        <w:pStyle w:val="Style15"/>
        <w:ind w:firstLine="300"/>
        <w:rPr/>
      </w:pPr>
      <w:r>
        <w:rPr>
          <w:color w:val="000000"/>
          <w:sz w:val="27"/>
          <w:szCs w:val="27"/>
        </w:rPr>
        <w:t>в)в</w:t>
      </w:r>
      <w:r>
        <w:rPr>
          <w:color w:val="000000"/>
          <w:sz w:val="27"/>
          <w:szCs w:val="27"/>
          <w:u w:val="single"/>
        </w:rPr>
        <w:t>итягнутий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високий пагорб або група таких пагорбів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великий гірський кряж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433705</wp:posOffset>
            </wp:positionV>
            <wp:extent cx="2009775" cy="1367155"/>
            <wp:effectExtent l="0" t="0" r="0" b="0"/>
            <wp:wrapTight wrapText="bothSides">
              <wp:wrapPolygon edited="0">
                <wp:start x="-44" y="0"/>
                <wp:lineTo x="-44" y="21465"/>
                <wp:lineTo x="21600" y="21465"/>
                <wp:lineTo x="21600" y="0"/>
                <wp:lineTo x="-44" y="0"/>
              </wp:wrapPolygon>
            </wp:wrapTight>
            <wp:docPr id="5" name="248819_html_51d384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8819_html_51d3844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ПЛАВНІ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пристосування для підводного плавання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що надівається на ноги плавц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місця, відведені для вільного плавання люде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color w:val="000000"/>
          <w:sz w:val="27"/>
          <w:szCs w:val="27"/>
        </w:rPr>
        <w:t>в)заболочені</w:t>
      </w:r>
      <w:r>
        <w:rPr>
          <w:i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t>порослі вологолюбною рослинністю низькі береги річок</w:t>
      </w:r>
      <w:r>
        <w:rPr>
          <w:i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t>що затоплюються під час повені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300990</wp:posOffset>
            </wp:positionV>
            <wp:extent cx="1924050" cy="1445895"/>
            <wp:effectExtent l="0" t="0" r="0" b="0"/>
            <wp:wrapTight wrapText="bothSides">
              <wp:wrapPolygon edited="0">
                <wp:start x="-46" y="0"/>
                <wp:lineTo x="-46" y="21483"/>
                <wp:lineTo x="21575" y="21483"/>
                <wp:lineTo x="21575" y="0"/>
                <wp:lineTo x="-46" y="0"/>
              </wp:wrapPolygon>
            </wp:wrapTight>
            <wp:docPr id="6" name="248819_html_40f9cf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48819_html_40f9cf0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ГАЛУЗ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сукупність підприємств і організацій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що характеризуються спільністю ознак виробничо-господарської діяльності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color w:val="000000"/>
          <w:sz w:val="27"/>
          <w:szCs w:val="27"/>
        </w:rPr>
        <w:t>б) боковий відросток від стовбура дерева або чагарника</w:t>
      </w:r>
      <w:r>
        <w:rPr>
          <w:i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t>який розгалужується на менші відростки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  <w:shd w:fill="FFFFFF" w:val="clear"/>
        </w:rPr>
        <w:t>–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t>гілки</w:t>
      </w:r>
      <w:r>
        <w:rPr>
          <w:i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t>віти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думка про справи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що турбують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хвилюють когос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</w:rPr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66765</wp:posOffset>
            </wp:positionH>
            <wp:positionV relativeFrom="paragraph">
              <wp:posOffset>-114300</wp:posOffset>
            </wp:positionV>
            <wp:extent cx="1247775" cy="1714500"/>
            <wp:effectExtent l="0" t="0" r="0" b="0"/>
            <wp:wrapTight wrapText="bothSides">
              <wp:wrapPolygon edited="0">
                <wp:start x="-61" y="0"/>
                <wp:lineTo x="-61" y="21494"/>
                <wp:lineTo x="21600" y="21494"/>
                <wp:lineTo x="21600" y="0"/>
                <wp:lineTo x="-61" y="0"/>
              </wp:wrapPolygon>
            </wp:wrapTight>
            <wp:docPr id="7" name="248819_html_47489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48819_html_47489d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7"/>
          <w:szCs w:val="27"/>
        </w:rPr>
        <w:t>ЦЕБЕРК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color w:val="000000"/>
          <w:sz w:val="27"/>
          <w:szCs w:val="27"/>
          <w:shd w:fill="FFFFFF" w:val="clear"/>
        </w:rPr>
        <w:t>а)</w:t>
      </w:r>
      <w:r>
        <w:rPr>
          <w:i/>
          <w:color w:val="000000"/>
          <w:sz w:val="27"/>
          <w:szCs w:val="27"/>
        </w:rPr>
        <w:t>конічна</w:t>
      </w:r>
      <w:r>
        <w:rPr>
          <w:i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t>дерев'яна</w:t>
      </w:r>
      <w:r>
        <w:rPr>
          <w:i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t>посудина з дужкою для носіння і зберігання води та іншої рідини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хутро, призначене для пряжі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вид породи собак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22860</wp:posOffset>
            </wp:positionV>
            <wp:extent cx="1374775" cy="1517015"/>
            <wp:effectExtent l="0" t="0" r="0" b="0"/>
            <wp:wrapTight wrapText="bothSides">
              <wp:wrapPolygon edited="0">
                <wp:start x="-72" y="0"/>
                <wp:lineTo x="-72" y="21474"/>
                <wp:lineTo x="21600" y="21474"/>
                <wp:lineTo x="21600" y="0"/>
                <wp:lineTo x="-72" y="0"/>
              </wp:wrapPolygon>
            </wp:wrapTight>
            <wp:docPr id="8" name="248819_html_m708373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48819_html_m708373a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МОРОК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про що-небудь безвідрадне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безнадійне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сумн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color w:val="000000"/>
          <w:sz w:val="27"/>
          <w:szCs w:val="27"/>
        </w:rPr>
        <w:t>б) відсутність світла</w:t>
      </w:r>
      <w:r>
        <w:rPr>
          <w:i/>
          <w:color w:val="000000"/>
          <w:sz w:val="27"/>
          <w:szCs w:val="27"/>
          <w:shd w:fill="FFFFFF" w:val="clear"/>
        </w:rPr>
        <w:t>;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t>темрява</w:t>
      </w:r>
      <w:r>
        <w:rPr>
          <w:i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t>темнота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неспокій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хвилювання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зумовлені чим-небудь</w:t>
      </w:r>
      <w:r>
        <w:rPr>
          <w:color w:val="000000"/>
          <w:sz w:val="27"/>
          <w:szCs w:val="27"/>
          <w:shd w:fill="FFFFFF" w:val="clear"/>
        </w:rPr>
        <w:t>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турбота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тривог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ІІ. Глядацький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яких двох букв можна приготувати смачну їжу? (ка-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и яких двох букв складають цілу епоху? (ер-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назв яких двох букв стає жарко, гаряче7 (пе-ч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и найпасивнішу, тобто найрідше вживану букву українського алфавіту (ф)</w:t>
      </w:r>
    </w:p>
    <w:p>
      <w:pPr>
        <w:pStyle w:val="Normal"/>
        <w:rPr/>
      </w:pPr>
      <w:r>
        <w:rPr>
          <w:sz w:val="28"/>
          <w:szCs w:val="28"/>
        </w:rPr>
        <w:t>Чого багато має болото, менше озеро, ще менше море, і зовсім не має річка? букв 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и слова з однаковими двома складами (мама, баба, ля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енник, що називає державу, яку влітку можна носити на голові (Пан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й вузол розв’язати не можна (залізнич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й числівник, ставши за нами, утворить жіночу прикрасу (нами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и числівник, який наказує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и слово, у якому сім займенників (сім’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ереду, я ззаду, а посередині назва породи коня. Разом буде назва країни(Я-поні-я)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404040"/>
          <w:sz w:val="23"/>
          <w:szCs w:val="23"/>
          <w:lang w:val="uk-UA"/>
        </w:rPr>
      </w:pPr>
      <w:r>
        <w:rPr>
          <w:rFonts w:cs="Arial" w:ascii="Arial" w:hAnsi="Arial"/>
          <w:color w:val="404040"/>
          <w:sz w:val="23"/>
          <w:szCs w:val="23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Наше свято завершується. До ваших сердець дійшли слова про багатство, красу та мелодійність української мови – нашої гордості. А на закінчення спробуємо всі разом дібрати словау вірші про чарівну мову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озумним і мудрим стати, треба рідну мову … (знат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б вміти говорити, треба рідну мову … (вчит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 кожен з нас чудово – не прожити нам без … (мов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ж мова пелюсткова, мудра, світла, … (світанков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звенить щодня і в свята, бо вона така … (багат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а джерельно чиста наша мова … (променист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а і калинова наша мова … (веселков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такі слова чудові, хліб і сіль на … (рушников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в віках батьки і діти, як без мови в світі … (жити)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світом хай лунає, хай ніхто  … ( не забуває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у мову українську, мудру, щедру, … (материнськ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ї мови не цурайтесь, ні в грізні, ні в щасливі дні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ть її завжди,  пишайтесь, хай долі будуть у вас ясні!</w:t>
      </w:r>
    </w:p>
    <w:p>
      <w:pPr>
        <w:pStyle w:val="Normal"/>
        <w:shd w:fill="FFFFFF" w:val="clear"/>
        <w:spacing w:lineRule="exact" w:line="322"/>
        <w:ind w:left="1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5" w:hanging="0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pacing w:val="-2"/>
          <w:sz w:val="28"/>
          <w:szCs w:val="28"/>
          <w:lang w:val="uk-UA"/>
        </w:rPr>
        <w:t xml:space="preserve">Перш ніж пролунає підсумок і визначиться переможець серед команд, я хочу сказати, </w:t>
      </w:r>
      <w:r>
        <w:rPr>
          <w:sz w:val="28"/>
          <w:szCs w:val="28"/>
          <w:lang w:val="uk-UA"/>
        </w:rPr>
        <w:t xml:space="preserve">що - це гра і, можливо, комусь сьогодні пощастило більше, але я закликаю вас </w:t>
      </w:r>
      <w:r>
        <w:rPr>
          <w:spacing w:val="-1"/>
          <w:sz w:val="28"/>
          <w:szCs w:val="28"/>
          <w:lang w:val="uk-UA"/>
        </w:rPr>
        <w:t xml:space="preserve">здебільшого покладатися на свої знання, збагачувати їх, більше читати, поповнювати </w:t>
      </w:r>
      <w:r>
        <w:rPr>
          <w:sz w:val="28"/>
          <w:szCs w:val="28"/>
          <w:lang w:val="uk-UA"/>
        </w:rPr>
        <w:t>словниковий запас, бути грамотними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голошення результатів гри. Нагородження команд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5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а ж із команд показала найкращий результат?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нашому вельмишановному журі. Які результати у наших знавців рідної мов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6" w:before="31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Журі оголошує результати конкурсу. Підведення підсумків гри. </w:t>
      </w:r>
      <w:r>
        <w:rPr>
          <w:spacing w:val="-2"/>
          <w:sz w:val="28"/>
          <w:szCs w:val="28"/>
          <w:lang w:val="uk-UA"/>
        </w:rPr>
        <w:t>Аналіз правильності і точності розкритих питань під час гри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Тож на все добре і хай вам щастить!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40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420"/>
      <w:ind w:hanging="64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3:00Z</dcterms:created>
  <dc:creator>Admin</dc:creator>
  <dc:description/>
  <dc:language>en-US</dc:language>
  <cp:lastModifiedBy>Пользователь</cp:lastModifiedBy>
  <cp:lastPrinted>2017-03-09T09:05:00Z</cp:lastPrinted>
  <dcterms:modified xsi:type="dcterms:W3CDTF">2017-03-09T07:05:00Z</dcterms:modified>
  <cp:revision>11</cp:revision>
  <dc:subject/>
  <dc:title>Дурний  язик —  голові   не приятель</dc:title>
</cp:coreProperties>
</file>