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правління освіти і науки в Житомирській обл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ранівський професійний ліц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  <w:t>План - конспект уроку з волейболу для ІІ курсу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  <w:t>( 10 клас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дачі:1.Закріпити передачу м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яча двома руками зверху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2. Повторити подачу м’яч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3.Ознайомити  з нападаючим  удар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та: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прияти  з допомогою засобів спортивних ігор позитивному впливу на фізіологічну та рухову функцію організму учнів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ладнання: м’ячі волейбольні , медицинбол, сітка волейболь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сце проведення: Спортивний майданчик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фізичного вихов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А.Майда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117"/>
      </w:tblGrid>
      <w:tr>
        <w:trPr>
          <w:trHeight w:val="10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міст навчального матері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уван</w:t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 - методичні вказівки</w:t>
            </w:r>
          </w:p>
        </w:tc>
      </w:tr>
      <w:tr>
        <w:trPr>
          <w:trHeight w:val="116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готовча ча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кування,прийом рапорту,постановка задач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 Ч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йові вправи на місці.</w:t>
            </w:r>
          </w:p>
          <w:p>
            <w:pPr>
              <w:pStyle w:val="Normal"/>
              <w:spacing w:before="0" w:after="0"/>
              <w:rPr/>
            </w:pPr>
            <w:r>
              <w:rPr/>
              <w:t>Ходьба</w:t>
            </w:r>
          </w:p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9"/>
            </w:tblGrid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на п'ятках;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на носках;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на зовнішньому боці стопи;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на внутрішньому боці стопи.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Біг: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біг з високим піднімання стегна;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біг з нахльостуванням гомілки;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біг приставним кроком правим та лівим плечем уперед;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біг з прискоренням;</w:t>
                  </w:r>
                </w:p>
              </w:tc>
            </w:tr>
            <w:tr>
              <w:trPr/>
              <w:tc>
                <w:tcPr>
                  <w:tcW w:w="45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) перехресним кроком правим та лівим плечем уперед;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ьба, відновлення диха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овиди ходьби по залі з  м'ячами (для формування постави та профілактики плоскостопості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 носках, м'яч у прямих руках над голово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 п'ятах, м'яч у прямих руках перед груд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 внутрішній стороні ступні, м'я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ямих руках над голово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 зовнішній стороні ступні, м'яч 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их руках перед груд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шикування у дві кол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розвиваючі  вправи у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'яче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 один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го, руки внизу, тримаюч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тями, м'яч утримується мі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ьми партне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.Руки через сторони – вго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.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 один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го, м'яч у зігнутих ру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грудь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к назад лівою ногою, руки випрями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 ліворуч, ногу в сторону на нос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 м'яч у прямих ру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 голово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 праворуч, ногу в сторону на нос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 ліворуч ногу в сторону на нос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спиною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, м'яч у прямих руках над голово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. Нахил у перед(наз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.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спиною од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, м'яч у прямих руках над голово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 правою ногою у перед, нахил наза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 лівою ногою уперед</w:t>
            </w:r>
          </w:p>
          <w:p>
            <w:pPr>
              <w:pStyle w:val="Normal"/>
              <w:spacing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 наза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, стоячи спиною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, м'яч притисну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 партнерами на рівні поясі, ноги нарізно, руки прямі в сторони, триматися ки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.Присі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.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п.:о.с., сидячи на підлозі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и нарізно, впертися ступнями, м'яч у прямих ру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гру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Повороти тулуба лівору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8 правору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идячи на підлоз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ертися ступнями, м'яч 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их руках перед груд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нахил уперед(наз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до одного, м'яч в одного з партне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стрибок угору наз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до одного, м'яч в одного з партне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стрибок угору, підкин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ч, партнер ловить й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риб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частина по відділенн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відділення: Передача м’яча двома руками зверх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157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е відділення: Повторити подачу м’я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1925" cy="9417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1146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відділ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кування в одну шерен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ападаючим уда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більшості випадків розбіг виконують з двох-трьох кроків.Останній крок крок роблять широким-поштовх. Пошторх виконується великим зусиллям двох ніг, при цьому руки коротким шляхом піднімаються на рівень лиця. Потім плечі розвертають, а зігнуту руку заносять в коротке положення,тулуб прогинають. Удар починають швидким поворотом тулуба з переміщенням руки вперед. Сила удару залежить від різкого фінального зусилля кисті,яка накриває зверху м’яч. Удар наносять по направленню вниз-вперед. Після удару гравець приземляється на площадку на зігнуті н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на частина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икування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Біг, ходьба, вправи на розслаблення, увагу, дихальні вправ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Підсумок проведеного уро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авдання додому: вправи для розвитку швидкісно-силових якос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5" w:right="-577" w:hanging="641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75" w:right="-577" w:hanging="6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'</w:t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'</w:t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''</w:t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75" w:right="-577" w:hanging="6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'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'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0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2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'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'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'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'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ути увагу на зовнішній вигляд учні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ідкувати за правильною поставою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аксимальною частото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и наз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и на поя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их через ніс, видих рот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яч з рук не випускати,руки прям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ідкувати за утримуванням м'я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ч у руках тримати із сило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аксимальним нахи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ч у руках тримати із силою, партнера підняти на сп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'яч тримати із сило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плітуду рухів збільшув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вити м’яч в найвищій точ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дача в стіну із зміною відстан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адача над собою на різну ви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дача м’яча в парах різни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Передача м’яча під нападаючий удар(коротка,довг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ча м’яча в стіну 6-8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одача м’яча без сітки на партн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одача через сітку з меншої відстан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одача по зо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4765" cy="10369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мітація удару в стрибку з місця, після розбігу в один, два, три кр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дари по м’ячу в стрибку з місця. М’яч для удару підкидає партн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етання тенісного м’яча через сітку пониженої висо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падаючі удари через сітку зменшеної вис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и для приведення організму у відносний спок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6"/>
        <w:gridCol w:w="4297"/>
      </w:tblGrid>
      <w:tr>
        <w:trPr>
          <w:trHeight w:val="3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го, руки внизу, тримаюч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тями, м'яч утримується мі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ьми партнер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.Руки через сторони – вго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.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 один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го, м'яч у зігнутих ру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грудьми: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Крок назад лівою ногою, руки випрямити.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В.п.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Нахил ліворуч(праворуч), ногу в сторону на нос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8 теж саме ( з правої)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 м'яч у прямих ру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 головою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Нахил праворуч, ногу в сторону на носок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В.п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 ліворуч ногу в сторону на носок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.п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спиною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, м'яч у прямих руках над голово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. Нахил у перед(наз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.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спиною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, м'яч у прямих руках над голово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 правою ногою у перед, нахил наза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ад лівою ногою уперед</w:t>
            </w:r>
          </w:p>
          <w:p>
            <w:pPr>
              <w:pStyle w:val="Normal"/>
              <w:spacing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 наза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</w:t>
            </w:r>
          </w:p>
          <w:p>
            <w:pPr>
              <w:pStyle w:val="Normal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, стоячи спиною о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дного, м'яч притисну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 партнерами на рівні поясі, ноги нарізно, руки прямі в сторони, триматися ки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.Присі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.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п.:о.с., сидячи на підлозі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ги нарізно, впертися ступнями, м'яч у прямих ру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груд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 Повороти тулуба лівору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8 правору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идячи на підлоз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ертися ступнями, м'яч 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их руках перед груд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нахил уперед(наза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до одного, м'яч в одного з партне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стрибок угору наз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 Теж дру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а №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п.:о.с. стоячи обличч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до одного, м'яч в одного з партне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стрибок угору, підкин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ч, партнер ловить й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триб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 Теж дру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 частина по відділенн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е відділення: Передача м’яча двома руками зверх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1575" cy="1446530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е відділення: Повторити подачу м’я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1925" cy="941705"/>
                  <wp:effectExtent l="0" t="0" r="0" b="0"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1146175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відділ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кування в одну шерен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ападаючим уда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більшості випадків розбіг виконують з двох-трьох кроків.Останній крок крок роблять широким-поштовх. Пошторх виконується великим зусиллям двох ніг, при цьому руки коротким шляхом піднімаються на рівень лиця. Потім плечі розвертають, а зігнуту руку заносять в коротке положення,тулуб прогинають. Удар починають швидким поворотом тулуба з переміщенням руки вперед. Сила удару залежить від різкого фінального зусилля кисті,яка накриває зверху м’яч. Удар наносять по направленню вниз-вперед. Після удару гравець приземляється на площадку на зігнуті н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на частина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Шикування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Біг, ходьба, вправи на розслаблення, увагу, дихальні вправ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ірювання ЧСС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Підсумок проведеного уро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Завдання додому: вправи для розвитку швидкісно-силових якос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8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0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6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2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0р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'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'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'</w:t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-5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'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и прям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 глибокий , руки не згин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и прям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ч з рук не випуск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и прямі, нахил з максимальною амплітудо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ч не випускати, присід пов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'яч тримати із сило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плітуду рухів збільшува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ил тулуба максималь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вити м’яч в найвищій точ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дача в стіну із зміною відстан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ерадача над собою на різну вис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ередача м’яча в парах різни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Передача м’яча під нападаючий удар(коротка,довг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ча м’яча в стіну 6-8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одача м’яча без сітки на партн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Подача через сітку з меншої відстан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Подача по зо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4765" cy="1036955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мітація удару в стрибку з місця, після розбігу в один, два, три кро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дари по м’ячу в стрибку з місця. М’яч для удару підкидає партн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етання тенісного м’яча через сітку пониженої висо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падаючі удари через сітку зменшеної висо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и для приведення організму у відносний спок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лення оцін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27:00Z</dcterms:created>
  <dc:creator>Admin</dc:creator>
  <dc:description/>
  <dc:language>en-US</dc:language>
  <cp:lastModifiedBy>Пользователь</cp:lastModifiedBy>
  <cp:lastPrinted>2017-03-26T11:25:00Z</cp:lastPrinted>
  <dcterms:modified xsi:type="dcterms:W3CDTF">2017-03-26T08:25:00Z</dcterms:modified>
  <cp:revision>35</cp:revision>
  <dc:subject/>
  <dc:title/>
</cp:coreProperties>
</file>