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едагогіка милосердя і добра – найвища святиня в педагогічній спадщині В.О. Сухомлин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70885</wp:posOffset>
            </wp:positionH>
            <wp:positionV relativeFrom="paragraph">
              <wp:posOffset>45085</wp:posOffset>
            </wp:positionV>
            <wp:extent cx="2885440" cy="28682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uk-UA"/>
        </w:rPr>
        <w:t>У статті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одано аналіз моральних категорій «добро», «радість», «доброзичливість», «щастя», «зло», «насильство», визначено їх сутність; розкрито розуміння цих понять В. О. Сухомлинським, </w:t>
      </w:r>
      <w:r>
        <w:rPr>
          <w:iCs/>
          <w:sz w:val="32"/>
          <w:szCs w:val="32"/>
          <w:lang w:val="uk-UA" w:eastAsia="uk-UA"/>
        </w:rPr>
        <w:t>висвітлено головні ідеї релігійного виховання учнів почат</w:t>
        <w:softHyphen/>
        <w:t xml:space="preserve">кової школи; </w:t>
      </w:r>
      <w:r>
        <w:rPr>
          <w:sz w:val="32"/>
          <w:szCs w:val="32"/>
          <w:lang w:val="uk-UA"/>
        </w:rPr>
        <w:t>розкрито його</w:t>
      </w:r>
      <w:r>
        <w:rPr>
          <w:bCs/>
          <w:spacing w:val="20"/>
          <w:sz w:val="32"/>
          <w:szCs w:val="32"/>
          <w:lang w:val="uk-UA" w:eastAsia="uk-UA"/>
        </w:rPr>
        <w:t xml:space="preserve"> </w:t>
      </w:r>
      <w:r>
        <w:rPr>
          <w:sz w:val="32"/>
          <w:szCs w:val="32"/>
          <w:lang w:val="uk-UA"/>
        </w:rPr>
        <w:t>методичні поради і педагогічні заповіді щодо виховання добра у дітей молодшого шкільного віку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Мета дослідження</w:t>
      </w:r>
      <w:r>
        <w:rPr>
          <w:sz w:val="32"/>
          <w:szCs w:val="32"/>
          <w:lang w:val="uk-UA"/>
        </w:rPr>
        <w:t xml:space="preserve"> – </w:t>
      </w:r>
      <w:r>
        <w:rPr>
          <w:color w:val="000000"/>
          <w:sz w:val="32"/>
          <w:szCs w:val="32"/>
          <w:lang w:val="uk-UA"/>
        </w:rPr>
        <w:t>простежити сутність морального виховання особистості у педагогічній спадщині В.Сухомлинського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Ключові слова</w:t>
      </w:r>
      <w:r>
        <w:rPr>
          <w:sz w:val="32"/>
          <w:szCs w:val="32"/>
          <w:u w:val="single"/>
          <w:lang w:val="uk-UA"/>
        </w:rPr>
        <w:t>:</w:t>
      </w:r>
      <w:r>
        <w:rPr>
          <w:sz w:val="32"/>
          <w:szCs w:val="32"/>
          <w:lang w:val="uk-UA"/>
        </w:rPr>
        <w:t xml:space="preserve"> В. О. Сухомлинський, добро, доброзичливість, зло, насильство,  педагоги, батьки, </w:t>
      </w:r>
      <w:r>
        <w:rPr>
          <w:sz w:val="32"/>
          <w:szCs w:val="32"/>
          <w:lang w:val="uk-UA" w:eastAsia="uk-UA"/>
        </w:rPr>
        <w:t>релігійне виховання, учень, учитель.</w:t>
      </w:r>
    </w:p>
    <w:p>
      <w:pPr>
        <w:pStyle w:val="Normal"/>
        <w:jc w:val="both"/>
        <w:rPr>
          <w:b/>
          <w:b/>
          <w:sz w:val="4"/>
          <w:szCs w:val="4"/>
          <w:u w:val="single"/>
          <w:lang w:val="uk-UA"/>
        </w:rPr>
      </w:pPr>
      <w:r>
        <w:rPr>
          <w:b/>
          <w:sz w:val="4"/>
          <w:szCs w:val="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uk-UA"/>
        </w:rPr>
        <w:t>Предмет дослідження</w:t>
      </w:r>
      <w:r>
        <w:rPr>
          <w:sz w:val="32"/>
          <w:szCs w:val="32"/>
          <w:lang w:val="uk-UA"/>
        </w:rPr>
        <w:t xml:space="preserve"> – педагогічні ідеї В.О.Сухомлинського щодо морального виховання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Постановка проблеми</w:t>
      </w:r>
      <w:r>
        <w:rPr>
          <w:b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У процесі модернізації змісту початкової шкільної освіти відповідно до зазначених завдань у Державному стандарті початкової загальної освіти (2011р.), навчальних програм для 1-4 класів загальноосвітніх навчальних закладів (2012 р.)  виникає необхідність визначення ефективних форм </w:t>
      </w:r>
      <w:bookmarkStart w:id="0" w:name="bookmark0"/>
      <w:r>
        <w:rPr>
          <w:bCs/>
          <w:iCs/>
          <w:sz w:val="32"/>
          <w:szCs w:val="32"/>
          <w:lang w:val="uk-UA" w:eastAsia="uk-UA"/>
        </w:rPr>
        <w:t>формування моральних цінностей у молодших школярів на основі педагогічної спадщини В.О.Сухомлинського</w:t>
      </w:r>
      <w:bookmarkEnd w:id="0"/>
      <w:r>
        <w:rPr>
          <w:bCs/>
          <w:iCs/>
          <w:sz w:val="32"/>
          <w:szCs w:val="32"/>
          <w:lang w:val="uk-UA" w:eastAsia="uk-UA"/>
        </w:rPr>
        <w:t>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uk-UA"/>
        </w:rPr>
        <w:t>Аналіз наукових досліджень</w:t>
      </w:r>
      <w:r>
        <w:rPr>
          <w:b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Дослідженням цієї  проблеми присвячено багато робіт учених, які вивчали різні її аспекти. Так, дидактичні і методичні сторони висвітлено в теоріях: Песталоцці, </w:t>
      </w:r>
      <w:r>
        <w:rPr>
          <w:sz w:val="32"/>
          <w:szCs w:val="32"/>
          <w:lang w:val="uk-UA" w:eastAsia="uk-UA"/>
        </w:rPr>
        <w:t xml:space="preserve">М.С.Вашуленка,О.В.Вашуленко, </w:t>
      </w:r>
      <w:r>
        <w:rPr>
          <w:sz w:val="32"/>
          <w:szCs w:val="32"/>
          <w:lang w:val="uk-UA"/>
        </w:rPr>
        <w:t>О.Я. Савченко, Н. Скрипченко, Ш.О. Амонашвілі та ін.</w:t>
      </w:r>
    </w:p>
    <w:p>
      <w:pPr>
        <w:pStyle w:val="Normal"/>
        <w:jc w:val="both"/>
        <w:rPr>
          <w:b/>
          <w:b/>
          <w:sz w:val="4"/>
          <w:szCs w:val="4"/>
          <w:u w:val="single"/>
          <w:lang w:val="uk-UA"/>
        </w:rPr>
      </w:pPr>
      <w:r>
        <w:rPr>
          <w:b/>
          <w:sz w:val="4"/>
          <w:szCs w:val="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uk-UA"/>
        </w:rPr>
        <w:t>Постановка завдання</w:t>
      </w:r>
      <w:r>
        <w:rPr>
          <w:sz w:val="32"/>
          <w:szCs w:val="32"/>
          <w:lang w:val="uk-UA"/>
        </w:rPr>
        <w:t xml:space="preserve">. Проаналізувати педагогічну спадщину Ва – силя Олександровича Сухомлинського: розкрити розуміння вченим педагогіки добра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</w:t>
      </w:r>
      <w:r>
        <w:rPr>
          <w:b/>
          <w:i/>
          <w:sz w:val="32"/>
          <w:szCs w:val="32"/>
          <w:lang w:val="uk-UA" w:eastAsia="uk-UA"/>
        </w:rPr>
        <w:t>«У дитинстві закладається людський корінь. Жодної людської рисочки природа не відшліфовує - вона закладає, а відшліфовувати нам - батькам, педагогам, суспільству».</w:t>
      </w:r>
    </w:p>
    <w:p>
      <w:pPr>
        <w:pStyle w:val="Normal"/>
        <w:jc w:val="both"/>
        <w:rPr>
          <w:bCs/>
          <w:i/>
          <w:i/>
          <w:iCs/>
          <w:sz w:val="32"/>
          <w:szCs w:val="32"/>
          <w:lang w:val="uk-UA" w:eastAsia="uk-UA"/>
        </w:rPr>
      </w:pPr>
      <w:r>
        <w:rPr>
          <w:bCs/>
          <w:i/>
          <w:iCs/>
          <w:sz w:val="32"/>
          <w:szCs w:val="32"/>
          <w:lang w:val="uk-UA" w:eastAsia="uk-UA"/>
        </w:rPr>
        <w:t xml:space="preserve">                                                                     </w:t>
      </w:r>
      <w:r>
        <w:rPr>
          <w:bCs/>
          <w:i/>
          <w:iCs/>
          <w:sz w:val="32"/>
          <w:szCs w:val="32"/>
          <w:lang w:val="uk-UA" w:eastAsia="uk-UA"/>
        </w:rPr>
        <w:t>В. О. Сухомлинський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lang w:val="uk-UA"/>
        </w:rPr>
        <w:t>«Сильним, досвідченим стає той педагог, який вміє   аналізувати свою працю».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uk-UA"/>
        </w:rPr>
        <w:t xml:space="preserve">                                                      </w:t>
      </w:r>
      <w:r>
        <w:rPr>
          <w:i/>
          <w:sz w:val="32"/>
          <w:szCs w:val="32"/>
          <w:lang w:val="uk-UA"/>
        </w:rPr>
        <w:t>В.О. Сухомлинський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        </w:t>
      </w:r>
      <w:r>
        <w:rPr>
          <w:sz w:val="32"/>
          <w:szCs w:val="32"/>
          <w:lang w:val="uk-UA" w:eastAsia="uk-UA"/>
        </w:rPr>
        <w:t>Народ, який керується мораллю Добра, Правди і Краси, ніколи не згине, бо це та сіль землі, той цвіт і плід на дереві нації, який робить його незламни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 Україні війна, панує зло, жорстокість, насильство, страждають діти, ожило давно забуте поняття «діти війни», які стали свідками щоденної демонстрації жахливого мистецтва насильства і зла. На жаль, будь-який позитив має свій антипод: добро, радість, краса, ненасильство, якими ми повинні оточити наших дітей, несподівано обертаються злом, жорстокістю, насильство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У час, коли працював Василь Олександрович Сухомлинський, не можна було уявити, що у сус</w:t>
        <w:softHyphen/>
        <w:t>пільстві будуть люди, яким належатимуть фабрики, заводи, літаки, кораблі. Нині діти добре розуміють, наскільки змінився соціальний устрій, педагоги, учні, школа. Тому методику В.О.Сухомлинського в сучасній</w:t>
      </w:r>
      <w:r>
        <w:rPr>
          <w:i/>
          <w:iCs/>
          <w:sz w:val="32"/>
          <w:szCs w:val="32"/>
          <w:lang w:val="uk-UA" w:eastAsia="uk-UA"/>
        </w:rPr>
        <w:t xml:space="preserve"> </w:t>
      </w:r>
      <w:r>
        <w:rPr>
          <w:iCs/>
          <w:sz w:val="32"/>
          <w:szCs w:val="32"/>
          <w:lang w:val="uk-UA" w:eastAsia="uk-UA"/>
        </w:rPr>
        <w:t>школі</w:t>
      </w:r>
      <w:r>
        <w:rPr>
          <w:sz w:val="32"/>
          <w:szCs w:val="32"/>
          <w:lang w:val="uk-UA" w:eastAsia="uk-UA"/>
        </w:rPr>
        <w:t xml:space="preserve"> втілювати буває</w:t>
      </w:r>
      <w:r>
        <w:rPr>
          <w:iCs/>
          <w:sz w:val="32"/>
          <w:szCs w:val="32"/>
          <w:lang w:val="uk-UA" w:eastAsia="uk-UA"/>
        </w:rPr>
        <w:t xml:space="preserve"> нелегко</w:t>
      </w:r>
      <w:r>
        <w:rPr>
          <w:sz w:val="32"/>
          <w:szCs w:val="32"/>
          <w:lang w:val="uk-UA" w:eastAsia="uk-UA"/>
        </w:rPr>
        <w:t>. Але, на наш погляд, вона все ж особливо необхідна у вихо</w:t>
        <w:softHyphen/>
        <w:t>ванні молодших школярів, дошкільнят, а також у християнській педагогіц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Спадщина Василя Сухомлинського належить до таких здобутків, які залишаються у полі зору надов</w:t>
        <w:softHyphen/>
        <w:t>го. Система видатного педагога наділена здатністю оновлюватися в часі, бо побудована на основі християнського вчення - ідеї добра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Як за цих умов дитині стати особистістю? Не втратити себе, жити в гармонії із совістю та бути доброю, щасливою людиною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Кожен новий день збільшує часову відстань від того періоду, коли жив і творив Василь Сухомлинський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Мислення та доброта, вважав В.Сухомлинський, повинні стати звичайним  станом кожної людини. Вічне протистояння добра і зла завжди було в цен</w:t>
        <w:softHyphen/>
        <w:t>трі уваги найпроникливіших митців та мислителів. В.О.Сухомлинський належить до їх числа. Він не тільки зрозумів значущість цієї проблеми, а й зро</w:t>
        <w:softHyphen/>
        <w:t>бив її основною для себе як для педагога. В.Сухом</w:t>
        <w:softHyphen/>
        <w:t>линський створив таку систему виховання, яка ґрунтується на любові та доброті.</w:t>
      </w:r>
    </w:p>
    <w:p>
      <w:pPr>
        <w:pStyle w:val="Normal"/>
        <w:jc w:val="both"/>
        <w:rPr>
          <w:sz w:val="32"/>
          <w:szCs w:val="32"/>
          <w:lang w:val="uk-UA" w:eastAsia="uk-UA"/>
        </w:rPr>
      </w:pPr>
      <w:r>
        <w:rPr>
          <w:b/>
          <w:sz w:val="32"/>
          <w:szCs w:val="32"/>
          <w:u w:val="single"/>
          <w:lang w:val="uk-UA"/>
        </w:rPr>
        <w:t>Виклад основного матеріалу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uk-UA"/>
        </w:rPr>
        <w:t xml:space="preserve">Аналіз педагогічної літератури з цієї проблеми свідчать, що поняття  </w:t>
      </w:r>
      <w:r>
        <w:rPr>
          <w:sz w:val="32"/>
          <w:szCs w:val="32"/>
          <w:lang w:val="uk-UA" w:eastAsia="uk-UA"/>
        </w:rPr>
        <w:t xml:space="preserve">виховання високих моральних цінностей у дітей присвячена вся творчість видатного педагога В.О.Сухомлинського. 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Кажуть, що краса врятує світ, але нам важко уявити, як це відбудеться. І тому варто звернутися до спадщини В.О.Сухомлинського, кот</w:t>
        <w:softHyphen/>
        <w:t>рий зумів глибоко зрозуміти цю теорію краси і доб</w:t>
        <w:softHyphen/>
        <w:t>ра та запропонував на цих засадах наступні поради: «Доброта й ще раз доброта – це найтонші й наймогутніші корінці, що живлять дерево дитячої радості – радості ніжного доторкнення до живого й красивого. Доброта робить людину чутливою до слова батьків, учителів, товаришів».</w:t>
      </w:r>
      <w:r>
        <w:rPr>
          <w:color w:val="000000"/>
          <w:sz w:val="32"/>
          <w:szCs w:val="32"/>
          <w:lang w:val="uk-UA" w:eastAsia="uk-UA"/>
        </w:rPr>
        <w:t>[1,523].</w:t>
      </w:r>
      <w:r>
        <w:rPr>
          <w:b/>
          <w:sz w:val="32"/>
          <w:szCs w:val="32"/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Доброта робить людину вихованою. Бездушність, безсердечність, жорстокість утверджують у маленькій дитині те, про що мовиться в народному прислів’ї: «Хоч кілок на голові теши ».</w:t>
      </w:r>
    </w:p>
    <w:p>
      <w:pPr>
        <w:pStyle w:val="Normal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Нам треба виховати людину, про яку народна мудрість зробила таке узагальнення : «І мухи не скривдить …».Це джерело моральної чистоти і сили, безпощадної ненависті до зла. Тільки безмежно добра людина уміє по – справжньому ненавидіти зло й боротися проти нього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В.О. Сухомлинський писав: «Маленька дитина мусить бути доброю до всього живого. Тільки за цієї умови вона духовно готується до того, щоб бути вихованою. Тільки доброта відкриває радість буття, радість взаємовідносин в дитячому колективі</w:t>
      </w:r>
      <w:r>
        <w:rPr>
          <w:color w:val="000000"/>
          <w:sz w:val="32"/>
          <w:szCs w:val="32"/>
          <w:lang w:val="uk-UA" w:eastAsia="uk-UA"/>
        </w:rPr>
        <w:t>»[1,523].</w:t>
      </w:r>
    </w:p>
    <w:p>
      <w:pPr>
        <w:pStyle w:val="Normal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Ці та інші мудрі моральні поради написані і переконливо, легко запам'ятовуються, спонукають до роздумів, доброчинност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Виховання дітей 6-10 років В.О.Сухомлинський називав «школою сердечності». Він радив педагогам вчити дітей добру, любові, милосердю. Дитина не має виростати  байдужою, черствою, а зростати у постійному піклуванні про довкілля, тварин, людей, доглядати і допомагати  їм. У своїх працях педагог переконує, що  у процесі творення людям добра в дітей виховується доброта, людяність, сердечніст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У своїх працях «Проблеми всебічно розвиненої особистості», «Народження громадянина», «Павлиська середня школа» та ін. Василь Олександрович виклав свої погляди на проблему морального виховання. На його думку моральне виховання - це цілеспрямований і систе</w:t>
        <w:softHyphen/>
        <w:t>матичний вплив на свідомість та поведінку людей, що формує моральні якості відповідно до ідеалів та принципів моралі.</w:t>
      </w:r>
    </w:p>
    <w:p>
      <w:pPr>
        <w:pStyle w:val="Normal"/>
        <w:jc w:val="both"/>
        <w:rPr>
          <w:color w:val="000000"/>
          <w:kern w:val="2"/>
          <w:sz w:val="32"/>
          <w:szCs w:val="32"/>
          <w:lang w:val="uk-UA"/>
        </w:rPr>
      </w:pPr>
      <w:r>
        <w:rPr>
          <w:color w:val="000000"/>
          <w:kern w:val="2"/>
          <w:sz w:val="32"/>
          <w:szCs w:val="32"/>
          <w:lang w:val="uk-UA"/>
        </w:rPr>
        <w:t xml:space="preserve">   </w:t>
      </w:r>
      <w:r>
        <w:rPr>
          <w:color w:val="000000"/>
          <w:kern w:val="2"/>
          <w:sz w:val="32"/>
          <w:szCs w:val="32"/>
          <w:lang w:val="uk-UA"/>
        </w:rPr>
        <w:t xml:space="preserve">Сьогодні, коли творчість В. А. Сухомлинського придбала риси завершеного і логічного цілого, особливо чітко видне значення його книг «Серце віддаю дітям», «Народження громадянина», «Лист до сина», підготовлених до видання як своєрідна трилогія. Кожна з цих робіт - окремий, самостійний і закінчений добуток. Представлені ж як трилогія, вони розкривають комплекс проблем формування світогляду і виховання підростаючого покоління. </w:t>
      </w:r>
    </w:p>
    <w:p>
      <w:pPr>
        <w:pStyle w:val="Normal"/>
        <w:jc w:val="both"/>
        <w:rPr/>
      </w:pPr>
      <w:r>
        <w:rPr>
          <w:color w:val="000000"/>
          <w:kern w:val="2"/>
          <w:sz w:val="32"/>
          <w:szCs w:val="32"/>
          <w:lang w:val="uk-UA"/>
        </w:rPr>
        <w:t>Написані в останній період життя Василя Олександровича, ці книги належать до головних, у багатьох відносинах програмним його працям і у своїй сукупності дають чітке представлення</w:t>
      </w:r>
      <w:r>
        <w:rPr>
          <w:b/>
          <w:color w:val="000000"/>
          <w:kern w:val="2"/>
          <w:sz w:val="32"/>
          <w:szCs w:val="32"/>
          <w:lang w:val="uk-UA"/>
        </w:rPr>
        <w:t xml:space="preserve"> </w:t>
      </w:r>
      <w:r>
        <w:rPr>
          <w:color w:val="000000"/>
          <w:kern w:val="2"/>
          <w:sz w:val="32"/>
          <w:szCs w:val="32"/>
          <w:lang w:val="uk-UA"/>
        </w:rPr>
        <w:t>і про педагогічну систему Сухомлинського, і про його особистість як теоретика і педагога-практика.</w:t>
      </w:r>
    </w:p>
    <w:p>
      <w:pPr>
        <w:pStyle w:val="Normal"/>
        <w:jc w:val="both"/>
        <w:rPr>
          <w:sz w:val="32"/>
          <w:szCs w:val="32"/>
          <w:lang w:val="uk-UA" w:eastAsia="uk-UA"/>
        </w:rPr>
      </w:pPr>
      <w:r>
        <w:rPr>
          <w:b/>
          <w:color w:val="000000"/>
          <w:kern w:val="2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 w:eastAsia="uk-UA"/>
        </w:rPr>
        <w:t>Ще Сократ вніс у педагогіку ідею релігійно</w:t>
        <w:softHyphen/>
        <w:t>го навчання: пізнання істини, добра і досконалости є, за своїм справжнім духом, богопізнанням і служінням Богові. Релігійне навчання сприяє освіті і вдосконаленню всієї особистості вихованця, тому метою релігійного вихований є богоподібність, іншими словами, «піднесення повсякденної людини до істинної людини». Біблія говорить</w:t>
      </w:r>
      <w:r>
        <w:rPr>
          <w:b/>
          <w:sz w:val="32"/>
          <w:szCs w:val="32"/>
          <w:lang w:val="uk-UA" w:eastAsia="uk-UA"/>
        </w:rPr>
        <w:t xml:space="preserve">: «Відступись від злого і добре чини, миру шукай і женися за ним» </w:t>
      </w:r>
      <w:r>
        <w:rPr>
          <w:sz w:val="32"/>
          <w:szCs w:val="32"/>
          <w:lang w:eastAsia="uk-UA"/>
        </w:rPr>
        <w:t>[</w:t>
      </w:r>
      <w:r>
        <w:rPr>
          <w:sz w:val="32"/>
          <w:szCs w:val="32"/>
          <w:lang w:val="uk-UA" w:eastAsia="uk-UA"/>
        </w:rPr>
        <w:t>Псалом 34:1</w:t>
      </w:r>
      <w:r>
        <w:rPr>
          <w:sz w:val="32"/>
          <w:szCs w:val="32"/>
          <w:lang w:eastAsia="uk-UA"/>
        </w:rPr>
        <w:t>]</w:t>
      </w:r>
      <w:r>
        <w:rPr>
          <w:sz w:val="32"/>
          <w:szCs w:val="32"/>
          <w:lang w:val="uk-UA" w:eastAsia="uk-UA"/>
        </w:rPr>
        <w:t xml:space="preserve">. </w:t>
      </w:r>
      <w:r>
        <w:rPr>
          <w:b/>
          <w:sz w:val="32"/>
          <w:szCs w:val="32"/>
          <w:lang w:val="uk-UA" w:eastAsia="uk-UA"/>
        </w:rPr>
        <w:t xml:space="preserve">«Ухиляйся від злого та добре чини та й навіки живи» </w:t>
      </w:r>
      <w:r>
        <w:rPr>
          <w:sz w:val="32"/>
          <w:szCs w:val="32"/>
          <w:lang w:eastAsia="uk-UA"/>
        </w:rPr>
        <w:t>[</w:t>
      </w:r>
      <w:r>
        <w:rPr>
          <w:sz w:val="32"/>
          <w:szCs w:val="32"/>
          <w:lang w:val="uk-UA" w:eastAsia="uk-UA"/>
        </w:rPr>
        <w:t>Псалом 37:27</w:t>
      </w:r>
      <w:r>
        <w:rPr>
          <w:sz w:val="32"/>
          <w:szCs w:val="32"/>
          <w:lang w:eastAsia="uk-UA"/>
        </w:rPr>
        <w:t>]</w:t>
      </w:r>
      <w:r>
        <w:rPr>
          <w:sz w:val="32"/>
          <w:szCs w:val="32"/>
          <w:lang w:val="uk-UA" w:eastAsia="uk-UA"/>
        </w:rPr>
        <w:t>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Педагог переконливо стверджує, що виховання гума</w:t>
        <w:softHyphen/>
        <w:t>нізму, людяності здійснюється через творення людям добра. Цій проблемі присвячено більшість його праць. Кожна дитина, вважає педагог, повинна бути щасливою, і в цьому їй має допомогти школа. На думку В.О.Сухомлинського, дитина не може бути щасливою у школі, якщо їй там некомфортно. Педагог наголошував, що у наших школах не повинно бути нещасливих дітей, душу яких гнітить думка, що вони ні на що не здатні. Успіх у навчанні — єдине джерело внутрішніх сил дитини, які породжують енергію для переборю</w:t>
        <w:softHyphen/>
        <w:t xml:space="preserve">вання труднощів, бажання вчитися.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Всупереч існуючій на той час практиці, Василь Олександрович звертається до педагогіки серця, розмірковує про добро і зло, про щастя і нещастя,біль і радість, совість і безсердечність, провину і по</w:t>
        <w:softHyphen/>
        <w:t>карання, радість покаяння і прощення, духовну автономію особистості, про моральну відповідаль</w:t>
        <w:softHyphen/>
        <w:t>ність тих, хто взяв на себе труд навчити інших науки діяльнісного серц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Василь Сухомлинський говорив про те, що пере</w:t>
        <w:softHyphen/>
        <w:t>живають, відчувають діти і як допомогти їм: про проблеми самотності, непотрібності, про нерозу</w:t>
        <w:softHyphen/>
        <w:t>міння, про те, як у серці оселяється зло, жорстокість і як вилікувати дітей від цьог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 w:eastAsia="uk-UA"/>
        </w:rPr>
        <w:t>Для учнів надзвичайно важливо, як у школі допо</w:t>
        <w:softHyphen/>
        <w:t>можуть їм розвинути найцінніші ресурси: розум і серце. Щоб дитина могла мати власну думку, вміла висловити її, адже в майбутньому їй доведеться здійснювати вибір, приймати рішення, які вплива</w:t>
        <w:softHyphen/>
        <w:t>тимуть на власне життя, на сім'ю та суспільство в ці</w:t>
        <w:softHyphen/>
        <w:t>лому. Отож дуже важливо, в якій школі і як вчиться дитина. Доброзичливість, дружні стосунки між дітьми, повага створюють передумови для якісного виховання і навч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 </w:t>
      </w:r>
      <w:r>
        <w:rPr>
          <w:sz w:val="32"/>
          <w:szCs w:val="32"/>
          <w:lang w:val="uk-UA" w:eastAsia="uk-UA"/>
        </w:rPr>
        <w:t>Василь Олександрович великого значення нада</w:t>
        <w:softHyphen/>
        <w:t>вав становленню особистості маленької людини вже на початкових етапах шкільного навчання. Оскільки упродовж молодшого шкільного віку від</w:t>
        <w:softHyphen/>
        <w:t>буваються глибокі психологічні зміни, що торка</w:t>
        <w:softHyphen/>
        <w:t>ються інтелекту особистості й соціальних стосунків, і цей період є часом народження соціального «Я», то виникає необхідність існування таких предметів, які б допомогли стати досконалою особистістю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 </w:t>
      </w:r>
      <w:r>
        <w:rPr>
          <w:sz w:val="32"/>
          <w:szCs w:val="32"/>
          <w:lang w:val="uk-UA" w:eastAsia="uk-UA"/>
        </w:rPr>
        <w:t>В.О.Сухомлинський вважав, що необхідно не просто створювати систему цінностей, а й активно утверджувати її своїми діями, протистояти злу, прагнути вдосконалювати суспільні відносини. Навчання в «зелених класах», складання книжок - картинок про природу, подорожі у природу, прове</w:t>
        <w:softHyphen/>
        <w:t>дення уроків мислення, використання і розв'язання задач із живого задачника, створення казок, напи</w:t>
        <w:softHyphen/>
        <w:t>сання оповідань, використання пісень, книжок, проведення свят - ці та інші знахідки В.Сухомлинського сприяють засвоєнню моральних цін</w:t>
        <w:softHyphen/>
        <w:t>ностей діть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Усвідомлення людиною суспільного обов'язку, перетворення його на внутрішній стимул поведінки формує в неї один із важливих компонентів добра - відповідальність особистості. Реалізовуючи в дії своє розуміння, учень обирає ті вчинки, які дають користь суспільству, ближнім людям. В.О.Сухом</w:t>
        <w:softHyphen/>
        <w:t>линський вважав, що засвоєння вимог, правил, норм поведінки, в яких розкривається «азбука мо</w:t>
        <w:softHyphen/>
        <w:t>ральної культури» є провідним елементом форму</w:t>
        <w:softHyphen/>
        <w:t>вання культури особистості. Норми моральності за В.Сухомлинським - важливе «джерело почуття гро</w:t>
        <w:softHyphen/>
        <w:t>мадянського обов'язку», «почуття вдячності людям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Найважливішою складовою морального вихо</w:t>
        <w:softHyphen/>
        <w:t>вання є становлення істин, норм та правил мораль</w:t>
        <w:softHyphen/>
        <w:t>ної культури. В.Сухомлинський був переконаний у тому, що у переживаннях краси і величі вчинків -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 w:eastAsia="uk-UA"/>
        </w:rPr>
        <w:t>корінь утвердження істин моральної культури, неп</w:t>
        <w:softHyphen/>
        <w:t>римиренності дитини до порушень істин, норм та правил моральної культур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Важко уявити щось інше, що більше спотворює душу дитини, ніж емоційна товстошкірість, пород</w:t>
        <w:softHyphen/>
        <w:t>жена несправедливістю. Відчуваючи байдуже став</w:t>
        <w:softHyphen/>
        <w:t>лення до себе, дитина втрачає чутливість до добра і зла. В її серці поселяється підозра, зневіра в людей, а це породжує озлобленість.</w:t>
      </w:r>
    </w:p>
    <w:p>
      <w:pPr>
        <w:pStyle w:val="Normal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Із давніх-давен відомо, що бути добрим корисно. Доброзичливі люди добре почуваються і довше живуть. Доброю називають людину, яка несе людям добро: любов, допомогу. Добрий не буває агресив</w:t>
        <w:softHyphen/>
        <w:t>ним і ніколи не буде нав'язувати свою допомогу, залишаючи іншим свободу вибору.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00" w:val="clear"/>
          <w:lang w:val="uk-UA" w:eastAsia="uk-UA"/>
        </w:rPr>
        <w:t>Педагогіка добра у спадщині В.О. Сухомлинського це</w:t>
      </w:r>
      <w:r>
        <w:rPr>
          <w:b/>
          <w:sz w:val="32"/>
          <w:szCs w:val="32"/>
          <w:lang w:val="uk-UA" w:eastAsia="uk-UA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щаст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sz w:val="32"/>
          <w:szCs w:val="32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35425</wp:posOffset>
            </wp:positionH>
            <wp:positionV relativeFrom="paragraph">
              <wp:posOffset>82550</wp:posOffset>
            </wp:positionV>
            <wp:extent cx="1828800" cy="1790700"/>
            <wp:effectExtent l="0" t="0" r="0" b="0"/>
            <wp:wrapTight wrapText="bothSides">
              <wp:wrapPolygon edited="0">
                <wp:start x="-112" y="0"/>
                <wp:lineTo x="-112" y="21373"/>
                <wp:lineTo x="21600" y="21373"/>
                <wp:lineTo x="21600" y="0"/>
                <wp:lineTo x="-112" y="0"/>
              </wp:wrapPolygon>
            </wp:wrapTight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 w:eastAsia="uk-UA"/>
        </w:rPr>
        <w:t>раді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добр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щедрі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доброзичливі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моральна чист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люб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чуйні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милосерд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співчуття, співпережи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уважність та ін.</w:t>
      </w:r>
    </w:p>
    <w:p>
      <w:pPr>
        <w:pStyle w:val="Normal"/>
        <w:jc w:val="both"/>
        <w:rPr>
          <w:b/>
          <w:b/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uk-UA"/>
        </w:rPr>
        <w:t xml:space="preserve">   </w:t>
      </w:r>
      <w:r>
        <w:rPr>
          <w:sz w:val="32"/>
          <w:szCs w:val="32"/>
          <w:lang w:val="uk-UA" w:eastAsia="uk-UA"/>
        </w:rPr>
        <w:t>Основна ознака добра - безкорисливість. Дитя</w:t>
        <w:softHyphen/>
        <w:t>че щастя егоїстичне за своєю природою: блага, створені для дитини старшими, вона сприймає, як щось само собою зрозуміле, їй здається, що мати і батько для того й існують, щоб давати їй радощі, задоволення. Тут криється велика небезпека — виростити людину егоїстичну, яка вважає, що всі повинні працювати на неї, що головне — її особис</w:t>
        <w:softHyphen/>
        <w:t>ті потреби, а все інше - другорядне. Щоб запобігти такій небезпеці, важливо пробуджувати і розвивати в дитини почуття вдячності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 xml:space="preserve">Як досягти цього? В.О.Сухомлинський писав: «Доброти, як грамоти, людину треба вчити» </w:t>
      </w:r>
      <w:r>
        <w:rPr>
          <w:color w:val="000000"/>
          <w:sz w:val="32"/>
          <w:szCs w:val="32"/>
          <w:lang w:val="uk-UA" w:eastAsia="uk-UA"/>
        </w:rPr>
        <w:t>[1,с.525].</w:t>
      </w:r>
      <w:r>
        <w:rPr>
          <w:sz w:val="32"/>
          <w:szCs w:val="32"/>
          <w:lang w:val="uk-UA" w:eastAsia="uk-UA"/>
        </w:rPr>
        <w:t xml:space="preserve"> Нерідко ми буваємо свідками парадоксального, на перший погляд, факту: в хорошій трудовій сім'ї, де батьки віддають дітям усі сили свого серця, діти іноді виростають байдужими, безсердечними. Але ніякого парадоксу тут немає: так буває тому, що дитина знає лише радощі споживання. А вони не можуть самі собою розвинути моральне почутт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Воно виникає тільки тоді, коли ми долучаємо дітей до вищої людської радості - радості творення добра для інших людей. Тільки це, воістину безкорисливе і тому справді людське переживання, є силою, що облагороджує юне серце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 xml:space="preserve">Найголовніше, на мою думку, вчити дитину бачити і почувати, розуміти й переживати всім серцем, що вона живе серед людей і що найглибша людська «радість - жити для людей» </w:t>
      </w:r>
      <w:r>
        <w:rPr>
          <w:color w:val="000000"/>
          <w:sz w:val="32"/>
          <w:szCs w:val="32"/>
          <w:lang w:val="uk-UA" w:eastAsia="uk-UA"/>
        </w:rPr>
        <w:t>[2, с. 212].</w:t>
      </w:r>
    </w:p>
    <w:p>
      <w:pPr>
        <w:pStyle w:val="Normal"/>
        <w:jc w:val="both"/>
        <w:rPr>
          <w:color w:val="000000"/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Шкільна програма початкової школи передбачає вивчення 22 літературних творів-мініатюр педагога на уроках читання. Це казки, оповідання, легенди. Художні твори видатного педагога спонукають почуття дітей до роздумів, морально-етичного ана</w:t>
        <w:softHyphen/>
        <w:t xml:space="preserve">лізу вчинків героїв творів, а також власної поведінки. У зверненні до дітей В.О.Сухомлинський писав: « Люби людей. Любов до людей – це твоя моральна серцевина. Живи так, щоб твоя серцевина була здоровою, чистою і сильною» </w:t>
      </w:r>
      <w:r>
        <w:rPr>
          <w:color w:val="000000"/>
          <w:sz w:val="32"/>
          <w:szCs w:val="32"/>
          <w:lang w:val="uk-UA" w:eastAsia="uk-UA"/>
        </w:rPr>
        <w:t>[2, с.188].</w:t>
      </w:r>
      <w:r>
        <w:rPr>
          <w:b/>
          <w:color w:val="0000FF"/>
          <w:sz w:val="32"/>
          <w:szCs w:val="32"/>
          <w:lang w:val="uk-UA" w:eastAsia="uk-UA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 xml:space="preserve">   </w:t>
      </w:r>
      <w:r>
        <w:rPr>
          <w:color w:val="000000"/>
          <w:sz w:val="32"/>
          <w:szCs w:val="32"/>
          <w:lang w:val="uk-UA" w:eastAsia="uk-UA"/>
        </w:rPr>
        <w:t>Тому кожен урок починаю з «ранкових зустрічей», де учні в цікавій формі бажають один одному здоров’я і добра, гарного самопочуття, спокою душі.</w:t>
      </w:r>
    </w:p>
    <w:p>
      <w:pPr>
        <w:pStyle w:val="Normal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Часто згадуємо оповідання В.О. Сухомлинського «Добре слово».В ньому розповідається про діда Олександра, який жив біля школи. До самої хати діти приносили відро з водою. «Добра вам і щастя, дідусю!» - щебечуть діти й біжать у школу. « Я живу, можливо, тільки тому, що  в мене є ці маленькі друзі, - розповідає дід Олександр.</w:t>
      </w:r>
    </w:p>
    <w:p>
      <w:pPr>
        <w:pStyle w:val="Normal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- В безсонну ніч я чекаю дня лише для того, щоб  у ту хвилину, коли продзеленчить дзвоник на перерву, взяти відро й піти по воду. Чекаю цієї миті, знаючи. Що вона несе мені довгождану зустріч з дітьми, які спитають:</w:t>
      </w:r>
    </w:p>
    <w:p>
      <w:pPr>
        <w:pStyle w:val="Normal"/>
        <w:jc w:val="both"/>
        <w:rPr>
          <w:color w:val="000000"/>
          <w:sz w:val="32"/>
          <w:szCs w:val="32"/>
          <w:lang w:eastAsia="uk-UA"/>
        </w:rPr>
      </w:pPr>
      <w:r>
        <w:rPr>
          <w:color w:val="000000"/>
          <w:sz w:val="32"/>
          <w:szCs w:val="32"/>
          <w:lang w:val="uk-UA" w:eastAsia="uk-UA"/>
        </w:rPr>
        <w:t>- Як ваше  здоров’</w:t>
      </w:r>
      <w:r>
        <w:rPr>
          <w:color w:val="000000"/>
          <w:sz w:val="32"/>
          <w:szCs w:val="32"/>
          <w:lang w:eastAsia="uk-UA"/>
        </w:rPr>
        <w:t>я, дідусю? Чекаю тієї хвилини прощання, коли почую:</w:t>
      </w:r>
    </w:p>
    <w:p>
      <w:pPr>
        <w:pStyle w:val="Normal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- Добра вам і щастя, дідусю.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Збагнімо ці слова ! Ми говоримо і згораємо в ім’я того, щоб єднати людей узами добрих побажань. «Щоб людині хотілося жити від того, що поряд з нею живуть люди»,-так писав В.О. Сухомлинський [2, с.193].</w:t>
      </w:r>
    </w:p>
    <w:p>
      <w:pPr>
        <w:pStyle w:val="Normal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 xml:space="preserve">  </w:t>
      </w:r>
      <w:r>
        <w:rPr>
          <w:color w:val="000000"/>
          <w:sz w:val="32"/>
          <w:szCs w:val="32"/>
          <w:lang w:val="uk-UA" w:eastAsia="uk-UA"/>
        </w:rPr>
        <w:t>Я  спеціально проводжу бесіди з дітьми щодо людських відносин, які заховалися в словах «Здрастуйте», «Добрий день». З малих років учися жити так, щоб тобі було приємно, коли ти робиш добре для людей, і неприємно, коли ти зробив щось погане, негідне».</w:t>
      </w:r>
    </w:p>
    <w:p>
      <w:pPr>
        <w:pStyle w:val="Normal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Майбутнє вихованця залежить від того, що він знає, любить і може. Саме тому педагоги уточнюють мету морального виховання: виховай людину розумну, мораль</w:t>
        <w:softHyphen/>
        <w:t>ну, діяльну і творчу. Згідно з цим, виховання передбачає прагнення до самовідданості й великодушності, повагу до прав інших людей, чесність і мужність при виконанні своїх обов'язків, справедливість і безкорисливу любов. Ці чесноти морального характеру визначають гідність людини.</w:t>
      </w:r>
    </w:p>
    <w:p>
      <w:pPr>
        <w:pStyle w:val="Normal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    </w:t>
      </w:r>
      <w:r>
        <w:rPr>
          <w:sz w:val="32"/>
          <w:szCs w:val="32"/>
          <w:lang w:val="uk-UA" w:eastAsia="uk-UA"/>
        </w:rPr>
        <w:t>Учням, наголошують педагоги, потрібно прислухати</w:t>
        <w:softHyphen/>
        <w:t>ся до того, що їм про світ і життя розповідають прекрасні музи, не лише для того, щоб стати митцями, композито</w:t>
        <w:softHyphen/>
        <w:t>рами, поетами, а також, щоб дух звикав до чистих та піднесених  настроїв. З естетичним змістом треба ознайомитися там, де він втілюється у прекрасні форми. З самих понять не можемо пізнати, що таке дружба і гармонія, радість і ніжність, шляхетність і краса, ми їх можемо бачити в прекрасних формах і виділяти із них ідеї, що їх ці форми втілюють. Людина повинна пережити, відчути цей естетичний та моральний дух як явище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Можемо стверджувати, що метою педагогіки є удос</w:t>
        <w:softHyphen/>
        <w:t>коналення духу людини, його освіта у всіх її виявах, тобто потрібно виховати людину розумну, моральну і творчу - гідну людину, як образ і подобу Божу. Ідеал освіти пов'яза</w:t>
        <w:softHyphen/>
        <w:t>ний із певними вимогами до вчител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 </w:t>
      </w:r>
      <w:r>
        <w:rPr>
          <w:sz w:val="32"/>
          <w:szCs w:val="32"/>
          <w:lang w:val="uk-UA" w:eastAsia="uk-UA"/>
        </w:rPr>
        <w:t>Пріоритетним у вихованні є не виховна система, а осо</w:t>
        <w:softHyphen/>
        <w:t>бистість людини, позаяк основною метою педагогіки є ви</w:t>
        <w:softHyphen/>
        <w:t>ховати гідну людську особу. Християнство створює люди</w:t>
        <w:softHyphen/>
        <w:t>ні умови для реалізації в ній особи. Вона здійснюється через гармонійне поєднання любові до Бога і ближнього, у здійсненні яких людина вбачає сенс особистого життя. «Людина народжується не для того, щоб безслідно зникнути нікому не відомою порошинкою. Людина народжується для того, щоб залишити після себе слід вічний» -, так писав В.О. Сухомлинський</w:t>
      </w:r>
      <w:r>
        <w:rPr>
          <w:b/>
          <w:color w:val="0000FF"/>
          <w:sz w:val="32"/>
          <w:szCs w:val="32"/>
          <w:lang w:val="uk-UA" w:eastAsia="uk-UA"/>
        </w:rPr>
        <w:t xml:space="preserve"> </w:t>
      </w:r>
      <w:r>
        <w:rPr>
          <w:color w:val="000000"/>
          <w:sz w:val="32"/>
          <w:szCs w:val="32"/>
          <w:lang w:val="uk-UA" w:eastAsia="uk-UA"/>
        </w:rPr>
        <w:t>[2, с.368]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 </w:t>
      </w:r>
      <w:r>
        <w:rPr>
          <w:sz w:val="32"/>
          <w:szCs w:val="32"/>
          <w:lang w:val="uk-UA" w:eastAsia="uk-UA"/>
        </w:rPr>
        <w:t>Учитель є носієм прекрасного й доброго. Саме цим він збагачує душі своїх учнів, які повинні бути досконалими і прекрасними. Через виховання вчитель посилює в душах природне натхнення, він повинен викликати у вихован</w:t>
        <w:softHyphen/>
        <w:t>ців любов до цього світу, в якому об'єднується добро, істи</w:t>
        <w:softHyphen/>
        <w:t>на й краса. Дві суттєві властивості підкреслюють високу моральність вихователя - авторитет і любов. Якщо учень не довіряє педагогові, і якщо між ними не існує тісного морального зв'язку, то покарання не виховує, а лише озлоблює. Авторитет вихователя сам собою підкоряє волю учня і утримує її від свавілля. У дитячих серцях з'являється повага й довіра до вихователя, до його порад і настанов. Учитель набуває авторитету завдяки розумові й волі, і відкривається він у послідовності, суворій закон</w:t>
        <w:softHyphen/>
        <w:t>ності і справедливості дій, Авторитетом не буде той учи</w:t>
        <w:softHyphen/>
        <w:t>тель, для якого думка учнів стає правилом його діяльності і вже не він є авторитетом для учнів, а вони для нього. Коли ж учитель має повний авторитет перед своїми вихо</w:t>
        <w:softHyphen/>
        <w:t>ванцями, тоді в його особі учні бачать зразок для своїх переконань і для своєї волі. Вони вірять в істину, тому що вірять своєму вчителеві, який вірить у цю істину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Заперечуючи насильство і Зло, ми цим самим стверджуємо, що вони не є неминучими, їх можна позбутися, людина може бути вільною у своїх діях і поведінці, якщо з раннього віку виховувати дітей в оточенні Добра, Любові і Радощів, навчити дитину завжди прагнути Добра, творити Добро, дарувати іншим. Радість своєю поведінкою, справами і словами, уникати і соромитися будь-якого Зла і насильства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Що ж розумів В. О. Сухомлинський у сенсі феноменів «добро», «доброта» і «доброзичливість»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бро, за В. О. Сухомлинським, це насамперед мірка, з якою людина підходить до пояснення й оцінки людських стосунків; «охоронець совісті людини, спонукач моральної, непохитної, духовної стійкості, ідейної мужності» </w:t>
      </w:r>
      <w:r>
        <w:rPr>
          <w:color w:val="000000"/>
          <w:sz w:val="32"/>
          <w:szCs w:val="32"/>
          <w:lang w:val="uk-UA"/>
        </w:rPr>
        <w:t>[2, 229].</w:t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Ідею Добра вчений пов’язує з патріотичним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хованням, якого так не вистачає сьогодні у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хованні молоді. Актуальними, своєчасними 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алекоглядними є настанови В. О. Сухомлинського щодо взаємозв’язку виховання добра як моральної категорії і ставлення майбутніх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ромадян до долі своєї рідної землі і Батьківщини. Сьогодні не можна не пригадати такі поради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едагога, як – цитую: «Ніколи не забувай про свою теплу, затишну колиску, з якої ти вилетів, як пташеня, щоб якби не вона – ти був би ніщо, перед тобою не відчинилися б двері у величезний світ Батьківщини» </w:t>
      </w:r>
      <w:r>
        <w:rPr>
          <w:color w:val="000000"/>
          <w:sz w:val="32"/>
          <w:szCs w:val="32"/>
          <w:lang w:val="uk-UA"/>
        </w:rPr>
        <w:t>[2, 167]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В.О. Сухомлинський прагнув, щоб  батьки. Вихователі, як вогню боялися дитячої жалості до самого себе. «Хникання, сльози від найменшого болю – це живуче насіння егоїзму і боягузтва, відступництва і зрадництва» </w:t>
      </w:r>
      <w:r>
        <w:rPr>
          <w:color w:val="000000"/>
          <w:sz w:val="32"/>
          <w:szCs w:val="32"/>
          <w:lang w:val="uk-UA"/>
        </w:rPr>
        <w:t>[2, 174]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Глибокий аналіз педагогічної спадщини В. О. Сухомлинського щодо розуміння ним складників моральних категорій Добра і Зла, дозволив класифікувати їх за двома напрямами – позитивними і негативними рисами особистост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На жаль, прояви Зла досить широко розповсюджуються у своїх проявах, а саме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гоїз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йдужіс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цемірств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орстокіс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0"/>
        <w:jc w:val="both"/>
        <w:rPr/>
      </w:pPr>
      <w:r>
        <w:rPr>
          <w:sz w:val="32"/>
          <w:szCs w:val="32"/>
          <w:lang w:val="uk-UA"/>
        </w:rPr>
        <w:t>брехливіс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лочинніс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лослів’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ягузтв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звідповідальніс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лорадств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0"/>
        <w:jc w:val="both"/>
        <w:rPr/>
      </w:pPr>
      <w:r>
        <w:rPr>
          <w:sz w:val="32"/>
          <w:szCs w:val="32"/>
          <w:lang w:val="uk-UA"/>
        </w:rPr>
        <w:t>безвільніс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сильств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ад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зуванн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дбальств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сивність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Щоб уникнути в поведінці дітей будь-яких проявів зла, В. О. Сухомлинський в уявлюваних діалогах з дітьми, педагогами і батьками пропонує дотримуватись і реалізовувати висловлені ним педагогічні заповіді як мету виховання.</w:t>
      </w:r>
    </w:p>
    <w:p>
      <w:pPr>
        <w:pStyle w:val="Normal"/>
        <w:shd w:fill="FFFF00" w:val="clear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10  правил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Чого   не  можна робити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1.</w:t>
      </w:r>
      <w:r>
        <w:rPr>
          <w:sz w:val="32"/>
          <w:szCs w:val="32"/>
          <w:lang w:val="uk-UA"/>
        </w:rPr>
        <w:t>Не можна   ледарювати,  коли    всі  працюють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2</w:t>
      </w:r>
      <w:r>
        <w:rPr>
          <w:sz w:val="32"/>
          <w:szCs w:val="32"/>
          <w:lang w:val="uk-UA"/>
        </w:rPr>
        <w:t>.Не можна   сміятися   над   старістю   і старими   людьми,  про старість   треба   говорити   тільки  з   повагою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3</w:t>
      </w:r>
      <w:r>
        <w:rPr>
          <w:sz w:val="32"/>
          <w:szCs w:val="32"/>
          <w:lang w:val="uk-UA"/>
        </w:rPr>
        <w:t>. Не можна</w:t>
      </w:r>
      <w:r>
        <w:rPr>
          <w:color w:val="000000"/>
          <w:sz w:val="32"/>
          <w:szCs w:val="32"/>
          <w:lang w:val="uk-UA"/>
        </w:rPr>
        <w:t xml:space="preserve">  заходити  в  суперечку з  шанованими  і   дорослими   людьми,  особливо  зі   старшими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4.</w:t>
      </w:r>
      <w:r>
        <w:rPr>
          <w:sz w:val="32"/>
          <w:szCs w:val="32"/>
          <w:lang w:val="uk-UA"/>
        </w:rPr>
        <w:t xml:space="preserve">Не можна  </w:t>
      </w:r>
      <w:r>
        <w:rPr>
          <w:color w:val="000000"/>
          <w:sz w:val="32"/>
          <w:szCs w:val="32"/>
          <w:lang w:val="uk-UA"/>
        </w:rPr>
        <w:t>виявляти   незадоволення  тим,  що  в  тебе  немає якоїсь   речі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5</w:t>
      </w:r>
      <w:r>
        <w:rPr>
          <w:sz w:val="32"/>
          <w:szCs w:val="32"/>
          <w:lang w:val="uk-UA"/>
        </w:rPr>
        <w:t>.Не можна</w:t>
      </w:r>
      <w:r>
        <w:rPr>
          <w:color w:val="000000"/>
          <w:sz w:val="32"/>
          <w:szCs w:val="32"/>
          <w:lang w:val="uk-UA"/>
        </w:rPr>
        <w:t xml:space="preserve">  допускати,   щоб   мати   давала   тобі  те,  чого   вона не   бере   собі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6</w:t>
      </w:r>
      <w:r>
        <w:rPr>
          <w:sz w:val="32"/>
          <w:szCs w:val="32"/>
          <w:lang w:val="uk-UA"/>
        </w:rPr>
        <w:t xml:space="preserve">.Не можна  </w:t>
      </w:r>
      <w:r>
        <w:rPr>
          <w:color w:val="000000"/>
          <w:sz w:val="32"/>
          <w:szCs w:val="32"/>
          <w:lang w:val="uk-UA"/>
        </w:rPr>
        <w:t>робити   того,  що осуджують   старші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7.</w:t>
      </w:r>
      <w:r>
        <w:rPr>
          <w:sz w:val="32"/>
          <w:szCs w:val="32"/>
          <w:lang w:val="uk-UA"/>
        </w:rPr>
        <w:t xml:space="preserve">Не можна  </w:t>
      </w:r>
      <w:r>
        <w:rPr>
          <w:color w:val="000000"/>
          <w:sz w:val="32"/>
          <w:szCs w:val="32"/>
          <w:lang w:val="uk-UA"/>
        </w:rPr>
        <w:t>залишати  старшу рідну  людину   одинокою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8</w:t>
      </w:r>
      <w:r>
        <w:rPr>
          <w:sz w:val="32"/>
          <w:szCs w:val="32"/>
          <w:lang w:val="uk-UA"/>
        </w:rPr>
        <w:t xml:space="preserve">.Не можна   </w:t>
      </w:r>
      <w:r>
        <w:rPr>
          <w:color w:val="000000"/>
          <w:sz w:val="32"/>
          <w:szCs w:val="32"/>
          <w:lang w:val="uk-UA"/>
        </w:rPr>
        <w:t>збиратися   в  дорогу, не  спитавши   дозволу   і   поради у   старших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9.</w:t>
      </w:r>
      <w:r>
        <w:rPr>
          <w:sz w:val="32"/>
          <w:szCs w:val="32"/>
          <w:lang w:val="uk-UA"/>
        </w:rPr>
        <w:t xml:space="preserve">Не можна   </w:t>
      </w:r>
      <w:r>
        <w:rPr>
          <w:color w:val="000000"/>
          <w:sz w:val="32"/>
          <w:szCs w:val="32"/>
          <w:lang w:val="uk-UA"/>
        </w:rPr>
        <w:t>сідати  до  столу,  не запросивши   старшого.</w:t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0</w:t>
      </w:r>
      <w:r>
        <w:rPr>
          <w:sz w:val="32"/>
          <w:szCs w:val="32"/>
          <w:lang w:val="uk-UA"/>
        </w:rPr>
        <w:t xml:space="preserve">.Не можна  </w:t>
      </w:r>
      <w:r>
        <w:rPr>
          <w:color w:val="000000"/>
          <w:sz w:val="32"/>
          <w:szCs w:val="32"/>
          <w:lang w:val="uk-UA"/>
        </w:rPr>
        <w:t>сидіти,   коли   стоїть доросла,   особливо   літня   людина, тим   більше   жінка.</w:t>
      </w:r>
      <w:r>
        <w:rPr>
          <w:color w:val="000000"/>
          <w:sz w:val="32"/>
          <w:szCs w:val="32"/>
        </w:rPr>
        <w:t xml:space="preserve">              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                    </w:t>
      </w:r>
      <w:r>
        <w:rPr>
          <w:b/>
          <w:i/>
          <w:sz w:val="32"/>
          <w:szCs w:val="32"/>
          <w:lang w:val="uk-UA"/>
        </w:rPr>
        <w:t xml:space="preserve">Поради В.О.Сухомлинського </w:t>
      </w:r>
    </w:p>
    <w:p>
      <w:pPr>
        <w:pStyle w:val="Normal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 xml:space="preserve">Василь Олександрович говорив про виховання як творення дитини. Особливого значення він  надавав вихованню добрих почуттів, адже в молодшому шкільному віці закладаються основи.      «Такі поняття, як добро й зло, справедливість і несправедливість, правда і брехня, щирість і лицемірство, вірність і зрадливість, краса й паскудство, що усвідомлюються в цьому віці в образі яскравих картин і уявлень, лишаються в емоційній пам’яті на все життя»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 w:eastAsia="uk-UA"/>
        </w:rPr>
        <w:t>[1, с.258]. Організовуючи уроки та виховні заходи у п</w:t>
      </w:r>
      <w:r>
        <w:rPr>
          <w:sz w:val="32"/>
          <w:szCs w:val="32"/>
          <w:lang w:val="uk-UA" w:eastAsia="uk-UA"/>
        </w:rPr>
        <w:t>очаткових  класах, я часто звертаюся до педагогічних надбань В.Сухомлинського. За своє кредо педагогічної діяльності я взяла ідею Василя Олександровича, що школа не повинна забирати в  малюків  їхніх «дитячих радощів», вона має бути школою радісної напруги, школою щасливого пізнання світ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Я намагаюсь  виростити дітей добрими людьми, які були б не байдужими до людського горя та один одного. Дуже хочеться, щоб іскорка доброти, милосердя, справедливості та співчуття, яка горить в очах моїх дітей, з роками перетворилася на багаття і щоб вони виростали справжніми людь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На  уроках «Я і Україна. Громадянська освіта» в 3 класі ми даємо </w:t>
      </w:r>
      <w:r>
        <w:rPr>
          <w:sz w:val="32"/>
          <w:szCs w:val="32"/>
          <w:lang w:val="uk-UA" w:eastAsia="uk-UA"/>
        </w:rPr>
        <w:t>системні цілісні знання про людину. Цей предмет має сприяти формуванню у дітей потреби пізнавати світ та людину в ньому як суспіль</w:t>
        <w:softHyphen/>
        <w:t>ну істоту, вчити дискутувати, висловлювати власні судження, доводити свою думку, виховувати почут</w:t>
        <w:softHyphen/>
        <w:t>тя патріотизму. Підбираю на урок такі оповідання цього педагога, які вчать розрізняти добрі та погані вчинки, стараємося творити добро, застерігаємо один одного від зл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На думку видатного педагога, головне у роботі вчителя — це всебічний розвиток учня з урахуванням його індивідуальних особливостей і потреб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 w:eastAsia="uk-UA"/>
        </w:rPr>
        <w:t>Спираючись на педагогічну спадщину В.О.Су</w:t>
        <w:softHyphen/>
        <w:t>хомлинського, під час роботи створюю в класі всі можливості для розвитку таланту дитини. На уроках громадянської освіти використовуємо ті засоби, що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 w:eastAsia="uk-UA"/>
        </w:rPr>
        <w:t>і в «Школі радості»: неформальне спілкування педа</w:t>
        <w:softHyphen/>
        <w:t>гога з учнями не тільки в позаурочний час, а й під час уроків; переважання позитивних оцінок, а іноді повна відмова від оцінок; увага до позаурочного життя (походи, екскурсії, вистави, гуртки); голов</w:t>
        <w:softHyphen/>
        <w:t>ний критерій у роботі вчителя - терпіння та любов до дітей; активна участь батьків у житті школи; дружні стосунки між дітьми в класі, незалежно від навчальних успіхі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Любов до живого, творення живого й ніжного дає  маленькій людині велике щастя: вона стає здатною нести в своїй душі щось безмежно дороге, рідне.  </w:t>
      </w:r>
      <w:r>
        <w:rPr>
          <w:sz w:val="32"/>
          <w:szCs w:val="32"/>
          <w:lang w:val="uk-UA" w:eastAsia="uk-UA"/>
        </w:rPr>
        <w:t>У цій школі під блакитним небом, серед приро</w:t>
        <w:softHyphen/>
        <w:t>ди, в лісі, біля вогнища в надвечір'ї діти співпрацю</w:t>
        <w:softHyphen/>
        <w:t>ють, а не змагаються. В.О.Сухомлинський запропо</w:t>
        <w:softHyphen/>
        <w:t>нував власну систему навчання і назвав її «уроками мислення». Вважаємо, що уроки громадянської освіти сприяють розвитку вміння спостерігати за явищами навколишнього світу, збагачують життє</w:t>
        <w:softHyphen/>
        <w:t>вий та чуттєвий досвід, розвивають уміння порів</w:t>
        <w:softHyphen/>
        <w:t>нювати й узагальнювати предмети, будувати гіпотези і самостійно робити висновки, покращують мис</w:t>
        <w:softHyphen/>
        <w:t>лення і мовлення дітей, розширюють пізнавальні інтереси, спонукають до творчості засобами слова, розвивають уяву, фантазію та пам'ят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Величезне значення для виховання молодших школярів мають твори Василя Сухомлинського, які використовуємо на уроках. Уже з початку навчаль</w:t>
        <w:softHyphen/>
        <w:t>ного року обговорюємо казку «Найщасливіша людина на землі». Діти дізнаються з твору, що праматір помирає щасливою, бо її найменша онука Віра, яка довго не мала дітей, народила маля, а найбільше щастя на землі — давати життя іншій людині.</w:t>
      </w:r>
      <w:r>
        <w:rPr>
          <w:sz w:val="32"/>
          <w:szCs w:val="32"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Висока моральна позиція видатного  педагога виявляється і в його ставленні до сім’ї. У багатьох своїх творах педагог показав, як розвиток особистості залежить від культури батька й матері, як пізнаються людські стосунки і суспільне оточення на прикладі батьків.</w:t>
      </w:r>
    </w:p>
    <w:p>
      <w:pPr>
        <w:pStyle w:val="Normal"/>
        <w:jc w:val="both"/>
        <w:rPr/>
      </w:pPr>
      <w:r>
        <w:rPr>
          <w:sz w:val="32"/>
          <w:szCs w:val="32"/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Оповідання Василя Сухомлинського «Усі добрі люди — одна сім'я» допомагає учням зрозуміти, що люди — це одна велика сім'я. І вони повинні пам'ятати про свій родовід, з пошаною ставитися до членів свого роду.</w:t>
      </w:r>
    </w:p>
    <w:p>
      <w:pPr>
        <w:pStyle w:val="Normal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У багатій спадщині В.О. Сухомлинського окремо слід відзначити педагогічні казки для дітей, які окремими виданнями обнародуванні уже після смерті їх автор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 </w:t>
      </w:r>
      <w:r>
        <w:rPr>
          <w:sz w:val="32"/>
          <w:szCs w:val="32"/>
          <w:lang w:val="uk-UA" w:eastAsia="uk-UA"/>
        </w:rPr>
        <w:t>Педагогічні казки В.О. Сухомлинського нібито опосередковано, непомітно зовні, але активно й ефективно виховують у дітей дошкільного і молодшого шкільного віку найкращі людські почуття щиросердності і любові до всього прекрасного, формують перші навички людяності у взаєминах між собою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Педагог писав: «Дорожи честю сім’ї. Знай, що твоя сім’я – це не тільки батько й мати. Це й ви, діти. Це твоя поведінка, твої вчинки. З усіма людьми треба бути правдивим</w:t>
      </w:r>
      <w:r>
        <w:rPr>
          <w:b/>
          <w:color w:val="000000"/>
          <w:sz w:val="32"/>
          <w:szCs w:val="32"/>
          <w:lang w:val="uk-UA" w:eastAsia="uk-UA"/>
        </w:rPr>
        <w:t xml:space="preserve">» </w:t>
      </w:r>
      <w:r>
        <w:rPr>
          <w:color w:val="000000"/>
          <w:sz w:val="32"/>
          <w:szCs w:val="32"/>
          <w:lang w:val="uk-UA" w:eastAsia="uk-UA"/>
        </w:rPr>
        <w:t>[2, с.206].</w:t>
      </w:r>
      <w:r>
        <w:rPr>
          <w:b/>
          <w:color w:val="0000FF"/>
          <w:sz w:val="32"/>
          <w:szCs w:val="32"/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Отже, дружні стосунки між членами родини, доброзичлива атмосфера, злагода, взаємо</w:t>
        <w:softHyphen/>
        <w:t>повага, любов і поступливість батьків у ставленні одне до одного — головна сила виховного впливу на дитину. Сім'я — це те середовище, де лю</w:t>
        <w:softHyphen/>
        <w:t>дина повинна вчитися творити добро. «Жити для людей – це значить бути справжнім сином, справжньою дочкою для батьків. Уміти жити для людей. Це уміння набувається за підручником багатовікової мудрості, народної моралі, досвіду багатьох поколінь. Пам’ятай, що у світі завжди є  і будуть люди, старші за тебе – можливо не за роками, а моральним багатством, достоїнством, правом на повагу</w:t>
      </w:r>
      <w:r>
        <w:rPr>
          <w:color w:val="000000"/>
          <w:sz w:val="32"/>
          <w:szCs w:val="32"/>
          <w:lang w:val="uk-UA" w:eastAsia="uk-UA"/>
        </w:rPr>
        <w:t>» [2,с.212].</w:t>
      </w:r>
      <w:r>
        <w:rPr>
          <w:b/>
          <w:color w:val="0000FF"/>
          <w:sz w:val="32"/>
          <w:szCs w:val="32"/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Адже те, що набувається в сім'ї, зберігається дитиною упродовж усього життя. Від гармонійності та стабільності стосунків у сім'ї, її психологічного клімату, морального здоров'я, пану</w:t>
        <w:softHyphen/>
        <w:t>вання естетичних смаків та етичних норм поведінки залежить і рівень розвитку суспільства, бо якщо дитина росте в обстановці безсердечності, вона буде байдужою до краси і добр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На уроках пропонуємо намалювати родовідне дерево. Під час цієї роботи діти дізнаються про життя своїх рідних, тобто, розвивають допитливість та пізнавальний інтерес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 w:eastAsia="uk-UA"/>
        </w:rPr>
        <w:t>Вивчаючи тему про справедливість та милосердя, діти з хвилюванням слухають оповідання «Миколі стало легше». Миколка ніяк не міг забути випадок з бабусею Мариною, коли він не тільки не допоміг ста</w:t>
        <w:softHyphen/>
        <w:t>ренькій, а ще й сміявся з неї. Йому стало легше лише тоді, коли попросив пробачення на могилі бабус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Діти, аналізуючи твори, добирають прислів'я та приказки на задану тему. На уроках складають діалоги: «Що таке милосердя?», «Що таке справедливість?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Вивчаючи тему «Делікатність», здається, важко знайти якийсь інший твір, який так глибоко змусив би замислитися над питанням: чому так важливо бути делікатним. Діти висловлюють свої думки і за</w:t>
        <w:softHyphen/>
        <w:t>певняють, що вони, коли потраплять у подібну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 w:eastAsia="uk-UA"/>
        </w:rPr>
        <w:t>ситуацію, будуть такими ж делікатними, як дів</w:t>
        <w:softHyphen/>
        <w:t>чатка з цього оповід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А прочитавши оповідання «Образливе слово», пам'ятатимуть, що образливе, грубе слово ранить серце і душу. Діти висловлюють свої думки про те, що рана від колючки загоїться й сліду не залишиться, а ра</w:t>
        <w:softHyphen/>
        <w:t>на від слова заживе, проте глибокий слід зостанетьс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Навчити дітей бути самостійними, працьовити</w:t>
        <w:softHyphen/>
        <w:t>ми допоможе оповідання «Чому мама так хвалить Люду?». Діти з великим хвилюванням обговорюють оповідання «Перестелимо постіль дідусеві». На прик</w:t>
        <w:softHyphen/>
        <w:t>ладі цього оповідання виховується у дітей доброта. На таких уроках учні фантазують, розмірковуючи на що схожа доброта: на мамину усмішку, веселку, тепле сонечк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Василь Сухомлинський рекомендував вчити дітей думати, творити, фантазувати серед природи. Пере</w:t>
        <w:softHyphen/>
        <w:t>віряючи спостережливість дітей, пропонуємо помір</w:t>
        <w:softHyphen/>
        <w:t>кувати: «Де в природі можна взяти барви, щоб опи</w:t>
        <w:softHyphen/>
        <w:t>сати доброту?» Таке завдання сприяє розвитку зв'яз</w:t>
        <w:softHyphen/>
        <w:t>ного мовлення дітей, збагачується їхній словниковий запас.   Пропонуємо Пригадати всі відомі образи добра і зла, намалювати їх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 xml:space="preserve">Діти розмірковують і пишуть невеличкі твори </w:t>
      </w:r>
      <w:r>
        <w:rPr>
          <w:b/>
          <w:sz w:val="32"/>
          <w:szCs w:val="32"/>
          <w:lang w:val="uk-UA" w:eastAsia="uk-UA"/>
        </w:rPr>
        <w:t>«Людина народжується на світ не для того, щоб зникнути безвісною пилинкою. Людина народжу</w:t>
        <w:softHyphen/>
        <w:t>ється, щоб...»</w:t>
      </w:r>
      <w:r>
        <w:rPr>
          <w:sz w:val="32"/>
          <w:szCs w:val="32"/>
          <w:lang w:val="uk-UA" w:eastAsia="uk-UA"/>
        </w:rPr>
        <w:t>. У своїх роботах учні мислять по-різному: одні викладають свої думки стисло, чітко, а інші - використовують різні порівня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Усі творчі роботи учні записують у власну кни</w:t>
        <w:softHyphen/>
        <w:t>жечку, до неї занотовують і правила доброти, дружби,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 w:eastAsia="uk-UA"/>
        </w:rPr>
        <w:t>ввічливої людини, які складають самостійно. Пи</w:t>
        <w:softHyphen/>
        <w:t>шуть власні казки про дружбу, байдужіст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Доброта і милосердя починається з любові до природи, адже людина її частинка. З перших днів перебування у школі мої вихованці доглядають за кімнатними рослинами в зеленому куточку класу, збирають насіння квітів, щоб навесні висіяти їх на клумбі біля школ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Систематично і послідовно знайомлю учнів з природою своєї місцевості. Відбувається це через спостереження. Вже під час прогулянки в шкільний сад учні спостерігають за змінами в живій та неживій природі, за працею людей восени, обстежують і виявляють ті рослини, що потребують охорони. Вважаю,  якщо дитині зламаний кущик чи дерево болем у серці відгукнеться, то вона до всього живого милосердною буде, захищатиме природу, навколишнє середовище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Із задоволенням готуються мої учні до свят: «Зустрічаємо пернатих друзів»,  «А вже весна,  а вже красна», «Стрітення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ісля проведення морально – етичних вправ: «Боляче буває всім», «Чому плаче берізка?», «Якби тварини вміли говорити» - разом з учнями складаємо «Книгу скарг». У ній об’єкти природи скаржаться на погане ставлення людини до них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Щоб поєднати емоційне та інтелектуальне сприйняття природи з практичною природоохоронною діяльністю школярів, пропоную дослідницькі завдання на встановлення причиново-наслідкових зв’язків. Учні самостійно обирають тему дослідження.      Об’єднуються в групи і працюють над створенням проектних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іт : «Навіщо п’ють воду?», «Без чого людина не може прожити навіть кілька хвилин?», «Що може рости?» , «Як ми можемо допомогти природі?», «Хто однаково всіх любить, всіх однаково голубить?», «Чому буває сумне сонце?», «Як залишити після себе добру пам’ять на Землі?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Відповідаючи на  поставленні запитання, зіставляючи отримані дані, учні не лише набувають певних екологічних знань, а й переконуються, як допомогти маленькій пташці, що випала з гнізда, взлетіти, підв’язують зламане крильце голуба, зігрівають теплом свого тіла змерзлу тваринку, вчаться бути добрими та милосердни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І я хочу, щоб мої учні мали можливість ще й ще раз  осмислити, як ми живемо, для чого живемо, що робимо не так. Щоб кожен із нас мав можливість зазирнути в найпотаємніші куточки своєї душі. Але уже з низької висоти:  «І  зваж, і переваж, а хто є ти. А зваживши нікого не вини». Починай із себе. Якось священик зустрів на вулиці жебрачку, котра просила милостиню. Вона розповіла історію свого життя. Була колись молодою, вродливою, багата, жила в своє задоволення, мала все, чого душа забажає. І все це призвело її до такого жалюгідного стану. Чи ми з вами часом не схожі на цю жебрачку? Так, ми моральні жебраки, бо маючи все, стоїмо на краю прірви. «То те нам спати не дає, то се. Придбав одне – дивись за іншим помчав. Ми рятуємо нині землі і води, бо дійшли до крайньої межі. А чому? Чому довкола стільки зла?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Милосердя і доброта – два крила, на яких тримається людство. Без них воно просто загине. Потреба в них повсякчас. Навіть тоді, коли немає біди. Навіть там, де гори спокійні, а тверда земля не хитається під ногами. Як же могло так статися, що милосердя втратило свою цінність. Невже для того, щоб витіснити доброту із нашого серця, потрібен землетрус? Що сталося з душею людини? Хто винен? З чого все почалося? Ці питання хвилювали мене на початку своєї педагогічної діяльності і хвилюють і зараз, хоч за плечима вже 30 років стажу. Як нам хочеться чути  завжди в класі добрі, ласкаві слова. Бо жорстокі, черстві глибоко ранять душу, можуть навіки вбит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В.О. Сухомлинський наголошував : </w:t>
      </w:r>
      <w:r>
        <w:rPr>
          <w:b/>
          <w:sz w:val="32"/>
          <w:szCs w:val="32"/>
          <w:lang w:val="uk-UA"/>
        </w:rPr>
        <w:t>«Людина за своєю природою ані добра, ані зла. Вона однаково здатна чинити як добро, так і зло. Зробити висновок, доброю чи злою є певна людина, можливо, лише дізнавшись про її діяльність. Людина майже постійно опиняється у ситуаціях, коли змушена самостійно вибирати і вирішувати, як саме має вчинити</w:t>
      </w:r>
      <w:r>
        <w:rPr>
          <w:sz w:val="32"/>
          <w:szCs w:val="32"/>
          <w:lang w:val="uk-UA"/>
        </w:rPr>
        <w:t>»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Отже, В.О. Сухомлинський прийшов до висновку, що природа сама собою не виховує, а виховує тільки активна взаємодія людини з природою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исновки і перспективи досліджен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Отже, дорослі (вихователі, педагоги, батьки) повинні бути прикладом для дітей, робити добро і спрямовувати дітей на такі прояви добра, як чемність, милосердя, співчуття, милосердя, поступливість, добродія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Виховується бажання бути хорошим багатьма способами: красою, людяністю, добротою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 </w:t>
      </w:r>
      <w:r>
        <w:rPr>
          <w:sz w:val="32"/>
          <w:szCs w:val="32"/>
          <w:lang w:val="uk-UA" w:eastAsia="uk-UA"/>
        </w:rPr>
        <w:t>Школа мислення, школа під блакитним небом, школа радості В.Сухомлинського стала відомою у всьому світі, а його методика виховання серцем - дороговказом для сучасної педагогіки та майбутніх поколін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 </w:t>
      </w:r>
      <w:r>
        <w:rPr>
          <w:sz w:val="32"/>
          <w:szCs w:val="32"/>
          <w:lang w:val="uk-UA" w:eastAsia="uk-UA"/>
        </w:rPr>
        <w:t>У важкий час живемо ми нині, багато горя і біди довкола, але мусимо жити, сіяти добро в людських душах, бути милосердними. Іноді здається, що зло перемогло. Це тому, що про нього всі говорять, пишуть, з екранів телевізорів на нас часто дивлять</w:t>
        <w:softHyphen/>
        <w:t>ся не люди, а звірі в людській подобі: вбивці, гра</w:t>
        <w:softHyphen/>
        <w:t>біжники. Але добрих людей значно більше! Просто вони чинять свої благодійні справи мовчки, не афішуючи їх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 </w:t>
      </w:r>
      <w:r>
        <w:rPr>
          <w:sz w:val="32"/>
          <w:szCs w:val="32"/>
          <w:lang w:val="uk-UA" w:eastAsia="uk-UA"/>
        </w:rPr>
        <w:t xml:space="preserve">Тож пам'ятайте, що доброта — ознака сили, а не слабкості. І нехай завжди супроводжують вас слова геніального поета Т.Г.Шевченка: </w:t>
      </w:r>
      <w:r>
        <w:rPr>
          <w:b/>
          <w:sz w:val="32"/>
          <w:szCs w:val="32"/>
          <w:lang w:val="uk-UA" w:eastAsia="uk-UA"/>
        </w:rPr>
        <w:t>«Раз добром нагрі</w:t>
        <w:softHyphen/>
        <w:t>те серце — вік не охолоне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76930</wp:posOffset>
            </wp:positionH>
            <wp:positionV relativeFrom="paragraph">
              <wp:posOffset>563880</wp:posOffset>
            </wp:positionV>
            <wp:extent cx="2501900" cy="1876425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 w:eastAsia="uk-UA"/>
        </w:rPr>
        <w:t xml:space="preserve">   </w:t>
      </w:r>
      <w:r>
        <w:rPr>
          <w:sz w:val="32"/>
          <w:szCs w:val="32"/>
          <w:lang w:val="uk-UA" w:eastAsia="uk-UA"/>
        </w:rPr>
        <w:t>Кожен із нас повинен знати і відчувати, що на на</w:t>
        <w:softHyphen/>
        <w:t>шій совісті - доля дітей, що від нашої духовної куль</w:t>
        <w:softHyphen/>
        <w:t>тури та ідейного багатства залежать розум, здоров'я, щастя покоління, яке виховує сучасна школа. Василь Сухомлинський мріяв, щоб усі діти вирос</w:t>
        <w:softHyphen/>
        <w:t>тали добрими, чуйними, дружніми, товариськими, щедрими і щирими. Я вірю, що так воно і буде. Хай у кожному серденьку живе доброта, любов до людей і навколишнього світ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 </w:t>
      </w:r>
      <w:r>
        <w:rPr>
          <w:sz w:val="32"/>
          <w:szCs w:val="32"/>
          <w:lang w:val="uk-UA" w:eastAsia="uk-UA"/>
        </w:rPr>
        <w:t>Я намагаюсь виростити дітей добрими людьми, які б не  були байдужими до людського горя та один одного. Дуже хочеться, щоб іскорка доброти, милосердя, справедливості та співчуття, яка горить в очах моїх дітей, з роками перетворилася на багаття і щоб вони виросли справжніми людьми.</w:t>
      </w:r>
    </w:p>
    <w:p>
      <w:pPr>
        <w:pStyle w:val="Normal"/>
        <w:jc w:val="both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 xml:space="preserve">Запам'ятай, моя дитино, з юних літ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 xml:space="preserve">На все життя, щоб знала, як прожити.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  <w:t xml:space="preserve">Людина для добра приходить в світ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 w:eastAsia="uk-UA"/>
        </w:rPr>
        <w:t>Й покликана завжди добро творити.</w:t>
      </w:r>
    </w:p>
    <w:p>
      <w:pPr>
        <w:pStyle w:val="Normal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 w:eastAsia="uk-UA"/>
        </w:rPr>
        <w:t xml:space="preserve">  </w:t>
      </w:r>
      <w:r>
        <w:rPr>
          <w:b/>
          <w:sz w:val="32"/>
          <w:szCs w:val="32"/>
          <w:lang w:val="uk-UA" w:eastAsia="uk-UA"/>
        </w:rPr>
        <w:t>«Добрі почуття - це серцевина людяності. Якщо добрі почуття не виховані в дитинстві, їх ніколи не виховаєш»</w:t>
      </w:r>
      <w:r>
        <w:rPr>
          <w:sz w:val="32"/>
          <w:szCs w:val="32"/>
          <w:lang w:val="uk-UA" w:eastAsia="uk-UA"/>
        </w:rPr>
        <w:t xml:space="preserve"> - так писав В.О.Сухомлинський. І кожен учитель, кожна людина, мають нести іншим людям добро. Допомогти в цьому нам можуть твори, педа</w:t>
        <w:softHyphen/>
        <w:t>гогічна система, розроблена В.О.Сухомлинським, і його життя, яке є взірцем високої духовност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  </w:t>
      </w:r>
      <w:r>
        <w:rPr>
          <w:sz w:val="32"/>
          <w:szCs w:val="32"/>
          <w:lang w:val="uk-UA" w:eastAsia="uk-UA"/>
        </w:rPr>
        <w:t>Отже, творча спадщина В.О.Сухомлинського пе</w:t>
        <w:softHyphen/>
        <w:t>реконує нас у різноманітності педагогічних підходів до формування особистості учня. Нині, у період актив</w:t>
        <w:softHyphen/>
        <w:t>них пошуків ефективних методів виховання на гума</w:t>
        <w:softHyphen/>
        <w:t>ністичних цінностях, практична діяльність Василя Олександровича є надійним помічником учителю, вихователю у вирішенні цих важливих завдань.</w:t>
      </w:r>
    </w:p>
    <w:p>
      <w:pPr>
        <w:pStyle w:val="Normal"/>
        <w:jc w:val="both"/>
        <w:rPr>
          <w:spacing w:val="40"/>
          <w:sz w:val="32"/>
          <w:szCs w:val="32"/>
          <w:lang w:val="uk-UA" w:eastAsia="uk-UA"/>
        </w:rPr>
      </w:pPr>
      <w:r>
        <w:rPr>
          <w:spacing w:val="40"/>
          <w:sz w:val="32"/>
          <w:szCs w:val="32"/>
          <w:lang w:val="uk-UA" w:eastAsia="uk-UA"/>
        </w:rPr>
      </w:r>
    </w:p>
    <w:p>
      <w:pPr>
        <w:pStyle w:val="Normal"/>
        <w:rPr>
          <w:spacing w:val="40"/>
          <w:sz w:val="32"/>
          <w:szCs w:val="32"/>
          <w:lang w:val="uk-UA" w:eastAsia="uk-UA"/>
        </w:rPr>
      </w:pPr>
      <w:r>
        <w:rPr>
          <w:spacing w:val="40"/>
          <w:sz w:val="32"/>
          <w:szCs w:val="3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Wingdings 3" w:hAnsi="Symbol;Wingdings 3" w:cs="Symbol;Wingdings 3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28:00Z</dcterms:created>
  <dc:creator>User</dc:creator>
  <dc:description/>
  <dc:language>en-US</dc:language>
  <cp:lastModifiedBy>Пользователь</cp:lastModifiedBy>
  <cp:lastPrinted>2017-03-15T18:51:00Z</cp:lastPrinted>
  <dcterms:modified xsi:type="dcterms:W3CDTF">2017-03-15T16:51:00Z</dcterms:modified>
  <cp:revision>46</cp:revision>
  <dc:subject/>
  <dc:title>Педагогіка милосердя і добра – найвищої святині в педагогічній спадщині В</dc:title>
</cp:coreProperties>
</file>