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– консп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тегрованого виховного зах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доров’я — всьому голов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2 кла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Поглибити поняття про те, що для людини головне — це здоров’я, розвивати вміння берегти його, слідкувати за собою. Розширити  руховий досвід, вдосконалити  життєво необхідні навички рухових дій для використання їх у повсякденній та ігровій діяльності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ормувати вміння вступати до діалогу, інсценувати гру, формулювати особисту думку, співпрацювати в групах та позитивно ставитись до оточуючої дійсності. Виховувати життєву потребу бути завжди здоровим і гарним.</w:t>
      </w:r>
      <w:r>
        <w:rPr/>
        <w:t xml:space="preserve"> </w:t>
      </w:r>
      <w:r>
        <w:rPr>
          <w:sz w:val="28"/>
          <w:szCs w:val="28"/>
          <w:lang w:val="uk-UA"/>
        </w:rPr>
        <w:t>Виховувати почуття дружби, колективізму, взаємо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скакалки, обручі, м’ячі, кеглі, повітряні кульки, написи прислів’їв про здоров’я та спорт, набір анаграм, карточки для роботи в групах, ІКТ для музичного супроводу та перегляду відеоролика.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спортивний за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свя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Сонячні зайчики — це світлі і теплі сонячні промінці, що линуть на землю і несуть світло, тепло, радість, здоров’я і щастя. Сьогодні вони завітали на наше свято. Зустрічайте їх! (</w:t>
      </w:r>
      <w:r>
        <w:rPr>
          <w:sz w:val="28"/>
          <w:szCs w:val="28"/>
          <w:u w:val="single"/>
          <w:lang w:val="uk-UA"/>
        </w:rPr>
        <w:t>У спортивний зал заходять семеро Сонячних зайчиків-промінчик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). Вони вдягнені в жовті накидки, а на головах — золотисті корони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інчик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77190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мінчик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 ще треба радість і сонце в зеніті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доров’я і сила, багато теп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Ще тато і мама — найкращі у сві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І пісня чарівна, щоб завжди бул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мінчик 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Щоб сонце ласкаве усіх зігрівал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 сонячний промінь світився в душ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о ж, справді, нам треба для щастя чимало 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овкілля прекрасне і добрі вірші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мінчик 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и промені сонця — ласкаві й веселі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доров’я і щастя усім несем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трибаємо зайчиком в кожній оселі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А нічка настане — ми спати йдем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9pt;mso-wrap-distance-left:9.05pt;mso-wrap-distance-right:9.05pt;mso-wrap-distance-top:0pt;mso-wrap-distance-bottom:0pt;margin-top:2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мінчик 2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А ще треба радість і сонце в зеніті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Здоров’я і сила, багато тепла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Ще тато і мама — найкращі у світі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І пісня чарівна, щоб завжди була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мінчик 4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Щоб сонце ласкаве усіх зігрівало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А сонячний промінь світився в душі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Бо ж, справді, нам треба для щастя чимало 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овкілля прекрасне і добрі вірші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мінчик 6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Ми промені сонця — ласкаві й веселі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Здоров’я і щастя усім несемо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Стрибаємо зайчиком в кожній оселі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А нічка настане — ми спати йдемо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треба для повного щастя людині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обода і мир та ранкова рос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ще небеса мирні, райдужні, син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неповторна безмежна краса.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інчик 3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й сонячний зайчик стрибає по хаті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й казку дарує і щире тепло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всі ми були і здорові, й багаті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щастя веселе у хаті жило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інчик 5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ще треба сонце — велике й гаряче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сонечка, світла не буде й тепл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нього найменша травинка заплаче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реба, щоб радість від сонця цвіла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інчик 7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— зайчики сонячні з вами на святі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серце раділо й усмішка цвіл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всі ви світились, душею багаті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в серці було ціле море тепла!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і промінчики</w:t>
      </w:r>
      <w:r>
        <w:rPr>
          <w:sz w:val="28"/>
          <w:szCs w:val="28"/>
          <w:lang w:val="uk-UA"/>
        </w:rPr>
        <w:t>. Ми сонячні промінці, сонячні зайчики! А як же без сонця? Від нього світло і тепло, від нього саме життя! Від нього наша Земля — жива планета! Від сонечка — здоров’я у кожного з нас, сила, щастя і радість. Чи знаєте ви, що здоров’я — всьому голова? (Відповіді дітей). А які ви знаєте вірші про сонечко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Дитина 1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дне сонечко привітне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селіше нам сві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й усе довкіл розквітне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 життя даруєш ти!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 2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е сонечко людям здоров’я дарує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пестить проміннячком квіти й с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вітла й тепла нам воно не шкодує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б всі виростали здорові завжди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Промінчик 1-2</w:t>
      </w:r>
      <w:r>
        <w:rPr>
          <w:sz w:val="28"/>
          <w:szCs w:val="28"/>
          <w:lang w:val="uk-UA"/>
        </w:rPr>
        <w:t xml:space="preserve">. Отож починаємо веселе свято здоров’я! Будемо змагатися, гратися, співати, читати вірші та відгадувати загадки. У народі кажуть: </w:t>
      </w:r>
      <w:r>
        <w:rPr>
          <w:b/>
          <w:sz w:val="28"/>
          <w:szCs w:val="28"/>
          <w:u w:val="single"/>
          <w:lang w:val="uk-UA"/>
        </w:rPr>
        <w:t>«Здоровому — все здорово!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Із промінців, як із ниточок, можна зробити багато речей, наприклад, скакалку, обруч, сплести канат. От у мене є гарні різнокольорові скакалки, обручі, м’ячі.  Розпочнемо змагання! А діти - «промінчики» стежитимуть за дотриманням правил проведення естаф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стафета 1. «Горобчики-стрибунці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ити дітей на 2 – 3 команди. Хто стрибатиме якнайдовше, та команда виграє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стафета 2.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овітряні</w:t>
      </w:r>
      <w:r>
        <w:rPr>
          <w:b/>
          <w:sz w:val="28"/>
          <w:szCs w:val="28"/>
        </w:rPr>
        <w:t xml:space="preserve"> кульки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За допомогою гімнастичного обруча довести повітряну кульку до фішки , назад бігти, тримаючи кульку в руці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Естафета 3.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uk-UA" w:eastAsia="en-US"/>
        </w:rPr>
        <w:t>Тунель з м’ячем»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равці команд стоять один за одним в колону, широко розставляють ноги, роблячи «тунель». Перший гравець котить м’яч між ніг по «тунелю» останньому й стає у вихідне положення; останній, отримав м’яч, з м’ячем біжить на місце першого і т.д. Перемагає команда, всі гравці якої побувають на місці направляючого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Естафета 4. </w:t>
      </w:r>
      <w:r>
        <w:rPr>
          <w:rFonts w:eastAsia="Calibri"/>
          <w:b/>
          <w:sz w:val="28"/>
          <w:szCs w:val="28"/>
          <w:lang w:eastAsia="en-US"/>
        </w:rPr>
        <w:t>«Снайпери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ники по черзі кидають </w:t>
      </w:r>
      <w:r>
        <w:rPr>
          <w:rFonts w:eastAsia="Calibri"/>
          <w:sz w:val="28"/>
          <w:szCs w:val="28"/>
          <w:lang w:val="uk-UA" w:eastAsia="en-US"/>
        </w:rPr>
        <w:t xml:space="preserve">тенісні м’ячі </w:t>
      </w:r>
      <w:r>
        <w:rPr>
          <w:rFonts w:eastAsia="Calibri"/>
          <w:sz w:val="28"/>
          <w:szCs w:val="28"/>
          <w:lang w:eastAsia="en-US"/>
        </w:rPr>
        <w:t xml:space="preserve"> в корзину, яка стоїть на певній відстані. Перемагає команда, яка закине більше </w:t>
      </w:r>
      <w:r>
        <w:rPr>
          <w:rFonts w:eastAsia="Calibri"/>
          <w:sz w:val="28"/>
          <w:szCs w:val="28"/>
          <w:lang w:val="uk-UA" w:eastAsia="en-US"/>
        </w:rPr>
        <w:t>мячі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Естафета 5.  «Математик»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іти, по черзі, добігають до лінії фінішу, беруть цифру, яка повинна заповнити ряд цифр від 10 до 100 і передають естафету наступному учаснику естафети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магає команда, яка швидше виконає завданн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Естафета 6. «Словоїд»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кожної команди є анаграми. Діти повинні переставити букви так, щоб вийшло вихідне слово (ЛИСА - сила, СТОПР - спорт, КАРЯДЗА – зарядка, ЕДМ - мед, ЧІОВО - овочі, УКТИФР - фрукти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Промінчик 3</w:t>
      </w:r>
      <w:r>
        <w:rPr>
          <w:sz w:val="28"/>
          <w:szCs w:val="28"/>
          <w:lang w:val="uk-UA"/>
        </w:rPr>
        <w:t>. А якщо ниточки-промінці зв’язати, то вийде ось таке кільце (показує). ОООООООООО!!! Вітаміни !!!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нсценування «Ми – корисні для людини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(Виходять діти, на головах у них шапочки з назвами вітамінів А, В, С, D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брий день!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пізнали нас?</w:t>
      </w:r>
      <w:r>
        <w:rPr>
          <w:w w:val="100"/>
          <w:sz w:val="28"/>
          <w:szCs w:val="28"/>
          <w:shd w:fill="000000" w:val="clear"/>
          <w:lang w:val="uk-UA" w:bidi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и – вітаміни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уже корисні для люди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Cs/>
          <w:sz w:val="28"/>
          <w:szCs w:val="28"/>
          <w:lang w:val="uk-UA" w:eastAsia="uk-UA"/>
        </w:rPr>
        <w:t>Вітамін А.</w:t>
      </w:r>
      <w:r>
        <w:rPr>
          <w:i/>
          <w:iCs/>
          <w:sz w:val="28"/>
          <w:szCs w:val="28"/>
          <w:lang w:val="uk-UA" w:eastAsia="uk-UA"/>
        </w:rPr>
        <w:t xml:space="preserve"> - </w:t>
      </w:r>
      <w:r>
        <w:rPr>
          <w:sz w:val="28"/>
          <w:szCs w:val="28"/>
          <w:lang w:val="uk-UA" w:eastAsia="uk-UA"/>
        </w:rPr>
        <w:t>Я – вітамін А, сприяю росту, допомагаю нормальному зору. Мене багато в моркві, маслі, сирі, яйцях, печінці, помідорах, зеленій цибулі, гарбузі, риб’ячому жирі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Cs/>
          <w:sz w:val="28"/>
          <w:szCs w:val="28"/>
          <w:lang w:val="uk-UA" w:eastAsia="uk-UA"/>
        </w:rPr>
        <w:t>Вітамін В.</w:t>
      </w:r>
      <w:r>
        <w:rPr>
          <w:i/>
          <w:iCs/>
          <w:sz w:val="28"/>
          <w:szCs w:val="28"/>
          <w:lang w:val="uk-UA" w:eastAsia="uk-UA"/>
        </w:rPr>
        <w:t xml:space="preserve"> - </w:t>
      </w:r>
      <w:r>
        <w:rPr>
          <w:sz w:val="28"/>
          <w:szCs w:val="28"/>
          <w:lang w:val="uk-UA" w:eastAsia="uk-UA"/>
        </w:rPr>
        <w:t>А я – вітамін В, дуже потрібний для розумової і фізичної праці, поліпшення травлення. Міщусь в житньому хлібі, вівсяній та гречаній крупах, у горосі, квасолі, жовтку яєць, печінці, м’ясі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Cs/>
          <w:sz w:val="28"/>
          <w:szCs w:val="28"/>
          <w:lang w:val="uk-UA" w:eastAsia="uk-UA"/>
        </w:rPr>
        <w:t>Вітамін С.</w:t>
      </w:r>
      <w:r>
        <w:rPr>
          <w:i/>
          <w:iCs/>
          <w:sz w:val="28"/>
          <w:szCs w:val="28"/>
          <w:lang w:val="uk-UA" w:eastAsia="uk-UA"/>
        </w:rPr>
        <w:t xml:space="preserve"> - </w:t>
      </w:r>
      <w:r>
        <w:rPr>
          <w:sz w:val="28"/>
          <w:szCs w:val="28"/>
          <w:lang w:val="uk-UA" w:eastAsia="uk-UA"/>
        </w:rPr>
        <w:t>А я – вітамін С, запобігаю простуді, поліпшую кровообіг, сприяю росту, лікую цингу. Багата мною капуста, картопля, помідори, цибуля, щавель, шипшина, хрін, часник, лимони, настій хвої, чорна смороди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Cs/>
          <w:sz w:val="28"/>
          <w:szCs w:val="28"/>
          <w:lang w:val="uk-UA" w:eastAsia="uk-UA"/>
        </w:rPr>
        <w:t>Вітамін D.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 w:eastAsia="uk-UA"/>
        </w:rPr>
        <w:t>А я — вітамін D, зміцнюю кістки, запобігаю рахітові. Живу в молоці, печінці, риб’ячому жирі, житньому хлібі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сі вітаміни раз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то дружить із нами буде –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сі незгоди позабуд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росте міцним, здоровим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ереможе всі хвороб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Учител</w:t>
      </w:r>
      <w:r>
        <w:rPr>
          <w:sz w:val="28"/>
          <w:szCs w:val="28"/>
          <w:lang w:val="uk-UA" w:eastAsia="uk-UA"/>
        </w:rPr>
        <w:t>ь: А зараз попрацюйте на карточках, для цього необхідно об’єднатися  у групи. У запропонованих картках з різними літерами необхідно відшукати слова – назви корисних харчових продукті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8"/>
        <w:gridCol w:w="1367"/>
        <w:gridCol w:w="1367"/>
        <w:gridCol w:w="1368"/>
      </w:tblGrid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Ш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Л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Ц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(Овочі, мед, фрукти, молоко, риба, м’ясо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мінчик 4, 5, 6: </w:t>
      </w:r>
      <w:r>
        <w:rPr>
          <w:sz w:val="28"/>
          <w:szCs w:val="28"/>
          <w:lang w:val="uk-UA"/>
        </w:rPr>
        <w:t xml:space="preserve"> Молодці, діти! Ви продемонстрували свою силу і спритність. 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свідчить про те, що ви любите фізкультуру і знаєте правила харчування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 xml:space="preserve">А на завершення нашого свята пропоную переглянути відеоролик «Як здоровим хочеш бути, зроби так…». Якщо є бажаючи, повторюйте вправи разом з героями цього ролика. Доречи, ці вправи ви можете виконувати на уроках, під час фізкультхвилинок,  при виконанні ранкової зарядки і, взагалі, для гарного настр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здоровим хочеш бути, зроби так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(Двічі сплеснути руками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оровим хочеш бути, зроби так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(Ходьба на місці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оровим хочеш бут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екордів досягнут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 так (нахили в сторону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оровим хочеш бути, зроби так!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ведення прямих рук.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оровим хочеш бути, зроби так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(«Ножиці»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оровим хочеш бут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екордів досягнут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 так (пружні повороти в різні сторони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оровим хочеш бути, зроби так!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ихальна вправа «Лісоруб»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оровим хочеш бути, дихай так!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дих носом, видих ротом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оровим хочеш стат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мо бігати, стрибат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культуру поважати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івають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540" w:right="3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20:00Z</dcterms:created>
  <dc:creator>User</dc:creator>
  <dc:description/>
  <dc:language>en-US</dc:language>
  <cp:lastModifiedBy>Пользователь</cp:lastModifiedBy>
  <cp:lastPrinted>2017-03-05T09:46:00Z</cp:lastPrinted>
  <dcterms:modified xsi:type="dcterms:W3CDTF">2017-03-05T07:46:00Z</dcterms:modified>
  <cp:revision>9</cp:revision>
  <dc:subject/>
  <dc:title>Здоров’я — всьому голова</dc:title>
</cp:coreProperties>
</file>