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риворізька загальноосвітня школа І-ІІІ ступенів 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23</w:t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ферат на тему: «</w:t>
      </w:r>
      <w:r>
        <w:rPr>
          <w:rFonts w:cs="Times New Roman" w:ascii="Times New Roman" w:hAnsi="Times New Roman"/>
          <w:b/>
          <w:sz w:val="44"/>
          <w:szCs w:val="44"/>
          <w:lang w:val="en-US"/>
        </w:rPr>
        <w:t>C</w:t>
      </w:r>
      <w:r>
        <w:rPr>
          <w:rFonts w:cs="Times New Roman" w:ascii="Times New Roman" w:hAnsi="Times New Roman"/>
          <w:b/>
          <w:sz w:val="44"/>
          <w:szCs w:val="44"/>
          <w:lang w:val="uk-UA"/>
        </w:rPr>
        <w:t>портивна година в групі продовженого дня».</w:t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ідготувала  Михайлова О.В.</w:t>
      </w:r>
    </w:p>
    <w:p>
      <w:pPr>
        <w:pStyle w:val="Normal"/>
        <w:spacing w:before="0" w:after="0"/>
        <w:ind w:right="-228" w:hanging="0"/>
        <w:jc w:val="right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читель фізичної культури КЗШ №123 </w:t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2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Кривий Ріг 2012</w:t>
      </w:r>
    </w:p>
    <w:p>
      <w:pPr>
        <w:pStyle w:val="Normal"/>
        <w:spacing w:before="0" w:after="0"/>
        <w:ind w:right="-2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2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тивна година в групі продовженого дня</w:t>
      </w:r>
    </w:p>
    <w:p>
      <w:pPr>
        <w:pStyle w:val="Normal"/>
        <w:spacing w:before="0" w:after="0"/>
        <w:ind w:right="-22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22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равильної організації спортивна година в групі продовженого дня (далі ГПД) допоможе вихованцям зняти розумову напругу після уроків, подолати втому, підвищити працездатність, рівень рухової активності, збагатитись знанням рухових ігор та естафет, набути умінь організовано грати в колективі однолітків.</w:t>
      </w:r>
    </w:p>
    <w:p>
      <w:pPr>
        <w:pStyle w:val="Normal"/>
        <w:spacing w:before="0" w:after="0"/>
        <w:ind w:right="-22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а година в ГПД включає такі види рухів:</w:t>
      </w:r>
    </w:p>
    <w:p>
      <w:pPr>
        <w:pStyle w:val="Style15"/>
        <w:numPr>
          <w:ilvl w:val="0"/>
          <w:numId w:val="1"/>
        </w:numPr>
        <w:spacing w:before="0" w:after="0"/>
        <w:ind w:left="0" w:right="-22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дьба звичайна з різними рухами рук, ніг, тулуба; повільна та швидка ходьба по периметру майданчика зі зміною напряму руху; ходьба навшпиньки та на п’ятах;</w:t>
      </w:r>
    </w:p>
    <w:p>
      <w:pPr>
        <w:pStyle w:val="Style15"/>
        <w:numPr>
          <w:ilvl w:val="0"/>
          <w:numId w:val="1"/>
        </w:numPr>
        <w:spacing w:before="0" w:after="0"/>
        <w:ind w:left="0" w:right="-22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г повільний і швидкий з виконанням завдань за раптовими сигналами, біг у чергуванні з ходьбою, біг з подоланням нескладних перешкод (перестрибування позначеної лініями канави, про бігання по колоді, перелізання через конструкцію);</w:t>
      </w:r>
    </w:p>
    <w:p>
      <w:pPr>
        <w:pStyle w:val="Style15"/>
        <w:numPr>
          <w:ilvl w:val="0"/>
          <w:numId w:val="1"/>
        </w:numPr>
        <w:spacing w:before="0" w:after="0"/>
        <w:ind w:left="0" w:right="-22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ибки на одній та на обох ногах, на місці та з просуванням вперед, через скакалку, обруч;</w:t>
      </w:r>
    </w:p>
    <w:p>
      <w:pPr>
        <w:pStyle w:val="Style15"/>
        <w:numPr>
          <w:ilvl w:val="0"/>
          <w:numId w:val="1"/>
        </w:numPr>
        <w:spacing w:before="0" w:after="0"/>
        <w:ind w:left="0" w:right="-228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идки і ловіння м’ячів великих та малих, перекидання м’ячів у парах, метання на дальність, у різні цілі;</w:t>
      </w:r>
    </w:p>
    <w:p>
      <w:pPr>
        <w:pStyle w:val="Style15"/>
        <w:numPr>
          <w:ilvl w:val="0"/>
          <w:numId w:val="1"/>
        </w:numPr>
        <w:spacing w:before="0" w:after="0"/>
        <w:ind w:left="0" w:right="-22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азіння, перелітання, прорізання через обручі, сходи та інші конструкції на спортивному майданчику;</w:t>
      </w:r>
    </w:p>
    <w:p>
      <w:pPr>
        <w:pStyle w:val="Style15"/>
        <w:numPr>
          <w:ilvl w:val="0"/>
          <w:numId w:val="1"/>
        </w:numPr>
        <w:spacing w:before="0" w:after="0"/>
        <w:ind w:left="0" w:right="-22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и, упори на дитячій перекладині й інших конструкціях;</w:t>
      </w:r>
    </w:p>
    <w:p>
      <w:pPr>
        <w:pStyle w:val="Style15"/>
        <w:numPr>
          <w:ilvl w:val="0"/>
          <w:numId w:val="1"/>
        </w:numPr>
        <w:spacing w:before="0" w:after="0"/>
        <w:ind w:left="0" w:right="-22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и в рівновазі: ходьба по вузькій лінії, колоді, без та з предметами, з подоланням перешкод (переступання м’яча, натягнутої мотузки);</w:t>
      </w:r>
    </w:p>
    <w:p>
      <w:pPr>
        <w:pStyle w:val="Style15"/>
        <w:numPr>
          <w:ilvl w:val="0"/>
          <w:numId w:val="1"/>
        </w:numPr>
        <w:spacing w:before="0" w:after="0"/>
        <w:ind w:left="0" w:right="-22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ави з предметами: з м’ячами, обручами (катання обручів, стрибки через обручі, вертикальне катання обручів, обертання навколо тулуба), з кеглями, зі скакалками короткими і довгими (різноманітні стрибки на місці та в русі, поодинці, по два);</w:t>
      </w:r>
    </w:p>
    <w:p>
      <w:pPr>
        <w:pStyle w:val="Style15"/>
        <w:numPr>
          <w:ilvl w:val="0"/>
          <w:numId w:val="1"/>
        </w:numPr>
        <w:spacing w:before="0" w:after="0"/>
        <w:ind w:left="0" w:right="-228" w:hanging="284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і розваги з волейбольними, баскетбольними, футбольними м’ячами.</w:t>
      </w:r>
    </w:p>
    <w:p>
      <w:pPr>
        <w:pStyle w:val="Style15"/>
        <w:spacing w:before="0" w:after="0"/>
        <w:ind w:left="0" w:right="-22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ст спортивної години, що включає рухливі ігри та естафети, спортивні розваги згідно з навчальною програмою з фізичної культури для 1 – 4 кл., доповнює її.</w:t>
      </w:r>
    </w:p>
    <w:p>
      <w:pPr>
        <w:pStyle w:val="Style15"/>
        <w:spacing w:before="0" w:after="0"/>
        <w:ind w:left="0" w:right="-228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before="0" w:after="0"/>
        <w:ind w:left="0" w:right="-228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уктура спортивної години</w:t>
      </w:r>
    </w:p>
    <w:p>
      <w:pPr>
        <w:pStyle w:val="Style15"/>
        <w:spacing w:before="0" w:after="0"/>
        <w:ind w:left="0" w:right="-228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 частина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дготовча (10 – 15 хв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left="0" w:right="-22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шикування дітей;  </w:t>
      </w:r>
    </w:p>
    <w:p>
      <w:pPr>
        <w:pStyle w:val="Style15"/>
        <w:spacing w:before="0" w:after="0"/>
        <w:ind w:left="0" w:right="-22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ходьба та повільний біг майданчиком у колоні поодинці;</w:t>
      </w:r>
    </w:p>
    <w:p>
      <w:pPr>
        <w:pStyle w:val="Style15"/>
        <w:spacing w:before="0" w:after="0"/>
        <w:ind w:left="0" w:right="-22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загальнорозвивальні вправи під час ходьби, в крузі або грі.</w:t>
      </w:r>
    </w:p>
    <w:p>
      <w:pPr>
        <w:pStyle w:val="Style15"/>
        <w:spacing w:before="0" w:after="0"/>
        <w:ind w:left="0" w:right="-228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 частина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сновна (30 – 40 хв):</w:t>
      </w:r>
    </w:p>
    <w:p>
      <w:pPr>
        <w:pStyle w:val="Style15"/>
        <w:spacing w:before="0" w:after="0"/>
        <w:ind w:left="0" w:right="-22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рухливі ігри ;</w:t>
      </w:r>
    </w:p>
    <w:p>
      <w:pPr>
        <w:pStyle w:val="Style15"/>
        <w:spacing w:before="0" w:after="0"/>
        <w:ind w:left="0" w:right="-22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естафети;</w:t>
      </w:r>
    </w:p>
    <w:p>
      <w:pPr>
        <w:pStyle w:val="Style15"/>
        <w:spacing w:before="0" w:after="0"/>
        <w:ind w:left="0" w:right="-22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спортивні розваги а парах, невеликих групах.</w:t>
      </w:r>
    </w:p>
    <w:p>
      <w:pPr>
        <w:pStyle w:val="Style15"/>
        <w:spacing w:before="0" w:after="0"/>
        <w:ind w:left="0" w:right="-228"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 частина –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ершальна (5 – 7 хв):</w:t>
      </w:r>
    </w:p>
    <w:p>
      <w:pPr>
        <w:pStyle w:val="Style15"/>
        <w:spacing w:before="0" w:after="0"/>
        <w:ind w:left="0" w:right="-22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) загальне шикування школярів;</w:t>
      </w:r>
    </w:p>
    <w:p>
      <w:pPr>
        <w:pStyle w:val="Style15"/>
        <w:spacing w:before="0" w:after="0"/>
        <w:ind w:left="0" w:right="-22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) спокійна ходьба майданчиком;</w:t>
      </w:r>
    </w:p>
    <w:p>
      <w:pPr>
        <w:pStyle w:val="Style15"/>
        <w:spacing w:before="0" w:after="0"/>
        <w:ind w:left="0" w:right="-228" w:firstLine="708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кілька вправ на увагу</w:t>
      </w:r>
    </w:p>
    <w:p>
      <w:pPr>
        <w:pStyle w:val="Style16"/>
        <w:shd w:fill="FFFFFF" w:val="clear"/>
        <w:spacing w:lineRule="auto" w:line="276" w:before="158" w:after="15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276" w:before="158" w:after="15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ина здоров’я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b/>
          <w:bCs/>
          <w:color w:val="000000"/>
          <w:sz w:val="28"/>
          <w:szCs w:val="28"/>
        </w:rPr>
        <w:t>Мет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рияти активному відпочинку дітей після розумової діяльності, розвивати м’язеву систему, покращити роботу серцево-судинної та дихальної системи, удосконалювати навики стрибання, метання в ціль і на дальність. Виховувати кмітливість, спритність, чесність, дружбу, дисциплінованість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b/>
          <w:bCs/>
          <w:color w:val="000000"/>
          <w:sz w:val="28"/>
          <w:szCs w:val="28"/>
        </w:rPr>
        <w:t>Інвентар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’ячі (великі і малі), обручі, скакалки, кеглі, естафетні палички, прапорці, мішечки з піском.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ідготовча частина.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кування. Ознайомлення зі змістом години здоров’я. Ходьб, різновиди ходьби. Повільний біг з переходом у ходьбу.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хові вправи на розвиток м’язів рук і ніг.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Основна частина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афет, рухливі ігри.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Заключна частина.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кування. Ігри низької рухливості. Дихальні вправи. Приведення організму в спокійний стан. Підведення підсумків. Організоване повернення в клас.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дина дозвілля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ортивна година»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з орієнтовним режимом дня, «спортивну годину» доцільно проводити після закінчення уроків. Вона проводиться з метою відпочинку дітей після розумової діяльності, загарту</w:t>
        <w:softHyphen/>
        <w:t>вання і зміцнення організму, фізичного їх розвитку, закріплення навичок поведінки у колективі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обливістю цих занять є те, що вони проводяться у невимушеній обстановці, здебільшого у формі гри. Тривалість цих занять залежить від багатьох обставин: втоми, попере</w:t>
        <w:softHyphen/>
        <w:t>днього виду діяльності, активності учнів, погодних умов. При ознаках перевтоми необхідно перейти до легких вправ чи ігор або припинити їх виконання надеякий час. Оскільки перебу</w:t>
        <w:softHyphen/>
        <w:t>вання дітей на свіжому повітрі - важливий фактор загартуван</w:t>
        <w:softHyphen/>
        <w:t>ня, зміцнення здоров'я, підвищення працездатності дітей, тому незалежно від пори року ці заняття слід проводити на свіжому повітрі. Лише в разі негоди (дощ, сильний мороз, завірюха) їх переносять у спортивний зал, актовий зал, коридори. При про</w:t>
        <w:softHyphen/>
        <w:t>веденні години дозвілля на відкритому повітрі широко викори</w:t>
        <w:softHyphen/>
        <w:t>стовуються м'ячі, скакалки, обручі, санчата, лижі, ключки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Спортивну годину» доцільно проводити після закінчення уроків (для учнів, які навчаються в 1-у зміну). Час фізкультур</w:t>
        <w:softHyphen/>
        <w:t>них занять визначається режимом групи продовженого дня з урахуванням конкретних умов школи. У план кожного заняття, як правило, включають від 3 до 5 основних видів фізичних вправ з ходьби, бігу, стрибків, метання, лазіння, а також рух</w:t>
        <w:softHyphen/>
        <w:t>ливі ігри чи естафети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прави мають бути нетривалими і чергуватися з короткочасним відпочинком. Інтенсивні фізичні вправи і рухливі ігри слід чергувати із спокійними. «Спортивна година» не дублює урок фізкультури, але має певну структуру. Заняття почина</w:t>
        <w:softHyphen/>
        <w:t>ється з організації групи і пояснення його змісту. Після шику</w:t>
        <w:softHyphen/>
        <w:t>вання в шеренгу, колону чи коло й усвідомлення завдань за</w:t>
        <w:softHyphen/>
        <w:t>няття діти роблять невеличкий пробіг у повільному темпі (мож</w:t>
        <w:softHyphen/>
        <w:t>на чергувати з ходьбою), виконують загально-розвиваючі вправи і переходять до основних вправлянь - бігу, стрибків, метань, рухових ігор тощо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 режимі групи продовженого дня бажано організовувати змагання, фізкультурні свята, спортивні вечори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Спортивна година» може бути дуже різноманітною, але обов'язково доступною віковим особливостям і можливостям школярів. До доступних можна віднести наступні види рухів: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>- ходьба звичайна і з різними рухами рук, ніг і тулуба, звичайна і швидка ходьба по периметру площадки і зі змінами напрямку руху, ходьба на носочках і п'ятках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іг повільний і швидкий, з виконанням завдань по сигна</w:t>
        <w:softHyphen/>
        <w:t>лу, біг у чергуванні з ходьбою, біг з подоланням нескладних перешкод (перестрибування «канави», перебігання по гімнас</w:t>
        <w:softHyphen/>
        <w:t>тичній лавочці та інші);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рибки на двох ногах і на одній, на місці і з переміщен</w:t>
        <w:softHyphen/>
        <w:t>ням вперед, стрибки через скакалку, обруч і т.д.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идання і ловлення м'ячів великих і малих, перекидання м'ячів у парах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ання м'ячів на дальність, у різні цілі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азіння, перелазіння через обручі, драбини та інші конструкції на ігровому майданчику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с, упори на дитячих перекладинах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и в рівновазі: ходьба по вузькій лінії, лавочці, без предметів і з предметами, з подоланням перешкод; переступання: м'яча, натягнутого шнурка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и з предметами: з м'ячами, з обручами (стрибки через обручі), з кеглями (гра за правилами), зі скакалкою (різноманітні стрибки на місці і в русі по одному, по два і т.д.)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прави для рук, ніг, тулуба, голови, які виконують на місці під час ходьби, в окремих іграх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хливі ігри з шикуванням і перешиковуванням, із загально-розвивальними вправами, з бігом, стрибками, метанням подоланням перешкод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тафети з ходьбою, бігом, стрибками, метанням, pyxoм на санках, лижах і т.д.;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і розваги типу катання на самокатах, велосипедах, роликових коньках, а зимою на санках, лижах, елементі» гри в бадмінтон, розваги з волейбольними, баскетбольними м'ячами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міст «спортивної години» узгоджується з навчальним матеріалом програми з фізичної культури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>У «спортивній годині» як одній із форм організації фізичного розвитку можна виділити три умовні частини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ерша частина - «Підготовча» (10-15 хв.) - починається зразу після приходу дітей на ігровий майданчик, її зміст: шикування, організаційні вказівки вихователя, ходьба, повільний біг 300-500 м по майданчику в колоні по одному; загальнорозвивальні вправи або під час ходьби, або в крузі, або в грі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Ходьба і біг на початку «спортивної години» використовується як ефективний засіб, активізуючий і такий, що тренує діяльність серцево-судинної і дихальної системи, сприяє більш швидкому насиченню крові киснем, знімає застійні явища за рахунок покращання крово- і лімфообігу. Крім цього ходьба, біг, загальнорозвивальні вправи є засобом підготовки організ</w:t>
        <w:softHyphen/>
        <w:t>му до наступних рухових дій дітей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ругу частину «спортивної години» (20-40 хв.) можна на</w:t>
        <w:softHyphen/>
        <w:t>звати основною для активного відпочинку дітей. Вона склада</w:t>
        <w:softHyphen/>
        <w:t>ється, в свою чергу, із загальних для всіх дітей ГПД рухливих ігор, естафет, спортивних розваг дітей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ведення зі всім класом рухливих ігор і естафет, які несуть у собі великий емоційний заряд, сприяє більш швидкому і повному переключенню дітей на другий вид діяльності, а, від</w:t>
        <w:softHyphen/>
        <w:t>повідно, і більш повному відпочинку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ктивні рухи цієї частини сприяють розвитку швидкості, спритності, сили і витривалості, швидкісно-силових якостей; збагачують руховий досвід дітей та знання про рухливі ігри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амостійні ігри дітей і спортивні розваги в парах, невеликих групах повніше задовольняють індивідуальні нахили дітей до різних рухових дій, сприяють подальшому їх відпочинку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Третя частина - заключна (5-7 хв.) направлена на організаційний кінець активного відпочинку учнів. У неї входять зага</w:t>
        <w:softHyphen/>
        <w:t>льне шикування, спокійна ходьба по майданчику або декілька вправ на увагу з тим, щоб привести організм дітей у відносно спокійний стан, при якому можлива ефективна наступна на</w:t>
        <w:softHyphen/>
        <w:t>вчальна діяльність (самопідготовка).</w:t>
      </w:r>
    </w:p>
    <w:p>
      <w:pPr>
        <w:pStyle w:val="Style16"/>
        <w:shd w:fill="FFFFFF" w:val="clear"/>
        <w:spacing w:lineRule="auto" w:line="276" w:before="158" w:after="158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Спортивна година» обов'язково передбачає організацій</w:t>
        <w:softHyphen/>
        <w:t>ний прихід дітей на ігровий майданчик і вихід до школи.</w:t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58" w:after="15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8420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;Wingdings 3" w:hAnsi="Symbol;Wingdings 3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23:55:00Z</dcterms:created>
  <dc:creator>Admin</dc:creator>
  <dc:description/>
  <dc:language>en-US</dc:language>
  <cp:lastModifiedBy>Пользователь</cp:lastModifiedBy>
  <cp:lastPrinted>2017-03-05T08:25:00Z</cp:lastPrinted>
  <dcterms:modified xsi:type="dcterms:W3CDTF">2017-03-05T06:25:00Z</dcterms:modified>
  <cp:revision>8</cp:revision>
  <dc:subject/>
  <dc:title/>
</cp:coreProperties>
</file>