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b/>
          <w:bCs/>
          <w:color w:val="000000"/>
          <w:sz w:val="27"/>
          <w:szCs w:val="27"/>
        </w:rPr>
        <w:t>Тема: ПОВІСТЬ. ОЛЕСЬ ДОНЧЕНКО. ЛІСНИЧИХА (Уривки). ДІВЧИНКА НАД СТРУМКОМ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Мета: ознайомити учнів з поняттям «повість», з життєвим і творчим шляхом Олеся Донченка, з уривками з його повісті «Лісничиха»; вдосконалювати навички свідомого виразного читання; вчити знаходити в текстах описи, роздуми; формувати вміння аналізувати, узагальнювати, робити посильні висновки з прочитаного, побаченого; збагачувати словниковий запас школярів; вчити складати словесний портрет; розвивати зв'язне мовлення, творчу уяву; виховувати бережливе ставлення до природи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Тип уроку: урок засво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>є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ння нових знань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Обладнання: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 xml:space="preserve"> ілюстрації,картки, наочність, презентація, відео.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b/>
          <w:bCs/>
          <w:color w:val="000000"/>
          <w:sz w:val="28"/>
          <w:szCs w:val="28"/>
        </w:rPr>
        <w:t>Хід уроку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I. ОРГАНІЗАЦІЙНИЙ МОМЕНТ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 xml:space="preserve"> ( </w:t>
      </w: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  <w:lang w:val="uk-UA"/>
        </w:rPr>
        <w:t>СЛАЙД)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II. МОВЛЕННЄВА РОЗМИНКА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  <w:lang w:val="uk-UA"/>
        </w:rPr>
        <w:t>СЛАЙД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>Артикуляційна гімнастика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I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>ІІ. МОТИВАЦІЯ НАВЧАЛЬНОЇ ДІЯЛЬНОСТІ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>Відгадайте загадку.</w:t>
      </w:r>
    </w:p>
    <w:p>
      <w:pPr>
        <w:pStyle w:val="Normal"/>
        <w:spacing w:lineRule="auto" w:line="240" w:before="280" w:after="280"/>
        <w:ind w:firstLine="360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У садах, лісах блукає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В жовті шати одягає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Золотисту стелить постіль –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Жде сестрицю білу в гості.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(Осінь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Чи доводилося вам бувати в осінньому лісі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Що ви там бачили, що чули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Яке враження справив на вас осінній ліс?</w:t>
      </w:r>
    </w:p>
    <w:p>
      <w:pPr>
        <w:pStyle w:val="Normal"/>
        <w:spacing w:lineRule="auto" w:line="240" w:before="280" w:after="280"/>
        <w:ind w:firstLine="360"/>
        <w:jc w:val="both"/>
        <w:rPr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V. ПОВІДОМЛЕННЯ ТЕМИ І МЕТИ УРОКУ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  <w:lang w:val="uk-UA"/>
        </w:rPr>
        <w:t>(ВІДЕО осені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сінь… Скільки поезії в цьому золотаво-сонячному слові, і скільки радості і тихого смутку! Її часто звуть чудовою, замріяною, золотою, загадковою. А яка вона непостійна! То ніжна і лагідна, то похмура, то весела і життєрадісна. Може тому її не оминають увагою поети, художники. За допомогою своїх засобів вони передають красу осінньої природи. Для художника – це фарби, для письменника - слово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Сьогодні ми заочно помандруємо до осіннього лісу разом з українським письменником Олесем Донченком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V. СПРИЙМАННЯ Й УСВІДОМЛЕННЯ НОВОГО МАТЕРІАЛУ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1. Ознайомлення з новим літературним жанром — повістю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 xml:space="preserve">Відкрийте підручник на сторінці 94. На цьому уроці ми ознайомимося з новим літературним жанром </w:t>
      </w: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  <w:lang w:val="uk-UA"/>
        </w:rPr>
        <w:t>– повістю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>( розповідь вчителя)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Чим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 xml:space="preserve"> же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 xml:space="preserve"> повість відрізняється від оповідання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2. Біографічна довідка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</w:rPr>
        <w:t>Олесь Донченко (справжнє ім’я Олександр Васильович Донченко) народився у селі Великі Сорочинці в родині вчителя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. Великі Сорочинці — батьківщина великого Гоголя. Цей факт наштовхнув хлопця на ідею почати писати. Свій перший вірш він надрукував у 16 років. Другим джерелом, що давало натхнення, була любов до природи рідного краю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(</w:t>
      </w: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</w:rPr>
        <w:t>показ карти Укра</w:t>
      </w: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  <w:lang w:val="uk-UA"/>
        </w:rPr>
        <w:t>ї</w:t>
      </w: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</w:rPr>
        <w:t>ни</w:t>
      </w: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  <w:lang w:val="uk-UA"/>
        </w:rPr>
        <w:t>, місце народження автора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Кажуть, що за своє життя письменник посадив багато дерев, а на Полтавщині, де жив, розвів великий сад, у якому кожне деревце було дбайливо виплекане його руками. За своє життя Олесь Донченко написав понад 30 віршованих книжечок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</w:rPr>
        <w:t>Одного разу Олесь з товаришами їхав лісом. Раптом на галявині він побачив дівчинку років тринадцяти, котра великими, мабуть батьківськими, чобітьми затоптувала вогонь. Олесь Васильович попросив зупинити машину і підійшов до дівчинки. На запитання, що вона тут робить, дівча поскаржилося, що школярі розклали вогнище і пішли, не погасивши його. А міг би згоріти увесь ліс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</w:rPr>
        <w:t>А ти ж хто? — спитав письменник здивовано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</w:rPr>
        <w:t>Я — лісничиха,— почув у відповідь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</w:rPr>
        <w:t>Прощаючись із нею, автор зрозумів, що він знайшов те зерно, з якого проросте нова повість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3</w:t>
      </w: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</w:rPr>
        <w:t>. Гра «Рибки». Самостійне мовчазне читання учнями статті про Олеся Донченка в підручнику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 xml:space="preserve"> (с. 94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  <w:lang w:val="uk-UA"/>
        </w:rPr>
        <w:t>- Діти, розіграйте діалог  з біографії Олеся Донченк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Де і коли народився Олесь Донченко?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 xml:space="preserve"> ( у Великих Сорочинцях, 1902) </w:t>
      </w: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  <w:lang w:val="uk-UA"/>
        </w:rPr>
        <w:t>( слайд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Ким були його батьки?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>( батько – вчитель, мати – знала багато народних пісень, казок…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Що справило великий вплив на вибір життєвого шляху?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>( батько подарував зібрання творів  Миколи Гоголя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Де минули дитячі та шкільні роки майбутнього письменника?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>( в Лубнах на Полтавщині)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Хто є головним героєм його повісті «Лісничиха»?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>( Улянка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6. Опрацювання розділу «Дівчинка над струмком» з повісті Олеся Донченка «Лісничиха»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а) Словникова робот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Кожну пірамідку слів учні читають кілька разів.</w:t>
      </w:r>
    </w:p>
    <w:tbl>
      <w:tblPr>
        <w:tblW w:w="107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5007"/>
      </w:tblGrid>
      <w:tr>
        <w:trPr/>
        <w:tc>
          <w:tcPr>
            <w:tcW w:w="5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іла</w:t>
            </w:r>
          </w:p>
        </w:tc>
        <w:tc>
          <w:tcPr>
            <w:tcW w:w="5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ня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орні</w:t>
            </w:r>
          </w:p>
        </w:tc>
        <w:tc>
          <w:tcPr>
            <w:tcW w:w="5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іжне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ітлі</w:t>
            </w:r>
          </w:p>
        </w:tc>
        <w:tc>
          <w:tcPr>
            <w:tcW w:w="5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ее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магле</w:t>
            </w:r>
          </w:p>
        </w:tc>
        <w:tc>
          <w:tcPr>
            <w:tcW w:w="5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ата</w:t>
            </w:r>
          </w:p>
        </w:tc>
      </w:tr>
      <w:tr>
        <w:trPr/>
        <w:tc>
          <w:tcPr>
            <w:tcW w:w="5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патенький</w:t>
            </w:r>
          </w:p>
        </w:tc>
        <w:tc>
          <w:tcPr>
            <w:tcW w:w="5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енька</w:t>
            </w:r>
          </w:p>
        </w:tc>
      </w:tr>
    </w:tbl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Що спільного у всіх словах? (Прикметники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Прочитайте слова, які відповідають на питання яка?який? яке? які?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Як ви розумієте слова засмагле, кирпатенький, картата?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  <w:lang w:val="uk-UA"/>
        </w:rPr>
        <w:t>(СЛАЙД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</w:rPr>
        <w:t>Засмагле — яке засмагло, загоріло на сонці й вітрі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</w:rPr>
        <w:t>Кирпатенький — короткий, задертий догори ніс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</w:rPr>
        <w:t>Картата — із чотирикутними візерунками, малюнками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1) Виразне читання вчителем опису лісу біля Сули (перший абзац твору)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Який текст ви прослухали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Що описує письменник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Хто милується своїм райдужним відбитком у ясному плесі Сули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</w:rPr>
        <w:t>Ракша — перелітний птах із блискучим строкатим оперенням.</w:t>
      </w: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  <w:lang w:val="uk-UA"/>
        </w:rPr>
        <w:t xml:space="preserve"> (слайд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   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2)  Підготовка до самостійного читання тексту учнями до слів «Стежка зненацька повернула праворуч...»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3) Перевірка первинного сприймання тексту.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Тестування із наступною взаємоперевіркою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1. Коли відбуваються події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а) На початку вересня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б) на початку жовтня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в)  на початку листопад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2.   Скільки років було дівчинці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а) 14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б) 12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в)  13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3.   Якого кольору була її спідничка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а) Синього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б) білого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в)  зеленого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4.   На що був схожий ніс дівчинки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а) На грушку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б) на яблучко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в)  на сливу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5.   Куди поверталася дівчинка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а) У школу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б) додому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в)  в ліс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6.   У що була взута дівчинка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а) У чоботи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б) у черевики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в)  у сандалях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Відповіді: 1б; 2в; 3а; 4а; 5б; 6б.</w:t>
      </w:r>
    </w:p>
    <w:p>
      <w:pPr>
        <w:pStyle w:val="Normal"/>
        <w:spacing w:lineRule="auto" w:line="240" w:before="280" w:after="28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Самостійне напівголосне читання тексту учнями до слів «Та чому ж ти посмутніла раптом, Улянко?»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Чи дізналися, як звати дівчинку? Де вона зупинилася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5) Повторне читання першої і другої частини учнями вголос «ланцюжком»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Читаючи, зверніть увагу на рядки, у яких описується зовнішність дівчинк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Прочитайте, коли і де відбувалися описані події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Прочитайте рядки, у яких описується одяг Улянки, її обличчя, ход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Чи такою зображено її на малюнку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Прочитайте опис кладки, струмочк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6) Читання заключної частини твору вчителем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Чому посмутніла Улянка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Кого вона згадує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>7) Гра «Асоціація»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>- Діти, ви хочете пограти в часну гру? Перед вами скринька, в якій лежать предмети.  Ваше завдання полягає в тому, що з закритими очима слід вийняти один предмет, помацати, понюхати його і назват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>( в скриньці груша, яблуко, мандарин, гілочка,хустинка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>-Чи має цей предмет відношення до повісті Олеся Донченка?  Яке саме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>8) Гра «Допоможи художнику» ( слід підібрати підписи до уривків твору) (</w:t>
      </w: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  <w:lang w:val="uk-UA"/>
        </w:rPr>
        <w:t>СЛАЙДИ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>9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) Аналіз змісту твору з елементами вибіркового читання.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>-</w:t>
      </w: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  <w:lang w:val="uk-UA"/>
        </w:rPr>
        <w:t xml:space="preserve"> Пропоную пограти в «Аукціон знань»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Що помітила Улянка в лісі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Поміркуйте і доведіть, що дівчинку, яка, вочевидь, щодня проходила лісом і дуже полюбила його, вразили приємні зміни. (Вона «неначе помітила, що ліс її любий уже прибрався в нову чарівну одежу».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Що ж то за чарівна одежа була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Зверніться до початку оповідання. Який період осені там названий? (Це була золота осінь, початок жовтня,.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Як Улянка зверталася до берізок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А які слова свідчать, що це золота осінь? («Свічками золотими палахкотять».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Як ви розумієте цей вислів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Як передано захоплення і здивування лісом? самою осінню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Чи можна ці звертання Улянки до лісу, берізок, осені вважати її власними роздумами, міркуваннями? (Так, бо автор пише «думає дівчинка».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Про кого згадувала дівчинка-школярка, тримаючи руки у холодній воді струмка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Який образ дівчини-березянки уявила Улянка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Чию розмову вона підслухала в лісі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  <w:lang w:val="uk-UA"/>
        </w:rPr>
        <w:t>10</w:t>
      </w: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</w:rPr>
        <w:t>) Фізкультхвилинка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  <w:lang w:val="uk-UA"/>
        </w:rPr>
        <w:t>11) Пазл «Кульбабка» ( розподілити учнів на 6 груп, слід зібрати картинку кульбаби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  <w:lang w:val="uk-UA"/>
        </w:rPr>
        <w:t>- Що ви отримали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  <w:lang w:val="uk-UA"/>
        </w:rPr>
        <w:t>-Чому дівчинку звали Улянка-кульбабка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  <w:lang w:val="uk-UA"/>
        </w:rPr>
        <w:t>-Доведіть словами з тексту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  <w:lang w:val="uk-UA"/>
        </w:rPr>
        <w:t>12</w:t>
      </w: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 xml:space="preserve"> Усний опис Улянки.а) Мовно-логічне завданн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 xml:space="preserve">Учитель на картках-блискавках показує слова-іменники. Учні читають їх та вирішують, до яких прикметників із словникової роботи вони підходять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 xml:space="preserve">Слова: </w:t>
      </w: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</w:rPr>
        <w:t>очі, ніс, брови, обличчя, підборіддя, спідниця, кофтинка, хустинк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Після виконання завдання на дошці з’являється такий запис:</w:t>
      </w:r>
    </w:p>
    <w:tbl>
      <w:tblPr>
        <w:tblW w:w="107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5442"/>
      </w:tblGrid>
      <w:tr>
        <w:trPr/>
        <w:tc>
          <w:tcPr>
            <w:tcW w:w="5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іла хустинка</w:t>
            </w:r>
          </w:p>
        </w:tc>
        <w:tc>
          <w:tcPr>
            <w:tcW w:w="5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ня спідниця</w:t>
            </w:r>
          </w:p>
        </w:tc>
      </w:tr>
      <w:tr>
        <w:trPr/>
        <w:tc>
          <w:tcPr>
            <w:tcW w:w="5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орні брови</w:t>
            </w:r>
          </w:p>
        </w:tc>
        <w:tc>
          <w:tcPr>
            <w:tcW w:w="5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іжне підборіддя</w:t>
            </w:r>
          </w:p>
        </w:tc>
      </w:tr>
      <w:tr>
        <w:trPr/>
        <w:tc>
          <w:tcPr>
            <w:tcW w:w="5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ітлі очі</w:t>
            </w:r>
          </w:p>
        </w:tc>
        <w:tc>
          <w:tcPr>
            <w:tcW w:w="5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е підборіддя</w:t>
            </w:r>
          </w:p>
        </w:tc>
      </w:tr>
      <w:tr>
        <w:trPr/>
        <w:tc>
          <w:tcPr>
            <w:tcW w:w="5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магле обличчя</w:t>
            </w:r>
          </w:p>
        </w:tc>
        <w:tc>
          <w:tcPr>
            <w:tcW w:w="5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ата кофтина</w:t>
            </w:r>
          </w:p>
        </w:tc>
      </w:tr>
      <w:tr>
        <w:trPr/>
        <w:tc>
          <w:tcPr>
            <w:tcW w:w="5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патенький ніс</w:t>
            </w:r>
          </w:p>
        </w:tc>
        <w:tc>
          <w:tcPr>
            <w:tcW w:w="5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енька кофтина</w:t>
            </w:r>
          </w:p>
        </w:tc>
      </w:tr>
    </w:tbl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б) Гра «Утвори порівняння» (робота в парах). З’єднайте рядки, щоб утворилися порівняння.</w:t>
      </w:r>
    </w:p>
    <w:tbl>
      <w:tblPr>
        <w:tblW w:w="107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5332"/>
      </w:tblGrid>
      <w:tr>
        <w:trPr/>
        <w:tc>
          <w:tcPr>
            <w:tcW w:w="5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стинка, як</w:t>
            </w:r>
          </w:p>
        </w:tc>
        <w:tc>
          <w:tcPr>
            <w:tcW w:w="5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х.</w:t>
            </w:r>
          </w:p>
        </w:tc>
      </w:tr>
      <w:tr>
        <w:trPr/>
        <w:tc>
          <w:tcPr>
            <w:tcW w:w="5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і блимають, як</w:t>
            </w:r>
          </w:p>
        </w:tc>
        <w:tc>
          <w:tcPr>
            <w:tcW w:w="5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ен-цвіт.</w:t>
            </w:r>
          </w:p>
        </w:tc>
      </w:tr>
      <w:tr>
        <w:trPr/>
        <w:tc>
          <w:tcPr>
            <w:tcW w:w="5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е підборіддя, як</w:t>
            </w:r>
          </w:p>
        </w:tc>
        <w:tc>
          <w:tcPr>
            <w:tcW w:w="5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овта лісова грушка</w:t>
            </w:r>
          </w:p>
        </w:tc>
      </w:tr>
      <w:tr>
        <w:trPr/>
        <w:tc>
          <w:tcPr>
            <w:tcW w:w="5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печений ніс, як</w:t>
            </w:r>
          </w:p>
        </w:tc>
        <w:tc>
          <w:tcPr>
            <w:tcW w:w="5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ітлячки.</w:t>
            </w:r>
          </w:p>
        </w:tc>
      </w:tr>
      <w:tr>
        <w:trPr/>
        <w:tc>
          <w:tcPr>
            <w:tcW w:w="5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іле волосся, як</w:t>
            </w:r>
          </w:p>
        </w:tc>
        <w:tc>
          <w:tcPr>
            <w:tcW w:w="5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блуко.</w:t>
            </w:r>
          </w:p>
        </w:tc>
      </w:tr>
    </w:tbl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Після виконання завдання учні, з опорою на слова і вирази, складають опис Улянк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VI. ПІДСУМОК УРОКУ</w:t>
      </w:r>
    </w:p>
    <w:p>
      <w:pPr>
        <w:pStyle w:val="Normal"/>
        <w:spacing w:lineRule="auto" w:line="240" w:before="280" w:after="280"/>
        <w:ind w:firstLine="360"/>
        <w:jc w:val="both"/>
        <w:rPr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З яким твором ознайомилися на уроці? Хто його автор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- Чому вчить нас це оповідання? - (Оповідання учить нас любити природу в будь-яку пору року, вміти помічати її красу, бути спостережливими і уважними. 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Чим сподобався вам твір?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/>
          <w:color w:val="000000"/>
          <w:sz w:val="28"/>
          <w:szCs w:val="28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—</w:t>
      </w:r>
      <w:r>
        <w:rPr>
          <w:rFonts w:eastAsia="Verdana;Times New Roman" w:cs="Verdana;Times New Roman" w:ascii="Verdana;Times New Roman" w:hAnsi="Verdana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До якого жанру він належить?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</w:rPr>
        <w:t>VII. ДОМАШНЄ ЗАВДАННЯ (за вибором)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  <w:lang w:val="uk-UA"/>
        </w:rPr>
        <w:t>(СЛАЙД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;Times New Roman" w:hAnsi="Verdana;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Verdana;Times New Roman" w:hAnsi="Verdana;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  <w:lang w:val="uk-UA"/>
        </w:rPr>
        <w:t>ДОДОТКОВІ  ЗАВДАННЯ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Verdana;Times New Roman" w:hAnsi="Verdana;Times New Roman"/>
          <w:b/>
          <w:color w:val="000000"/>
          <w:sz w:val="28"/>
          <w:szCs w:val="28"/>
          <w:lang w:val="uk-UA"/>
        </w:rPr>
        <w:t xml:space="preserve">Гра «Квест» </w:t>
      </w: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>( по одному учню з ряду слід в класі відшукати дерева, які зустрічаються в повісті: клен, береза, груша, дуб, ліщина, осика)</w:t>
      </w:r>
    </w:p>
    <w:p>
      <w:pPr>
        <w:pStyle w:val="Normal"/>
        <w:spacing w:lineRule="auto" w:line="240" w:before="280" w:after="280"/>
        <w:ind w:firstLine="360"/>
        <w:rPr>
          <w:rFonts w:ascii="Verdana;Times New Roman" w:hAnsi="Verdana;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ind w:firstLine="360"/>
        <w:rPr>
          <w:rFonts w:ascii="Verdana;Times New Roman" w:hAnsi="Verdana;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Verdana;Times New Roman" w:hAnsi="Verdana;Times New Roman"/>
          <w:color w:val="000000"/>
          <w:sz w:val="28"/>
          <w:szCs w:val="28"/>
          <w:lang w:val="uk-UA"/>
        </w:rPr>
        <w:t>Вправа « Юні пейзажисти» ( намалюйте картину , що описується в першому абзаці)</w:t>
      </w:r>
    </w:p>
    <w:sectPr>
      <w:type w:val="nextPage"/>
      <w:pgSz w:w="11906" w:h="16838"/>
      <w:pgMar w:left="567" w:right="566" w:gutter="0" w:header="0" w:top="585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;Times New Roman"/>
      <w:color w:val="00000A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9:00Z</dcterms:created>
  <dc:creator>User</dc:creator>
  <dc:description/>
  <dc:language>en-US</dc:language>
  <cp:lastModifiedBy>Пользователь</cp:lastModifiedBy>
  <cp:lastPrinted>2017-03-05T09:53:00Z</cp:lastPrinted>
  <dcterms:modified xsi:type="dcterms:W3CDTF">2017-03-05T07:53:00Z</dcterms:modified>
  <cp:revision>3</cp:revision>
  <dc:subject/>
  <dc:title/>
</cp:coreProperties>
</file>